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lang w:val="en-GB"/>
        </w:rPr>
      </w:pPr>
      <w:r>
        <w:rPr>
          <w:rFonts w:cs="Georgia" w:ascii="Georgia" w:hAnsi="Georgia"/>
          <w:b/>
          <w:sz w:val="28"/>
          <w:szCs w:val="28"/>
          <w:lang w:val="en-GB"/>
        </w:rPr>
        <w:t>1990 HUMANOID REPOR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anoid Reports in 1990, the beginning of the last Decade of The 20th century.</w:t>
      </w:r>
    </w:p>
    <w:p>
      <w:pPr>
        <w:pStyle w:val="Normal"/>
        <w:jc w:val="both"/>
        <w:rPr>
          <w:rFonts w:ascii="Georgia" w:hAnsi="Georgia" w:cs="Georgia"/>
          <w:b/>
          <w:b/>
          <w:sz w:val="28"/>
          <w:szCs w:val="28"/>
          <w:lang w:val="en-GB"/>
        </w:rPr>
      </w:pPr>
      <w:r>
        <w:rPr>
          <w:rFonts w:cs="Georgia" w:ascii="Georgia" w:hAnsi="Georgia"/>
          <w:b/>
          <w:sz w:val="28"/>
          <w:szCs w:val="28"/>
          <w:lang w:val="en-GB"/>
        </w:rPr>
        <w:t>The Russian Wave: Beyond Belie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Vladivostok,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liens apparently abducted a 32-year old metal worker named Victor. Under hypnosis he was able to remember being in a white square room with round windows. "Galina" a being that looked like his wife but was not, apparently brought him to an area, blasted him with something, and he fainted, later he came to in the strange room. There was another entity there, a small man, dressed in black clothing. They questioned Victor, and urged him to reveal something he did not know. Then a humanoid that was different from the small man approached Victor. They probed his torso and he fainted. Later he woke up in the same room. Victor was missing for several days, and when he returned home, his real wife informed investigators. Victor was tested, and strange cross-like marks were found on his body where the beings had touched him. Victor disappeared twice more. Later when hypnotized again, he recalled alien beings, screens, tentacles touching him, etc. He remained under medical care for a whi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56</w:t>
      </w:r>
    </w:p>
    <w:p>
      <w:pPr>
        <w:pStyle w:val="Normal"/>
        <w:jc w:val="both"/>
        <w:rPr>
          <w:rFonts w:ascii="Georgia" w:hAnsi="Georgia" w:cs="Georgia"/>
          <w:b/>
          <w:b/>
          <w:sz w:val="28"/>
          <w:szCs w:val="28"/>
          <w:lang w:val="en-GB"/>
        </w:rPr>
      </w:pPr>
      <w:r>
        <w:rPr>
          <w:rFonts w:cs="Georgia" w:ascii="Georgia" w:hAnsi="Georgia"/>
          <w:b/>
          <w:sz w:val="28"/>
          <w:szCs w:val="28"/>
          <w:lang w:val="en-GB"/>
        </w:rPr>
        <w:t>Source: Paul Stonehill, The Soviet UFO Fil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Kiev, Ukraine</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elderly male witness, Valentin K. was reading a book in his room while his wife worked in the kitchen. Nobody was near him at the moment. Suddenly he saw several flashes of light, which circled the air around him. In the next moment, he appeared in a quite different and unknown location. The place was like nothing he had ever seen before. He saw a huge meadow of bright green, trimmed grass. There was a river nearby, filled with transparent, clear water. Beyond the river he could see sloping hills. There were no visible trees. He could see several humanoid figures walking around in the distance. And nearby suddenly appeared a strange semi-transparent humanoid figure, like an orange cloud. The witness thought that it was all a dream and at that very same moment the nearby silhouetted assumed a dense nature becoming non-transparent, it seemed to materialize in front of the witness. The figure was human-like, but not completely. Its face, hands and clothing were dull orange in color. The strangest detail was the face, instead of a nose, there was a small dark opening, instead of a mouth, also a round opening, resembling that of funnel to pour water through. Ears were totally absent. The entity's eyes were large, yellow-brown in color, which stared at the witness intently but with "kindness". The alien "walked" closer to the witness in a strange floating gait, almost floating in midair. The alien wore totally bizarre clothing; the front section resembled that of a screen. Suddenly two other similar entities appeared nearby, which differ only in height, the first and original one was as tall as the witness, the second smaller and the third was taller than Valentin. The witness still thought that he was dreaming, but the humanoid closest to him somehow read his thoughts and answered via telepathy, "No, this is not a dream, I am real, Give me your hand!" Mechanically the witness obeyed the humanoid and stretched his hand. The alien gave him its hand. Valentin shook the alien's hand, which felt normal like that of a human, hot, with five fingers. "Where are you from?" Asked the witness, overcoming his sense of fear. Instead of an answer, the "shield" located on the alien's chest, began emitting bright colors and soon the witness saw images of "galaxies", constellations, planets, it resembled digital figures seen on electronic watches. After that the witness remembers nothing. He came to his senses again in his bedroom. He felt somewhat torpid and his hand was hot. His wife apparently had not notice him missing; she remained in the kitchen all the time, and apparently the whole "adventure" lasted only several minutes. The witness, who was an accomplished artist, drew portraits of the scenes he witne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atoliy Zubkov, "Molod" Ukrainian newspaper and "NLO-(UFOs)-Liaisons of the Universe?" Lugansk, Ukraine # 10 October 199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I believe the witness was somehow and momentarily transported into another dimensional world, or parallel Univer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Outside Madona, Latv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One of the local residents living outside the hamlet who had never believed "neither in hell nor in God or UFOs" at one point reported experiencing a series of strange events. He reportedly came upon a landed disc-shaped object and began contacting the alien crew on a regular basis. He was later visited by an "unearthly being" twice and even stranger still once a month a powerful humming sound was heard under his wooded cabin, even his window panes shook as a result of the hum. The witness attributed this part of the phenomena to underground Soviet military activity in the area. According to the source there is possibly an underground alien base in the remote region amid the forests of eastern Latvi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vel Muhortov "M-skiy Triangle" Riga Latvia 1990</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there is no detailed description on th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Mary, Turkmenistan (USSR)</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45-year old female witness named L. Maslovskaya reported encountering a strange humanoid entity that appeared in her apartment, seemingly out of nowhere and then vanished in a bright flash of light. 2 months later a strange male voice began speaking and terrorizing the entire family, "penetrating inside their heads and talking". At first the voice proposed to take the 3-year old daughter of the witness outside to the street in the middle of the night and then take her to their planet called "Soleig". The voice threatened that if the family refused they would "burn their apartment down with laser beams". Frightened the witnesses moved to their neighbor's apartment but also heard the voice there. In the morning the alien voice invited them to their spacecraft and controlled the witness behavior the whole day. The witness then visited the hospital where doctors observed her for 3 consecutive days. The doctors were dumbfounded and were unable to help. Later the humanoid voice only spoke to Mrs. Maslovskaya and her young children. The alien demonstrated "his" ability to stop the clocks and was somehow able to switch television channels apparently showing foreign films instead of the central program. Soon the family found the edge of their lampshades tore and burned, the alien then explained that this was done with a laser beam. Strange odors also appeared in the apartment. At times the alien would tell the witnesses to close their eyes and then they would see images like those on a television screen. One time the alien somehow transmitted Mrs. Maslovskaya's daughter's voice while the daughter was in kindergarten. The alien also illuminated Mrs. Maslovskaya different organs, including the heart and liver with a luminous circle and explained that they were not healthy. However she felt no ill symptoms during the alien intrusions. One day as the family returned from Astrakhan to their home the alien voice invited them to ride their spaceship back home to Mary, at the same time that a yellow sphere hovered in the sky. The 11-year old daughter frequently communicated with the alien, asking numerous questions. The alien then began to control the children's behavior and when encountering resistance, displayed the ability to control their minds, making the children behave much younger than they really were. Mrs. Maslovskaya began fearing for her children's wellbeing and addressed the editorial board of the local newspaper but no one believed her. A psychiatrist suggested that the whole family be interned. (Could the whole family really just go crazy without any explan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hazha, "The Other Life" Moscow 1998</w:t>
      </w:r>
    </w:p>
    <w:p>
      <w:pPr>
        <w:pStyle w:val="Normal"/>
        <w:jc w:val="both"/>
        <w:rPr>
          <w:rFonts w:ascii="Georgia" w:hAnsi="Georgia" w:cs="Georgia"/>
          <w:b/>
          <w:b/>
          <w:sz w:val="28"/>
          <w:szCs w:val="28"/>
          <w:lang w:val="en-GB"/>
        </w:rPr>
      </w:pPr>
      <w:r>
        <w:rPr>
          <w:rFonts w:cs="Georgia" w:ascii="Georgia" w:hAnsi="Georgia"/>
          <w:b/>
          <w:sz w:val="28"/>
          <w:szCs w:val="28"/>
          <w:lang w:val="en-GB"/>
        </w:rPr>
        <w:t>Type: E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Izmail, Odessa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ocal female, Valentina Lisina reported communicating "three times" with visitors from another planet. She reportedly kept a diary of the events. The humanoids were very tall, about 3 meters in height, slender, very beautiful in appearance with blond hair and were dressed in long white robes. The visitors informed Valentina that they had come from the "6th dimension" and showed her a strange map where she was able to see the word "OSOL". Valentina could not understand what that word meant, "the city, planet or the solar system?" The witness also reported seeing the flying craft in which the aliens arrived. She added that she was able to give more information but was "chronically short in tim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teresnaya Gazeta" Kiev, D-block # 11 199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Near Esso, Kamchatka peninsula, Far Northeast,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strangers or humanoid wearing "spacesuits" were observed in this remote region, the most pure ecological area on the Kamchatka peninsula. The humanoids were very tall and were dressed in tight-fitting metallic silvery spacesuits. Local legend and folklore tells that in "ancient times" a flying boat had crashed (or landed?) beyond the low mountain of Ulegendy and since then the area had been visited regularly by numerous UFOs. On many occasions while local reindeer breeders slaughtered their herds in the village of Anavgay 5 or 6 disc-shaped objects would hover over the location for hours. Locals were reportedly accustomed to seeing fiery globes in the sky, purple colored hazes and humanoid creatures. Also what appeared to have been holographic images were seen in the sky over the reg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amchatka Ufological group, Lubov Timofeeva in" "Anomalia" Newspaper, Saint Petersburg # 11 June 1-15 200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A local female resident living near Militia Police station # 27 reported a strange encounter with two humanoids that appeared on her balcony. She suddenly woke up and after seeing two silent flashes of light she saw a glow appear behind the windows. When she came close to the window, she saw a disc-shaped craft approximately 10-12 meters in diameter. The disk disappeared behind the house and soon a large figure appeared from that direction. The humanoid figure was floating in the air in a vertical position; flying towards her house, then descended to the ground and began walking among some trees. Some time after that, this entity zoomed up and approached her balcony. The entity was very tall, about 2.5meters in height. The humanoid was dressed in a dark-grayish spacesuit and was standing, with its head bend looking down to the ground from the balcony. A second figure, smaller in size, about 1.5m in height, now appeared in sight, it stopped within sight of the witness and pulled her helmet backwards and the witness saw the face of a girl with very white skin, with large eyes emanating warmth, good will and intelligence. Unexpectedly the witness felt back to her sofa, her eyelids became heavy and she quickly fell asleep. She awoke in that same position only at 07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hazha, PhD "The Other Life" Moscow 199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Chistiye Kluchi, Sheshhovskiy area, Irkuts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 local female resident named S.H. encountered an unknown humanoid entity, apparently a male one, that appeared early in the morning in her apartment located on the 5th floor. The woman felt dizzy but realized that the alien carried her outside the house, and she found herself floating in the air in the level of her apartment. She became dizzier and everything began to rotate in front of her eyes and soon she appeared inside a circular room. Another humanoid was standing in the room near a control panel. Both humanoids were dressed in cloak-like outfits, gray in color. The aliens were persistent in inviting the witness to go with them, but she refused. The witness does not know how the aliens returned her to her apartment and after the incident she experienced a series of strange events in her apartment, at times an unknown entity would slap her young daughter behind her h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azha, PhD, "The Other Life" Moscow 199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Curitiba, Brazil</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by the cries of her young daughter and upon opening her eyes she found herself already sitting in bed and she was cradling her young daughter against her chest that had already stopped crying, she couldn't remember getting up from the bed and taking her daughter in her arms. At this point she was sitting with her back to the wall she turned to look at the wall and was stunned to see only about 2 meters from where she was sitting with her daughter a bizarre humanoid figure levitating about 1 1/2 m from the floor. The humanoid spoke to the witness without opening its mouth, which was slit-like, she did not see a nose, and told her not to be afraid. The witness attempted to scream but no sound came out she then tried to move but was totally paralyzed. She tried to call her sister who was sleeping only a few feet from her but was unable to utter a sound. But gradually a type of calming effect took hold in her mind. The humanoid was still there sitting in midair, his legs crossed just like Oriental lamas. The humanoid was bizarre in appearance, from his head protruded a sort of long horn-like protrusion resembling a twisted tube, his skin color was light green, mixed in with a silvery tinge, which seemed metallic and scintillating but not shiny, the eyes were similar to humans but larger and slanted almost touching each other in the center of the forehead, she did not see any ears. Its chest and arms were much larger in proportion to its crossed legs. According to the witness the humanoid appeared to be inside some type of square "compartment" about 1/2m in length, the humanoid's long and delicate looking hands appeared to be moving very fast as if using some kind of unseen keyboard. He wore clothing that appeared to be the same color of its skin. A few minutes before 0730A the humanoid vanished in plain sight, just like a holographic image, the witness thinks she spoke with the humanoid by using telepathy or some type of "silent language"; the only movement she saw from the humanoid was the fingers which appeared to be five. The humanoid gave the witness his name and told her several other things which she unfortunately forgot soon after the encounter. Soon after the encounter the witness became an environmental activi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ortal UFO Genesis---visitor ta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Reutovo,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local woman named Polina N. was on her way to the local railway station when she suddenly heard an "inner voice" that said, "We want to talk to you". She turned around and saw two humanoid figures standing near the trees, dressed in a uniform that reminded her of those used by soldiers from a nearby military unit. Afraid, Polina tried to escape but her legs did not obey her. Meanwhile the figures approached. At this point she realized they were wearing not uniforms, but streamlined black &amp; silver spacesuits and it seemed to Polina that the humanoids were female. "We want you to come with us" she heard the strange inner voice speak again. One of the alien figures then put her hand on the back of Polina's head. Immediately she became calmed and "indifferent". The female humanoids then grabbed Polina under her arms and she felt herself quickly levitating and flying above the ground. She returned to her senses in an empty room evidently onboard a UFO. She could see a large white screen in front of her that reminded her of a projection screen. One of the alien females gave her some thick sour tasting liquid to drink from a cup that was made of some strange material. The screen then became lit and Polina suddenly saw what appeared to be her inner organs displayed on it. She had the impression that she was looking at her body from inside. Then she heard the alien voice in her head again, "Can we take information from you?" Polina became frightened of this alien request and refused. And then Polina heard the alien voice once again, "You haven't lived yet. This is not your real life. Here, look at who you really are". With those words she the image of an old man, and the aliens added, "This is your real inner self". The image then dimmed, became smoky and then vanished. Two very tall female humanoids then appeared and came to Polina. These aliens had small heads, narrow chins, and narrow slits instead of mouths. While talking their thin lips did not move (all communication with Polina was telepathic). Then they placed Polina inside of some type of "capsule" and she lost consciousness. Later Polina returned to her senses sitting on a lawn near a row of houses. She felt very dizzy and nauseated. She turned around and could not understand where she was. A man approached her and said, "Well honey, look how drunk you got!" and continued walking away. Polina gradually recuperated her strength and upon seeing two women ran to them asking them where she was and could she get to the Reutovo railway station. Apparently she was now about 15km away from the railway station. Polina could not remember anything more about her abduction, so the leader of a local Ufological group proposed that she underwent hypnosis. She agreed, and under a state of hypnosis she was regressed back to the point when she was walking to the railway station. Apparently the humanoids in spacesuits had brought her to a field somewhere outside the hamlet. There was a huge spacecraft sitting on the field, with 2 rows of windows. Like an orange segment, one sector separated from the hull and descended to earth, creating a passage into the object. Polina was then carried inside and then the sector ascended, closing the opening. During hypnosis, Polina saw the aliens again, but now according to her description, these were different looking aliens. She described them as looking like ancient Greeks (Hellenic), with white curly hair. She understood that the other aliens she had previously encountered were merely biological robots. She remembered that the alien leader had told her that they had come from another star system, where exactly she wasn't able to understand. As they told her, their civilization (not only theirs) conduct observations on life on earth and had being doing so for thousands of years. The aliens told her that the Earth serves as a sort of base or (meeting point?) for many civilizations that visited there. Events that occurred on Earth reflect on the life of other worlds and that's why humans saw UFOs so frequently. But they only observe over humans having no right to interfere in the affairs of huma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Ivanovich Pogonov, "Regional Moscow club for the Research of anomalous phenomen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Shilunoi, Lithuan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local resident of the hamlet, an aged pensioner named Usiliene was watching clothes in her house with the door to the yard open. It was a sunny warm day. Suddenly she heard strange voices coming from the yard, someone or something speaking in an unknown language; the speech was very bizarre without vowels. After hearing the strange voices the witness turned the switch of the washing machine on and it did not work. At that very same moment the witness felt someone touching her shoulder. She turned around and was confronted by a bizarre sight. There was a "screen" floating in mid-air in her yard. She could see a sun, alien worlds, numerous stars, and also what appeared to be thin humanoid figures and two-legged animals. All of these images were shown on the screen. After the "demonstration" the screen vanished. She could not tell for how long she had been watching the screen; she then became frightened and became emotional and cried. Later after calming down she went to the yard but saw nothing, and the electric appliances in her house began to operate normally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 Kuzovkin, N. Nepomnyaszhiy, UFOs requesting landing Moscow 1991</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Izhevsk, Udmurtiya Federal Republic,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24-year old Vadim Strugai reportedly was standing by his bedroom window. Bright sunlight shone directly into his eyes. Suddenly out of nowhere 3 dark silhouettes appeared on the opposite side of the window, each figure was more than 2meters in height. Vadim was unable to see their faces since the sunlight blinded him, and the humanoids had appeared behind the sunlight. One of the humanoids "spoke" in a loud squeaky language and while doing this, he turned his head to the entity standing next to him and then the entities suddenly vanished the same way they had appeared. The incident shocked the witness and he experienced strong headaches. Incredibly a couple of days later the strange humanoid trio appeared again behind the same window and immediately Vadim heard a voice inside his head that told him in the "pure Russian language", "Look this is the future". And Vadim saw directly in front of him a screen remotely resembling a television screen. What he saw there frightened him. He seemed to be looking down from a high altitude and saw what appeared to be the remnants of destroyed houses and multistoried buildings, including skyscrapers. All these ruins appeared to be standing in water (indicating some type of severe floods). Everywhere as far as he could see he saw water. Trembling from fear Vadim asked, "When will this [as1]happen?" The same voice answered, "1999, July", then there was a flash before his eyes and when he blinked the three humanoid silhouettes behind the window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The 20th Century. Chronicle of the Unexplained and from Prophecy to Prophecy, Moscow 1998</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w:t>
      </w:r>
    </w:p>
    <w:p>
      <w:pPr>
        <w:pStyle w:val="Normal"/>
        <w:jc w:val="both"/>
        <w:rPr>
          <w:rFonts w:ascii="Georgia" w:hAnsi="Georgia" w:cs="Georgia"/>
          <w:b/>
          <w:b/>
          <w:sz w:val="28"/>
          <w:szCs w:val="28"/>
        </w:rPr>
      </w:pPr>
      <w:r>
        <w:rPr>
          <w:rFonts w:cs="Georgia" w:ascii="Georgia" w:hAnsi="Georgia"/>
          <w:b/>
          <w:sz w:val="28"/>
          <w:szCs w:val="28"/>
        </w:rPr>
        <w:t>Location. Los Zazos, Tucuman, Argentin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Goat herder, Flores de Mamani, was walking her animals back to her ranch along an isolated hillside when she suddenly felt paralyzed, completely unable to move. She was leaning back against a rock when she saw, a hovering sphere very close to her position. The normally fierce dog remained quiet and the goats remained very still. A door like opening became visible on the sphere and two little men came out. They wore brown diver's suits, and had what appeared to be backpacks on their backs. The witness attempted to scream but could not. The beings were about 4-feet tall, heavy set and there appeared to be some stripes on their shiny brown suits. They wore helmets with a glass-like visor. She also noticed what appeared to be two antennas coming out of their suits. They seemed to glide just above the ground. The sphere was described as shiny and silvery with several multi-colored lights around it. One of the little men then approached the witness grabbed her arm and tied a rubber hose around it, and then he proceeded to extract blood from the witness arm using a syringe like instrument. She felt no pain. The other little man then proceeded to milk one of the goats that remained completely still. Soon the little men glided back to the silvery sphere and went inside. The sphere then shot away at tremendous speed. Below where the sphere floated the ground turned white and nothing grew there for a long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59</w:t>
      </w:r>
    </w:p>
    <w:p>
      <w:pPr>
        <w:pStyle w:val="Normal"/>
        <w:jc w:val="both"/>
        <w:rPr>
          <w:rFonts w:ascii="Georgia" w:hAnsi="Georgia" w:cs="Georgia"/>
          <w:b/>
          <w:b/>
          <w:sz w:val="28"/>
          <w:szCs w:val="28"/>
          <w:lang w:val="en-GB"/>
        </w:rPr>
      </w:pPr>
      <w:r>
        <w:rPr>
          <w:rFonts w:cs="Georgia" w:ascii="Georgia" w:hAnsi="Georgia"/>
          <w:b/>
          <w:sz w:val="28"/>
          <w:szCs w:val="28"/>
          <w:lang w:val="en-GB"/>
        </w:rPr>
        <w:t>Source: Pablo Villarrubia Maus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nteresting case encompassing a wide range of phenomena: trace effects, sample taking, and paralysis of both human and animal, gliding ability of the alie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Near Kiev, Ukraine</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local woman was gathering mushrooms in a field when she was approached by a strange figure more than 2 meters in height. The figure was dressed in a shiny dark diving suit and a helmet. The stranger shone a beam of yellow light at the woman and disappeared, having literally evaporated into thin air. The witness reported a strange aftereffect; according to doctors she completely ceased to attend to the toilet, even after eating and drinking regularly. Apparently the doctors removed the waste manually. Suddenly in 1993 the normal functions of the organism unexpectedly were resto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x Zhibinov "Flying basins in the steppes of the Ukra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Yoshkar-Ola, Mari-El Republic,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fter putting her son to sleep Ola E. Vanchugova began performing some domestic tasks. After a certain time she went to the room where the child slept. As she approached the window she saw what appeared to be a small fireball slowly sailed by the window. Then suddenly a bright beam of light, resembling that of a searchlight, entered the room through the lower section of the window. Simultaneously she heard a slight buzzing sound. The witness felt extreme heat and then sharp abdominal pain. Afraid she shut the window and the fiery sphere began to slowly move away from the window. In the morning Ola felt an unusual flow of energy and cheerfulness. She visited a local clinic where it was found that incredibly her blood pressure, which had bothered her for years had now back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Beneficial aftereffects repor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Chita, Ea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fter dinner, the family of a local woman named S.T. went to bed. Her husband fell asleep soon, and her son then switched off the television in the room. It became very quiet. Suddenly she saw a "man" approaching her from the balcony. The stranger was about 2 meters in height, thin, and dressed in a tight-fitting rubber suit, without seams. The witness did not see his face. The humanoid wore some type of helmet on his head. The witness felt paralyzed with fear, as the alien seemed to be wrapped in brown-colored hoses (?). The witness then began to scream, and the humanoid then raised his hand apparently causing her to become unconscious. She awoke only in the morning and found 2 bruises on her hand and a small rectangular-shaped scar directly over her vein, consisting of 10 dots, as if blood had been extracted from her body. Apparently the witness had been subjected to abduction and a medical examination while she was unconscio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atalya Safronskaya, UFO Center Moscow in: "Anomalya" # 27-28, 1992</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Bekasovo, Nizhegorodskay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schoolboys, M and S, were walking along a fenced garden plot spotted strange prints on the soil, resembling round holes about 1cm in diameter. The traces followed a path into the forest. After walking about 30 meters, the boys saw a tall figure, about 2.5m in height, dressed in a black overall with a white zipper. The alien's head was just a small protrusion without a neck, with hollow or sunken eyes and two openings in the place where the nose should be. The boys became frightened and ran out of the forest and then saw a silver colored object hovering over the forest. In fear they quickly fled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hazha, PhD, "The Other Life" Moscow 199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Rural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driving along in an isolated area, the 20-yer old witness found her vehicle suddenly flooded with light, it also became very warm. She blacked out. Later she had a conscious recollection of being taken onboard an object. Inside, strange beings with holes for nostrils performed medical tests on h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65</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Newcastle, NSW Austral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having gone to bed, the 60-year old witness woke up to find figures in her bedroom. A form of telepathic communication followed. She told them she was too old for their purposes, but they apparently still conducted an exam like a pap smear on her. The figures were short, with dainty and fragile bodies; they were very quick in their movements. The witness felt positive after the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66</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The Entrance, NSW Austral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inifred Crause was in her bed when she suddenly felt absolutely petrified. She began waking her husband and in her mind's eye could see outside. She could also see short creatures all around her. She then felt being taken up to a place, there she saw other people sitting around in a trance-like state. She was then placed on a bed, made out of aluminum. Several beings described as short with slanted eyes and wearing silvery outfits then approached. They communicated with one another using a strange sound. They treated the witness in a cruel indifferent manner, pummeling her stomach. She tried to reason with them but was apparently ignored. Suddenly she found herself back o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17</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The OZ Fil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ggressive behavior on the part of the humanoi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 (?)</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x-military officer Moskalenko was walking with a friend, Major Oleg Belomestnov when a sudden powerful blow in the back knocked Moskalenko down and flung him off the road. Belomestnov helped him to his feet, shaken by what he saw, he accompanied Moskalenko home. Moskalenko was in pain and confused, he saw visions, vague and hazy landscapes. Suddenly they were ordered to stop and a short lean, unkempt man, clad in black, warned him that there may be another "energized strike." The man in black communicated by using telepathy. He paid no attention to Belomestnov, who was shouting at him. The man told Moskalenko that this was a warning. The stranger then squatted down and touched Moskalenko swollen leg with the palm of his hand. It instantly got hot and the pain vanished as well as the pain in the rest of his body and the delusions and apparitions that had been bothering him from time to time since a previous UFO encounter. The stranger in black then asked several pertinent questions related to that UFO incident and moments later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51</w:t>
      </w:r>
    </w:p>
    <w:p>
      <w:pPr>
        <w:pStyle w:val="Normal"/>
        <w:jc w:val="both"/>
        <w:rPr>
          <w:rFonts w:ascii="Georgia" w:hAnsi="Georgia" w:cs="Georgia"/>
          <w:b/>
          <w:b/>
          <w:sz w:val="28"/>
          <w:szCs w:val="28"/>
          <w:lang w:val="en-GB"/>
        </w:rPr>
      </w:pPr>
      <w:r>
        <w:rPr>
          <w:rFonts w:cs="Georgia" w:ascii="Georgia" w:hAnsi="Georgia"/>
          <w:b/>
          <w:sz w:val="28"/>
          <w:szCs w:val="28"/>
          <w:lang w:val="en-GB"/>
        </w:rPr>
        <w:t>Source: Paul Stonehill, The Soviet UFO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report indicating curative powers in the part of aliens or humanoi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St Paul, Minnesot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Carl and his girlfriend had gone to see a movie on a Saturday. While they watched the movie playing on the screen, Carl noticed in his left peripheral vision that a strange looking man had entered the theater, walked down the aisle, and was now standing at the end of their row of seats. The man wore an overcoat and a hat that in such a way as to largely conceal his features. Clearly visible, but still strangely ambiguous, were his eyes. These seemed to add to the air of strangeness and menace about him. Rather than sitting down, the man simply stood there and stared at them. Both Carl and his girlfriend felt a powerful sense of fear associated with this stranger, and his unsettling stare. While Carl attempted to return his attention to the movie screen, his girlfriend felt herself becoming more and more unnerved, eventually hiding her face in Carl's arm. For a few moments longer they tried to ignore the stranger. But finally, at her urging, Carl turned his attention to the location where the man had stood---but now the man was gone. Carl stood up and looked around but the man was nowhere in sight. He ran to the lobby but it was emp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aig R Lang, Human Aliens---Close Encounters of the Third Kind in Our Every Day World.</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3.</w:t>
      </w:r>
    </w:p>
    <w:p>
      <w:pPr>
        <w:pStyle w:val="Normal"/>
        <w:jc w:val="both"/>
        <w:rPr>
          <w:rFonts w:ascii="Georgia" w:hAnsi="Georgia" w:cs="Georgia"/>
          <w:b/>
          <w:b/>
          <w:sz w:val="28"/>
          <w:szCs w:val="28"/>
        </w:rPr>
      </w:pPr>
      <w:r>
        <w:rPr>
          <w:rFonts w:cs="Georgia" w:ascii="Georgia" w:hAnsi="Georgia"/>
          <w:b/>
          <w:sz w:val="28"/>
          <w:szCs w:val="28"/>
        </w:rPr>
        <w:t>Location. Near Tres Castillos, Chihuahua Mexico</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driving along a route surrounded by rolling hills and cattle grazing grounds the witness and his family saw a strange creature that resembled a dog, but with one enormous difference, it was about the size of the Cadillac that they were in, height-wise. Its paws were large and padded like a mountain lion's and it had razor back adorned with thick black hair that looked matted down, possibly from blood. It had large, glistening incisors that hung from its mouth, and the area around the mouth and neck region was caked with saliva. His mother caught sight of it lumbering in the opposite direction that she was driving about a couple of minutes before the creature caught sight of their speeding automobile. It was simply walking on the side of the vacant road toward the Sierra Madre Mountain range. It never attempted to commandeer the car; basically it took little to no interest in their presence. However the sight of it terrified the witnesses who drove away from the area without stopp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April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t appears to have been some type of Chupacabra hybr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Szelkino, Leninskiy area,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young boy named Maksim Vologdin 2nd grade pupil suddenly awoke in the middle of the night, something then pulled him up from his bed. He came to the window and noticed 2 globe-shaped objects hovering over the house. A narrow beam of light connected both objects. One of the objects then emitted a beam of light that struck Maksim's head. At that moment he heard a loud voice, "Attention! The ship from Kuili is speaking!" Something began beeping inside Maksim's head preventing him from talking. The boy could later not remember what happened nex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XX Century: Chronicles of Unexplained Phenomena" Moscow 1998</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Comments: Possibly an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Simferopol, Ukraine</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n the summer 1928 a teenager from Yalta was loitering in the mountains of the Ai' Petri plateau, walking among the rocks and crags when suddenly he noticed a strange light emanating from a "karst" (shaft) on the ground. Being curious he approached closer and kept watching the unearthly light from coming out of the shaft. Some time later he was suddenly seized by fear and ran home. Many years later (1990) the same witness (now an adult) was in his bedroom at night when a very tall woman suddenly appeared in his room amidst a strange circle of light. The woman communicated by using telepathy and said: "Do you remember when you were a young boy, you saw the light from the place we live in the shaft? The man was stunned since he had not told anybody about his previous experience. She also told him that they live in an underground city under the Ai' Petri plateau with an approximate population of 2,000. She said they traveled in UFO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ktor P Sikilinda, Anton Anfalov</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6.</w:t>
      </w:r>
    </w:p>
    <w:p>
      <w:pPr>
        <w:pStyle w:val="Normal"/>
        <w:jc w:val="both"/>
        <w:rPr>
          <w:rFonts w:ascii="Georgia" w:hAnsi="Georgia" w:cs="Georgia"/>
          <w:b/>
          <w:b/>
          <w:sz w:val="28"/>
          <w:szCs w:val="28"/>
        </w:rPr>
      </w:pPr>
      <w:r>
        <w:rPr>
          <w:rFonts w:cs="Georgia" w:ascii="Georgia" w:hAnsi="Georgia"/>
          <w:b/>
          <w:sz w:val="28"/>
          <w:szCs w:val="28"/>
        </w:rPr>
        <w:t>Location. La Caldera de Los Marteles, Gran Canaria Spain</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alone on a desolate road when suddenly the car was enveloped in a dense mist. Moments later she found herself in another part of the island without any recollection how she got there, she had lost two hours of time and the gasoline in her vehicle was still the same amount. Later under hypnosis she remembered her vehicle being taken up in a beam of light into a hovering object. Inside she was apparently given a medical examination by several short humanoids with huge hea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55</w:t>
      </w:r>
    </w:p>
    <w:p>
      <w:pPr>
        <w:pStyle w:val="Normal"/>
        <w:jc w:val="both"/>
        <w:rPr>
          <w:rFonts w:ascii="Georgia" w:hAnsi="Georgia" w:cs="Georgia"/>
          <w:b/>
          <w:b/>
          <w:sz w:val="28"/>
          <w:szCs w:val="28"/>
          <w:lang w:val="en-GB"/>
        </w:rPr>
      </w:pPr>
      <w:r>
        <w:rPr>
          <w:rFonts w:cs="Georgia" w:ascii="Georgia" w:hAnsi="Georgia"/>
          <w:b/>
          <w:sz w:val="28"/>
          <w:szCs w:val="28"/>
          <w:lang w:val="en-GB"/>
        </w:rPr>
        <w:t>Source: Ivan Castillo, Año Cer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Mesa Arizon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21-year old woman awoke in the night to discover she had half an ear missing. Rising from her blood soaked sheets, she saw what she called a flying reptile with large red oval shaped eyes, winging its way across her lawn. Local police could not find any logical explan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69</w:t>
      </w:r>
    </w:p>
    <w:p>
      <w:pPr>
        <w:pStyle w:val="Normal"/>
        <w:jc w:val="both"/>
        <w:rPr>
          <w:rFonts w:ascii="Georgia" w:hAnsi="Georgia" w:cs="Georgia"/>
          <w:b/>
          <w:b/>
          <w:sz w:val="28"/>
          <w:szCs w:val="28"/>
          <w:lang w:val="en-GB"/>
        </w:rPr>
      </w:pPr>
      <w:r>
        <w:rPr>
          <w:rFonts w:cs="Georgia" w:ascii="Georgia" w:hAnsi="Georgia"/>
          <w:b/>
          <w:sz w:val="28"/>
          <w:szCs w:val="28"/>
          <w:lang w:val="en-GB"/>
        </w:rPr>
        <w:t>Source: Gregory McNamee, Luis Alberto Urre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It appears to have been an attack by some kind of Chupacabra hybr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Sarai, Ryazan region,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Collective farmer, brigadier Alexey Popov was returning home after his shift to the village of Krivskoye when suddenly he felt that he was loosing control of his "Zhiguli" car. He stopped wanting to get out of the car and examine the engine, but he was unable to do that as a bright beam of light shone right through the windshield of the vehicle. Incredibly the cassette tape jumped out the tape player. Confused he looked around outside and to his further amazement watched a typical ambulance or emergency vehicle of the "Rafik" type (RAF-2203) descending from the sky and land on the road straight ahead. (Apparently the emergency van was some type of camouflaged UFO). The door of the "ambulance" swung open and a 2 meter tall "hospital attendant" jumped out to the ground from the van. The stranger was not wearing a hospital gown or uniform and looked more like a "space alien". The humanoid then walked straight towards the witness vehicle. At first, Alexey remained sitting inside his vehicle waiting to see what would happen next. The "hospital attendant" approached the car and unceremoniously opened the car's door and greeted Popov in heavily accented Russian. Popov also greeted him. "What are you doing here" asked the stranger. "I am coming back from my job, I was on duty at the collective farm" answered Popov in a trembling voice. Then a menacing question was asked, "Why have you violated our laws?! And then the alien said something strange, "You do not live, you exist!" "He is right" thought Alexey, remembering stories told by tourists who had visited foreign countries. Afraid he told the alien, "I don't understand anything, what laws do you mean?" No explanation was forthcoming; instead a second giant figure exited the ambulance and joined the other alien. Popov then approached them silently listening to their speech and moved stepped back remaining silent. And then a third alien appeared took the hand of the second alien turned around and told the now demoralized Popov, "We must leave now, and you go on to your garage. There a man with a tractor is waiting for you." The three "hospital attendants" then vanished inside the "ambulance-van". Alexey then saw the vehicle's light turn on and then slowly without any sound, the strange "ambulance" ascended up into the sky, gained speed and flew out of sight. Popov then started his car, which worked properly and drove to the garage. To his amazement he was met by several people in the garage, despite being very late, apparently the men were mechanics working on the tractor whose engine had been malfunctioning. But when Alexey approached the tractor, its engine suddenly began operating correctly. The location of the encounter was then visited by a local UFO group and a strange phenomenon was detected there, a column of light that zoomed straight up appeared on several photographs taken of the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yazan UFO group in: "Selskaya Zhizn" (Village Life) Newspaper Moscow, "Anomalous Kaleidoscope" in "Yunost" (Youth) Newspaper, Yaroslavl Russia, April 27 199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Kyrgyzsta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 xml:space="preserve">Shepherd Omusha's wife reported seeing a strange Bigfoot type creature not far from the pasture. The creature was standing on a high rock. She started pleading her husband to leave the horrid place and go to another pasture. The man did not agree, although he was anxious about it too. He began searching for the creatures; he found their tracks, but never saw a living one. One evening he heard his wife screaming very loudly. He grabbed his rifle and rushed outside. The wife was lying on the ground, almost unconscious. She was speechless and could not say a word. She could only point her finger in the direction of the rocks. The shepherd gazed in the direction that she was pointing and saw the silhouette of a running man. He did not hesitate and fired his rifle. In the morning the shepherd found blood spots on the rocks. Omush thought that those creatures would not come back to their pasture anymore. Several days later he found his little son dead. There was no trace of violence on the boy's body, only a little wound on his neck. Omush was sure that a Bigfoot killed his boy. He swore revenge and waited for the creature to return. One night he fell asleep and when he entered his house in the morning, he found the dead body of his wife. Again, there was only a small red wound on her neck. Out of desperation he went into the woods searching for the creatures. Shepherd Shapak took care of Omush's sheep. One day he suddenly saw the sheep getting very troubled and excited. They were bleating and rushing from one side to another. The animals were apparently frightened with something. Shapak could only see a silhouette of a man covered with thick fur disappearing amid bushes and trees. Then he saw another man on the ground. Shapak ran up to him and recognized Omush. The shepherd was already dead, blood was leaking from a small wound on his nec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mitry Sudako, Anomalia.Ru</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Fatal human-humanoid encounter, in this the humanoid was a type of aggressive Bigfoot variant. It is interesting to note that in some of the animal mutilations deaths reported, a small incision is also found on the unfortunate animal. It appears in this case that two humans were the victim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Balakovo, Sarat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Elvan Fayzullina (Tatar by nationality) pupil of the 2nd grade, and other girls of the local boarding school were playing close to a concrete wall that separated the school from the nearby forest when suddenly several boys began screaming about 50 meters from them. The girls ran in their direction and found the boys in the act of attacking a strange entity, throwing stones at it. The entity resembled a small "goblin", as depicted in local folklore: dwarf-like and covered in thick black fur. The girls watched in amazement at the entity and Elvan felt sorry for it. Apparently the hapless entity had no idea what to do and looked confused. It stood with its back against the concrete wall, and periodically attempted to jump on to of it, and then jumped back down. For some strange reason the entity did not run away. Soon the teacher came running over, draw by the kid's scream and saw the strange entity, concerned for the kids she ordered everyone back into the classroom. After that the entity the entity apparently disappeared. Amazingly, during the encounter none of the children felt any f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Magazine Saint Petersburg # 31, August 2 199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Omsk,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bookkeeper, T. Bekisheva had gone outside for a walk on a field when she saw a bright white sphere quickly approaching from the sky. As it became closer it became a submarine shaped object about 60 meters in length. It flew at the height of a 3-story house, emitting no noise. As it passed directly overhead she saw large brightly lit square windows on the side of the object and inside very tall human-like figures standing around. The object maintained its altitude and did not alter its speed. In a few minutes it disappeared over the horiz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Kiev, quoting "Omsk truth" newspape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Yalta,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While the rest of her family slept the 45-year old female witness was preparing to go to sleep when she suddenly noticed in the darkness of her bedroom a black massive figure standing in the middle of the room. The figure was about 2 meters tall, with a large head and no neck; its extremities were not visible, apparently because of the darkness. The figure also had very broad shoulders and appeared to be a solid image. Terrified, the witness attempted to wake her husband sleeping nearby. As she raised her arm to touch her husband the figure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Hypnopompic vision? Or a visit by a shadow be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Krestyanovka, Pervomayskiy area,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resident reported two close encounters with human-like extraterrestrials that visited his home. In both cases there were three of them. The entities were dressed in a strange manner and spoke in the "pure Russian language". The extraterrestrials persistently asked the witness to go with them to their planet, but in both cases the frightened witness refused the invitation and the strange trio retreated. During the same time period, several other local residents witnessed numerous UFOs maneuvering near the vill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Krymskie Izvestiya" May 26 1993</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East Bridgewater, Massachusetts</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traveling on Route 138 with his dad on the way to the dog track when a few hundred yards before the track on the right side of the road leaning up against a guardrail they saw a rather odd looking man. His clothes were old looking, dirty and dusty. His skin was pale gray. The detail that stood out the most was his hair, very dry looking, and thin and brittle, sticking out from the sides of his head in a strange manner. They arrived at the dog track and realized that there was no matinee that day so they turned around and headed back to the spot where they had seen the odd man, but he was gone. It had only been minutes later so he couldn't have possibly walked in either direction and made it anyw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Massachusetts, Bridgewater Triangle 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Chernigo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2335</w:t>
      </w:r>
    </w:p>
    <w:p>
      <w:pPr>
        <w:pStyle w:val="Normal"/>
        <w:jc w:val="both"/>
        <w:rPr>
          <w:rFonts w:ascii="Georgia" w:hAnsi="Georgia" w:cs="Georgia"/>
          <w:b/>
          <w:b/>
          <w:sz w:val="28"/>
          <w:szCs w:val="28"/>
          <w:lang w:val="en-GB"/>
        </w:rPr>
      </w:pPr>
      <w:r>
        <w:rPr>
          <w:rFonts w:cs="Georgia" w:ascii="Georgia" w:hAnsi="Georgia"/>
          <w:b/>
          <w:sz w:val="28"/>
          <w:szCs w:val="28"/>
          <w:lang w:val="en-GB"/>
        </w:rPr>
        <w:t>A local resident, Mrs. N Chachilo was awakened at night by a powerful light coming from outside. When she approached the window she noticed a "flying saucer" on the ground about 20 meters from her house. She also saw several gray figures standing near the object. The aliens wore strange small globe-shaped devices on their heads that blinked red and green colors. After standing outside for some time the beings ascended on board the UFO and the object disappeared into the sky in 5-6 seco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local pres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Chernovtsy, Bukovina, Ukraine (USSR)</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V. V. Ustyuzhanin was returning to his native village from a regional center in his car when suddenly he noticed the landing of some strange craft nearby, bluish in color. After that, a second smaller craft separated itself from the larger one. After that a thin ray of light became visible between both crafts. Startled, the witness looked at his hands and the steering wheel of his car and noticed that both were emanating a bluish light also. Soon he saw a human-shaped alien figure standing in front of the craft, he soon saw what appeared to be geometric figures inside the alien and then on a screen like projection he was amazed to see an image of himself performing all the day's chores, but in a reverse sequence (!). Everything he did that day he was able to see in reverse ord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local pres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Meadow Lake, Saskatchewan, Canada</w:t>
      </w:r>
    </w:p>
    <w:p>
      <w:pPr>
        <w:pStyle w:val="Normal"/>
        <w:jc w:val="both"/>
        <w:rPr>
          <w:rFonts w:ascii="Georgia" w:hAnsi="Georgia" w:cs="Georgia"/>
          <w:b/>
          <w:b/>
          <w:sz w:val="28"/>
          <w:szCs w:val="28"/>
          <w:lang w:val="en-GB"/>
        </w:rPr>
      </w:pPr>
      <w:r>
        <w:rPr>
          <w:rFonts w:cs="Georgia" w:ascii="Georgia" w:hAnsi="Georgia"/>
          <w:b/>
          <w:sz w:val="28"/>
          <w:szCs w:val="28"/>
          <w:lang w:val="en-GB"/>
        </w:rPr>
        <w:t>Date: 1990 (approximate)</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 child at the time, was woken up in the middle of the by what he feels was some type of telepathic impulse. He looked out the window and saw a tall bright white human-shaped figure that soon disappeared. In the morning the witness and his family went looking for tracks. They found some strange tracks on the mud which looked human except there was an additional toe in the footprint. Several neighbors and friends came to see the print. That same weekend other neighbors reported unexplained cattle mutil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the witness, asylum75@telus.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New Town, Edinburgh, Scotland</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an named Brian Wilson was working the late shift one night at a local Pizza Parlor when a pair of "rather small" adults, who had a somewhat "lopsided" look about them, approached the counter, raised their right hands, and announced; "Hi, We're Americans!" "What would you like?" Brian asked them, to which they countered, "What do you make?"</w:t>
      </w:r>
    </w:p>
    <w:p>
      <w:pPr>
        <w:pStyle w:val="Normal"/>
        <w:jc w:val="both"/>
        <w:rPr>
          <w:rFonts w:ascii="Georgia" w:hAnsi="Georgia" w:cs="Georgia"/>
          <w:b/>
          <w:b/>
          <w:sz w:val="28"/>
          <w:szCs w:val="28"/>
          <w:lang w:val="en-GB"/>
        </w:rPr>
      </w:pPr>
      <w:r>
        <w:rPr>
          <w:rFonts w:cs="Georgia" w:ascii="Georgia" w:hAnsi="Georgia"/>
          <w:b/>
          <w:sz w:val="28"/>
          <w:szCs w:val="28"/>
          <w:lang w:val="en-GB"/>
        </w:rPr>
        <w:t>"Pizzas" replied Brian.</w:t>
      </w:r>
    </w:p>
    <w:p>
      <w:pPr>
        <w:pStyle w:val="Normal"/>
        <w:jc w:val="both"/>
        <w:rPr>
          <w:rFonts w:ascii="Georgia" w:hAnsi="Georgia" w:cs="Georgia"/>
          <w:b/>
          <w:b/>
          <w:sz w:val="28"/>
          <w:szCs w:val="28"/>
          <w:lang w:val="en-GB"/>
        </w:rPr>
      </w:pPr>
      <w:r>
        <w:rPr>
          <w:rFonts w:cs="Georgia" w:ascii="Georgia" w:hAnsi="Georgia"/>
          <w:b/>
          <w:sz w:val="28"/>
          <w:szCs w:val="28"/>
          <w:lang w:val="en-GB"/>
        </w:rPr>
        <w:t>"What are pizzas?" enquired the supposed Americans.</w:t>
      </w:r>
    </w:p>
    <w:p>
      <w:pPr>
        <w:pStyle w:val="Normal"/>
        <w:jc w:val="both"/>
        <w:rPr>
          <w:rFonts w:ascii="Georgia" w:hAnsi="Georgia" w:cs="Georgia"/>
          <w:b/>
          <w:b/>
          <w:sz w:val="28"/>
          <w:szCs w:val="28"/>
          <w:lang w:val="en-GB"/>
        </w:rPr>
      </w:pPr>
      <w:r>
        <w:rPr>
          <w:rFonts w:cs="Georgia" w:ascii="Georgia" w:hAnsi="Georgia"/>
          <w:b/>
          <w:sz w:val="28"/>
          <w:szCs w:val="28"/>
          <w:lang w:val="en-GB"/>
        </w:rPr>
        <w:t>The couple watched Brian intently as he prepared two cheese and tomato pizzas. All the while, the male "kept looking around the shop like he'd never been in a pizza parlor before". Then the female pointed to a bowl of green peppers and asked what they were. By now, Brian's colleague Doug had also noticed that there was something rather odd about the pair, and the two chefs exchanged glances of disbelief as Brian carefully explained what a pepper was. "Do they taste nice?" wondered the female. As the pair waited in silence for their pizzas (complete with green peppers) to cook, other customers came in and out of the shop as usual. Once their order was ready, the extraordinary Americans settled their bill. Each took a single bite out of their pizza then threw the remainder into the bin outside the shop.</w:t>
      </w:r>
    </w:p>
    <w:p>
      <w:pPr>
        <w:pStyle w:val="Normal"/>
        <w:jc w:val="both"/>
        <w:rPr>
          <w:rFonts w:ascii="Georgia" w:hAnsi="Georgia" w:cs="Georgia"/>
          <w:b/>
          <w:b/>
          <w:sz w:val="28"/>
          <w:szCs w:val="28"/>
          <w:lang w:val="en-GB"/>
        </w:rPr>
      </w:pPr>
      <w:r>
        <w:rPr>
          <w:rFonts w:cs="Georgia" w:ascii="Georgia" w:hAnsi="Georgia"/>
          <w:b/>
          <w:sz w:val="28"/>
          <w:szCs w:val="28"/>
          <w:lang w:val="en-GB"/>
        </w:rPr>
        <w:t>Brian entertained a suspicion that his visitors may have literally been from another planet "I had read stories on the subject of aliens masquerading as human beings," he told investigators. "These two individuals came across as acting as humans, but not doing a very good job of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Hybrids or somebody playing a jok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Urgench, Uzbekistan</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15-year old school boy, Alisher Sabirov was returning home from a regional center along a dark road when he suddenly noticed a light in the darkness. The light appeared to originate from the sky. He first thought it was a meteor was a bright light suddenly illuminated him, he then heard a voice inside his head: "Will you fly with us?" Without hesitation he answered yes. Then something started descending over him. It was a triangle shaped craft with smooth corners, a large bright light and a huge central opening. The alien craft landed several meters from the witness. It was about 8 meters long and 3 meters in height; it ejected three landing props as it landed. On one side of the object a panel moved aside soundlessly and a ladder was lowered down. Then a tall alien woman appeared on the opening. She was taller than the average height and had long hair down to her shoulders. She was dressed in a silver cone-shaped dress down to her heels. Alisher heard the soft female voice in his head again that asked him again if he wanted to fly with them. He was then asked a myriad of questions about himself and his hometown all telepathically. The woman took the boy's hand and accompanied him to the ladder. She ascended first and then Alisher. Inside the UFO it was easy to breathe, the air was light and aromatic, somewhat sweet-smelling. It was light inside, like daytime, but he could not see the source of the light. The light was soft and pleasant to the eyes. They went through a corridor about 5 m long, which gradually widened and turned into a spacious square room. In this room another alien sat on an armchair near a large control panel. The chair was apparently floating in mid-air, not standing on a prop. A second chair nearby was empty. The boy noticed a large color screen that was changing images (by sequence) displaying, bridges, canals, etc. The woman ignored the boy's questions about the functions of the buttons on the panel. She only turned the lever on the right corner of the panel and said: "We see and study the world using this." When the woman spoke, interestingly she spoke in the ancient Russian (Slavic) language, which the boy barely understood. Then she took him by the hand and led him to another room, almost the same size as the previous control room. It was empty, there was only one alien sitting on a chair in it. This alien was different; he had only one eye (Cyclops) and large hands. The eye was without pupil. The cyclopean alien immobilized the boy for about 15 minutes (apparently scanning him). After that the alien woman took him out of the room. They went back to the ladder and Alisher descended alone. Using telepathy again, the woman said that they would meet again. The panel then closed. The landing props of the UFO then retracted and the craft hovered still about 1.5 m from the ground. Alisher then walked under the hull and banged on it, he heard a hollow sound. He also saw 3 large lights on the corners of the triangle and managed to insert his head on the large hollow hole on the middle. After that he felt heat and the craft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 Melamed, "Mysterious Alien Tashken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Khabarovsk,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Pashayev, a cadet at a local police academy watched a fiery sphere that emitted a whistling sound descend towards the ground. The sphere suddenly stopped above a rocky outcrop and a bright light became visible. Inside the light appeared what resembled a large glass corridor. A woman walked out of the corridor carrying in her hands what appeared to be a portable radio. Soon two hatchways opened on the sphere and two platforms were ejected and on each platform rested a small "flight vehicle" black in col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Khabarovsk,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at same evening another resident was lying on her sofa watching TV when the door of the balcony suddenly was opened and a very long, seemingly improbable thin foot entered then the entire body of an extremely tall and thin humanoid. The figure was extremely thin and silvery in color, with a large ball shaped head, without a nose and a slot-like mouth. The humanoid waved his hand in the air and the witness felt extreme gravity and lost consciousness. She does not remember what happened nex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Kulikovka, Tul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Late one night a man named Ivan Larchev woke up feeling a very strong pain on his right side. He began to moan and wanted to grab the area where he felt the pain but was totally unable to move. His entire body felt numb for some unknown reason. At the same moment he felt a very heavy "force" pressing against him on the bed. He opened his eyes and saw a strange figure lying across his body on the bed. The pulsating pain originated exactly from the area where the figure was pressing down on. The bizarre figure appeared to be covered in short cropped black fur; the whole figure was totally black in color. Suddenly a few feet from the bed a light flared up and he saw small bright light hovering in mid-air. At this moment the witness was able to exclaimed "God what is that"! At that very same moment the hairy black figure also vanished in plain sight emitting a loud "cracking" sound. The bright hovering light also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Bizarre bedroom visitation. The hairy being appeared to have had a malevolent int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Slavyanka, Vladivostok,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an named Boldyrev a metal worker at a local ship-repair plant reported being abducted at least in three different occasions by extraterrestrials (not described). Each time he found himself onboard a UFO for at least three days. All three times his health was ruinously affected as a result. Furthermore after each abduction he remained with gaping bleeding wounds on his body. After his third abduction Boldyrev's speech became slow and his walk mechanica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there is no additional information on this intriguing case. It appears that the type of aliens involved here were definitely of the negative varie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Elena, (involved in other encounters) woke up late at night feeling a sharp pain. She turned the light on and saw that her body was covered by scratches and more incredibly, she could make out an inscription, in blood under the chest area (while she looked at the mirror), which read, "They are gone" and the Roman numerals "XXIIIVI." Elena thinks it means the 21rst century. The strange inscription disappeared without a trace a week and a half after the encounter. A local clairvoyant told Elena that she had been visited by 3-meter tall "people in silver suits from the Constellation Reticulum", and that they had apparently burned her body with the energy emanated from their bodies, that burned right through her dres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teresnaya Gazeta Kiev Ukraine # 4</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Ashgabat, Turkmenistan</w:t>
      </w:r>
    </w:p>
    <w:p>
      <w:pPr>
        <w:pStyle w:val="Normal"/>
        <w:jc w:val="both"/>
        <w:rPr>
          <w:rFonts w:ascii="Georgia" w:hAnsi="Georgia" w:cs="Georgia"/>
          <w:b/>
          <w:b/>
          <w:sz w:val="28"/>
          <w:szCs w:val="28"/>
          <w:lang w:val="en-GB"/>
        </w:rPr>
      </w:pPr>
      <w:r>
        <w:rPr>
          <w:rFonts w:cs="Georgia" w:ascii="Georgia" w:hAnsi="Georgia"/>
          <w:b/>
          <w:sz w:val="28"/>
          <w:szCs w:val="28"/>
          <w:lang w:val="en-GB"/>
        </w:rPr>
        <w:t>Date: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man Alexander Ataev (Turkmen by nationality) reported seeing a saucer-shaped object land near his home, a hatch opened and several men wearing silvery suits came out of the object. The aliens approached Ataev and told him that they had come from a planet called "Tron". From conversation with the aliens, Ataev understood that contacts or alien meetings were premeditated and not just by happenstance. He could only vaguely remember the rest of the conversation, he was told that their visits to earth were not of "idle curiosities" but were made in order to have direct influence on peopl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Unknown Worlds" Moscow 1996</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Vladimir Province, Russia</w:t>
      </w:r>
    </w:p>
    <w:p>
      <w:pPr>
        <w:pStyle w:val="Normal"/>
        <w:jc w:val="both"/>
        <w:rPr>
          <w:rFonts w:ascii="Georgia" w:hAnsi="Georgia" w:cs="Georgia"/>
          <w:b/>
          <w:b/>
          <w:sz w:val="28"/>
          <w:szCs w:val="28"/>
          <w:lang w:val="en-GB"/>
        </w:rPr>
      </w:pPr>
      <w:r>
        <w:rPr>
          <w:rFonts w:cs="Georgia" w:ascii="Georgia" w:hAnsi="Georgia"/>
          <w:b/>
          <w:sz w:val="28"/>
          <w:szCs w:val="28"/>
          <w:lang w:val="en-GB"/>
        </w:rPr>
        <w:t>Date: early 1990</w:t>
      </w:r>
    </w:p>
    <w:p>
      <w:pPr>
        <w:pStyle w:val="Normal"/>
        <w:jc w:val="both"/>
        <w:rPr>
          <w:rFonts w:ascii="Georgia" w:hAnsi="Georgia" w:cs="Georgia"/>
          <w:b/>
          <w:b/>
          <w:sz w:val="28"/>
          <w:szCs w:val="28"/>
          <w:lang w:val="en-GB"/>
        </w:rPr>
      </w:pPr>
      <w:r>
        <w:rPr>
          <w:rFonts w:cs="Georgia" w:ascii="Georgia" w:hAnsi="Georgia"/>
          <w:b/>
          <w:sz w:val="28"/>
          <w:szCs w:val="28"/>
          <w:lang w:val="en-GB"/>
        </w:rPr>
        <w:t>Time: 1100</w:t>
      </w:r>
    </w:p>
    <w:p>
      <w:pPr>
        <w:pStyle w:val="Normal"/>
        <w:jc w:val="both"/>
        <w:rPr>
          <w:rFonts w:ascii="Georgia" w:hAnsi="Georgia" w:cs="Georgia"/>
          <w:b/>
          <w:b/>
          <w:sz w:val="28"/>
          <w:szCs w:val="28"/>
          <w:lang w:val="en-GB"/>
        </w:rPr>
      </w:pPr>
      <w:r>
        <w:rPr>
          <w:rFonts w:cs="Georgia" w:ascii="Georgia" w:hAnsi="Georgia"/>
          <w:b/>
          <w:sz w:val="28"/>
          <w:szCs w:val="28"/>
          <w:lang w:val="en-GB"/>
        </w:rPr>
        <w:t>During a clear sunny day, A Zhagrin observed hovering above the economic building a metallic sphere that emitted a very strong beam of light. The next morning around 1100A in the same area near a local pond the same witness saw two tall heavy set humanoids walking around a field, moving about as if having difficulty walking with heavy footsteps. They stood about 2-3 meters from each other. They had large heads and tanned faces, high cheekbones, and wore blue-black helmets that came down to eyebrow level. They wore yellow coveralls without fastenings and on the right side of their breast they had a round instrument. They humanoids walked to within 3 meters from the witness and stopped briefly, scanning her with some type of instrument. She felt a sense of fear and foreboding and quickly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Tbilissi, Georgia (USSR)</w:t>
      </w:r>
    </w:p>
    <w:p>
      <w:pPr>
        <w:pStyle w:val="Normal"/>
        <w:jc w:val="both"/>
        <w:rPr>
          <w:rFonts w:ascii="Georgia" w:hAnsi="Georgia" w:cs="Georgia"/>
          <w:b/>
          <w:b/>
          <w:sz w:val="28"/>
          <w:szCs w:val="28"/>
          <w:lang w:val="en-GB"/>
        </w:rPr>
      </w:pPr>
      <w:r>
        <w:rPr>
          <w:rFonts w:cs="Georgia" w:ascii="Georgia" w:hAnsi="Georgia"/>
          <w:b/>
          <w:sz w:val="28"/>
          <w:szCs w:val="28"/>
          <w:lang w:val="en-GB"/>
        </w:rPr>
        <w:t>Date: January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short three-fingered dwarf-like creature that had a slit for a mouth apparently attacked a little girl. She was pushed to the ground and held down. Other children described various three fingered creatures and another boy saw one in his home apparently hopping down the stai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58</w:t>
      </w:r>
    </w:p>
    <w:p>
      <w:pPr>
        <w:pStyle w:val="Normal"/>
        <w:jc w:val="both"/>
        <w:rPr>
          <w:rFonts w:ascii="Georgia" w:hAnsi="Georgia" w:cs="Georgia"/>
          <w:b/>
          <w:b/>
          <w:sz w:val="28"/>
          <w:szCs w:val="28"/>
          <w:lang w:val="en-GB"/>
        </w:rPr>
      </w:pPr>
      <w:r>
        <w:rPr>
          <w:rFonts w:cs="Georgia" w:ascii="Georgia" w:hAnsi="Georgia"/>
          <w:b/>
          <w:sz w:val="28"/>
          <w:szCs w:val="28"/>
          <w:lang w:val="en-GB"/>
        </w:rPr>
        <w:t>Source: Helga Morrow, The Missing Link # 12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Paissandu,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n an isolated area witnesses saw a bizarre humanoid described as tall, hairy and with one huge single eye in the middle of its forehea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Was this creature the fabled "Mapinguar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Yebra, Guadalajara, Spain</w:t>
      </w:r>
    </w:p>
    <w:p>
      <w:pPr>
        <w:pStyle w:val="Normal"/>
        <w:jc w:val="both"/>
        <w:rPr>
          <w:rFonts w:ascii="Georgia" w:hAnsi="Georgia" w:cs="Georgia"/>
          <w:b/>
          <w:b/>
          <w:sz w:val="28"/>
          <w:szCs w:val="28"/>
          <w:lang w:val="en-GB"/>
        </w:rPr>
      </w:pPr>
      <w:r>
        <w:rPr>
          <w:rFonts w:cs="Georgia" w:ascii="Georgia" w:hAnsi="Georgia"/>
          <w:b/>
          <w:sz w:val="28"/>
          <w:szCs w:val="28"/>
          <w:lang w:val="en-GB"/>
        </w:rPr>
        <w:t>Date: January 199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Brothers, Tomas and Francisco Vireda wee out hunting with their dogs in an isolated area when suddenly a bright light illuminated some trees ahead of them on the trail. Approaching the site the dogs acted as if someone unseen was hiding in the bushes. Concerned, the brothers moved back to see a disc shaped craft encircled in small yellowish lights rising up slowly. Both men returned to their homes without telling anyone what had occurred. The next morning Cirilo Gomez was walking along some fields and while resting against a fence he noticed a figure observing him from a nearby hillock. At first it resembled a woman but then Gomez noticed that the figure was extremely tall and was wearing a black flowing robe. After shouting at it several times the witness was stunned to see it glide over the field at very high speed. Terrified he ran panic-stricken from the area. That same night at a nearby village a witness saw a large object descend at high speed above the road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La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Yebra, Guadalajara, Spain</w:t>
      </w:r>
    </w:p>
    <w:p>
      <w:pPr>
        <w:pStyle w:val="Normal"/>
        <w:jc w:val="both"/>
        <w:rPr>
          <w:rFonts w:ascii="Georgia" w:hAnsi="Georgia" w:cs="Georgia"/>
          <w:b/>
          <w:b/>
          <w:sz w:val="28"/>
          <w:szCs w:val="28"/>
          <w:lang w:val="en-GB"/>
        </w:rPr>
      </w:pPr>
      <w:r>
        <w:rPr>
          <w:rFonts w:cs="Georgia" w:ascii="Georgia" w:hAnsi="Georgia"/>
          <w:b/>
          <w:sz w:val="28"/>
          <w:szCs w:val="28"/>
          <w:lang w:val="en-GB"/>
        </w:rPr>
        <w:t>Date: January 1990</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Farmer, Juan Barco encountered a strange humanoid wearing a bronze metallic outfit and a flowing robe that walked clumsily over some fields. It was over two meters in height and appeared not to have any facial features. Terrified he ran to town in order to obtain additional witnesses, but no trace of the humanoid was found. The next day two disc shaped objects were seen splashing into the Sacedon marsh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Las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Melbourne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abductee six-year old son reported that one night five to six little men entered his bedroom and shone a light on him. He felt paralyzed. He then heard (apparently via telepathy), the little men telling him that he would not be hurt. They apparently examined him and introduced something up his nose. The little men were described as having gray skin, large heads, and huge black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3</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IUR Vol. 17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40-year old woman named Larissa Galushko awoke in the middle of the night and saw a semi-transparent humanoid silhouette suddenly condensing in mid-air in front of her eyes. She looked closely and saw a man-like figure. Frightened she asked, "Who are you?" In response the man ordered in a booming voice, "Give me your hand." She obeyed the order and slowly as if in a trance she stretched her right hand towards the stranger. The man touched her right palm gently, carefully and then melted away into thin air. Larissa felt the man's hands and they felt dense. Several days later the transparent alien came back. He stood for a long time near the head of Larissa's bed. He stared at her silently. She felt awestruck as she watched the figure again dissolve into thin air. From that moment on his visits became regular; he was now visiting Larissa at least 2-3 times per month. At one time another alien accompanied the first one, standing next to him shoulder to shoulder. The new visitor (alien) was dressed in a white loose-fitting garment. His head was either totally clean-shaven or completely hairless. He had Hindu features and was also semi-transparent. Larissa began to cry, pleading with the aliens to leave and to leave her alone. She asked who they were and why where they visiting her at night. The hairless "Hindu" in the white loose garment said, "We love you". Slightly taken aback, Larissa said, "Where are you from?" The alien said, "From a parallel world. Planet Trion." That having been said both aliens then vanished. After this contact the strangers visited Larissa 5 to 6 more times, but they did not speak anymore. They usually just stood near her ottoman and stared at her. They totally ignored her requests to leave her alone. Their last visit was around August 199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Unknown Worlds" Moscow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Ryazan,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er apartment sleeping along with several other family members when she suddenly awoke feeling a presence in the room. She opened her eyes and a man of medium height was standing in the middle of the room. Down to his waist he wore light-colored clothing and from the waist down there was dense fog. The visitor's face was friendly and the witness then received a mental message telling her to look at the window. There she saw a hovering bright ball of light on the upper right corner. Her next conscious memory was of looking down at her street, then of being in a dark room. Later she found herself sitting on her bed looking at the humanoid and the luminous sphere. Something made her close her eyes and lay down. When she came to the humanoid and the luminous sphere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02</w:t>
      </w:r>
    </w:p>
    <w:p>
      <w:pPr>
        <w:pStyle w:val="Normal"/>
        <w:jc w:val="both"/>
        <w:rPr>
          <w:rFonts w:ascii="Georgia" w:hAnsi="Georgia" w:cs="Georgia"/>
          <w:b/>
          <w:b/>
          <w:sz w:val="28"/>
          <w:szCs w:val="28"/>
          <w:lang w:val="en-GB"/>
        </w:rPr>
      </w:pPr>
      <w:r>
        <w:rPr>
          <w:rFonts w:cs="Georgia" w:ascii="Georgia" w:hAnsi="Georgia"/>
          <w:b/>
          <w:sz w:val="28"/>
          <w:szCs w:val="28"/>
          <w:lang w:val="en-GB"/>
        </w:rPr>
        <w:t>Source: Vladimir V Rubtsov, PhD, Mufon Symposium Proceedings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East Kalimantan, Indonesia</w:t>
      </w:r>
    </w:p>
    <w:p>
      <w:pPr>
        <w:pStyle w:val="Normal"/>
        <w:jc w:val="both"/>
        <w:rPr>
          <w:rFonts w:ascii="Georgia" w:hAnsi="Georgia" w:cs="Georgia"/>
          <w:b/>
          <w:b/>
          <w:sz w:val="28"/>
          <w:szCs w:val="28"/>
          <w:lang w:val="en-GB"/>
        </w:rPr>
      </w:pPr>
      <w:r>
        <w:rPr>
          <w:rFonts w:cs="Georgia" w:ascii="Georgia" w:hAnsi="Georgia"/>
          <w:b/>
          <w:sz w:val="28"/>
          <w:szCs w:val="28"/>
          <w:lang w:val="en-GB"/>
        </w:rPr>
        <w:t>Date: January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witness driving a car along an isolated road in South Eastern Borneo saw a kind of metallic robot like figure the size of a four-year-old child in his headlights, walking along the side of the road. He quickly drove away and did not sto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trick Moncelot, quoting "Antara News Agenc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Topolniky, Slovakia</w:t>
      </w:r>
    </w:p>
    <w:p>
      <w:pPr>
        <w:pStyle w:val="Normal"/>
        <w:jc w:val="both"/>
        <w:rPr>
          <w:rFonts w:ascii="Georgia" w:hAnsi="Georgia" w:cs="Georgia"/>
          <w:b/>
          <w:b/>
          <w:sz w:val="28"/>
          <w:szCs w:val="28"/>
          <w:lang w:val="en-GB"/>
        </w:rPr>
      </w:pPr>
      <w:r>
        <w:rPr>
          <w:rFonts w:cs="Georgia" w:ascii="Georgia" w:hAnsi="Georgia"/>
          <w:b/>
          <w:sz w:val="28"/>
          <w:szCs w:val="28"/>
          <w:lang w:val="en-GB"/>
        </w:rPr>
        <w:t>Date: January 199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man was sleeping in his apartment when he woke up and noticed standing by a door a 1.2-meter tall creature, with a large head, dark slanted eyes and with thin arms and legs. Its head emitted a soft white light. The witness then lost consciousness. He woke up the next morning with a headache. Curiously he felt no fear during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Eschwege, Germany</w:t>
      </w:r>
    </w:p>
    <w:p>
      <w:pPr>
        <w:pStyle w:val="Normal"/>
        <w:jc w:val="both"/>
        <w:rPr>
          <w:rFonts w:ascii="Georgia" w:hAnsi="Georgia" w:cs="Georgia"/>
          <w:b/>
          <w:b/>
          <w:sz w:val="28"/>
          <w:szCs w:val="28"/>
          <w:lang w:val="en-GB"/>
        </w:rPr>
      </w:pPr>
      <w:r>
        <w:rPr>
          <w:rFonts w:cs="Georgia" w:ascii="Georgia" w:hAnsi="Georgia"/>
          <w:b/>
          <w:sz w:val="28"/>
          <w:szCs w:val="28"/>
          <w:lang w:val="en-GB"/>
        </w:rPr>
        <w:t>Date: January 1 1990</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An eight-year old girl Jennifer Grabowski yelled at her mother from her room and reported that a short green skinned humanoid with long pointed ears had stood by her bed and apparently communicated with her. Her mother came into the room armed with a knife but the creature had somehow disappeared. Possibly returned on a later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41</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Baku, Azerbaijan (USSR)</w:t>
      </w:r>
    </w:p>
    <w:p>
      <w:pPr>
        <w:pStyle w:val="Normal"/>
        <w:jc w:val="both"/>
        <w:rPr>
          <w:rFonts w:ascii="Georgia" w:hAnsi="Georgia" w:cs="Georgia"/>
          <w:b/>
          <w:b/>
          <w:sz w:val="28"/>
          <w:szCs w:val="28"/>
          <w:lang w:val="en-GB"/>
        </w:rPr>
      </w:pPr>
      <w:r>
        <w:rPr>
          <w:rFonts w:cs="Georgia" w:ascii="Georgia" w:hAnsi="Georgia"/>
          <w:b/>
          <w:sz w:val="28"/>
          <w:szCs w:val="28"/>
          <w:lang w:val="en-GB"/>
        </w:rPr>
        <w:t>Date: January 1-2 1990</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A 20-year old student from the Poly-technical Institute in Baku named Elchin Gashimov had gone to the kitchen of his apartment located in a multi-story apartment complex. The moment he walked into the kitchen he noticed a flashing light in the corner of the room and some kind of humanoid entity that was shining the light towards the witness. The young man stood for about 10 seconds unable to move, apparently paralyzed. Then the beam of light began scanning the floor, then the table and then to the wall finally exiting the apartment through the window. He rushed out the kitchen screaming in an attempt to wake up everybody else in the household. However his relatives admonished him and told him to go back to sleep, but when he approached the balcony he saw two large red eyes looking at him; the eyes were the size of human palm. Again he screamed in fright. His relatives then rushed into the room but all the lights suddenly burned out immediately after they attempted to switch them on. His relatives still attempted to convince Elchin that he was just seeing things but when he went to bed he began sensing some unspecified "signals" coming into his brain. His general health including mental health was reported to be g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S. Kuzovkin &amp; Nikolay N. Nepomnyashziy in:</w:t>
      </w:r>
    </w:p>
    <w:p>
      <w:pPr>
        <w:pStyle w:val="Normal"/>
        <w:jc w:val="both"/>
        <w:rPr>
          <w:rFonts w:ascii="Georgia" w:hAnsi="Georgia" w:cs="Georgia"/>
          <w:b/>
          <w:b/>
          <w:sz w:val="28"/>
          <w:szCs w:val="28"/>
          <w:lang w:val="en-GB"/>
        </w:rPr>
      </w:pPr>
      <w:r>
        <w:rPr>
          <w:rFonts w:cs="Georgia" w:ascii="Georgia" w:hAnsi="Georgia"/>
          <w:b/>
          <w:sz w:val="28"/>
          <w:szCs w:val="28"/>
          <w:lang w:val="en-GB"/>
        </w:rPr>
        <w:t>"UFO Requests Landing" Moscow 199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3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Mrs. V.I. Chernova, a female engineer of a local institute reported that her elderly mother had experienced an encounter with an alien. The elderly lady who was living with her relatives was going to go to sleep when suddenly she noticed a pink light in the window and the silhouettes of two figures with pear-shaped heads. The figures walked up to the window and she heard a loud megaphone like voice. "Come with us", stunned, she answered that it was cold outside and that she was naked. "Put your slippers on!" was the answer, she then told the strangers that she had ill legs and could not move, but they were insistent telling her that "it would be easy for her to walk with them". She could not remember how she got up from bed, but remembered walking along a long corridor or tunnel that had a slippery surface. The alien figures were hovering nearby. Then an open door appeared and a room behind it with many children and a woman in it, all of them had very pale faces with frozen stares. After seeing this she panicked and became frightened and ran along the corridor, total silence surrounded her. She saw slippers on her feet and heard a strange voice in her head asking, "Why are they so afraid of us?" She was then apparently returned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rih Silanov, Fyedor Kiselyov, Yuriy Lozotsev, &amp;</w:t>
      </w:r>
    </w:p>
    <w:p>
      <w:pPr>
        <w:pStyle w:val="Normal"/>
        <w:jc w:val="both"/>
        <w:rPr>
          <w:rFonts w:ascii="Georgia" w:hAnsi="Georgia" w:cs="Georgia"/>
          <w:b/>
          <w:b/>
          <w:sz w:val="28"/>
          <w:szCs w:val="28"/>
          <w:lang w:val="en-GB"/>
        </w:rPr>
      </w:pPr>
      <w:r>
        <w:rPr>
          <w:rFonts w:cs="Georgia" w:ascii="Georgia" w:hAnsi="Georgia"/>
          <w:b/>
          <w:sz w:val="28"/>
          <w:szCs w:val="28"/>
          <w:lang w:val="en-GB"/>
        </w:rPr>
        <w:t>Alexander Mosolov "UFOs in Voronezh" 199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Townshend, Vermont</w:t>
      </w:r>
    </w:p>
    <w:p>
      <w:pPr>
        <w:pStyle w:val="Normal"/>
        <w:jc w:val="both"/>
        <w:rPr>
          <w:rFonts w:ascii="Georgia" w:hAnsi="Georgia" w:cs="Georgia"/>
          <w:b/>
          <w:b/>
          <w:sz w:val="28"/>
          <w:szCs w:val="28"/>
          <w:lang w:val="en-GB"/>
        </w:rPr>
      </w:pPr>
      <w:r>
        <w:rPr>
          <w:rFonts w:cs="Georgia" w:ascii="Georgia" w:hAnsi="Georgia"/>
          <w:b/>
          <w:sz w:val="28"/>
          <w:szCs w:val="28"/>
          <w:lang w:val="en-GB"/>
        </w:rPr>
        <w:t>Date: January 6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late at night by a strange-cloaked humanoid that stood by the side of the bed and communicated with him, telling him not to tell anybody of the vis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37</w:t>
      </w:r>
    </w:p>
    <w:p>
      <w:pPr>
        <w:pStyle w:val="Normal"/>
        <w:jc w:val="both"/>
        <w:rPr>
          <w:rFonts w:ascii="Georgia" w:hAnsi="Georgia" w:cs="Georgia"/>
          <w:b/>
          <w:b/>
          <w:sz w:val="28"/>
          <w:szCs w:val="28"/>
          <w:lang w:val="en-GB"/>
        </w:rPr>
      </w:pPr>
      <w:r>
        <w:rPr>
          <w:rFonts w:cs="Georgia" w:ascii="Georgia" w:hAnsi="Georgia"/>
          <w:b/>
          <w:sz w:val="28"/>
          <w:szCs w:val="28"/>
          <w:lang w:val="en-GB"/>
        </w:rPr>
        <w:t>Source: Raymond Fowler, The Allagash Abduction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0.</w:t>
      </w:r>
    </w:p>
    <w:p>
      <w:pPr>
        <w:pStyle w:val="Normal"/>
        <w:jc w:val="both"/>
        <w:rPr>
          <w:rFonts w:ascii="Georgia" w:hAnsi="Georgia" w:cs="Georgia"/>
          <w:b/>
          <w:b/>
          <w:sz w:val="28"/>
          <w:szCs w:val="28"/>
        </w:rPr>
      </w:pPr>
      <w:r>
        <w:rPr>
          <w:rFonts w:cs="Georgia" w:ascii="Georgia" w:hAnsi="Georgia"/>
          <w:b/>
          <w:sz w:val="28"/>
          <w:szCs w:val="28"/>
        </w:rPr>
        <w:t>Location. Toquila Valley, Colombia</w:t>
      </w:r>
    </w:p>
    <w:p>
      <w:pPr>
        <w:pStyle w:val="Normal"/>
        <w:jc w:val="both"/>
        <w:rPr>
          <w:rFonts w:ascii="Georgia" w:hAnsi="Georgia" w:cs="Georgia"/>
          <w:b/>
          <w:b/>
          <w:sz w:val="28"/>
          <w:szCs w:val="28"/>
          <w:lang w:val="en-GB"/>
        </w:rPr>
      </w:pPr>
      <w:r>
        <w:rPr>
          <w:rFonts w:cs="Georgia" w:ascii="Georgia" w:hAnsi="Georgia"/>
          <w:b/>
          <w:sz w:val="28"/>
          <w:szCs w:val="28"/>
          <w:lang w:val="en-GB"/>
        </w:rPr>
        <w:t>Date: January 9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Deontologist, Ivan Naranjo, and two passengers were traversing a lonely valley when their vehicle, a Nissan jeep, began to experience engine trouble. The vehicle soon ground to a halt by the roadside as its electrical system went dead. Stranded in the middle of the Andean foothills, Naranjo was doing his best to get the vehicle in motion again when one of the passengers gasped involuntarily at what was taking place in the night sky. In the horizon, headed their way, was an amazing interplay of red, green and yellow lights, which did not correspond to any atmospheric phenomenon, they could identify. They watched in sheer astonishment as the array of colors lit the sky and grew closer, increasing in size as it closed the intervening distance. Within seconds a huge disc-shaped device, was hovering unsteadily in the blackness over their heads. The object was out of control, and to their horror, about to crash land right on top of them. Naranjo and his passengers found themselves paralyzed by what he characterized as "muscular sluggishness." Then suddenly out of nowhere, another massive disc-shaped craft appeared. Gliding into a space immediately above the dangerously wobbling craft, it fired a dense beam of white light at the vessel, stabilizing its erratic motion immediately. The surreal event became even more so as two humanoids emerged from the larger craft to ostensibly perform repairs on the now stabilized saucer. Soon the repaired saucer began spinning furiously on its axis, vanishing in a thick fog. The "rescue" ship vanished amid a powerful whirlwind that stripped earth, rocks, and dust from the surface below. Exhausted by the ordeal, the shocked witnesses spent a night of fitful sleep in the wilderness. In the morning they were stunned to see a landscape that gave the appearance of having been blasted by divine fire; water ponds adjacent to the highway had been turned into grim puddles of mud, and the carcasses of small desert rats and lizards littered the landscape, roasted by some form of radiation. One of the passengers would later die of an unknown malady, possibly related to the strange energies released by the alien vehicles over the valle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11</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UFO Files # 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Loren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1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humanoid described as tall, wearing a tight-fitting metallic outfit was seen in this area. It had olive colored skin and large almond shaped ey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Curitib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2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man named Vanderlei who lived in a local rural area stepped out of his home for a few minutes and was confronted by a hovering golden colored metallic sphere. The sphere was about 4 meters in width. His first reaction was to run back to his house. His next recollection was of seeing the object rising up and disappearing into the distance. Years later under hypnotic regression an abduction scenario was confirmed. A bright beam of white light that appeared to be "coherent" in nature was emitted from the object. It enveloped Vanderlei, which at this point was paralyzed and unable to move. He rose up about 10 meters into the air and was able to see the roof and treetops clearly. In front of him floated the metallic sphere. The object was encircled with windows and had a door like opening. At the door stood a humanoid figure. At a rapid pace Vanderlei floated into the object, inside the object there was another humanoid that stood behind Vanderlei. A few seconds later a door opened in front of him. His feet did not appear to touch the floor of the craft and he felt very hot and was perspiring. He floated through the door and followed a corridor accompanied by two humanoids behind him. Until that moment he had not been able to see the face of his captors. At the end of the corridor there was a room where he sat on a table. Around the table he could see strange machines and undescribed apparatuses; they were brown in color and encircled the table. At this point he saw the creature's face. He cried and began to sweat as he described the humanoids as short, with disproportionately large heads according to their bodies, with large black eyes, and hardly discernible mouths. They had four fingers each that appeared to be rough and humid in appearance. He was examined by the three humanoids. One of the beings examined his left ear. Minutes later he was transported into a dark room where he was raised up towards the ceiling where he saw strange images. One of the images resembled a human face. Upon his return to the same site where he was picked up, he felt co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ckson Camargo, GEPU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Odessa, Ukraine</w:t>
      </w:r>
    </w:p>
    <w:p>
      <w:pPr>
        <w:pStyle w:val="Normal"/>
        <w:jc w:val="both"/>
        <w:rPr>
          <w:rFonts w:ascii="Georgia" w:hAnsi="Georgia" w:cs="Georgia"/>
          <w:b/>
          <w:b/>
          <w:sz w:val="28"/>
          <w:szCs w:val="28"/>
          <w:lang w:val="en-GB"/>
        </w:rPr>
      </w:pPr>
      <w:r>
        <w:rPr>
          <w:rFonts w:cs="Georgia" w:ascii="Georgia" w:hAnsi="Georgia"/>
          <w:b/>
          <w:sz w:val="28"/>
          <w:szCs w:val="28"/>
          <w:lang w:val="en-GB"/>
        </w:rPr>
        <w:t>Date: January 14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ennadiy Kosushenko was watching news on television when suddenly everything in the room seemed to slowly dissolve away in plain sight, cupboards, couch, etc. Frightened he tried to grab the back of a slowly vanishing chair but his hands seemed to go right through it. A milky fog then enveloped his whole body. Soon a male entity appeared amidst the fog, standing only a couple of steps from the witness. The man was quite normal in appearance, nothing special. He appeared to have been about 40 years of age. He looked at the witness smiling. Inexplicably the witness became calm and was no longer frightened. He felt a strange tranquility inside him. The alien man began speaking directly into the Kosushenko's mind, which could hear the voice but could not see the stranger's lips moving. The "alien" told the witness that he constantly controlled his behavior and then said, "We are your brothers and you are not a real resident of earth, but an agent for an extraterrestrial civilization". The alien then added, "How do you feel in that unsuitable terrestrial body?" The witness answered that he felt fine that everything was normal. At that, the alien man vanished and the milky fog surrounding the witness slowly melted away. The room had now returned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XX Century, Chronicles of the Unexplained Moscow 199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Vancouver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30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sitting at home watching television when she suddenly found herself being taken onboard a craft. She was taken to a very large round compartment resembling an airport hangar. There were many tables in the room each with a human on it, some were crying and screaming. She then was able to see several short gray colored humanoids with huge black slanted eyes and large heads, watching her through what appeared to be a large glass divider. They seemed to have an expression of fear on their faces, since the witness believed they had lost "control" of her. She also wandered into another room filled with upright containers. Inside the containers was a liquid and motionless human bodi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16</w:t>
      </w:r>
    </w:p>
    <w:p>
      <w:pPr>
        <w:pStyle w:val="Normal"/>
        <w:jc w:val="both"/>
        <w:rPr>
          <w:rFonts w:ascii="Georgia" w:hAnsi="Georgia" w:cs="Georgia"/>
          <w:b/>
          <w:b/>
          <w:sz w:val="28"/>
          <w:szCs w:val="28"/>
          <w:lang w:val="en-GB"/>
        </w:rPr>
      </w:pPr>
      <w:r>
        <w:rPr>
          <w:rFonts w:cs="Georgia" w:ascii="Georgia" w:hAnsi="Georgia"/>
          <w:b/>
          <w:sz w:val="28"/>
          <w:szCs w:val="28"/>
          <w:lang w:val="en-GB"/>
        </w:rPr>
        <w:t>Source: Lorne Goldfader, The Leading Edge # 2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Donetsk, Ukraine</w:t>
      </w:r>
    </w:p>
    <w:p>
      <w:pPr>
        <w:pStyle w:val="Normal"/>
        <w:jc w:val="both"/>
        <w:rPr>
          <w:rFonts w:ascii="Georgia" w:hAnsi="Georgia" w:cs="Georgia"/>
          <w:b/>
          <w:b/>
          <w:sz w:val="28"/>
          <w:szCs w:val="28"/>
          <w:lang w:val="en-GB"/>
        </w:rPr>
      </w:pPr>
      <w:r>
        <w:rPr>
          <w:rFonts w:cs="Georgia" w:ascii="Georgia" w:hAnsi="Georgia"/>
          <w:b/>
          <w:sz w:val="28"/>
          <w:szCs w:val="28"/>
          <w:lang w:val="en-GB"/>
        </w:rPr>
        <w:t>Date: February 1990</w:t>
      </w:r>
    </w:p>
    <w:p>
      <w:pPr>
        <w:pStyle w:val="Normal"/>
        <w:jc w:val="both"/>
        <w:rPr>
          <w:rFonts w:ascii="Georgia" w:hAnsi="Georgia" w:cs="Georgia"/>
          <w:b/>
          <w:b/>
          <w:sz w:val="28"/>
          <w:szCs w:val="28"/>
          <w:lang w:val="en-GB"/>
        </w:rPr>
      </w:pPr>
      <w:r>
        <w:rPr>
          <w:rFonts w:cs="Georgia" w:ascii="Georgia" w:hAnsi="Georgia"/>
          <w:b/>
          <w:sz w:val="28"/>
          <w:szCs w:val="28"/>
          <w:lang w:val="en-GB"/>
        </w:rPr>
        <w:t>Time: 0115A</w:t>
      </w:r>
    </w:p>
    <w:p>
      <w:pPr>
        <w:pStyle w:val="Normal"/>
        <w:jc w:val="both"/>
        <w:rPr>
          <w:rFonts w:ascii="Georgia" w:hAnsi="Georgia" w:cs="Georgia"/>
          <w:b/>
          <w:b/>
          <w:sz w:val="28"/>
          <w:szCs w:val="28"/>
          <w:lang w:val="en-GB"/>
        </w:rPr>
      </w:pPr>
      <w:r>
        <w:rPr>
          <w:rFonts w:cs="Georgia" w:ascii="Georgia" w:hAnsi="Georgia"/>
          <w:b/>
          <w:sz w:val="28"/>
          <w:szCs w:val="28"/>
          <w:lang w:val="en-GB"/>
        </w:rPr>
        <w:t>The witness a 68-year old pensioner named Ivan Nikanorovich who lived alone in a house at the edge of a large meadow woke up one night when his dogs began to bark furiously. He got up from bed, dressed and went outside. In the yard he noticed several very tall "people" about 3 meters in height. Upon seeing the figures the terrified Nikanorovich attempted to run but fell to the ground. Soon he fell under apparently hypnotic control of the "aliens" and began walking towards them, leaving his house and poultry pens unlocked. As they walked on the garden next to the kitchen the aliens spoke among themselves in strange squeaking sounds resembling that of dolphins. At the end of the garden the witness saw a round object, shiny as the moon and about 12 meters high and 8-10 meters in diameter. The witness was so frightened that he did not notice any details on the object. Entering into the craft by ladder, he could see that the craft was bluish in color. Inside the craft he noticed a strong "violet" smell. When he first saw the aliens standing near his wicket fence these were wearing spacesuits but as they entered the spaceship their suits were automatically peeled off, and Nikanorovich saw two males and two females wearing sports style suits, made out of a strong wrinkle free material. The alien faces were human-like, but their noses were flat and protruded downwards. They had no bridge for their noses. Their eyes were large, round with eyebrows; they had small mouths and ears smaller than those of humans. Fine, sparse hair covered their heads. The faces of the female aliens were beautiful, with grayish color skin and short-cropped hair. Two alien females approached the witness, took his clothes off, and examined him thoroughly. When they touched him he felt as if their bodies were of same makeup as those of humans. They had five fingers in each hand. Still, the witness felt mortal fear, afraid that he was going to be taken away forever and not survived their "experiments". The aliens examined him, listened to his heartbeat, etc. Soon the aliens placed some metal clasps on his body that emitted clicking sounds. The witness could see red dots or lights appearing on the instruments in the room. Most of the clamps were placed on his fingers and then they measured the volume of his legs, chest. Soon they placed what appeared to be electrodes on his chest (EKG?) he could see on a circle-shaped device his internal organs. The aliens did not place any instruments on his head. When the medical examination was over they dressed him and by gestures made him exit the craft. In the meantime the aliens communicated among themselves in high-pitched timbre voices. The doors of the spacecraft opened and Nikanorovich was descending down the ladder when the aliens pulled him up by his shirt collar and back into the spacecraft. Resigned to his fate Nikanorovich was led into a room with a couch like object, where he sat down. Moments later he felt the spacecraft apparently rising slowly from the ground. They invited him to come and look out an oval-shaped window and he saw the earth from a very high altitude with thousands of small specks of lights scattered beneath, apparently cities. But the whole marvelous panorama vanished in a few seconds. They were flying in space at unbelievable speed, but strangely no one in the room felt any effects. He was able to stand up and walk about the room. In the room he could see what appeared to be a main control console with two screens on one of the walls. One screen was about 3 x 5 meters, the second smaller. The craft seemed to approach many planets (probably in our Solar System), and minutes the small dots in space suddenly transformed themselves into huge bodies in the sky, he could see all this in the large screen that seemed to be more active than the other one. He saw a container with transparent liquid, which tasted like ordinary water. They explained to him by gestures what buttons to press if he would like to have a drink. At this point Ivan's fear had vanished, as he realized that the aliens meant no harm and apparently had good intentions. Gradually, he began examining everything around him with interest. Besides the main control panel in the room there was another panel in the room where the male aliens constantly sat around. He could see many devices installed on the walls and on the ceiling. Most of the equipment was covered with "panels" which moved aside as any of the alien crew attempted to check something on it. All the rooms inside the spacecraft emitted an even bluish light, and some buttons and levers shone so brightly that it was difficult to look at them. Ivan was amazed by a meteor "catching" system onboard the alien craft, when they encountered huge rocks in space the craft was able to evade them easily while the smaller rocks were collected in a special container that opened and closed automatically, during the flight, Ivan counted five such captured "meteorites". Most of the flight Ivan remained in that one room, but he was allowed to visit other areas in the craft, even the special crew compartments. At one point he fell asleep and was suddenly awakened by one of the aliens and was called over to one of the screens. On the screen Ivan could see an endless desert with many scattered rocks, and deep craters and fissures on the ground. Apparently that was the first planet he saw. They passed by it at high speed without touching down. He sat down on the "couch" and soon sensed the spacecraft smoothly landing. The aliens then placed a spacesuit on Ivan, which was completely hermetical with many tubes jutting out from it. Three windows were present on the window for viewing purposes. The aliens had spacesuits of a different design, with one glassy window-like opening. Ivan moved out following the aliens thinking that they wanted to leave him there. Outside Ivan could see small humanoids, standing on a meadow and by a river. These small humanoids were not afraid and did not run away. The faces of the little men were round, good looking and child-like. Their bodies were covered by fuzzy hair and they had wing-like protrusions on their backs, commensurate to their height. Their maximum height was about 1.20m. Their wings were feather-like, slightly tilted upwards. They had doll-like faces. Their color was mostly white with brown patches. These small entities also possessed hands besides the wings, and legs. However none of them were flying as Ivan arrived; they were walking near the river. Ivan watched the strange humanoids for a while until he was guided back into the spacecraft by the aliens. While on the spacecraft Ivan felt rejuvenated and energized, he moved around easily and his chronic leg pain had completely vanished. When it was time to eat the aliens invited Ivan to a table where two alien females and a male were sitting. The food was prepared by the females, which consisted of many tasty dishes inside cans, plates, etc. The food was very tasty and resembled terrestrial cuisine. All meals ended with very tasty drinks. After eating Ivan usually felt drowsy and usually sat and rested on the couch. He visited a second and third which was very rocky, with stones resembling gold, silver and precious stones that covered its surface. The aliens again put a spacesuit on Ivan before walking onto the planet's surface. He did not see any living creatures on these planets. Ivan thought that possibly this planet was used as a source to for the aliens to build their spacecraft. He did not touch anything on the surface. Their stop on the planet was very short and soon they continued their flight until Ivan was again called to the control room where he saw a new planet, entirely covered by water. He then sat on the sofa again and some time later the aliens called on Ivan to come to the screen again where he saw a surface covered with smoke and fire and was difficult to discern. They soon landed (twice) on a fifth planet where Ivan saw terrible sights and thought that if humans did not change their ways this type of future was awaiting them. Ivan saw a destructed city without a living soul around, he saw numerous bones scattered around. None of the houses had any doors or windows and there wasn't a bush or blade of grass around. He also saw the bones of great huge animals no less than 5 elephants in size. Later they again landed twice on a sixth planet, which was a complete opposite of the previous one. They exited the spacecraft without donning the spacesuits. Ivan was surrounded by indescribable beauty, dense forests, rives and a sea visible afar. He could see many animals but no people. He thought that maybe this planet was like a "farm" for the aliens. So Ivan asked, "Do you have animals resembling those we have on earth?" He was told that they had animals similar to the ones on earth but also many with substantial differences. The next planet, number 7, was the alien's home planet. The alien females exited the spacecraft there and Ivan did not see them again, he was accompanied only by the two alien males, in the alien planet, Ivan felt youthful and agile and was easy for him to walk. The smell of lilac was present in the air similar to the smell onboard the spacecraft. At first the aliens led the aliens into what they called a church or place of worship. Inside the church he saw several elderly men standing side by side with young men. He could hear a chime a loud melodic choral singing. All seemed to be praying. The church appeared remotely like a terrestrial church. But the living quarters or buildings were radically different from those on earth. All buildings were topped with cupolas. Every resident of the planet had its own flying apparatuses; Ivan did not see any other kind of transportation there. The inhabitants only used their flying machines for long journeys and enjoyed walking more. Everything in the planet was beautiful and well groomed. (Like Disneyland?). Everywhere Ivan went to he was greeted with calmed restraint, there was no apparent excitement. All the humanoids in the planet were tall, about 3 meters in height. He felt like a Lilliputian among them. He received the impression that the average lifespan in this world was very long, but that they eventually perished. Ivan was then taken to a beautiful cemetery. He also noticed a common practice among the aliens, one that consisted of each one giving each other food gifts. He was given a big beautiful fruit resembling an apple. He attempted to hide this apple-like fruit and bring it back to earth as proof but the aliens did not permit it. He was made to eat it in view of them. After church Ivan was taken to an excursion at a "milk-production" plant. There he saw mountains of what looked like cheese and butter. At this plant only one alien seemed to be in charge by pressing certain buttons, the rest was done automatically. After a short visit Ivan was brought back to the spacecraft, which was still at the same location. While returning back to earth, the spacecraft performed a short stop. They left the ship clad in spacesuits and appeared in place enveloped by a dense fog. Through the haze Ivan could see bright white lights all around, their source unknown. Later when he entered the craft he heard someone calling his name. The sound was very clearly heard through the helmet of his spacesuit. He turned around and saw his two sisters, both who had died many years before, Zina and Nadya. They both looked very young. They gave Ivan pastry and guiding by their hands took him aside where they told him that his father and grandparent still lived. Ivan wanted to go and look as his relatives but his alien guides did not permit him to do that. Ivan also saw his neighbor who had died recently. He appeared to be carrying some pieces of wood or boards. The figures of his sisters seemed semi-transparent but upon touching them they felt like normal humans. They had normal colored pink skin. Ivan then asked where his mother was. They then told him that they had taken great offense towards her since she never came to visit their graves in the cemetery (!). They added that she had been taken somewhere else as a form of temporary punishment. Ivan then saw a large beautiful meadow where his father and grandfather were pasturing sheep. At this moment the meeting with his dead relatives was over, the aliens did not allow Ivan to have a detailed conversation with his "dead" sisters. From there he was taken straight home. When the spacecraft silently landed Ivan at first thought that they had landed in another planet, but as soon as the hatch opened he noticed his native country immediately. They then brought him to the same place he was originally taken from. Ivan does not remember how he got back home but without realizing how the aliens were already gone. Later Ivan noticed that the snow had melted in the place where the spacecraft had landed, and a dark spot approximately 3 meters in diameter was visible. For three days after "returning" Ivan did not eat anything, and became very ill. His whole body ached, including his muscles. He remained in that state for a long time. At one point he thought he was going to die. In a month he developed a severe itch in his sk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Ya. Leszshenko, "At the Edge of the Unknown or What is Behind the Curtain" Donetsk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By far the most incredible story out of the former Soviet Union in that incredible year of 1990. For a simple Russian peasant it was almost totally impossible to imagine something as fantastic as this story. Apparently the author personally investigated the ca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East Hampstead, New Hampshire</w:t>
      </w:r>
    </w:p>
    <w:p>
      <w:pPr>
        <w:pStyle w:val="Normal"/>
        <w:jc w:val="both"/>
        <w:rPr>
          <w:rFonts w:ascii="Georgia" w:hAnsi="Georgia" w:cs="Georgia"/>
          <w:b/>
          <w:b/>
          <w:sz w:val="28"/>
          <w:szCs w:val="28"/>
          <w:lang w:val="en-GB"/>
        </w:rPr>
      </w:pPr>
      <w:r>
        <w:rPr>
          <w:rFonts w:cs="Georgia" w:ascii="Georgia" w:hAnsi="Georgia"/>
          <w:b/>
          <w:sz w:val="28"/>
          <w:szCs w:val="28"/>
          <w:lang w:val="en-GB"/>
        </w:rPr>
        <w:t>Date: February 1990</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wo witnesses reported being awakened by a bright reddish light coming into the bedroom from a back window. One of the witnesses went to the window and saw a large circular object hovering 5 feet above the ground. He tried to open the door but could not, and then he hid in the closet. He heard his friend yell out, and came out and was confronted by a 4-foot tall heavy set bluish humanoid standing next to his friend. The being grabbed the witness hand and he suddenly felt calm. The being then smiled at him and the witness lost all memory until he awoke up in bed the next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29</w:t>
      </w:r>
    </w:p>
    <w:p>
      <w:pPr>
        <w:pStyle w:val="Normal"/>
        <w:jc w:val="both"/>
        <w:rPr>
          <w:rFonts w:ascii="Georgia" w:hAnsi="Georgia" w:cs="Georgia"/>
          <w:b/>
          <w:b/>
          <w:sz w:val="28"/>
          <w:szCs w:val="28"/>
          <w:lang w:val="en-GB"/>
        </w:rPr>
      </w:pPr>
      <w:r>
        <w:rPr>
          <w:rFonts w:cs="Georgia" w:ascii="Georgia" w:hAnsi="Georgia"/>
          <w:b/>
          <w:sz w:val="28"/>
          <w:szCs w:val="28"/>
          <w:lang w:val="en-GB"/>
        </w:rPr>
        <w:t>Source: Charles A Gallela, Mufon Journal # 28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Vitebsk, Belarus</w:t>
      </w:r>
    </w:p>
    <w:p>
      <w:pPr>
        <w:pStyle w:val="Normal"/>
        <w:jc w:val="both"/>
        <w:rPr>
          <w:rFonts w:ascii="Georgia" w:hAnsi="Georgia" w:cs="Georgia"/>
          <w:b/>
          <w:b/>
          <w:sz w:val="28"/>
          <w:szCs w:val="28"/>
          <w:lang w:val="en-GB"/>
        </w:rPr>
      </w:pPr>
      <w:r>
        <w:rPr>
          <w:rFonts w:cs="Georgia" w:ascii="Georgia" w:hAnsi="Georgia"/>
          <w:b/>
          <w:sz w:val="28"/>
          <w:szCs w:val="28"/>
          <w:lang w:val="en-GB"/>
        </w:rPr>
        <w:t>Date: February 1990</w:t>
      </w:r>
    </w:p>
    <w:p>
      <w:pPr>
        <w:pStyle w:val="Normal"/>
        <w:jc w:val="both"/>
        <w:rPr>
          <w:rFonts w:ascii="Georgia" w:hAnsi="Georgia" w:cs="Georgia"/>
          <w:b/>
          <w:b/>
          <w:sz w:val="28"/>
          <w:szCs w:val="28"/>
          <w:lang w:val="en-GB"/>
        </w:rPr>
      </w:pPr>
      <w:r>
        <w:rPr>
          <w:rFonts w:cs="Georgia" w:ascii="Georgia" w:hAnsi="Georgia"/>
          <w:b/>
          <w:sz w:val="28"/>
          <w:szCs w:val="28"/>
          <w:lang w:val="en-GB"/>
        </w:rPr>
        <w:t>Time: 1045</w:t>
      </w:r>
    </w:p>
    <w:p>
      <w:pPr>
        <w:pStyle w:val="Normal"/>
        <w:jc w:val="both"/>
        <w:rPr>
          <w:rFonts w:ascii="Georgia" w:hAnsi="Georgia" w:cs="Georgia"/>
          <w:b/>
          <w:b/>
          <w:sz w:val="28"/>
          <w:szCs w:val="28"/>
          <w:lang w:val="en-GB"/>
        </w:rPr>
      </w:pPr>
      <w:r>
        <w:rPr>
          <w:rFonts w:cs="Georgia" w:ascii="Georgia" w:hAnsi="Georgia"/>
          <w:b/>
          <w:sz w:val="28"/>
          <w:szCs w:val="28"/>
          <w:lang w:val="en-GB"/>
        </w:rPr>
        <w:t>A woman named Nadezhda, a teacher at a local school was in her kitchen preparing breakfast when she suddenly saw a small spherical object hovering in front of her face in the middle of the kitchen. Nadezhda was not afraid and stared at the strange globe with curiosity. The object was of a matt color but did not appear to be of a dense composition. The globe moved closer to Nadezhda and began circling around her head, apparently studying her. At this point she felt that she had to communicate mentally with the mysterious visitor. At first the contact was one-way. She heard no questions from the "alien" but somehow Nadezhda knew exactly what to tell the intelligent globe. First she greeted the globe and said she was happy to meet it on Earth in the Byelorussian city of Vitebsk. Then she mentioned that she had never any doubts on the existence of other civilizations, and she took this meeting as confirming that reality. The strange globe continued flying amid the kitchen, emitting a strange sound, very similar to a crackling sound and constantly changing in size, at one moment becoming the size of a playing ball and then growing 50cm in diameter. Soon several "tentacles" emerged from the globe, all about 10cm in length, giving the globe the appearance of a spiked mine. When the globe move around her head, Nadezhda felt something touching the back of her head, it felt like a warm tender wind blowing on her neck. She then said, "I wish I could go with you, but I have small kids". And then she asked, "Why do you come to me in such a strange appearance". Immediately she received a telepathic answer, "We appear in this manner because this is how we actually look like. And specifically visited you, because we knew you would accept us as we are". Next the alien voice told Nadezhda that they came from some constellation, the name of which started with the letter A, but unfortunately she could not remember exactly. Nadezhda then told the visitor that she was very weak in astronomy that they should visit the scientists and tell them about their place of origin. The "alien" then said, "We specifically chose you, because not all people are ready to meet us" Continuing the conversation the witness said, "If your spacecraft had crashed and you are in trouble, you can stay here to live with me, I have room for you". No answer followed and some time after that Nadezhda suddenly became fearful, she felt as if something "huge" was descending on her, she then rushed out of the kitchen and when she returned the globe had disappeared. After the encounter Nadezhda's memory and vision worsened, but it only lasted for 6months and then everything returned to normal. Nadezhda then became very lucky, usually getting all she wanted. She says that the last thing the aliens told her was that they were returning for her in 5 y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 Oranskiy in: "Fourth Dimension and the UFO" newspaper for the Yaroslavl UFO Center # 6 1993</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Punta Indio, Buenos Aires, Argentina</w:t>
      </w:r>
    </w:p>
    <w:p>
      <w:pPr>
        <w:pStyle w:val="Normal"/>
        <w:jc w:val="both"/>
        <w:rPr>
          <w:rFonts w:ascii="Georgia" w:hAnsi="Georgia" w:cs="Georgia"/>
          <w:b/>
          <w:b/>
          <w:sz w:val="28"/>
          <w:szCs w:val="28"/>
        </w:rPr>
      </w:pPr>
      <w:r>
        <w:rPr>
          <w:rFonts w:cs="Georgia" w:ascii="Georgia" w:hAnsi="Georgia"/>
          <w:b/>
          <w:sz w:val="28"/>
          <w:szCs w:val="28"/>
        </w:rPr>
        <w:t>Date: February 1990</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 xml:space="preserve">Emilio Cabot along with Marcelo, Graciela &amp; Nancy were meditating in an area known for its paranormal phenomena when they heard footsteps behind them. They stopped their meditation and noticed what appeared to be a dome of light settling over the nearby river. As they all sat down to chat they suddenly noticed two pairs of shiny eyes in the nearby woods. They shone their flashlight at the eyes and saw two gnome-like figures about 90 cm in height. The figures appeared to have gray wrinkled faces and wore pointy hats, gray pants with a very large belt and a large shiny buckle. The moment the witnesses spotted the short figures they felt no fear and a sense of peace came over them. The two "gnomes" appeared startled and seemed to jump head first into the brush. The witnesses were able to determine that the humanoid had human-like eyes that were very shiny. Before encountering the "gnomes" they had seen the dome of light over the river and inside of it they remembered seeing building like structures. There is an old legend of a submerged city in this area of the Rio de la Plata. They searched around for the gnomes but failed to find any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yecto CATENT,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Lipa City, Philippines</w:t>
      </w:r>
    </w:p>
    <w:p>
      <w:pPr>
        <w:pStyle w:val="Normal"/>
        <w:jc w:val="both"/>
        <w:rPr>
          <w:rFonts w:ascii="Georgia" w:hAnsi="Georgia" w:cs="Georgia"/>
          <w:b/>
          <w:b/>
          <w:sz w:val="28"/>
          <w:szCs w:val="28"/>
          <w:lang w:val="en-GB"/>
        </w:rPr>
      </w:pPr>
      <w:r>
        <w:rPr>
          <w:rFonts w:cs="Georgia" w:ascii="Georgia" w:hAnsi="Georgia"/>
          <w:b/>
          <w:sz w:val="28"/>
          <w:szCs w:val="28"/>
          <w:lang w:val="en-GB"/>
        </w:rPr>
        <w:t>Date: February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In the Granja district of Lipa City locals saw a white luminous outline of a female entity in prayer appear on one of the leaves of a tall coconut tree. It was seen several times and was visible only in the evening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ur Lady, Mediatrix of All Grace"</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Lermontovskiy, Leningrad, Russia</w:t>
      </w:r>
    </w:p>
    <w:p>
      <w:pPr>
        <w:pStyle w:val="Normal"/>
        <w:jc w:val="both"/>
        <w:rPr>
          <w:rFonts w:ascii="Georgia" w:hAnsi="Georgia" w:cs="Georgia"/>
          <w:b/>
          <w:b/>
          <w:sz w:val="28"/>
          <w:szCs w:val="28"/>
          <w:lang w:val="en-GB"/>
        </w:rPr>
      </w:pPr>
      <w:r>
        <w:rPr>
          <w:rFonts w:cs="Georgia" w:ascii="Georgia" w:hAnsi="Georgia"/>
          <w:b/>
          <w:sz w:val="28"/>
          <w:szCs w:val="28"/>
          <w:lang w:val="en-GB"/>
        </w:rPr>
        <w:t>Date: February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bus driver on his daily route was astounded to see two identical 2-meter tall men standing on the side of the road. As they came alongside the bus, the driver accelerated to yield the road to the two strangers. At this point his memory became cloudy and he apparently passed out. He came to four hours later, parked a little bit down the road. Later that month as he sat at home he was suddenly overcome by a strong impulse and walked outside. A bright light enveloped him and he passed out. Later he came to onboard a train passing Ulyanku. He was lying on one of the seats with his shoes untied without any memory of what had occur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UFO Russia, quoting St Petersburg Times</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Comments: This case appears to be an unexplored abduction event. Maybe more than one abduction is involved 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Near Kiev, Ukraine</w:t>
      </w:r>
    </w:p>
    <w:p>
      <w:pPr>
        <w:pStyle w:val="Normal"/>
        <w:jc w:val="both"/>
        <w:rPr>
          <w:rFonts w:ascii="Georgia" w:hAnsi="Georgia" w:cs="Georgia"/>
          <w:b/>
          <w:b/>
          <w:sz w:val="28"/>
          <w:szCs w:val="28"/>
          <w:lang w:val="en-GB"/>
        </w:rPr>
      </w:pPr>
      <w:r>
        <w:rPr>
          <w:rFonts w:cs="Georgia" w:ascii="Georgia" w:hAnsi="Georgia"/>
          <w:b/>
          <w:sz w:val="28"/>
          <w:szCs w:val="28"/>
          <w:lang w:val="en-GB"/>
        </w:rPr>
        <w:t>Date: February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r. Nikolay Ivanovich Pronoza an employee at the Kiev metro (underground subway) reported encountering several alien beings and entered into communication with them. The aliens were described as tall, more than 2 meters in height, with long light hair, they had beautiful facial features, fine hands and very thin long fingers. All 3 entities were dressed in tight-fitting silvery suits. After answering the alien's questions, Nikolay made an agreement with the aliens to meet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pot" Kiev # 7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Hydropark (island on the Dnepr River) Kiev, Ukraine</w:t>
      </w:r>
    </w:p>
    <w:p>
      <w:pPr>
        <w:pStyle w:val="Normal"/>
        <w:jc w:val="both"/>
        <w:rPr>
          <w:rFonts w:ascii="Georgia" w:hAnsi="Georgia" w:cs="Georgia"/>
          <w:b/>
          <w:b/>
          <w:sz w:val="28"/>
          <w:szCs w:val="28"/>
          <w:lang w:val="en-GB"/>
        </w:rPr>
      </w:pPr>
      <w:r>
        <w:rPr>
          <w:rFonts w:cs="Georgia" w:ascii="Georgia" w:hAnsi="Georgia"/>
          <w:b/>
          <w:sz w:val="28"/>
          <w:szCs w:val="28"/>
          <w:lang w:val="en-GB"/>
        </w:rPr>
        <w:t>Date: February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ollowing his previous agreement with the aliens, Mr. Nikolay Ivanovich Pronoza, employee at the local underground subway, responded to the pre-arranged meeting location with two other men, both interested in UFOs, and both journalists. Under a heavy rain they reached their destination point on an island in the center of the Dnepr River called Hydropark. To their amazement it was warm &amp; pleasant in the meadow where they were to meet the aliens. There were clouds above them and a strange pinkish light illuminating downwards. Soon the witnesses saw white and pink globe-shaped objects that appeared over the glade. And then a pink-colored light illuminated everything around them. Several humanoid figures then appeared from the light. The aliens then gave a telepathic command to the men, explaining to the men which route to take for the meeting. The men entered the banks of the River Dnepr and saw an alien female standing straight on the surface of the water or levitating right above it, several meters from the shore. The woman appeared to be made out of a smoky substance. The men attempted to get closer but the alien female floated away and disappeared into the haze. The clouds then began to become dense, decreasing in size, until they transformed into a compact hedgehog shaped mass that rolled into the bushes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pot" Kiev # 8 December 1990</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3.</w:t>
      </w:r>
    </w:p>
    <w:p>
      <w:pPr>
        <w:pStyle w:val="Normal"/>
        <w:jc w:val="both"/>
        <w:rPr>
          <w:rFonts w:ascii="Georgia" w:hAnsi="Georgia" w:cs="Georgia"/>
          <w:b/>
          <w:b/>
          <w:sz w:val="28"/>
          <w:szCs w:val="28"/>
        </w:rPr>
      </w:pPr>
      <w:r>
        <w:rPr>
          <w:rFonts w:cs="Georgia" w:ascii="Georgia" w:hAnsi="Georgia"/>
          <w:b/>
          <w:sz w:val="28"/>
          <w:szCs w:val="28"/>
        </w:rPr>
        <w:t>Location. Alma Ata, Kazakhstan</w:t>
      </w:r>
    </w:p>
    <w:p>
      <w:pPr>
        <w:pStyle w:val="Normal"/>
        <w:jc w:val="both"/>
        <w:rPr>
          <w:rFonts w:ascii="Georgia" w:hAnsi="Georgia" w:cs="Georgia"/>
          <w:b/>
          <w:b/>
          <w:sz w:val="28"/>
          <w:szCs w:val="28"/>
          <w:lang w:val="en-GB"/>
        </w:rPr>
      </w:pPr>
      <w:r>
        <w:rPr>
          <w:rFonts w:cs="Georgia" w:ascii="Georgia" w:hAnsi="Georgia"/>
          <w:b/>
          <w:sz w:val="28"/>
          <w:szCs w:val="28"/>
          <w:lang w:val="en-GB"/>
        </w:rPr>
        <w:t>Date: February 2 1990</w:t>
      </w:r>
    </w:p>
    <w:p>
      <w:pPr>
        <w:pStyle w:val="Normal"/>
        <w:jc w:val="both"/>
        <w:rPr>
          <w:rFonts w:ascii="Georgia" w:hAnsi="Georgia" w:cs="Georgia"/>
          <w:b/>
          <w:b/>
          <w:sz w:val="28"/>
          <w:szCs w:val="28"/>
          <w:lang w:val="en-GB"/>
        </w:rPr>
      </w:pPr>
      <w:r>
        <w:rPr>
          <w:rFonts w:cs="Georgia" w:ascii="Georgia" w:hAnsi="Georgia"/>
          <w:b/>
          <w:sz w:val="28"/>
          <w:szCs w:val="28"/>
          <w:lang w:val="en-GB"/>
        </w:rPr>
        <w:t>Time: 1900-2000</w:t>
      </w:r>
    </w:p>
    <w:p>
      <w:pPr>
        <w:pStyle w:val="Normal"/>
        <w:jc w:val="both"/>
        <w:rPr>
          <w:rFonts w:ascii="Georgia" w:hAnsi="Georgia" w:cs="Georgia"/>
          <w:b/>
          <w:b/>
          <w:sz w:val="28"/>
          <w:szCs w:val="28"/>
          <w:lang w:val="en-GB"/>
        </w:rPr>
      </w:pPr>
      <w:r>
        <w:rPr>
          <w:rFonts w:cs="Georgia" w:ascii="Georgia" w:hAnsi="Georgia"/>
          <w:b/>
          <w:sz w:val="28"/>
          <w:szCs w:val="28"/>
          <w:lang w:val="en-GB"/>
        </w:rPr>
        <w:t>Mrs. Aisulu Malikadzharova was preparing a meal in her kitchen when her young son, Shamil, suddenly entered the kitchen in a state of utter excitement; he was attempting to say something and was pointing up. Aisulu could only wonder why her son was so excited. By now her older daughter Aida came in and told Aisulu that they had seen a star-like object that began descending toward their yard. The object increased in size and now resembled a saucer-shaped craft. According to the children, as the object descending it struck the antenna on the roof and bent it. Inside the transparent dome of the saucer the silhouettes of 5-7 strange figures could be seen. The total size of the object was estimated at 10 meters. After hovering for awhile over the yard, the object flew away. The antenna was indeed found to be damag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ypothesis" Alma-Ata UFO Club, and Vladimir G. Azhazha PhD in: "Ufological Mysteria" Moscow 2002</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Ostrovske Nove Usi, Czech Republic</w:t>
      </w:r>
    </w:p>
    <w:p>
      <w:pPr>
        <w:pStyle w:val="Normal"/>
        <w:jc w:val="both"/>
        <w:rPr>
          <w:rFonts w:ascii="Georgia" w:hAnsi="Georgia" w:cs="Georgia"/>
          <w:b/>
          <w:b/>
          <w:sz w:val="28"/>
          <w:szCs w:val="28"/>
          <w:lang w:val="en-GB"/>
        </w:rPr>
      </w:pPr>
      <w:r>
        <w:rPr>
          <w:rFonts w:cs="Georgia" w:ascii="Georgia" w:hAnsi="Georgia"/>
          <w:b/>
          <w:sz w:val="28"/>
          <w:szCs w:val="28"/>
          <w:lang w:val="en-GB"/>
        </w:rPr>
        <w:t>Date: February 7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Jaroslav Novotny was on his way to his parent's home when he saw a large orange sphere descend over the garden. The sphere descended closer to the ground and emitted bright oval shaped beams of light illuminating the entire surroundings very clearly. Moments later a humanoid figure with an oval-shaped head but with almost human facial features became visible in front of the object. It had large yellow glowing eyes and what appeared to be an enormous mouth. After a few moments the figure disappeared and the orange sphere flew silently away. As the craft left it appeared to emit turbulence from its lower section causing the trees to bend ov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301, in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Dnestrovskiy, Odessa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February 16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ractor operator V. Zvyagintsev was approached in a field by two tall thin figures clad in silvery suits that seemed to appear out of nowhere. In a loud audible voice one of the figures proposed that the witness "travel" with them. But Zvyagintsev refused and then the humanoids promised to return in forty days. But nothing occurred on March 27. The witness suffered from headaches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 quoting periodical "NL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Near Stasov, Kapustin Yar, Russia</w:t>
      </w:r>
    </w:p>
    <w:p>
      <w:pPr>
        <w:pStyle w:val="Normal"/>
        <w:jc w:val="both"/>
        <w:rPr>
          <w:rFonts w:ascii="Georgia" w:hAnsi="Georgia" w:cs="Georgia"/>
          <w:b/>
          <w:b/>
          <w:sz w:val="28"/>
          <w:szCs w:val="28"/>
          <w:lang w:val="en-GB"/>
        </w:rPr>
      </w:pPr>
      <w:r>
        <w:rPr>
          <w:rFonts w:cs="Georgia" w:ascii="Georgia" w:hAnsi="Georgia"/>
          <w:b/>
          <w:sz w:val="28"/>
          <w:szCs w:val="28"/>
          <w:lang w:val="en-GB"/>
        </w:rPr>
        <w:t>Date: February 18 1990</w:t>
      </w:r>
    </w:p>
    <w:p>
      <w:pPr>
        <w:pStyle w:val="Normal"/>
        <w:jc w:val="both"/>
        <w:rPr>
          <w:rFonts w:ascii="Georgia" w:hAnsi="Georgia" w:cs="Georgia"/>
          <w:b/>
          <w:b/>
          <w:sz w:val="28"/>
          <w:szCs w:val="28"/>
          <w:lang w:val="en-GB"/>
        </w:rPr>
      </w:pPr>
      <w:r>
        <w:rPr>
          <w:rFonts w:cs="Georgia" w:ascii="Georgia" w:hAnsi="Georgia"/>
          <w:b/>
          <w:sz w:val="28"/>
          <w:szCs w:val="28"/>
          <w:lang w:val="en-GB"/>
        </w:rPr>
        <w:t>Time: 0745A</w:t>
      </w:r>
    </w:p>
    <w:p>
      <w:pPr>
        <w:pStyle w:val="Normal"/>
        <w:jc w:val="both"/>
        <w:rPr>
          <w:rFonts w:ascii="Georgia" w:hAnsi="Georgia" w:cs="Georgia"/>
          <w:b/>
          <w:b/>
          <w:sz w:val="28"/>
          <w:szCs w:val="28"/>
          <w:lang w:val="en-GB"/>
        </w:rPr>
      </w:pPr>
      <w:r>
        <w:rPr>
          <w:rFonts w:cs="Georgia" w:ascii="Georgia" w:hAnsi="Georgia"/>
          <w:b/>
          <w:sz w:val="28"/>
          <w:szCs w:val="28"/>
          <w:lang w:val="en-GB"/>
        </w:rPr>
        <w:t>Teenager Dmitriy Milkin was ice fishing in the banks of the Ahtuba River when he was suddenly confronted by a globe-shaped object resembling two hemispheres placed together. The craft landed on three pods, a hatch opened in the lower section and a ladder was automatically released to the ground. Two tall aliens (more than 2 m in height) came out. He described them as having oblong faces, large eyes, and small mouth, dressed in metallic looking outfits. They wore small caps on their heads with two short antennas. Via telepathy the aliens said, "You will fly with us", clearly heard inside the witness head. Apparently some kind of preliminary mental influence was "beamed" inside the teenager even before he noticed the UFO. The witness felt, as he was being treated indifferent by the aliens and felt somewhat inferior. He was taken onboard and found himself in a round room about 8 m in diameter. There he saw control panels, buttons, screens and other equipment around. The room had 6 seats. He was told to seat in a single armchair made out of semi-transparent yellowish material. One of the pilots pressed a button, and a flight program was apparently inserted into the ship's "computer", he then heard a telepathic command: "Close your eyes and don't be afraid, we will say when to open them again." Then Milkin felt heaviness on his body, he partially opened his eyes and was stunned to see the hour pointer in his watched rotating faster than the minute pointer. The whole flight lasted only 40-45 seconds. After the craft landed he went outside and was confronted by an alien landscape. There were two suns: the bigger star was of the orange color; the second sun was dark orange in color. The flora was dense and the trees were of unusually bright green color. The ground was sandy color, but not sand. The air was extremely fresh, uncommonly light and tasty. The gravitational pull was less than the earth. He saw several other crafts there, some looking like spheres others disc-shaped. He was accompanied to a 2-story building; light bluish in color, with some yellowish elements, of almost cubic shape, with a domed shaped roof and big glassy windows. He was then sat in a room where a meal was presented to him. Incredibly, the spoon had Russian markings on it. (!). The food resembled Jell-O and was tasty and sweet. Later he saw robotic creatures apparently used for domestic purposes. The aliens spoke among themselves in a tonal language. He was told that: "He was not fit for their purpose because of your mental capabilities". And he was returned back to earth. One last stunning detail: The alien spacecraft was some sort of interstellar machine, since when they arrived to earth it apparently was in the distant future. The aliens asked him if he wanted to stay in this time, but he refused. After the encounter Milkin mental capabilities apparently impro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S. Belimov,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Near Korbach, Germany</w:t>
      </w:r>
    </w:p>
    <w:p>
      <w:pPr>
        <w:pStyle w:val="Normal"/>
        <w:jc w:val="both"/>
        <w:rPr>
          <w:rFonts w:ascii="Georgia" w:hAnsi="Georgia" w:cs="Georgia"/>
          <w:b/>
          <w:b/>
          <w:sz w:val="28"/>
          <w:szCs w:val="28"/>
          <w:lang w:val="en-GB"/>
        </w:rPr>
      </w:pPr>
      <w:r>
        <w:rPr>
          <w:rFonts w:cs="Georgia" w:ascii="Georgia" w:hAnsi="Georgia"/>
          <w:b/>
          <w:sz w:val="28"/>
          <w:szCs w:val="28"/>
          <w:lang w:val="en-GB"/>
        </w:rPr>
        <w:t>Date: February 18 1990</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out walking with her dog in the Waldeck hills, when of all the sudden her dog lay down on his back and started to whimper. The witness had to carry the dog. At first she heard a low him, which ceased after about 30 seconds. A large round object, whose diameter measured 10 to 20m, was floating above a clearing and suddenly began to glow with an incredibly bright light, lasting about 20 to 30 seconds. After that, its light dimmed and now it had a metallic appearance. The bottom of the oval craft glowed in a dark red color (like glowing charcoal) and the object lowered itself silently to the ground. In the meantime, the dog had escaped. The witness, who was completely blinded, wanted to run away, but was hit by a "blue ray of light", which paralyzed her. She was short of breath, tried in vain to call for help, and was completely wet with perspiration within 30 seconds. Then "there was a voice" sounding female and somehow metallic, which said: "Don't be afraid, nothing bad will happen to you". Actually, though, the witness became even more afraid and nearly panicked. The ray of light changed to green and her breathing improved. All of the sudden two entities were standing in front of her, both of them between 1.40 and 1.60 m in height, with baldheads and gray skin. They had normal human like eyes and noses. They wore dark green overalls. On the chest they carried a strange symbol, which resembled this "^`C L". She did not understand their language. They soon returned to the craft, which was standing on 4 legs about 1.50 m high. The green beam vanished and the witness sank to the ground in a faint. It was 2130 when she woke up again. She took a few steps and vomited, which she did again after reaching home, where her dog was already waiting for h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1</w:t>
      </w:r>
    </w:p>
    <w:p>
      <w:pPr>
        <w:pStyle w:val="Normal"/>
        <w:jc w:val="both"/>
        <w:rPr>
          <w:rFonts w:ascii="Georgia" w:hAnsi="Georgia" w:cs="Georgia"/>
          <w:b/>
          <w:b/>
          <w:sz w:val="28"/>
          <w:szCs w:val="28"/>
          <w:lang w:val="en-GB"/>
        </w:rPr>
      </w:pPr>
      <w:r>
        <w:rPr>
          <w:rFonts w:cs="Georgia" w:ascii="Georgia" w:hAnsi="Georgia"/>
          <w:b/>
          <w:sz w:val="28"/>
          <w:szCs w:val="28"/>
          <w:lang w:val="en-GB"/>
        </w:rPr>
        <w:t>Source: Ulrich Magin and Illobrand Von Ludwiger</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or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Velikaya Topal, Klintsovskiy area, Bryans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February 27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8th grade student Sergey Zarodysh was walking back to his home when he encountered a strange robotic humanoid figure described as about 1.2 meters in height. It had two square eyes and mouth. As it approached, the witness he became torpid and was unable to move, he attempted to shout but could not speak; he could only move his eyes. The robot like figure was entirely black in color and had four fingers on each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vel Mukhortov "Kaleidoscope" Soviet Young Peop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Lekarevka, Southeast of Buguruslan, Orengburg region, Russia</w:t>
      </w:r>
    </w:p>
    <w:p>
      <w:pPr>
        <w:pStyle w:val="Normal"/>
        <w:jc w:val="both"/>
        <w:rPr>
          <w:rFonts w:ascii="Georgia" w:hAnsi="Georgia" w:cs="Georgia"/>
          <w:b/>
          <w:b/>
          <w:sz w:val="28"/>
          <w:szCs w:val="28"/>
          <w:lang w:val="en-GB"/>
        </w:rPr>
      </w:pPr>
      <w:r>
        <w:rPr>
          <w:rFonts w:cs="Georgia" w:ascii="Georgia" w:hAnsi="Georgia"/>
          <w:b/>
          <w:sz w:val="28"/>
          <w:szCs w:val="28"/>
          <w:lang w:val="en-GB"/>
        </w:rPr>
        <w:t>Date: February 28 199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UFO landed near the village close to the house of an elderly woman near this regional center. Two tall humanoid figures came out of the spacecraft. When the villagers noticed the UFO on the nearby field, they began running towards the landing site. The humanoids then quickly reentered the UFO, which zoomed up at high speed and disappeared. The incident caused a tremendous stir in the village and everyone heard and spoke about it. The elderly told a reporter from Buguruslan who then published the st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uguruslankaya Pravda" (Local newspaper) quoted by "Perekryestok Kentavra" May 1998</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Graham Bell Island, Franz-Joseph Land, Artic Russia</w:t>
      </w:r>
    </w:p>
    <w:p>
      <w:pPr>
        <w:pStyle w:val="Normal"/>
        <w:jc w:val="both"/>
        <w:rPr>
          <w:rFonts w:ascii="Georgia" w:hAnsi="Georgia" w:cs="Georgia"/>
          <w:b/>
          <w:b/>
          <w:sz w:val="28"/>
          <w:szCs w:val="28"/>
          <w:lang w:val="en-GB"/>
        </w:rPr>
      </w:pPr>
      <w:r>
        <w:rPr>
          <w:rFonts w:cs="Georgia" w:ascii="Georgia" w:hAnsi="Georgia"/>
          <w:b/>
          <w:sz w:val="28"/>
          <w:szCs w:val="28"/>
          <w:lang w:val="en-GB"/>
        </w:rPr>
        <w:t>Date: Spring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frontier guard, a private of the air defense radar unit noticed a UFO hovering in the sky. Soon a senior officer joined in the observation. The object, which was visible in the sky hovering over the military radar installation was giving off a brilliant light and was slowly rotating. It then suddenly stopped and a yellow beam of light descended to the ground from the object. A humanoid figure wearing a silvery overall descended within the beam of light. The humanoid figure walked for some distance on the ground and then zoomed up into the object in the same manner. The object then began to rotate slowly and gaining speed quickly disappeared from sight. As a result of the distance of the object from the observers no additional details were obser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Sinitsyn "M-ski Triangle" Anomalous News Bulletin, Riga, Latvia 199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Krasnyie Stanki, Novgorod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pring 1990</w:t>
      </w:r>
    </w:p>
    <w:p>
      <w:pPr>
        <w:pStyle w:val="Normal"/>
        <w:jc w:val="both"/>
        <w:rPr>
          <w:rFonts w:ascii="Georgia" w:hAnsi="Georgia" w:cs="Georgia"/>
          <w:b/>
          <w:b/>
          <w:sz w:val="28"/>
          <w:szCs w:val="28"/>
          <w:lang w:val="en-GB"/>
        </w:rPr>
      </w:pPr>
      <w:r>
        <w:rPr>
          <w:rFonts w:cs="Georgia" w:ascii="Georgia" w:hAnsi="Georgia"/>
          <w:b/>
          <w:sz w:val="28"/>
          <w:szCs w:val="28"/>
          <w:lang w:val="en-GB"/>
        </w:rPr>
        <w:t>Time: 1815</w:t>
      </w:r>
    </w:p>
    <w:p>
      <w:pPr>
        <w:pStyle w:val="Normal"/>
        <w:jc w:val="both"/>
        <w:rPr>
          <w:rFonts w:ascii="Georgia" w:hAnsi="Georgia" w:cs="Georgia"/>
          <w:b/>
          <w:b/>
          <w:sz w:val="28"/>
          <w:szCs w:val="28"/>
          <w:lang w:val="en-GB"/>
        </w:rPr>
      </w:pPr>
      <w:r>
        <w:rPr>
          <w:rFonts w:cs="Georgia" w:ascii="Georgia" w:hAnsi="Georgia"/>
          <w:b/>
          <w:sz w:val="28"/>
          <w:szCs w:val="28"/>
          <w:lang w:val="en-GB"/>
        </w:rPr>
        <w:t>A man walking along a stream in a heavily wooded area was getting ready to return back home when suddenly he heard a thin squeaky voice yell at him. He turned and saw a very tall man with light hair and a tanned face standing very close to him. The man wore gray overalls with a wire running down from his neck. The man invited the witness to come with him and were crossing a field when a strange object suddenly appeared, as if it had come out of the ground. It was a metallic whitish gray craft with windows, bright yellow lights and emitted a buzzing sound. A door opened and both entered the object. Inside he saw three other men and two women, who were all busy with instrument. The witness entered a room and sat on an armchair by a window, outside he could see the roofs of the village. The witness suddenly became frightened and had a strange feeling. He begged to be taken back to his home. The object landed and the witness was let out, he could hardly walk and was very tired, he turned around and the object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0</w:t>
      </w:r>
    </w:p>
    <w:p>
      <w:pPr>
        <w:pStyle w:val="Normal"/>
        <w:jc w:val="both"/>
        <w:rPr>
          <w:rFonts w:ascii="Georgia" w:hAnsi="Georgia" w:cs="Georgia"/>
          <w:b/>
          <w:b/>
          <w:sz w:val="28"/>
          <w:szCs w:val="28"/>
          <w:lang w:val="en-GB"/>
        </w:rPr>
      </w:pPr>
      <w:r>
        <w:rPr>
          <w:rFonts w:cs="Georgia" w:ascii="Georgia" w:hAnsi="Georgia"/>
          <w:b/>
          <w:sz w:val="28"/>
          <w:szCs w:val="28"/>
          <w:lang w:val="en-GB"/>
        </w:rPr>
        <w:t>Source: Sergei Bulantsev, UFO Universe October/November 199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Kashkadaryinskaya region, Uzbekistan</w:t>
      </w:r>
    </w:p>
    <w:p>
      <w:pPr>
        <w:pStyle w:val="Normal"/>
        <w:jc w:val="both"/>
        <w:rPr>
          <w:rFonts w:ascii="Georgia" w:hAnsi="Georgia" w:cs="Georgia"/>
          <w:b/>
          <w:b/>
          <w:sz w:val="28"/>
          <w:szCs w:val="28"/>
          <w:lang w:val="en-GB"/>
        </w:rPr>
      </w:pPr>
      <w:r>
        <w:rPr>
          <w:rFonts w:cs="Georgia" w:ascii="Georgia" w:hAnsi="Georgia"/>
          <w:b/>
          <w:sz w:val="28"/>
          <w:szCs w:val="28"/>
          <w:lang w:val="en-GB"/>
        </w:rPr>
        <w:t>Date: Spring 1990</w:t>
      </w:r>
    </w:p>
    <w:p>
      <w:pPr>
        <w:pStyle w:val="Normal"/>
        <w:jc w:val="both"/>
        <w:rPr>
          <w:rFonts w:ascii="Georgia" w:hAnsi="Georgia" w:cs="Georgia"/>
          <w:b/>
          <w:b/>
          <w:sz w:val="28"/>
          <w:szCs w:val="28"/>
          <w:lang w:val="en-GB"/>
        </w:rPr>
      </w:pPr>
      <w:r>
        <w:rPr>
          <w:rFonts w:cs="Georgia" w:ascii="Georgia" w:hAnsi="Georgia"/>
          <w:b/>
          <w:sz w:val="28"/>
          <w:szCs w:val="28"/>
          <w:lang w:val="en-GB"/>
        </w:rPr>
        <w:t>Time: dawn</w:t>
      </w:r>
    </w:p>
    <w:p>
      <w:pPr>
        <w:pStyle w:val="Normal"/>
        <w:jc w:val="both"/>
        <w:rPr>
          <w:rFonts w:ascii="Georgia" w:hAnsi="Georgia" w:cs="Georgia"/>
          <w:b/>
          <w:b/>
          <w:sz w:val="28"/>
          <w:szCs w:val="28"/>
          <w:lang w:val="en-GB"/>
        </w:rPr>
      </w:pPr>
      <w:r>
        <w:rPr>
          <w:rFonts w:cs="Georgia" w:ascii="Georgia" w:hAnsi="Georgia"/>
          <w:b/>
          <w:sz w:val="28"/>
          <w:szCs w:val="28"/>
          <w:lang w:val="en-GB"/>
        </w:rPr>
        <w:t>Awakening just before dawn the witness a Mr. Aytmatov began jogging to meet a friend at a nearby house. However he never reached his friend's house. A search party finally located him around 2300. He reported that while jogging along an asphalt road he suddenly was overcome by an unbearable light and saw a huge cylinder shaped craft of a clear red color. He suddenly was unable to move as the cylinder descended to the ground and broke up into two equal parts. A tall humanoid wearing a silvery suit emerged from the object; it had gray hair, with long arms. As it approached, the witness seemed to loose consciousness. Soon he found himself in a huge sparkling environment, sitting on a very comfortable armchair. He could see mountains shaped like stalagmites, and a sea and what appeared to be vegetation in the distance. He could not see anyone around him, and could hear a low soothing music, similar to violins. Soon he appeared to float to the road and saw the red cylinder shaped object suddenly rise up and disappeared at high speed. Soon local militia and citizens found the witness in a field under a heavy rain. Witnesses and family members were astonished to the fact that his clothing was totally dry. Other local residents reported seeing a very bright light that blinded them temporari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RUM,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Simferopol,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Spring 1990</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female witness, Natalya Shishkina was awakened by a strong sound, resembling that of a helicopter or tractor hovering over the small wooded house where she was sleeping, while she lived temporarily in her grandmother's property. The sound was more like that of farm equipment but more muffled. She looked out the window and saw a silver object, descending from the sky resembling a "big belly" barrel. The object gave off bright rainbow-colored lights. The barrel-shaped object landed softly on the ground. Then a clicking sound was heard, and the witness suddenly went into a semi-sleep, semi-awake state. Nearby a small woman suddenly appeared out of nowhere. The woman was shorter than of average height, and was dressed in a silvery tight-fitting suit. She had very long hair, light brown in color. The strange woman seemed to change her appearance on several occasions. She had unusually large eyes, very kind and clever looking. They emanated much energy and kindness. Filled with emotion Natalya began to cry while she stared at the alien woman. The alien woman then began to communicate with Natalya telepathically. Natalya asked where she was from; the answer was, "from the first planet beyond the Sun if where we live". The woman further stated that only the blond entities lived there, that they were very kind and intelligent. They always had warm conditions in their planet, unlike the earth. They enjoyed their planet immensely and took care of it. All the dark shades or colors were absent in that planet (dark hair, etc). After that the woman commented that it was very cold here but that it would get warmer in two days. Natalya asked the woman how they managed to fly by the sun without getting burned by its immense temperatures. At this point she heard the clicking sound once more and heard the question, "Would you like to fly with us? But the alien woman then added quite ominously, "But for that to happen, you must die physically, according to your terrestrial notions. We have no one like you where we live, with dark hair, but you will feel good in our planet." She added, "You will again become a human being in our planet". Natalya agreed with her (!) and the alien woman began to caress her hair on the back, saying, "What beautiful hair" Natalya had tears in her eyes, but felt very good and calm, as if she was in the hands of a loving mother. Natalya further understood that the aliens were very intelligent, full of wisdom and lacked greed or aggressiveness. But we have something, which they did not possess (it is not clear what). Soon Natalya thought about her mother and after that the clicking sound was heard in her head again, the alien woman then bade her goodbye and wished her well and hurried back to the landed UFO approaching the object in an unusually quick pace. After she entered the object it began to rotate around its axis and vanished in plain sight. At this point Natalya seemed to snap out of a trance, her eyes were still wet, tears still streaming from her eyes. At first she thought it had been all a dream but soon realized that the event had been real. The branches of a nearby plum tree appeared broken on top, near where the barrel had landed. Her brother sleeping in the next room had also heard the engine sound, but was unable to awake from a deep sleep. 2 days after the contact, the cold temperatures seemed to lift from the village and became very warm. Natalya's hair acquired a beautiful appearance for a whole year without using any shampoos or conditioners. All of her acquaintances were amazed at her hair. But her teeth began to fall out, and her immune system became weaker, as if she had been suffering from radiation poisoning. She also began to experience prophetic drea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Interesnaya Gazeta" Kiev # 12</w:t>
      </w:r>
    </w:p>
    <w:p>
      <w:pPr>
        <w:pStyle w:val="Normal"/>
        <w:jc w:val="both"/>
        <w:rPr>
          <w:rFonts w:ascii="Georgia" w:hAnsi="Georgia" w:cs="Georgia"/>
          <w:b/>
          <w:b/>
          <w:sz w:val="28"/>
          <w:szCs w:val="28"/>
          <w:lang w:val="en-GB"/>
        </w:rPr>
      </w:pPr>
      <w:r>
        <w:rPr>
          <w:rFonts w:cs="Georgia" w:ascii="Georgia" w:hAnsi="Georgia"/>
          <w:b/>
          <w:sz w:val="28"/>
          <w:szCs w:val="28"/>
          <w:lang w:val="en-GB"/>
        </w:rPr>
        <w:t>1998 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Ivanovo Russia </w:t>
      </w:r>
    </w:p>
    <w:p>
      <w:pPr>
        <w:pStyle w:val="Normal"/>
        <w:jc w:val="both"/>
        <w:rPr>
          <w:rFonts w:ascii="Georgia" w:hAnsi="Georgia" w:cs="Georgia"/>
          <w:b/>
          <w:b/>
          <w:sz w:val="28"/>
          <w:szCs w:val="28"/>
          <w:lang w:val="en-GB"/>
        </w:rPr>
      </w:pPr>
      <w:r>
        <w:rPr>
          <w:rFonts w:cs="Georgia" w:ascii="Georgia" w:hAnsi="Georgia"/>
          <w:b/>
          <w:sz w:val="28"/>
          <w:szCs w:val="28"/>
          <w:lang w:val="en-GB"/>
        </w:rPr>
        <w:t>Date: Spring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Mr. Veniamin Kurochkin, a professional circus artist was resting in a hotel when suddenly three humanoid entities entered his room, ---directly through the wall. A female entity stood in the middle of the group and the alien men were positioned to the right and left of her. All were tall, dressed in tight-fitting suits, similar to knitted sports suits. Their suits were smoky-ash in color. One of the aliens looked to be 50 years of age, the other man was about 30 years old in appearance and the woman was very young. The most amazing feature was that all three figures were transparent; Veniamin could see everything in the room through them. The alien trio silently approached the witness, who was frozen with fear. Veniamin asked who they were; "Tron" answered the 50-year old man. "Tron?" asked Kurochkin, concentrating his stare on the man. Kurochkin then asked again, "Is this your name?" The aliens answered, "No, We are Tron. We all are Tron", said the alien man. The alien woman then bends down and stretched her hands towards the witness, Kurochkin felt enveloped in a bluish fog. The next day he could not recall what happened to him inside the bluish fog. He could not remember despite all attempts. Every attempt for him to remember ended in a strong headach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Unknown Worlds" Moscow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Shchelkovo, Moscow, Russia</w:t>
      </w:r>
    </w:p>
    <w:p>
      <w:pPr>
        <w:pStyle w:val="Normal"/>
        <w:jc w:val="both"/>
        <w:rPr>
          <w:rFonts w:ascii="Georgia" w:hAnsi="Georgia" w:cs="Georgia"/>
          <w:b/>
          <w:b/>
          <w:sz w:val="28"/>
          <w:szCs w:val="28"/>
          <w:lang w:val="en-GB"/>
        </w:rPr>
      </w:pPr>
      <w:r>
        <w:rPr>
          <w:rFonts w:cs="Georgia" w:ascii="Georgia" w:hAnsi="Georgia"/>
          <w:b/>
          <w:sz w:val="28"/>
          <w:szCs w:val="28"/>
          <w:lang w:val="en-GB"/>
        </w:rPr>
        <w:t>Date: Spring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arlier that evening from the fourth floor of her apartment, Petrovna Z had seen a large round object slowly flying above the houses on the west side of a forested area. It was gray on the bottom and seemed to have two pipes similar to supports sticking from the bottom. The image of the object suddenly transformed itself against the background of a cloud to that of a warship with all its attributes. Two details were memorized: the barrels of the guns and a turret, lights blinked on the mast superstructure. Afraid she ran from the window and went to her bed. Soon she felt the presence of some force in the bedroom and she covered her head with the blankets. A light suddenly flared up in the room, and through the blanket she could see reddish blue light that's was very bright. Removing her blanket she was terrified to see a humanoid figure standing by the bedroom window. It was similar to a man, but it had two long arms ending on four long fingers. Its skin appeared to be black and he wore a shiny light colored outfit and gloves. The figure was about 2.3 meters in height, and was standing inclined over the bed. The humanoid spoke in a strange monotonic and impassive manner, telling the witness that she must come with them. She was pulled by her arms, by the humanoid and the witness saw two large black eyes staring at her. She felt that the hands of the humanoid were somehow elastic and yielding. Terrified she pleaded with the humanoids telling him about her responsibilities with her husband and children. He said that they "needed" her for her mind and other reasons. Eventually the humanoid relented releasing the witness, who at this point noted that his feet ended in fin-like protrusions. At the end this time telepathic form, the humanoid told the witness that no one would believe her anyway and then vanished into thin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D or E or G attem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Donetsk, Ukraine</w:t>
      </w:r>
    </w:p>
    <w:p>
      <w:pPr>
        <w:pStyle w:val="Normal"/>
        <w:jc w:val="both"/>
        <w:rPr>
          <w:rFonts w:ascii="Georgia" w:hAnsi="Georgia" w:cs="Georgia"/>
          <w:b/>
          <w:b/>
          <w:sz w:val="28"/>
          <w:szCs w:val="28"/>
          <w:lang w:val="en-GB"/>
        </w:rPr>
      </w:pPr>
      <w:r>
        <w:rPr>
          <w:rFonts w:cs="Georgia" w:ascii="Georgia" w:hAnsi="Georgia"/>
          <w:b/>
          <w:sz w:val="28"/>
          <w:szCs w:val="28"/>
          <w:lang w:val="en-GB"/>
        </w:rPr>
        <w:t>Date: Spring 199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Irina Vladimirovna M. suddenly saw an opalescent cloud appear in her room, it appeared to have a "screen" on it. At first the screen was blank but the image of an alien being appeared on it. He seemed to have stepped into the screen. The alien was completely unearthly looking, with a large round head, long neck, and sloping shoulders. He resembled an aged man with brown bumpy skin. His eyes were very big, slanted, darkish and without pupils. He wore a long folded cloth, of a slightly bluish tint. He stood and gazed upon her fixedly. Afraid, she asked him "mentally" who he was but received no answer. After 20 minutes the screen blacked out. After this first "contact" Irina saw another TV-sized screen in her room, in it she could see different equipment and technical devices. After that she could see an earthly panorama showing a beautiful sunset. She then saw a "pod" with 8 figures standing on it. The pod then made a steep turn and vanished, a beautiful landscape then became visible and then she saw a huge lighted globe. One other night around 0400A Irina saw in her room 3 alien figures, one with his back to her, and the 2 others standing away from her and not clearly visible. She heard them speaking an unknown language, which resembled curt speech, abrupt, similar to birds chirping. The sound was clear and distinct. Suddenly the alien standing closest to her glanced at her and all the figures turned towards her and at that same moment she lost conscious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Y. Leszshenko "At the Edge of the Unknown, or What's Behind the Curtain" Donetsk 1994</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Mahachkala, Dagestan Republic, North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Spring 1990</w:t>
      </w:r>
    </w:p>
    <w:p>
      <w:pPr>
        <w:pStyle w:val="Normal"/>
        <w:jc w:val="both"/>
        <w:rPr>
          <w:rFonts w:ascii="Georgia" w:hAnsi="Georgia" w:cs="Georgia"/>
          <w:b/>
          <w:b/>
          <w:sz w:val="28"/>
          <w:szCs w:val="28"/>
          <w:lang w:val="en-GB"/>
        </w:rPr>
      </w:pPr>
      <w:r>
        <w:rPr>
          <w:rFonts w:cs="Georgia" w:ascii="Georgia" w:hAnsi="Georgia"/>
          <w:b/>
          <w:sz w:val="28"/>
          <w:szCs w:val="28"/>
          <w:lang w:val="en-GB"/>
        </w:rPr>
        <w:t>Time: around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M, characterized as a sober minded and respected individual after returning home saw a strange bright green coin-like circle hovering in the air above the refrigerator. At first he thought it was a portable flashlight accidentally left switched on by his wife, but when he asked her, she denied that. M looked again at the green coin-sized light and noticed that it seemed to be increasing in size, and becoming more intense. Suddenly the object began to move in the air, it made circular movements and it began flying around the witness in a complicated trajectory. The witness felt heat coming from the light and also heard a whistling sound. The green light then expanded more and transformed into a human-like head. The witness thought that he was going crazy and turned his face to the wall and began praying to Allah. However when he looked back over his shoulder, the image was still there, despite his prayers. The image had now transformed itself into a humanoid shape, with arms, legs and a body that was totally covered with dense fur, like an ape. The humanoid appeared to be a cyclopean with only one eye in the middle of the forehead which emanated a red beam of light, like that of a flashlight. The neck was absent and its head was set squarely on a pair of powerful shoulders. The entity's height was more than 2 meters and it was very muscular. The intruder began floating in midair just above the floor moving forward towards where M's children were sleeping. M. hurried and rushed ahead of the entity towards his children, covering them with his body. At this point he began to pray again asking Allah to save him and his children from the hairy monster. The creature floated towards the bed and covered M and his children briefly picked them up and then dropped them back down immediately on the bed, without harming them. The creature then stepped back as M still covered his children, his body now facing the strange entity. The entity stood motionless at some distance from the bed. The humanoid did not make any threatening moves. Trembling in horror M hid his head under the bed sheets and continued praying in earnest. Soon the doors creaked and there was a loud slamming sound, this awoke M's wife, which confirmed her husband's story, emphasizing that he had never experienced any hallucinations. After the encounter he always worried about the creature returning and abducting him and the children. In due time the family moved into another apart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K. Priyma, "UFO Witnesses to the Unknown" Moscow 199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mong one the strangest bedroom visit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Es-Suveira, Syria</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ocal boy named Mahmud Midzhor reported to the correspondent of the local "As-Saura" newspaper that he had arrived from the far "red planet" named Dizo. He stated that the aliens there were 1.5 times higher than humans, or about 2.5m in height, "they possess unnatural powers and magic capabilities". According to the boy, he had arrived in a spacecraft and awaited directions "from above" to start purifying the Earth from the bad and vicious people. Mahmud named several planets of the solar systems including numerous planets unknown on Earth that surrounded his native star syst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dim Szennikov "Echo of the Planet" Moscow # 4-5 1990</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Primorskiy kray, Far East Russia</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privates from military unit # 26870, Sergey Medyelyaev and Nikolay Kudryavyi spotted a UFO hovering in mid-air above the territory of the military camp. It was oval in shape and white. A violet beam of light emanated from the object and then hovered in place for about 6 seconds and then it seemed to dissolve in mid-air. Around the same time a meteorology observer from the same unit, private Kravtsov encountered a strange entity in doors while coming out of the washroom. He immediately stepped back in fear and the humanoid appeared to have done the same thing, gliding away very quickly floating just above the floor. The entity appeared to be globe-shaped, but it had a "head" and one thick "leg" beneath. The witness did not notice any arms. This incident lasted for about 20-30 seconds. After the encounter, Kravtsov had difficulty speaking and stamme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leriy Dvuzhilnyi, Dalnegorsk and Andrey Pavlov "Komsomolskaya Pravda" Moscow December 1 200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Elkhorn Wisconsin</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local dairy farmer saw an unusual creature in the bright moonlight sitting along the edge of the road. It was described as dark haired bigger than a wolf. It was using its front paws to hold something that it was eating. As the witness passed by, the creature lifted its head and looked at him. It had a thick and wide head and a long nose. The legs were large and thick and it had wide front paws. The witness stopped the car and looked back but the creature had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9</w:t>
      </w:r>
    </w:p>
    <w:p>
      <w:pPr>
        <w:pStyle w:val="Normal"/>
        <w:jc w:val="both"/>
        <w:rPr>
          <w:rFonts w:ascii="Georgia" w:hAnsi="Georgia" w:cs="Georgia"/>
          <w:b/>
          <w:b/>
          <w:sz w:val="28"/>
          <w:szCs w:val="28"/>
          <w:lang w:val="en-GB"/>
        </w:rPr>
      </w:pPr>
      <w:r>
        <w:rPr>
          <w:rFonts w:cs="Georgia" w:ascii="Georgia" w:hAnsi="Georgia"/>
          <w:b/>
          <w:sz w:val="28"/>
          <w:szCs w:val="28"/>
          <w:lang w:val="en-GB"/>
        </w:rPr>
        <w:t>Source: Scarlett Sankey, Strange Magazine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Wisconsin Werewol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Oktyabrskiy, Bashkortostan Republic, Russia</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Mr. Andrey Mashkin, 20 years old, was sleeping in his sofa when suddenly a sudden pressure awakened him in his body, he could not move his les or hands. He tried to cry out for help but could only make a hoarse moan. He was barely able to see a giant entity standing inside his room. The entity was so tall that he did not entirely fit in the room, he was bending, his shoulder propped up against the ceiling. The witness could not see any additional details and then lost consciousness. When he awoke again the giant had vanished, but a strange glowing light appeared behind the window. He stood up and approached the window. The whole street beneath was lighted by a fluorescent unreal green light of an unknown origin. The pavement and nearby houses were shiny as if covered by phosphorus. Moments later he noticed two giant figures walking along the street. Both were dressed in tight fitting suits. Their coveralls were very bright and shiny, constantly changing colors like the colors of the rainbow. The witness became frightened and moved back from the window and hid under a blanket in his bed. Five minutes later he looked again and the strange green glow had disappeared. He then fell a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K Priyma, "UFO Witnesses of the Unknow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Belgorod, Russia</w:t>
      </w:r>
    </w:p>
    <w:p>
      <w:pPr>
        <w:pStyle w:val="Normal"/>
        <w:jc w:val="both"/>
        <w:rPr>
          <w:rFonts w:ascii="Georgia" w:hAnsi="Georgia" w:cs="Georgia"/>
          <w:b/>
          <w:b/>
          <w:sz w:val="28"/>
          <w:szCs w:val="28"/>
          <w:lang w:val="en-GB"/>
        </w:rPr>
      </w:pPr>
      <w:r>
        <w:rPr>
          <w:rFonts w:cs="Georgia" w:ascii="Georgia" w:hAnsi="Georgia"/>
          <w:b/>
          <w:sz w:val="28"/>
          <w:szCs w:val="28"/>
          <w:lang w:val="en-GB"/>
        </w:rPr>
        <w:t>Date: early March 199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neighbors---A Tishchenko and M Taranenko, both 22 years of age saw in a field near their homes something, an object, resembling a bus, only without wheels. There was a brilliant light inside the object and it was possible to distinguish two figures with large heads. The "bus" rose noiselessly and floated away into the darknes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 quoting periodical "NL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Ontario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1130A</w:t>
      </w:r>
    </w:p>
    <w:p>
      <w:pPr>
        <w:pStyle w:val="Normal"/>
        <w:jc w:val="both"/>
        <w:rPr>
          <w:rFonts w:ascii="Georgia" w:hAnsi="Georgia" w:cs="Georgia"/>
          <w:b/>
          <w:b/>
          <w:sz w:val="28"/>
          <w:szCs w:val="28"/>
          <w:lang w:val="en-GB"/>
        </w:rPr>
      </w:pPr>
      <w:r>
        <w:rPr>
          <w:rFonts w:cs="Georgia" w:ascii="Georgia" w:hAnsi="Georgia"/>
          <w:b/>
          <w:sz w:val="28"/>
          <w:szCs w:val="28"/>
          <w:lang w:val="en-GB"/>
        </w:rPr>
        <w:t>An apparent bedroom visitation and missing time episode in which the witness reported encountering two "round" humanoids in his bedroo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51</w:t>
      </w:r>
    </w:p>
    <w:p>
      <w:pPr>
        <w:pStyle w:val="Normal"/>
        <w:jc w:val="both"/>
        <w:rPr>
          <w:rFonts w:ascii="Georgia" w:hAnsi="Georgia" w:cs="Georgia"/>
          <w:b/>
          <w:b/>
          <w:sz w:val="28"/>
          <w:szCs w:val="28"/>
          <w:lang w:val="en-GB"/>
        </w:rPr>
      </w:pPr>
      <w:r>
        <w:rPr>
          <w:rFonts w:cs="Georgia" w:ascii="Georgia" w:hAnsi="Georgia"/>
          <w:b/>
          <w:sz w:val="28"/>
          <w:szCs w:val="28"/>
          <w:lang w:val="en-GB"/>
        </w:rPr>
        <w:t>Source: 1990 Canadian UFO Surv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30-year old Dmitriy Naumenko (involved in a previous contact in November 1985) was in his bed attempting to fall asleep when he suddenly heard someone calling his name. He jumped up in amazement, because he had been alone in the house. He then saw a beautiful young woman with a head of amazing white hair sitting on a chair near his table, while the whole room was lit in a surreal, dull bluish light. He immediately recognized her as the same woman he met back in 1985 "from another world" as she had said at that time. While in the previous encounter she had been dressed in a normal terrestrial dress and boots, this time she was dressed in a shiny seamless overall, apparently metallic in nature. "I have come to visit you again," Said the beautiful alien woman, smiling. She then added, somewhat irked, that Dmitriy had totally forgotten about her those 5 years. At this moment Dmitriy heard a male voice coming from the kitchen, the voice said, "What is this?" another male voice answered, "It is tea, lets drink." In a whisper, Dmitriy asked the alien woman who was talking in the kitchen. She answered that they were her "friends" and not to worry, "they will not cause you any harm." At this point Dmitriy felt his mind wandering, sensing a ringing sound inside his head and a strange reddish gloom in front of his eyes, like a smoky cloak, this cloak completely covered the alien woman. The alien woman then vanished, at the same time the strange dull bluish light almost disappeared. In a confused state, Dmitriy dressed and went out to his front yard. He then saw a large cigar-shaped object hovering in the sky near the Rostov City tower. The object had a greenish halo around it. Several beams of light shone down from the object and strangely the ends of the beams did not seem to reach the ground, they seemed to be cut off at about 20 meters from the ground. The cigar then started moving and slowly floated away, soon disappearing into the night sky. Two days later the local newspaper "Molot" (Hammer) published an article detailing the fact that several locals had seen a huge cigar shaped object hovering near the television tower apparently the same night of Dmitriy's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Unknown Worlds" Moscow 1996</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North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young local woman named Ludmila Hmarina was sitting in her armchair and listening to music when suddenly some unknown force pulled her from the armchair and flung her against the wall, pressing her against it, face first. Naturally she attempted to resist the invisible force and then she heard a voice, "Stop struggling. Don't resist!" An invisible force pressed on her chin from below. In a painful move her head was pulled back and she was now facing the ceiling. She was then amazed to see that the ceiling and the room had apparently disappeared. Instead of the ceiling she could only see endless black sky filled with stars. She could also see the face of male humanoid looking upwards, frightened Ludmila asked the image who he was. The humanoid answered, "I am your friend. I have kept watch over you during your life". The voice sounded inside her head, "You watched over me?" Ludmila asked, he answer yes that he had been watching over her all her life. Ludmila was angry and asked the man if he had watched over her even as she was taking a shower (?). "Yes" answered the huge humanoid face, with hovered in the sky without moving. The face looked very strange; it appeared to be sharply vertically elongated, having a very narrow triangular-shaped chin. The skin was brown, seemingly covered by a layer of tanned skin. The alien's forehead and eyes totally amazed Ludmila. The forehead was 3 times larger than the face, significantly wider on its upper section. The eyes were almond-shaped, unnaturally large and slanted---like an insect. The eyes lacked pupils. Then a piquant picture appeared in front of Ludmila's, she saw herself washing under the shower, and the alien watching her. Angry from seeing this, Ludmila then asked the alien if he even watched as she sat on the lavatory pan. The alien answer in the affirmative and Ludmila asked if he felt no shame. The alien apparently did not know that "shame" was and added that when Ludmila were about to die he would help her. She said how, and the alien answered that he would take her with him. At this point the face was covered with fog and vanished. Then the image of "space" also vanished. The ceiling then returned to normal and Ludmila was deposited back on the armchair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K. Priyma, "UFO Witnesses to the Unknown" Moscow 1997</w:t>
      </w:r>
    </w:p>
    <w:p>
      <w:pPr>
        <w:pStyle w:val="Normal"/>
        <w:jc w:val="both"/>
        <w:rPr>
          <w:rFonts w:ascii="Georgia" w:hAnsi="Georgia" w:cs="Georgia"/>
          <w:b/>
          <w:b/>
          <w:sz w:val="28"/>
          <w:szCs w:val="28"/>
        </w:rPr>
      </w:pPr>
      <w:r>
        <w:rPr>
          <w:rFonts w:cs="Georgia" w:ascii="Georgia" w:hAnsi="Georgia"/>
          <w:b/>
          <w:sz w:val="28"/>
          <w:szCs w:val="28"/>
        </w:rPr>
        <w:t>Type: F?</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6.</w:t>
      </w:r>
    </w:p>
    <w:p>
      <w:pPr>
        <w:pStyle w:val="Normal"/>
        <w:jc w:val="both"/>
        <w:rPr>
          <w:rFonts w:ascii="Georgia" w:hAnsi="Georgia" w:cs="Georgia"/>
          <w:b/>
          <w:b/>
          <w:sz w:val="28"/>
          <w:szCs w:val="28"/>
        </w:rPr>
      </w:pPr>
      <w:r>
        <w:rPr>
          <w:rFonts w:cs="Georgia" w:ascii="Georgia" w:hAnsi="Georgia"/>
          <w:b/>
          <w:sz w:val="28"/>
          <w:szCs w:val="28"/>
        </w:rPr>
        <w:t>Location. Barrio Borinquen, Atravesada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at home meditating when she suddenly found herself transported to her backyard. A silvery disc-shaped craft then approached from the mountains and began hovering nearby. From under the object a tall human-like figure emerged. The being floated towards the witness. The figure was described as having fair white skin and blond shoulder length hair. He wore a white uniform with a bright red belt and red gloves and boots. He approached the witness and extended his hand. The witness attempted to run but the being grabbed her by her arm and held her. Four needles now emerged from the man's glove and were inserted into her arm. She then felt powerless and "controlled." She was taken to where the object hovered and was told telepathically that "they" would return to contact her again. She was then taken back to the house and rele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9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3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Kartaly, Chelyabinsk region, Ural, Russia 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ssistant stationmaster Klavdiy Belozerova noticed a bright red glow on the 14km where the transportation barracks were located. He approached the area in order to investigate and immediately grew torpid with fear. At a hundred meters away moved a small white sphere. He was able to see inside the sphere what appeared to be the image of a human face. Suddenly the sphere disappeared, transforming itself into an egg-shaped object and then to the form of a double plate shaped object. A bright glow then appeared and the craft moved away and vanished. Others in the area had seen a fiery red sphere hovering over a bridge and inside the image of a human f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Krivolozhaka, Uritskiy area Orenburg region, Russia</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While attending his cattle 62-year old Aleksandr Kuzmich was cutting down a small oak tree by the fence when he saw something enormous similar to a cloud descending overhead. Terrified he raised his hands and screamed for God to help him. He became tired and vomited. Out of the cloud a huge sphere emerged and descended landing close to the witness. Three tall man-like figures exited the sphere. As the aliens approached and greeted him, Kuzmich's fear was unaccountably gone. He asked for permission to board the object and counted about 13 windows, 90 x 30cm rounded along the angles, along the perimeter of the sphere. As he stepped inside he heard a faint crack and the opening closed. Inside the object his body felt incredibly lighter. Frightened again he yelled that he did not want to "fly" with them, that he only wanted to have a talk. A woman about 40 to 45 years of age now approached the witness and made him sit down on a soft air inflated armchair. At this point a discourse about death and life after death began. The witness was told that when a human died he continued on into another life, until its long chain of "sins" was expiated this process normally took about 1000 years (!). The terrestrial life of man was considered an embryonic state. Kuzmich asked if after death he would meet his dead relatives, the answer was yes. He asked about his dead son who had died 12 years ago. Five minutes later a door opened and his son (or someone very similar) walked in. Overcome with emotion Kuzmich ran toward his "son" crying and embraced him. They exchanged brief greetings and comments and his son mentioned that he was fine, kissed Kuzmich and walked out the same door. Kuzmich managed to peek into the room his son has walked back to and was astonished to see a verdant meadow with grazing horses and numerous young men, his son's age attending to them. The door suddenly shut. Wiping away his tears Kuzmich then asked the woman about the operation of the ship. She explained that due to humanity's primitive state he would not be able to understand if told. She further mentioned that the people of earth do not have contact with nature, but the people from the "sky" live according to nature's laws. She then spoke about magnetic fields and the power accumulators, apparently a simple device used to power the ship. She then warned Kuzmich about future catastrophes awaiting humanity in the future. The witness then asked about the cosmos and at this point he felt a terrific acceleration and he felt fatigued. Slowly he approached a window and saw his village as the craft apparently approached it at high speed. Before leaving the object he asked permission to tell people about his encounter, the aliens said yes and pointed out to him that he would not be believed anyway. Apparently the witness had two further contacts.</w:t>
      </w:r>
    </w:p>
    <w:p>
      <w:pPr>
        <w:pStyle w:val="Normal"/>
        <w:jc w:val="both"/>
        <w:rPr>
          <w:rFonts w:ascii="Georgia" w:hAnsi="Georgia" w:cs="Georgia"/>
          <w:b/>
          <w:b/>
          <w:sz w:val="28"/>
          <w:szCs w:val="28"/>
          <w:lang w:val="en-GB"/>
        </w:rPr>
      </w:pPr>
      <w:r>
        <w:rPr>
          <w:rFonts w:cs="Georgia" w:ascii="Georgia" w:hAnsi="Georgia"/>
          <w:b/>
          <w:sz w:val="28"/>
          <w:szCs w:val="28"/>
          <w:lang w:val="en-GB"/>
        </w:rPr>
        <w:t xml:space="preserve">(Not describ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LOG Russia, UFOZO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Sosnovoborsk, Krasnoyarsk region, Ea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Builder, Nikolai Z. reportedly encountered some strange humanoids, apparently man-like, which invited him into a very strange "automobile" they then drove away somewhere. The witness does not remember what took place; his next memory was of waking up in a field very far away from home. Three days after the encounter Nikolai experienced severe headaches and had to be taken to the doctor. After several tests it was found that Nikolai had an inordinate amount of mercury (!) under his skin. It was then extracted from the body; several balls of mercury were collected from the witness. After the removal a month path, later x-rays revealed additional accumulation of mercury in the same places and in other locations in the body. Again surgeons removed the mercury balls. It was reported that after six surgical interventions hundreds of milliliters of mercury were removed from Nikolai. By now Nikolai had become emaciated and is now disabl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 truly unique case if true. I cannot recall any other incident in which the element mercury was found on a witness either implanted or superfici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Near Sokol subway st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34-year old man named Victor Alexandrovich Zdorov, a supplier from the "Fiolent" military-industrial plant in Simferopol Crimea had arrived in Moscow on a business trip and was staying at the Academy of Medical Sciences Hotel, located near the River Station area of the Sokol underground metro and the Khodynka airport. He was sleeping alone in the room when he suddenly awoke and saw a tall entity standing near his bed. The humanoid was about 1.9-2 meters in height, with two huge slanted almond-shaped eyes, completely black in color, 2 small openings for a nose and a thin hardly visible slit for a mouth, there were no eyelashes. The color of the entity's skin was gray-white, and apparently scaly in nature, like a reptile. The general impression of the alien's face was frightening. The humanoid was dressed in a silvery overall that completely covered its body up to his neck, it appeared seamless. The witness immediately felt paralyzed, but felt no fear, just curiosity. The entity was reading his thoughts and moments later the witness lost consciousness and later woke up lying on an examination table inside a room with matt-gray walls, which emanated an even light with no visible source, the room had rounded corners and a bright blinding light in the ceiling area. He supposed that he had either been taken onboard a spaceship or to some underground facility. Several entities performed an in depth examination on the witness and Victor remembered seeing long sharp-clawed fingers and their thin muscular bodies in their tight-fitting silvery suits. The aliens apparently had only 4 fingers in their hands, and used different types of sophisticated equipment. Most of the contact was apparently erased from his memory and then he blacked out again and woke up later lying on the bed in the hotel room. After this incident the witness reported experiencing other abductions, namely in the Simferopol area and other places that he was visiting and also reported dozens of UFO observations. He felt a constant alien presence, apparently created by some kind of implant inserted into the witness during the first abduction. At the same time his boss kept sending him to different locations the purpose, which he could not explain later. Later Victor also remembered his past lives which included ancient Sumeria, Rome, etc, where he also encountered aliens of different types and communicated with them on a regular basis. Eventually his contacts frightened Victor and in fear of loosing his family he refused to talk about them anymore. The aliens never told him who they were or where they were from and most of the time he felt like an experiment in a laboratory, like a guinea pig. Most of his memories were erased by the aliens leaving only vague memor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kra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Vancouver,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small gray-colored insects like beings forcibly took the witness from her bedroom. She recalled going through a number of tunnels, then entering an object. Onboard the object she saw about 20 other humanoids of both sexes. The beings communicated with the witness using telepathy and was told she and the other women were going to be used in "reproductive" experiments. The witness reportedly had a miscarriage three months lat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64</w:t>
      </w:r>
    </w:p>
    <w:p>
      <w:pPr>
        <w:pStyle w:val="Normal"/>
        <w:jc w:val="both"/>
        <w:rPr>
          <w:rFonts w:ascii="Georgia" w:hAnsi="Georgia" w:cs="Georgia"/>
          <w:b/>
          <w:b/>
          <w:sz w:val="28"/>
          <w:szCs w:val="28"/>
          <w:lang w:val="en-GB"/>
        </w:rPr>
      </w:pPr>
      <w:r>
        <w:rPr>
          <w:rFonts w:cs="Georgia" w:ascii="Georgia" w:hAnsi="Georgia"/>
          <w:b/>
          <w:sz w:val="28"/>
          <w:szCs w:val="28"/>
          <w:lang w:val="en-GB"/>
        </w:rPr>
        <w:t>Source: Lorne Goldfader, UFONS # 26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Volos, near Thessalonica, Greece</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tanding on her balcony late one night a woman reported seeing a large circular object hovering about 50 meters above her head. There was an apparent time lapse. The next morning she woke up feeling very ill and with several red marks on her body. Later under hypnosis she remembered finding herself inside a craft, in a white room with a round window, through which she could see stars. She felt as she was lying down and saw several small spheres circling around her and even apparently through her body causing some pain. Then she saw a small humanoid with a large round head like a "melon." Soon a tall anthropoid entered the room; she described him as tall with oblong shaped eyes, and long blond hair. He had a serious look, and started to communicate with the witness via telepathically in a language not specified. He showed her a large star map on which he pinpointed the Earth, and his own star system. She could not recall any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kis Podotas, Greece</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3.</w:t>
      </w:r>
    </w:p>
    <w:p>
      <w:pPr>
        <w:pStyle w:val="Normal"/>
        <w:jc w:val="both"/>
        <w:rPr>
          <w:rFonts w:ascii="Georgia" w:hAnsi="Georgia" w:cs="Georgia"/>
          <w:b/>
          <w:b/>
          <w:sz w:val="28"/>
          <w:szCs w:val="28"/>
        </w:rPr>
      </w:pPr>
      <w:r>
        <w:rPr>
          <w:rFonts w:cs="Georgia" w:ascii="Georgia" w:hAnsi="Georgia"/>
          <w:b/>
          <w:sz w:val="28"/>
          <w:szCs w:val="28"/>
        </w:rPr>
        <w:t>Location. Villa Devoto,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54-year old Maria T suddenly woke up startled at the sound of a creaking door opening. Terrified she realized that she could not move and could neither scream nor talk, no sound came out of her throat. Terrified she then observed a small figure, about 80cm in height that was looking straight at the witness. The figure was completely enveloped in a fluorescent greenish light. Maria however was able to move her eyes and noticed that the figure had a huge head, and huge black eyes that almost covered the whole face. Its body was very small, with small arms and hands also enveloped in the greenish light; it did not seem to have digits in its hands. In a moment the figure glided swiftly towards the closed window leaving behind a faint glow and seemed to dematerialize. Once that occurred the witness was able to move again, she also noticed her small pet dog, which seemed to in a state of stup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Liliana Flotta, Eduardo Grosso, "Terror Nocturno, Historias reales de visitantes Extraterrestr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Otter Tail County Minnesota</w:t>
      </w:r>
    </w:p>
    <w:p>
      <w:pPr>
        <w:pStyle w:val="Normal"/>
        <w:jc w:val="both"/>
        <w:rPr>
          <w:rFonts w:ascii="Georgia" w:hAnsi="Georgia" w:cs="Georgia"/>
          <w:b/>
          <w:b/>
          <w:sz w:val="28"/>
          <w:szCs w:val="28"/>
          <w:lang w:val="en-GB"/>
        </w:rPr>
      </w:pPr>
      <w:r>
        <w:rPr>
          <w:rFonts w:cs="Georgia" w:ascii="Georgia" w:hAnsi="Georgia"/>
          <w:b/>
          <w:sz w:val="28"/>
          <w:szCs w:val="28"/>
          <w:lang w:val="en-GB"/>
        </w:rPr>
        <w:t>Date: March 1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an into 11 inches of snow in her front yard to see a hovering disc shaped craft, this object ascended into a larger hovering object that suddenly appeared. At this point the witness suffered a black out and was apparently abducted. She vaguely recalled being taken onboard by tall blond Nordic type beings that predicted an earthly disaster between the years 2000 and 2011. An implant was also inserted into her nostr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30</w:t>
      </w:r>
    </w:p>
    <w:p>
      <w:pPr>
        <w:pStyle w:val="Normal"/>
        <w:jc w:val="both"/>
        <w:rPr>
          <w:rFonts w:ascii="Georgia" w:hAnsi="Georgia" w:cs="Georgia"/>
          <w:b/>
          <w:b/>
          <w:sz w:val="28"/>
          <w:szCs w:val="28"/>
          <w:lang w:val="en-GB"/>
        </w:rPr>
      </w:pPr>
      <w:r>
        <w:rPr>
          <w:rFonts w:cs="Georgia" w:ascii="Georgia" w:hAnsi="Georgia"/>
          <w:b/>
          <w:sz w:val="28"/>
          <w:szCs w:val="28"/>
          <w:lang w:val="en-GB"/>
        </w:rPr>
        <w:t>Source: Don Worley, UFOS Alien Encounters 199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Near Riga, Latvia</w:t>
      </w:r>
    </w:p>
    <w:p>
      <w:pPr>
        <w:pStyle w:val="Normal"/>
        <w:jc w:val="both"/>
        <w:rPr>
          <w:rFonts w:ascii="Georgia" w:hAnsi="Georgia" w:cs="Georgia"/>
          <w:b/>
          <w:b/>
          <w:sz w:val="28"/>
          <w:szCs w:val="28"/>
          <w:lang w:val="en-GB"/>
        </w:rPr>
      </w:pPr>
      <w:r>
        <w:rPr>
          <w:rFonts w:cs="Georgia" w:ascii="Georgia" w:hAnsi="Georgia"/>
          <w:b/>
          <w:sz w:val="28"/>
          <w:szCs w:val="28"/>
          <w:lang w:val="en-GB"/>
        </w:rPr>
        <w:t>Date: March 3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Russian named Oleg B. reported seeing a disk-shaped or globe-shaped object land close to his location. He approached the object and heard a voice in his head. The voice invited him onboard the craft for a short trip. The crew of the alien spacecraft consisted of three pilots---all were about 170-180cm in height, and proportionally built. They were dressed in light color tight-fitting suits. Only their large dark almond-shaped eyes could be seen through their suits, no other facial details were visible, every part of their bodies seemed to be covered by a protective suit. The aliens sat in front of what appeared to be control panels and all communication was through telepathic mea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Skiy Triangle" Information Bulletin, Latvia # 17</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6.</w:t>
      </w:r>
    </w:p>
    <w:p>
      <w:pPr>
        <w:pStyle w:val="Normal"/>
        <w:jc w:val="both"/>
        <w:rPr>
          <w:rFonts w:ascii="Georgia" w:hAnsi="Georgia" w:cs="Georgia"/>
          <w:b/>
          <w:b/>
          <w:sz w:val="28"/>
          <w:szCs w:val="28"/>
        </w:rPr>
      </w:pPr>
      <w:r>
        <w:rPr>
          <w:rFonts w:cs="Georgia" w:ascii="Georgia" w:hAnsi="Georgia"/>
          <w:b/>
          <w:sz w:val="28"/>
          <w:szCs w:val="28"/>
        </w:rPr>
        <w:t>Location. Capilla Del Monte,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3 199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group of persons, including the witnesses, Carlos Perez, Hector Antonio Picco, were hiking through an area called Las Gemelas on the side of the mystic mountain Uritorco when both men went ahead of others as one of the female companions had become sick. Feeling somewhat tired and disoriented both men kept on a trail, apparently lost. Crossing a small arroyo both men suddenly were confronted by a tall man that appeared to be in perfect physical condition. He was described as 2 meters in height, with broad shoulders, with a deep tan and dark hair. Its age was very difficult to determine perhaps 40 to 45 years of age. He wore what appeared to be a black cape, what appeared to be a black sweater and black pants. He appeared to be carrying an object in one hand. The witnesses approached the stranger in order to obtain directions but he began to speak before they could ask him any information. He told the men that he had also been hiking in the area, but had twisted his ankle; both witnesses were surprised since he appeared to be in perfect physical condition. He then proceeded to direct them to a nearby waterfall where the cave they were looking for was located. They failed to locate anything and never saw the stranger again. They soon located their other friends who had not seen the strange ma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yecto CATENT, Lista Or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Near Chaszsha Station, St Petersburg region, Russia</w:t>
      </w:r>
    </w:p>
    <w:p>
      <w:pPr>
        <w:pStyle w:val="Normal"/>
        <w:jc w:val="both"/>
        <w:rPr>
          <w:rFonts w:ascii="Georgia" w:hAnsi="Georgia" w:cs="Georgia"/>
          <w:b/>
          <w:b/>
          <w:sz w:val="28"/>
          <w:szCs w:val="28"/>
          <w:lang w:val="en-GB"/>
        </w:rPr>
      </w:pPr>
      <w:r>
        <w:rPr>
          <w:rFonts w:cs="Georgia" w:ascii="Georgia" w:hAnsi="Georgia"/>
          <w:b/>
          <w:sz w:val="28"/>
          <w:szCs w:val="28"/>
          <w:lang w:val="en-GB"/>
        </w:rPr>
        <w:t>Date: March 3 1990</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local man named Fyedor Nikolaevich Valevko was preparing to go to sleep in his small wooded cabin located in plot # 50 along the 2nd row of the "Polytechnik" garden cooperative. He then attempted to plug in the night lamp into an outlet in order to read before going to sleep but suddenly to his outmost amazement, the lamp, not yet connected to the electricity, began to glow, in an uneven light. Soon, a figure appeared behind the window. Fyedor thought that it was his friend Sergey and yelled, "Why are you standing there? Come in!" The door opened and a strange "man" entered the cabin. He was about 1.80m in height, with curly blond hair, dressed in a whole thin gray overall. Strangely, Fyedor felt no fear and quietly told the stranger to sit down. The stranger then sat at the edge of the bed in total silence. Thinking that the stranger was an escaped prisoner Fyedor asked him how long ago had he "escaped"? His guest shook his head, and Fyedor then said then you are an extraterrestrial pointing his finger up. "Yes" The stranger answered. Fyedor then asked, "And where are your people" Instead of an answer the stranger pointed his hand towards the nearby village of Kremeno. Feeling angry, Fyedor asked, "What do you need?" and added that he was not afraid of him, and then told the stranger to get out; he added a couple of obscene choice words. His guest calmly rose and slowly walked out of the cabin. Fyedor then followed him. The stranger then walked about 7-8 meters and suddenly began ascending into the air in a gently sloping trajectory. Fyedor added a couple of more explicit words. The alien then turned his head slightly, looked fixedly at the witness and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atoliy Raitarovskiy, "Mysteries of the XX Century" St Petersburg # 13, August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case reminds me of the encounter in Gomez Palacio Mexico in January of 1978, with a similarly garbed blond alien that disappeared in the very same mann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Warburton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March 4 199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Undocumented report describing some type of humanoid with green and orange lights that was attacked by a dog.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13</w:t>
      </w:r>
    </w:p>
    <w:p>
      <w:pPr>
        <w:pStyle w:val="Normal"/>
        <w:jc w:val="both"/>
        <w:rPr>
          <w:rFonts w:ascii="Georgia" w:hAnsi="Georgia" w:cs="Georgia"/>
          <w:b/>
          <w:b/>
          <w:sz w:val="28"/>
          <w:szCs w:val="28"/>
          <w:lang w:val="en-GB"/>
        </w:rPr>
      </w:pPr>
      <w:r>
        <w:rPr>
          <w:rFonts w:cs="Georgia" w:ascii="Georgia" w:hAnsi="Georgia"/>
          <w:b/>
          <w:sz w:val="28"/>
          <w:szCs w:val="28"/>
          <w:lang w:val="en-GB"/>
        </w:rPr>
        <w:t>Source: TUFOIC UFO Report 1991</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Szelkovo area,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March 7 1990</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fter bidding her husband goodbye the witness that was feeling ill at the time stayed alone in the apartment. Suddenly she saw something moving diagonally outside her window. That something was alien in appearance, and was a complicated flying apparatus of purely technical shape; the strange craft remotely resembled the old steel dreadnought cruiser "Aurora" built in the beginning of the XX century. The woman felt ill and attempted to close the doors of the balcony but was unable to do so. She then lay on her bed, feeling paralyzed when she saw a strange entity that entered her apartment through the opened balcony door. The entity was about 2.5 meters in height, with brown eyes, four digit hands, it wore a strange trapezium-shaped cover on the place were the sex organs (or crotch) would have been. The entity then spoke telepathically, "I am a robot, I will take you with me, wee need your thoughts and consciousness" (!). The witness begged the entity not to take her with him and was able to move her hand and touch the alien, the alien's skin felt very soft to the touch. The alien then told her that he would then return in a year or five and then take her. There was a blinding flash and the ali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hazha, Moscow in: M-skiy Triangle Newspaper, Riga</w:t>
      </w:r>
    </w:p>
    <w:p>
      <w:pPr>
        <w:pStyle w:val="Normal"/>
        <w:jc w:val="both"/>
        <w:rPr>
          <w:rFonts w:ascii="Georgia" w:hAnsi="Georgia" w:cs="Georgia"/>
          <w:b/>
          <w:b/>
          <w:sz w:val="28"/>
          <w:szCs w:val="28"/>
          <w:lang w:val="en-GB"/>
        </w:rPr>
      </w:pPr>
      <w:r>
        <w:rPr>
          <w:rFonts w:cs="Georgia" w:ascii="Georgia" w:hAnsi="Georgia"/>
          <w:b/>
          <w:sz w:val="28"/>
          <w:szCs w:val="28"/>
          <w:lang w:val="en-GB"/>
        </w:rPr>
        <w:t>Type: C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Pocomoke Sound, Virginia</w:t>
      </w:r>
    </w:p>
    <w:p>
      <w:pPr>
        <w:pStyle w:val="Normal"/>
        <w:jc w:val="both"/>
        <w:rPr>
          <w:rFonts w:ascii="Georgia" w:hAnsi="Georgia" w:cs="Georgia"/>
          <w:b/>
          <w:b/>
          <w:sz w:val="28"/>
          <w:szCs w:val="28"/>
          <w:lang w:val="en-GB"/>
        </w:rPr>
      </w:pPr>
      <w:r>
        <w:rPr>
          <w:rFonts w:cs="Georgia" w:ascii="Georgia" w:hAnsi="Georgia"/>
          <w:b/>
          <w:sz w:val="28"/>
          <w:szCs w:val="28"/>
          <w:lang w:val="en-GB"/>
        </w:rPr>
        <w:t>Date: March 7 1990</w:t>
      </w:r>
    </w:p>
    <w:p>
      <w:pPr>
        <w:pStyle w:val="Normal"/>
        <w:jc w:val="both"/>
        <w:rPr>
          <w:rFonts w:ascii="Georgia" w:hAnsi="Georgia" w:cs="Georgia"/>
          <w:b/>
          <w:b/>
          <w:sz w:val="28"/>
          <w:szCs w:val="28"/>
          <w:lang w:val="en-GB"/>
        </w:rPr>
      </w:pPr>
      <w:r>
        <w:rPr>
          <w:rFonts w:cs="Georgia" w:ascii="Georgia" w:hAnsi="Georgia"/>
          <w:b/>
          <w:sz w:val="28"/>
          <w:szCs w:val="28"/>
          <w:lang w:val="en-GB"/>
        </w:rPr>
        <w:t>Time: 1920</w:t>
      </w:r>
    </w:p>
    <w:p>
      <w:pPr>
        <w:pStyle w:val="Normal"/>
        <w:jc w:val="both"/>
        <w:rPr>
          <w:rFonts w:ascii="Georgia" w:hAnsi="Georgia" w:cs="Georgia"/>
          <w:b/>
          <w:b/>
          <w:sz w:val="28"/>
          <w:szCs w:val="28"/>
          <w:lang w:val="en-GB"/>
        </w:rPr>
      </w:pPr>
      <w:r>
        <w:rPr>
          <w:rFonts w:cs="Georgia" w:ascii="Georgia" w:hAnsi="Georgia"/>
          <w:b/>
          <w:sz w:val="28"/>
          <w:szCs w:val="28"/>
          <w:lang w:val="en-GB"/>
        </w:rPr>
        <w:t>Two young boys were retrieving groceries from the car when they noticed a bright light approaching at great speed emitting a jet-like sound. It also emitted fuzzy balls of blue light over a field, which then dissipated before hitting the ground. The light was now a domed metallic disc shaped object that now hovered above the witnesses. A bright white beam of light shone on one of the witnesses while the other ran and hid under the car. Multiple beams of light now circled the car. The domed disc now slid back a panel revealing two short humanoids, described as having gray wrinkled sink and claw-like hands. A third humanoid now appeared and moved with a mechanical like motion as he joined the other two. The dome then closed and the disc departed with the same jet-like roar. An unconfirmed account indicated that the nearby NASA facility at Wallops Island had lost its radar about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26</w:t>
      </w:r>
    </w:p>
    <w:p>
      <w:pPr>
        <w:pStyle w:val="Normal"/>
        <w:jc w:val="both"/>
        <w:rPr>
          <w:rFonts w:ascii="Georgia" w:hAnsi="Georgia" w:cs="Georgia"/>
          <w:b/>
          <w:b/>
          <w:sz w:val="28"/>
          <w:szCs w:val="28"/>
          <w:lang w:val="en-GB"/>
        </w:rPr>
      </w:pPr>
      <w:r>
        <w:rPr>
          <w:rFonts w:cs="Georgia" w:ascii="Georgia" w:hAnsi="Georgia"/>
          <w:b/>
          <w:sz w:val="28"/>
          <w:szCs w:val="28"/>
          <w:lang w:val="en-GB"/>
        </w:rPr>
        <w:t>Source: Mark Blashak, Don Lovett Mufon Journal # 272</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Near Nerekhta, Kostrom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March 8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octor Filaret Korovkin heard the air steaming over his head as he walked along a field and looked up to see a flattened sphere light gray to violet metallic in appearance. No windows, hatchways or doors were evident. From below the object a semi-transparent tube descended to earth, through this pipe he was pulled into the object. Inside he found himself in a rounded room, with two doors and escalators going up. Inside it was impossibly much larger than what appeared to be from the outside. The walls were completely covered with different signal panels, screens and some instruments. The human appearing occupants told him, that in respect of time, in the terrestrial sense, it did not exist. Furthermore they did not use "fuel" to travel; they somehow had mastered gravity and used "null space" and "zero-channels" to travel. They predicted that in the course of time the inhabitants of earth would discover such methods of energ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7-199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Nikolae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March 11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On a Sunday, three Army privates were on duty outside the city of Nikolaev when suddenly one of them, Sergey Kozyrev, a 2nd year serviceman stared fixedly at the sky and the two other soldiers heard him scream in terror, "I don't want to go. I don't want to go!" He was considered a healthy and well-balanced soldier. Sergey pointed towards the sky, then broke away and began running away. But after a few meters he fell to limp to the ground loosing consciousness. His comrades rushed to him and tried to arouse him, after about 15 minutes he woke up. According to Sergey he had seen a large egg-shaped object in the sky with a band in its middle. The others had seen nothing. Answering the question of why he had been screaming, he claimed to have heard a voice coming from the sky. The voice invited him to ascend and enter the egg-shaped object, but in fear Sergey had refused. He grabbed a piece of paper and drew the UFO, claiming that the object rotated in different directions. 2hours later Kozyrev again broke away from the others and ran towards the top of nearby hill within the military compound. His comrades rushed after him and found him lying unconscious on the other side of the hill. He was transported to a local medical facility and his pulse and blood pressure was measured, which showed abnormalities. 20 minutes later mainly due to the energetic efforts of military doctor V. Chistyakov, Kozyrev regained his senses. He was then brought to the military hospital in Nikolaev where the young soldier told the doctors about the strange visions that he had experienced. According to Kozyrev he had gone out of his body (astral travel?) at the top of the hill and zoomed up appearing inside some kind of flying apparatus. Inside he saw several corridors and a round white room. He saw numerous instruments of unknown origin in the room. Kozyrev then heard steps though he did not see the occupants of the craft. He vaguely remembered that he was order to put some type of device on his head, which contained a multitude of long wires that were connected to several instru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chnaya Stavka" (Confrontation) April 1990 and Alexey K. Priyma, "The XXTH Century Chronicle of the Unexplained"</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Krasnodar, Russia</w:t>
      </w:r>
    </w:p>
    <w:p>
      <w:pPr>
        <w:pStyle w:val="Normal"/>
        <w:jc w:val="both"/>
        <w:rPr>
          <w:rFonts w:ascii="Georgia" w:hAnsi="Georgia" w:cs="Georgia"/>
          <w:b/>
          <w:b/>
          <w:sz w:val="28"/>
          <w:szCs w:val="28"/>
          <w:lang w:val="en-GB"/>
        </w:rPr>
      </w:pPr>
      <w:r>
        <w:rPr>
          <w:rFonts w:cs="Georgia" w:ascii="Georgia" w:hAnsi="Georgia"/>
          <w:b/>
          <w:sz w:val="28"/>
          <w:szCs w:val="28"/>
          <w:lang w:val="en-GB"/>
        </w:rPr>
        <w:t>Date: March 11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Student Larissa Andreeva was returning to her hostel when she met two strangers on a footpath. The figures were dressed strangely wearing tight-fitting silvery suits with opaque helmets preventing her to see their facial features. A man's voice emanated from the chest area of one of the figures, which proposed Larissa to go with them. She refused; at this point one of the men approached Larissa slowly and passed the palm of his hand over her face. At this point she smelled a caustic odor and passed out. Three hours later she woke up in the hostel where she perceived severe stomach pains. The signs of pregnancy appeared after some time and soon after that Larissa reportedly underwent an abor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s, September 2002 UFO News</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Marshfield Massachusetts</w:t>
      </w:r>
    </w:p>
    <w:p>
      <w:pPr>
        <w:pStyle w:val="Normal"/>
        <w:jc w:val="both"/>
        <w:rPr>
          <w:rFonts w:ascii="Georgia" w:hAnsi="Georgia" w:cs="Georgia"/>
          <w:b/>
          <w:b/>
          <w:sz w:val="28"/>
          <w:szCs w:val="28"/>
          <w:lang w:val="en-GB"/>
        </w:rPr>
      </w:pPr>
      <w:r>
        <w:rPr>
          <w:rFonts w:cs="Georgia" w:ascii="Georgia" w:hAnsi="Georgia"/>
          <w:b/>
          <w:sz w:val="28"/>
          <w:szCs w:val="28"/>
          <w:lang w:val="en-GB"/>
        </w:rPr>
        <w:t>Date: March 12 1990</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witness had previously heard strange sounds in the house around 2330 and discovered some overturned furniture. Later she heard loud knocking sounds coming from the crawl space underneath the living room floor. She ran upstairs and woke up her husband but he went back to sleep. She then grabbed a flashlight and went to the sunroom; there she found the heavy frame door lying on the grass. A 3-1/2 foot tall humanoid that was floating above the ground then confronted her. The being had a large oval shaped head with large black almond shaped eyes, smooth gray skin, a small slit for a mouth and nostril. The humanoid wore a black loose fitting cape-like garment. The witness dropped the flashlight then ran upstairs to alert her husband. A period of missing time was reported and an abduction event was later confirmed under hypnosi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23</w:t>
      </w:r>
    </w:p>
    <w:p>
      <w:pPr>
        <w:pStyle w:val="Normal"/>
        <w:jc w:val="both"/>
        <w:rPr>
          <w:rFonts w:ascii="Georgia" w:hAnsi="Georgia" w:cs="Georgia"/>
          <w:b/>
          <w:b/>
          <w:sz w:val="28"/>
          <w:szCs w:val="28"/>
          <w:lang w:val="en-GB"/>
        </w:rPr>
      </w:pPr>
      <w:r>
        <w:rPr>
          <w:rFonts w:cs="Georgia" w:ascii="Georgia" w:hAnsi="Georgia"/>
          <w:b/>
          <w:sz w:val="28"/>
          <w:szCs w:val="28"/>
          <w:lang w:val="en-GB"/>
        </w:rPr>
        <w:t>Source: Morton Schafer, Mufon Journal # 27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March 16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huge male humanoid figure appeared on the Altufyevskoye Highway in the presence of numerous witnesses and caused a stir and chaos with the automobile traffic in this area of the highway. After the humanoid was surrounded by several patrol vehicles of the GAI (militia auto State traffic inspection) he suddenly vanished in front of the eyes of the crowd which appeared stunned at the amazing sight. According to the reports by independent witnesses the humanoid was about 2.8 to 3 meters in height, with a face of amazing beauty, with golden hair falling a little lower than his shoulders. (Nordic type). He was dressed in a tight-fitting overall of silver color with a strange symbol in the chest area. The symbol consisted of a shiny eight-point star. Representatives of the militia refused to comment on the case, and one of the militia men confessed that their bosses had forbade them to speak about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lard Dixon in: "Mir Nepoznannogo" (World of the Unknown) Moscow # 3-4 February 199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Kochkorka, Naryn Issyk-Kul region, Kirghizia (USSR)</w:t>
      </w:r>
    </w:p>
    <w:p>
      <w:pPr>
        <w:pStyle w:val="Normal"/>
        <w:jc w:val="both"/>
        <w:rPr>
          <w:rFonts w:ascii="Georgia" w:hAnsi="Georgia" w:cs="Georgia"/>
          <w:b/>
          <w:b/>
          <w:sz w:val="28"/>
          <w:szCs w:val="28"/>
          <w:lang w:val="en-GB"/>
        </w:rPr>
      </w:pPr>
      <w:r>
        <w:rPr>
          <w:rFonts w:cs="Georgia" w:ascii="Georgia" w:hAnsi="Georgia"/>
          <w:b/>
          <w:sz w:val="28"/>
          <w:szCs w:val="28"/>
          <w:lang w:val="en-GB"/>
        </w:rPr>
        <w:t>Date: March 16 1990</w:t>
      </w:r>
    </w:p>
    <w:p>
      <w:pPr>
        <w:pStyle w:val="Normal"/>
        <w:jc w:val="both"/>
        <w:rPr>
          <w:rFonts w:ascii="Georgia" w:hAnsi="Georgia" w:cs="Georgia"/>
          <w:b/>
          <w:b/>
          <w:sz w:val="28"/>
          <w:szCs w:val="28"/>
          <w:lang w:val="en-GB"/>
        </w:rPr>
      </w:pPr>
      <w:r>
        <w:rPr>
          <w:rFonts w:cs="Georgia" w:ascii="Georgia" w:hAnsi="Georgia"/>
          <w:b/>
          <w:sz w:val="28"/>
          <w:szCs w:val="28"/>
          <w:lang w:val="en-GB"/>
        </w:rPr>
        <w:t>Time: 1925</w:t>
      </w:r>
    </w:p>
    <w:p>
      <w:pPr>
        <w:pStyle w:val="Normal"/>
        <w:jc w:val="both"/>
        <w:rPr>
          <w:rFonts w:ascii="Georgia" w:hAnsi="Georgia" w:cs="Georgia"/>
          <w:b/>
          <w:b/>
          <w:sz w:val="28"/>
          <w:szCs w:val="28"/>
          <w:lang w:val="en-GB"/>
        </w:rPr>
      </w:pPr>
      <w:r>
        <w:rPr>
          <w:rFonts w:cs="Georgia" w:ascii="Georgia" w:hAnsi="Georgia"/>
          <w:b/>
          <w:sz w:val="28"/>
          <w:szCs w:val="28"/>
          <w:lang w:val="en-GB"/>
        </w:rPr>
        <w:t>Kadyrbek Abdyrahmanov a local resident was working as the head of a road construction crew and was returning late to his home after a delay at his job. As he grabbed the door handle he suddenly felt a state of levitation, as he had suddenly lost weight, amazed he found himself flying through the air. Moments later he found himself in a mountainous ravine called Ukok, approximately 10-12km from Kochkorka. In a moment while he was still in a state of weightlessness he heard the following phrase, "We are not flying to lake. We return". In total puzzlement, Kadyrbek looked at his watch, the time was 1925. It was getting dark and without wasting time thinking about what had happened, Kadyrbek began to walk towards his hamlet. Again as he walked he began to feel a strange light-feeling in his body. Passing by a fence he approached a local television tower and noticed a globe-shaped object hovering near him. The upper section of the UFO was dark while the lower section emitted a matt light. In appearance the object was about 12m in diameter. Kadyrbek was seized with strong fear, he kneeled down and began praying verses from the holy Koran, but he couldn't complete the prayers out of fear. Finally he approached the home of his nephew and yelled for help. His nephew, his wife and kids ran outside and saw the UFO departing. Kadyrbek felt so weak that his nephew had to drive him home. It seemed strange that the witness clothing were completely clean, not even dusty. Remarkably on that same day numerous other UFOs were observed in different parts of the USSR including the Crimea, Ukrai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hail B. Gershtein "On the other side of UFOs" Saint Petersburg 200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According to the source no hypnotic regression was ever attemp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March 17 1990</w:t>
      </w:r>
    </w:p>
    <w:p>
      <w:pPr>
        <w:pStyle w:val="Normal"/>
        <w:jc w:val="both"/>
        <w:rPr>
          <w:rFonts w:ascii="Georgia" w:hAnsi="Georgia" w:cs="Georgia"/>
          <w:b/>
          <w:b/>
          <w:sz w:val="28"/>
          <w:szCs w:val="28"/>
          <w:lang w:val="en-GB"/>
        </w:rPr>
      </w:pPr>
      <w:r>
        <w:rPr>
          <w:rFonts w:cs="Georgia" w:ascii="Georgia" w:hAnsi="Georgia"/>
          <w:b/>
          <w:sz w:val="28"/>
          <w:szCs w:val="28"/>
          <w:lang w:val="en-GB"/>
        </w:rPr>
        <w:t>Time: 1517</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was ironing some linen next to a window when she casually glanced outside. She was astounded to see right outside the hovering in the air the image of a woman wearing a Greek dress with her hair combed back. She called her husband. Both now saw the profiles of a man and a child near the woman. The images appeared to be volumetric. Unexpectedly from the head of the woman a symbol resembling a semi-circle and an arrow pointed directly upwards appeared. Also the letter D from the Russian alphabet also appeared, and under the image of the child what appeared to be the Greek alphabet. The children now appeared and excitedly exclaimed that it was an animated cartoon. Having regained his composure the husband began to open the window slowly and the images suddenly turned pale, dimmed and vanished. Soon after this peculiar incident others in the area reported a series of observations of UFOs and other phenomen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urnalist V Sytenkov, Moscow</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Krasnodar, Russia</w:t>
      </w:r>
    </w:p>
    <w:p>
      <w:pPr>
        <w:pStyle w:val="Normal"/>
        <w:jc w:val="both"/>
        <w:rPr>
          <w:rFonts w:ascii="Georgia" w:hAnsi="Georgia" w:cs="Georgia"/>
          <w:b/>
          <w:b/>
          <w:sz w:val="28"/>
          <w:szCs w:val="28"/>
          <w:lang w:val="en-GB"/>
        </w:rPr>
      </w:pPr>
      <w:r>
        <w:rPr>
          <w:rFonts w:cs="Georgia" w:ascii="Georgia" w:hAnsi="Georgia"/>
          <w:b/>
          <w:sz w:val="28"/>
          <w:szCs w:val="28"/>
          <w:lang w:val="en-GB"/>
        </w:rPr>
        <w:t>Date: March 17 1990</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along a fenced field when he suddenly heard the unnatural barking of a dog that came running by him and dived under a concrete wall. Wandering what had frightened the dog; he looked to his right and noticed about ten meters from the road, above the grass and at about half a meter up, a huge transparent "soap bubble". It was covered with all the colors of the rainbow and it was slowly approaching the witness position. The sphere stopped about 6 meters from him and he began to grow turbid and was unable to move. The surface of the sphere resembled a cellular structure of a three-sided trihedral. The sphere stood still inches above the grass. Terrified the witness wanted to run away but could not move a muscle. Suddenly on the surface of the sphere a slot-like aperture became evident, pink light twinkled from inside. From the aperture a silvery blue "mannequin" slowly came out and approached to within a meter of the witness. It was taller then the witness and slender, wearing a seamless metallic suit. On the center of its massive head it had what appeared to be a large round "eyepiece" the witness could not see any movement inside the dull visor. The witness then heard a soft whistle and something picked him up, switched him into a horizontal position and then he floated into the sphere. Inside the sphere all the fear seemed to melt away; he experienced a feeling of ecstasy. He was surprised to see that the interior of the object was far larger than what it appeared from the outside. As the floated just above the floor a figure wearing what resembled a motorcycle helmet floated rapidly towards him. A similar helmet was placed on the witness's head. At this point he heard inside his head a squeaky voice. It said that they meant no harm that they just wanted to have a "talk" with him, if he agreed. The witness attempted to float down to the floor but was unable to reach it. At this point he was allowed to ask several questions and before him a large silvery screen appeared. He saw on it the image of our solar system; he briefly explained the earth rotation around the sun and its relationship with the other planets. He also attempted to explain earth's basic system of calculation. He also explained the purpose of societies and the role of the United Nations. After awhile the helmet was removed from the witness, he then floated out an open slot and into the road. The opening on the sphere then closed. Then it began to brighten; it acquired the tint of a shiny mother of pearl and its transparency. It then sharply shot upwards and in a matter of seconds it disappeared into the sky. He arrived home pale, and began to vomit and suffer from terrible muscle spasms. He suffered from general weakness and fainting spells for a week after the encounter. He further described the interior of the ship as having continuous rows of screens resembling small squares, similar to glazed tiles. Periodically he would see symbols or writing on them resembling Chinese. The humanoids appeared to be able to control this panels by hand movements only. He was astonished to see his thoughts also appear on the screens. Everything he spoke was duplicated by the humanoids, which never took off their diving suits or helmets. They moved by sliding just above the floor, they appeared to have one dual foot. He saw a total of 3 humanoids. Their outer appearance seemed identic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Makarov, Sakhalin, Russia</w:t>
      </w:r>
    </w:p>
    <w:p>
      <w:pPr>
        <w:pStyle w:val="Normal"/>
        <w:jc w:val="both"/>
        <w:rPr>
          <w:rFonts w:ascii="Georgia" w:hAnsi="Georgia" w:cs="Georgia"/>
          <w:b/>
          <w:b/>
          <w:sz w:val="28"/>
          <w:szCs w:val="28"/>
          <w:lang w:val="en-GB"/>
        </w:rPr>
      </w:pPr>
      <w:r>
        <w:rPr>
          <w:rFonts w:cs="Georgia" w:ascii="Georgia" w:hAnsi="Georgia"/>
          <w:b/>
          <w:sz w:val="28"/>
          <w:szCs w:val="28"/>
          <w:lang w:val="en-GB"/>
        </w:rPr>
        <w:t>Date: March 17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days before local inhabitants repeatedly had observed above the sea and dry land large red spheres. Sometimes objects of smaller size appear to separate from the larger ones and accompany them in flight. On this evening the witness was walking along a deserted street when he came upon a strange faceless figure, dressed in a long coat, blue boots and wearing a tight fitting cap over its head. The figure walked stiffly by, sharply ejecting one foot forward and the other. At this point the witness heard a voice from the "robot" that said, "stand! Stand!" It then threw out a hand on its side. Several schoolboys now approached and attempted to stab the bizarre figure on its foot. But he continued his sharp procession along the street turning sharply at 90-degree turns. They attempted to chase it but it moved rapidly. Later they saw the "robot" squatting on a street and raise one and foot and then slowly the other. Afraid, the children ran home. Later they found red spots around their elbows and suffered from achy joi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 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Riga, Latvia</w:t>
      </w:r>
    </w:p>
    <w:p>
      <w:pPr>
        <w:pStyle w:val="Normal"/>
        <w:jc w:val="both"/>
        <w:rPr>
          <w:rFonts w:ascii="Georgia" w:hAnsi="Georgia" w:cs="Georgia"/>
          <w:b/>
          <w:b/>
          <w:sz w:val="28"/>
          <w:szCs w:val="28"/>
          <w:lang w:val="en-GB"/>
        </w:rPr>
      </w:pPr>
      <w:r>
        <w:rPr>
          <w:rFonts w:cs="Georgia" w:ascii="Georgia" w:hAnsi="Georgia"/>
          <w:b/>
          <w:sz w:val="28"/>
          <w:szCs w:val="28"/>
          <w:lang w:val="en-GB"/>
        </w:rPr>
        <w:t>Date: March 20 1990</w:t>
      </w:r>
    </w:p>
    <w:p>
      <w:pPr>
        <w:pStyle w:val="Normal"/>
        <w:jc w:val="both"/>
        <w:rPr>
          <w:rFonts w:ascii="Georgia" w:hAnsi="Georgia" w:cs="Georgia"/>
          <w:b/>
          <w:b/>
          <w:sz w:val="28"/>
          <w:szCs w:val="28"/>
          <w:lang w:val="en-GB"/>
        </w:rPr>
      </w:pPr>
      <w:r>
        <w:rPr>
          <w:rFonts w:cs="Georgia" w:ascii="Georgia" w:hAnsi="Georgia"/>
          <w:b/>
          <w:sz w:val="28"/>
          <w:szCs w:val="28"/>
          <w:lang w:val="en-GB"/>
        </w:rPr>
        <w:t>Time: after 1800</w:t>
      </w:r>
    </w:p>
    <w:p>
      <w:pPr>
        <w:pStyle w:val="Normal"/>
        <w:jc w:val="both"/>
        <w:rPr>
          <w:rFonts w:ascii="Georgia" w:hAnsi="Georgia" w:cs="Georgia"/>
          <w:b/>
          <w:b/>
          <w:sz w:val="28"/>
          <w:szCs w:val="28"/>
          <w:lang w:val="en-GB"/>
        </w:rPr>
      </w:pPr>
      <w:r>
        <w:rPr>
          <w:rFonts w:cs="Georgia" w:ascii="Georgia" w:hAnsi="Georgia"/>
          <w:b/>
          <w:sz w:val="28"/>
          <w:szCs w:val="28"/>
          <w:lang w:val="en-GB"/>
        </w:rPr>
        <w:t xml:space="preserve">8th grade student Maris M (involved in a previous encounter) disappeared on this date sometime after 1800. He could only remember going out of the house, visiting the Palace of Culture, a hobby shop and coming to his senses outside the town of Panevezhis in Lithuania. For a long time he could not understand where he was, only knowing that he was not in Riga, he was wondering outside of town alone at the edge of a forest. But soon something resembling a reddish fog unexpectedly appeared high in the sky; it seemed to become denser, getting smaller until it vanished. Moments later from the same area of the sky an alien spacecraft appeared. The craft landed in the nearby forest. After running towards the direction of the landing about 300 meters away, Maris saw the spacecraft. An illuminated entryway was open, with a stepladder reaching the ground. While walking towards the craft, Maris noticed a strange robot-like creature walking towards him. The "robot" had large eyes, and bizarre looking protrusions, which confused and frightened the boy, causing him to stop in his tracks. But the robot suddenly seemed to decrease in size and transform itself into an exact replica of Maris, even dressed in the same clothing. The "robot" now made friendly gestures and invited the boy inside the spacecraft. Inside, three aliens sat near a wall opposite to the entryway. They were sitting in deep armchairs, but all were of amazing height. A woman sat to the left, and unlike the two men she had thin lips. All aliens had round ears, 4 fingered hands, snub noses with two openings and egg shaped (elongated oval) heads. Staring at the alien female, Maris noticed a hint of eroticism in her dress. Part of her thighs and breasts were visible. Her suit was fit snugly and covered the other parts of the body. The two alien men wore had low-necked (décolleté) suits. It soon became apparent to Maris that all three aliens were "telepaths". All three smiled in a strange way. Maris could not see their teeth; there was only a slit-like opening for a mouth. The alien in the center, which was the largest and most robust of the three, did most of the talking. The stunned witness was somehow able to understand as the alien invited him to sit down. Not believing his eyes Maris touched the chair to make sure it was real. The robot then sat on the opposite chair and was fastened by two seatbelts. The robot began speaking to the young witness bragging that he knew almost half a million languages including all the languages on Earth. The robot was indeed very talkative and loquacious, telling the boy not to be afraid and trying to calm him down. The robot was now speaking in the Latvian language, and asked the boys several personal questions, age, where he lived, etc. Maris felt slightly awkward as the other three aliens glanced at him, examining him very intently. During the conversation the boy asked 3 times what was the meaning of a strange hieroglyph on the buckles of the alien's belt but did not receive an answer. In the meantime the robot told Maris that their extraterrestrial civilization selected people for contact from time to time, though the contacts were numerous. The extraterrestrial civilizations reached those people that were able to "understand" them and even named the specific declination in the physical construction of Maris's organism. Suddenly the robot asked Maris if he wanted to see how the other planets looked like. Maris promptly agreed. After that everything around Maris began to assume a strange transparency, but he could not see anything outside the spacecraft, the lights became lit in a strange matt white light, which hindered any view beyond them. There were no windows in the cabin. Soon a transparent line about 2 meters wide could be seen along the perimeter of the spherical room. Maris could see a forest outside. By the movement of the craft, Maris understood that the craft had taken off. Out of fear Maris looked at the roof, the robot apparently understood his concerns and said that everything would be corrected. Maris soon became more relaxed and became very curious about his surroundings. </w:t>
      </w:r>
    </w:p>
    <w:p>
      <w:pPr>
        <w:pStyle w:val="Normal"/>
        <w:jc w:val="both"/>
        <w:rPr>
          <w:rFonts w:ascii="Georgia" w:hAnsi="Georgia" w:cs="Georgia"/>
          <w:b/>
          <w:b/>
          <w:sz w:val="28"/>
          <w:szCs w:val="28"/>
          <w:lang w:val="en-GB"/>
        </w:rPr>
      </w:pPr>
      <w:r>
        <w:rPr>
          <w:rFonts w:cs="Georgia" w:ascii="Georgia" w:hAnsi="Georgia"/>
          <w:b/>
          <w:sz w:val="28"/>
          <w:szCs w:val="28"/>
          <w:lang w:val="en-GB"/>
        </w:rPr>
        <w:t xml:space="preserve">One of the aliens pushed on a pedal on the floor and the speed of the craft seemed to increase. Then one more pedal was pressed and in moments everything became dark and the light inside the craft became a reddish white tint. Maris looked at his hand and it was the same color. Maris perceived the scene around him like a photonegative; the former dark spaces became light, and vise-versa. This lasted for about 5 minutes. Then in 2-3 seconds everything returned to normal. When the speed decreased the walls became transparent and the boy could see a red-blue planet afar. But the destination of their journey was not that planet as the craft was already landing on a "green" planet, which they were quickly approaching. The robot advised Maris that the landing site had been specifically select for him. At the moment of descent Maris saw a dark mountain in the distance. But the descent was swift and a foggy green atmosphere worsening the visibility. They soon landed on a meadow, amid a jungle area. A small door opened and the alien crew exited. The aliens were almost 3 meters in height, but somehow were able to exit through the small door without bending down. Maris head almost touched the top of the doorway. The plants and flora outside looked very much like the ones on earth. He saw several animals, one resembling a common dog, another a parrot and another animal resembling a four legged snake which ran by meters, about 1 meter in length. The animals or entities were not afraid of the humanoids or aliens. It was very light and easy to breathe outside. When Maris walked he felt very light almost as if floating. Strangely he saw several curved armchairs standing on a spacious glade. The humanoids then ceremoniously sat on the chairs. Maris also sat down. The complete conversation was difficult to remember but Maris remembered that the name of the planet was "Emsa". It contained three super-giant cities on its surface and the rest of the surface was virgin nature or woodlands. Besides Emsa, there were 6 other planets in that system. One, reddish-blue, which Maris had seen from the spacecraft, was lifeless. Then another huge planet called Menpluriya, which was without oxygen in its atmosphere, another planet was called Emsa-3, which was inhabited, and contained one huge city on it. Another planet was called Aires in which the aliens told Maris they used for experiments with new "life forms". The last was the smallest and remotest and was called Emsa-2 with two small towns in it, with concentrated technocratic and research facilities. </w:t>
      </w:r>
    </w:p>
    <w:p>
      <w:pPr>
        <w:pStyle w:val="Normal"/>
        <w:jc w:val="both"/>
        <w:rPr>
          <w:rFonts w:ascii="Georgia" w:hAnsi="Georgia" w:cs="Georgia"/>
          <w:b/>
          <w:b/>
          <w:sz w:val="28"/>
          <w:szCs w:val="28"/>
          <w:lang w:val="en-GB"/>
        </w:rPr>
      </w:pPr>
      <w:r>
        <w:rPr>
          <w:rFonts w:cs="Georgia" w:ascii="Georgia" w:hAnsi="Georgia"/>
          <w:b/>
          <w:sz w:val="28"/>
          <w:szCs w:val="28"/>
          <w:lang w:val="en-GB"/>
        </w:rPr>
        <w:t xml:space="preserve">According to Maris the planet Menpluriya was the most closely resembling Earth. It was a small planet literally swarming with predators. It had once contained a city, which was abandoned because of changes in the planet's atmosphere; only one outpost or station remained there. The glass-like robot, which had visited Maris in Riga apparently, lived on that station. But the main reason that the city was abandoned was because of the growing aggressiveness and potential psychological and physical deterioration of the planet inhabitants, which was constantly changing, just like the earth's atmosphere. Further conversation revealed that the aliens were convinced that Mars was inhabited but did not give any specific information why they thought that, apparently their capabilities were also limited. The aliens mentioned that the distance between their star and our sun was about 26700 parsecs, which seemed wrong and too large. Their star is not visible even with the most powerful telescopes. Its similar to a G-class star or sun. Interested, Maris asked the aliens if there were civilizations located closer to the earth. The aliens answered that there was a star in the area of Polaris, which had 3 earth-like planets and were inhabited by living organisms. During those conversations, Maris was suddenly distracted by a strange entity that ambled out of the forest. It somehow resembled a terrestrial chicken walking on almost 1-meter long thin legs. The "chicken" looked at the aliens and the boy with large eyes and began slowly moving away on the road leaving the glade. This did not cause the slightest impression on the aliens. (Similar type creatures had been reportedly seen around 1937-1939 near Aluksne and Pechory). Soon after that a 2-meter tall giant with a bucket-like cowl on its head appeared on the glade. Maris watched as one of the aliens promptly grabbed a tube-like weapon from his belt and shot a dispersed blue ray of light towards the strange entity. The uninvited alien guest then retreated back into the thicket the robot had stood between the shot and the strange entity and had partially hindered the shot. They all looked in the direction for a long time and then the owner of the shiny tube dropped it on the grass. They then resumed the conversation with Maris, talking about the earth. They pointed out that a super-calamity would not endanger the earth until at least 200 years (that's refreshing), but added that, "planets, grow, live and die". Maris then asked the robot if everything is programmed and could be predicted. The robot then explained to Maris (already a young atheist) that a scientific "team" under the leadership of a superior entity called the "Professor" began the colonization of the earth using at first, bacterium. But the higher the civilization, the more difficult the "operations", and there was more energy consumption. Humans on earth now were sufficiently developed and at times were not under the control of those aliens who conducted the experiments or operations. Apparently humanity was at the edge of its Rubicon and was about to enter an intergalactic community as a young member or "brother", and "experimentation" on earth will resume. The term Apocalypse, which no one knows precisely when it would occur, had shifted to the distant future. With every new arrival of the "Professor" or creator humanity receives a new injection of ideological and scientific creativeness. Such visitations have been reflected in ancient epochs depicted in many ancient rock carvings and paintings. There had been a total of 40 visitations to earth. Arrivals from this specific civilization were more frequent but less significant in scale. The next arrival (41st) will be of special consequences for humans. According to the aliens, the entity called the "Professor" has been worshipped on earth as a God, and was of evasive character. Maris soon realized that the less he knew about that enigmatic character the better for him, he felt that if he knew too much about the "Professor", he would be destroyed. </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aliens then invited Maris to stay in their green planet (Emsa) but he politely refused. But he asked the aliens to show him the cities on Emsa. But apparently that would be too hazardous for him. The abundance of light, energy and radiation on the cities was very harmful on human organisms, though similar influences were experienced by humans in certain areas on earth (example, Bermuda Triangle). So they showed him the lighted cities from a remote location. The city was brightly lit, radiating all the colors of the rainbow. The city stood a mire or swamp. It contained enough residents to make it a small country. Numerous different small animals inhabited the mire. Apparently the animals were very aggressive but this did not worry the residents and tragic encounters with the animals or "monsters" were rare. There was a tall cylindrical tower in the center of the city, narrowing at the top. There was a platform with a large sign on in, the same symbol the aliens had on their belts, the symbol somewhat resembles the letter "T" with an additional line of its right side and the letter "m" beneath. Circling the air above the city, Maris noticed several blue globe-shaped objects flying in different directions. The robot, answering the boy's question, drew a picture of the inner structure of the flying object on a screen that suddenly appeared from nowhere. Their capabilities were not restricted to the atmosphere; the inhabitants of the green planet have found a way to remove gravity when traveling about. He added that similar discoveries await humans in the future. One of the components of the fuel used by the alien craft was called "mortozya" a very active and aggressive substance. The reagents of it are so-called "heavy spirits" and ionized atomic hydrogen that transforms to deuterium and tritium in a sequential manner. The energy of controlled thermo-nuclear reaction, or more exactly the energy of atomic nucleuses is transmitted to envelope the globe. Depending on the amount of transmitted energy, the top epidermis as well as the whole globe, begins to manifest outside matter (?) and the visible flight in space is just temporal movement. The necessary trajectory of the movement, depending on the energy expenditures, defines the curvature of space, necessary for the pending maneuver. Factually, the globe flies in a straight line but in a curved corridor of the host planet or "world beyond". Transition into that world occurs instantly just like turning off an energy source. (!) The upper part of the globe is the specific "accumulator" which collects the products of the radioactive decay and solar energy that then is transformed into "light stream". </w:t>
      </w:r>
    </w:p>
    <w:p>
      <w:pPr>
        <w:pStyle w:val="Normal"/>
        <w:jc w:val="both"/>
        <w:rPr>
          <w:rFonts w:ascii="Georgia" w:hAnsi="Georgia" w:cs="Georgia"/>
          <w:b/>
          <w:b/>
          <w:sz w:val="28"/>
          <w:szCs w:val="28"/>
          <w:lang w:val="en-GB"/>
        </w:rPr>
      </w:pPr>
      <w:r>
        <w:rPr>
          <w:rFonts w:cs="Georgia" w:ascii="Georgia" w:hAnsi="Georgia"/>
          <w:b/>
          <w:sz w:val="28"/>
          <w:szCs w:val="28"/>
          <w:lang w:val="en-GB"/>
        </w:rPr>
        <w:t>Soon, Maris and the aliens were onboard the spaceship again and in 2 minutes the same sequence of red-white photonegative switch occurred again. Apparently caused by the jump "through zero space" on the other end of the Galaxy, which did not take much time at all. The walls of the craft became transparent again; he saw the sea and a small island beneath. The robot then explained to Maris that they were flying through an area known on earth as "The Bermuda Triangle" that the flight would last about 20 minutes. Maris asked the aliens to be let out in Riga and the robot explained that he knew exactly where (which proved to be wrong). They soon appeared above a large city and flew above the rooftops and then descended near an unfamiliar monument. Maris then noted that the contrast of the gamut of colors had been distorted again, but not as much as when using interstellar "jumps". Apparently, in such situations the UFO is invisible. The distance from the ground was about 2 meters and the boy jumped straight to the grass. An aged female street-cleaner that was sweeping the street saw him, jumping out of nowhere, straight in front of her eyes, an amazed look remained on her face. After walking the unfamiliar streets for a while, Maris realized that he was not in his native city. They did not understand his Latvia language and then he began to speak Russian, in which he was then clearly understood. Maris had apparently landed in Minsk the capital of Belarus. Apparently the aliens had somehow mistaken both cities. Maris had no money to return home. He then asked for help from a local militiaman. He then lied to the officer telling him that he had a friend in Lithuania and had taken the wrong train. He asked to be sent back to Riga. The policeman complied and using normal protocol logged the incident in his journal. He was then taken to an underage detention facility and a telegram was sent to his parent in Riga. Soon Maris grandmother arrived and took him home. Apparently the boy had taken a previous journey in which the aliens had originally dropped him off near the town of Panevezys in Lithuania, but those details had apparently been completely erased from his m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 Burak, "I Believe in the Green Planet" In: M-Skiy Triangle, Riga, Latvia # 5 199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Aleksandrov, Vladimir Province, Russia</w:t>
      </w:r>
    </w:p>
    <w:p>
      <w:pPr>
        <w:pStyle w:val="Normal"/>
        <w:jc w:val="both"/>
        <w:rPr>
          <w:rFonts w:ascii="Georgia" w:hAnsi="Georgia" w:cs="Georgia"/>
          <w:b/>
          <w:b/>
          <w:sz w:val="28"/>
          <w:szCs w:val="28"/>
          <w:lang w:val="en-GB"/>
        </w:rPr>
      </w:pPr>
      <w:r>
        <w:rPr>
          <w:rFonts w:cs="Georgia" w:ascii="Georgia" w:hAnsi="Georgia"/>
          <w:b/>
          <w:sz w:val="28"/>
          <w:szCs w:val="28"/>
          <w:lang w:val="en-GB"/>
        </w:rPr>
        <w:t>Date: March 21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n object about 5-6 meters in diameter shaped like a tank with an inverted plate on the bottom landed on a field about 30 meters from some playing children. Frightened, the children hid on a pit an observed two robot like entities and a woman with blond hair wearing silvery coveralls exit the object. After observing an opened door, the children approached the object, they glanced inside of it and two of them, Vitya and Tim climbed inside. Inside, Vitya touched a red button on the door and was shocked by what felt like an electric current. He then attempted to poke at with a penknife, but it became magnetized on the surface. Inside they could see many "shelves" and TV monitors, and a set of small doors on the edges, panels with multicolored buttons, and a large glass like balloon with a luminous flame inside. In the center they could see a "revolving door", which seemed to revolve when the object took off. The children began to press additional buttons and saw on a screen, the two robots apparently collecting soil samples about 150 meters from the object, from its hand it carried what appeared to be a flashlight and with this it seemed to collect soil and insert it into a black "packet". On a metallic door they saw a hatchway and they attempted to climb up, but a voice from one of the monitors told them that they could not climb up. The returning crew found the children onboard and by using rather rough squeaky voices proposed to them to go on a brief ride. The ride took about 5 minutes. When they returned they were let out and watched the object take off emitting shiny sparks some, which, scorched one of the children on his face. The object then circled above the forest and then shot away at high speed. On the landing site an anomalous zone shaped like an ellipse was found on the ground. Magnetic disturbances were also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Khabarovsk, Russia</w:t>
      </w:r>
    </w:p>
    <w:p>
      <w:pPr>
        <w:pStyle w:val="Normal"/>
        <w:jc w:val="both"/>
        <w:rPr>
          <w:rFonts w:ascii="Georgia" w:hAnsi="Georgia" w:cs="Georgia"/>
          <w:b/>
          <w:b/>
          <w:sz w:val="28"/>
          <w:szCs w:val="28"/>
          <w:lang w:val="en-GB"/>
        </w:rPr>
      </w:pPr>
      <w:r>
        <w:rPr>
          <w:rFonts w:cs="Georgia" w:ascii="Georgia" w:hAnsi="Georgia"/>
          <w:b/>
          <w:sz w:val="28"/>
          <w:szCs w:val="28"/>
          <w:lang w:val="en-GB"/>
        </w:rPr>
        <w:t>Date: March 21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arly in the evening several witnesses reported seeing two huge objects flying low above the Amur River. Police patrols were called and responded to the area where they saw the objects continue to move along the riverbed. Another patrol near the center of the city saw red flames shooting over the area. Later that night strange reports began to emerge. A woman named Natasha was in her apartment when suddenly a bright sphere about a meter in diameter appeared on her ceiling, it floated to the floor and inside she was able to see a man-like figure. An aperture became visible and the figure stepped out. Terrified the woman screamed and everything disappeared. She felt incredibly horror. Her daughter awoke to hear her mother screaming and ran to the room when she opened the door she felt strong heat coming from inside and at first she thought it was a fire. Her husband saw the corridor suddenly lit up in a bright light but did not see the sphere. Later 30-year Tatiana R had quarreled with a friend staying at her flat and had gone to sleep alone in a room. About an hour after going to bed she heard her cat meowing outside the balcony window. She got up and opened the balcony door to see what was wrong, when suddenly the cat shot inside the room like a bullet and directly opposite to the window the witness saw a hovering luminous orange sphere, in which something like a luminous portal she could see. Inside the portal she saw a pale face staring at her. Responding to her cries her friend ran in the room and grabbed a stick in an attempt to strike at the sphere. The sphere suddenly flared up and disappeared. In the morning the young couple found the remains of the charred stick on the balcony. A third more incredible encounter was yet to be reported. A woman named Galina was watching television when the screen began to receive uncommon interference. At this point the balcony door began to open slowly and then she saw two thin pole-like legs, looking up she saw a bizarre figure enter the room. It was very thin and tall, dressed in a dark silvery overall without either seams or fasteners. It had a large head, with a high and wide forehead, a pointed chin, no nose, and a narrow strip-like mouth. It had no hair and it had two large white pupil-less eyes. His head appeared to be planted directly on its shoulders. Stood two meters from the witness and held a small cylinder, similar to a small container in one of its hands. The witness was more astonished than frightened, and instinctively began to rise. Then as if ordering her not to move, it waved his right hand but with the beginning of the second stroke the witness lost consciousness. She awoke around 0400A, the television set still on but with stripe like interference on the screen still showing. She felt very lightheaded when she attempted to rise. When she touched the balcony door in order to shut it she received a strong seemingly electrical sho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UFO Russia</w:t>
      </w:r>
    </w:p>
    <w:p>
      <w:pPr>
        <w:pStyle w:val="Normal"/>
        <w:jc w:val="both"/>
        <w:rPr>
          <w:rFonts w:ascii="Georgia" w:hAnsi="Georgia" w:cs="Georgia"/>
          <w:b/>
          <w:b/>
          <w:sz w:val="28"/>
          <w:szCs w:val="28"/>
          <w:lang w:val="en-GB"/>
        </w:rPr>
      </w:pPr>
      <w:r>
        <w:rPr>
          <w:rFonts w:cs="Georgia" w:ascii="Georgia" w:hAnsi="Georgia"/>
          <w:b/>
          <w:sz w:val="28"/>
          <w:szCs w:val="28"/>
          <w:lang w:val="en-GB"/>
        </w:rPr>
        <w:t>Type: A, B &amp;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Bobruysk, Belarus</w:t>
      </w:r>
    </w:p>
    <w:p>
      <w:pPr>
        <w:pStyle w:val="Normal"/>
        <w:jc w:val="both"/>
        <w:rPr>
          <w:rFonts w:ascii="Georgia" w:hAnsi="Georgia" w:cs="Georgia"/>
          <w:b/>
          <w:b/>
          <w:sz w:val="28"/>
          <w:szCs w:val="28"/>
          <w:lang w:val="en-GB"/>
        </w:rPr>
      </w:pPr>
      <w:r>
        <w:rPr>
          <w:rFonts w:cs="Georgia" w:ascii="Georgia" w:hAnsi="Georgia"/>
          <w:b/>
          <w:sz w:val="28"/>
          <w:szCs w:val="28"/>
          <w:lang w:val="en-GB"/>
        </w:rPr>
        <w:t>Date: March 21-22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saucer-shaped object with a lighted pink band was seen hovering over the town. That same night, four humanoid figures were seen walking in the street. They were gray in color, and about 2.5 meters in height. The figures then appeared to dissolve in plain sight of the witnesses. At that same moment four more objects appeared in the sky, positioned in a horseshoe-like formation (echelon). The objects were described as saucer-shaped and not to big. But one of the objects was larger, apparently a mothership, which appeared to be scanning the ground haphazardly with a bright beam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dim Chernobrov, "Cosmopoisk" (Cosmosearch)</w:t>
      </w:r>
    </w:p>
    <w:p>
      <w:pPr>
        <w:pStyle w:val="Normal"/>
        <w:jc w:val="both"/>
        <w:rPr>
          <w:rFonts w:ascii="Georgia" w:hAnsi="Georgia" w:cs="Georgia"/>
          <w:b/>
          <w:b/>
          <w:sz w:val="28"/>
          <w:szCs w:val="28"/>
          <w:lang w:val="en-GB"/>
        </w:rPr>
      </w:pPr>
      <w:r>
        <w:rPr>
          <w:rFonts w:cs="Georgia" w:ascii="Georgia" w:hAnsi="Georgia"/>
          <w:b/>
          <w:sz w:val="28"/>
          <w:szCs w:val="28"/>
          <w:lang w:val="en-GB"/>
        </w:rPr>
        <w:t>Chronicles of NLO (UFO) Visits, Moscow 2003</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Donetsk, Ukraine</w:t>
      </w:r>
    </w:p>
    <w:p>
      <w:pPr>
        <w:pStyle w:val="Normal"/>
        <w:jc w:val="both"/>
        <w:rPr>
          <w:rFonts w:ascii="Georgia" w:hAnsi="Georgia" w:cs="Georgia"/>
          <w:b/>
          <w:b/>
          <w:sz w:val="28"/>
          <w:szCs w:val="28"/>
          <w:lang w:val="en-GB"/>
        </w:rPr>
      </w:pPr>
      <w:r>
        <w:rPr>
          <w:rFonts w:cs="Georgia" w:ascii="Georgia" w:hAnsi="Georgia"/>
          <w:b/>
          <w:sz w:val="28"/>
          <w:szCs w:val="28"/>
          <w:lang w:val="en-GB"/>
        </w:rPr>
        <w:t>Date: March 22 199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local woman, N., looked out the window of her bedroom and noticed two objects hovering in the sky. The UFOs were shaped like ellipses, and both were the same size. There were lights blinking in sequence at some intervals along the perimeters of the objects. Then N. saw a flash of light from one of the objects, the one closer to her and a strange structure jutted out, which was surrounded by numerous yellow lights. She could see the area between the yellow lights. Another flash of yellow light was seen at the center of the structure. After that, numerous supports with shiny verges appeared. There was one additional flash and a rectangular construction became visible. Three "men" jumped into the construction, which resembled an elevator and then descended towards the ground. Gradually the rectangular "construction" or elevator began approaching the ground and N. heard a voice, which "tactfully" asked her permission to descend to her balcony and communicate with her. She heard the words in her mind, apparently through telepathic communication. Thinking she was confronting an "evil spirit" she began to pray in earnest, asking God to remove this "delusion". At this moment a very bright golden light became visible in the elevator-like object, so bright that the witness could not look straight at it. Afraid of becoming blind, N. covered her eyes with her hands. Moments later when she removed her hands from her face both objects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Ya. Leszshenko, "Edge of the Unknown, or What is Behind the Curtain", Donetsk 1994</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A or B?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Necochea, Buenos Aires, Argentina</w:t>
      </w:r>
    </w:p>
    <w:p>
      <w:pPr>
        <w:pStyle w:val="Normal"/>
        <w:jc w:val="both"/>
        <w:rPr>
          <w:rFonts w:ascii="Georgia" w:hAnsi="Georgia" w:cs="Georgia"/>
          <w:b/>
          <w:b/>
          <w:sz w:val="28"/>
          <w:szCs w:val="28"/>
        </w:rPr>
      </w:pPr>
      <w:r>
        <w:rPr>
          <w:rFonts w:cs="Georgia" w:ascii="Georgia" w:hAnsi="Georgia"/>
          <w:b/>
          <w:sz w:val="28"/>
          <w:szCs w:val="28"/>
        </w:rPr>
        <w:t>Date: March 22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witness, D.P. reported seeing two strange white lights, one larger than the other, floating over the sea. Moments later both lights disappeared and then returned again this time larger in size, and now with a light bluish tint. In the same area of the sky the witness also sees a reddish circular object crossing the sky in the direction of Costa Bonita emitting sparkling lights. D.P. reported receiving a clear telepathic signal later while he was home. That same night another witness reported having a strange dream-like experience in which he is taken onboard a UFO by tall blond haired human-like figures. Inside the object he sees a known local Contactee, Amelia G. Also, that same night Amelia also reports being taken onboard a craft by the same or similar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uillermo Daniel Gimenez, Necochea, Argentina</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Near Heist-Op-den-Berg, Antwerp Province, Belgium</w:t>
      </w:r>
    </w:p>
    <w:p>
      <w:pPr>
        <w:pStyle w:val="Normal"/>
        <w:jc w:val="both"/>
        <w:rPr>
          <w:rFonts w:ascii="Georgia" w:hAnsi="Georgia" w:cs="Georgia"/>
          <w:b/>
          <w:b/>
          <w:sz w:val="28"/>
          <w:szCs w:val="28"/>
          <w:lang w:val="en-GB"/>
        </w:rPr>
      </w:pPr>
      <w:r>
        <w:rPr>
          <w:rFonts w:cs="Georgia" w:ascii="Georgia" w:hAnsi="Georgia"/>
          <w:b/>
          <w:sz w:val="28"/>
          <w:szCs w:val="28"/>
          <w:lang w:val="en-GB"/>
        </w:rPr>
        <w:t>Date: March 24 1990</w:t>
      </w:r>
    </w:p>
    <w:p>
      <w:pPr>
        <w:pStyle w:val="Normal"/>
        <w:jc w:val="both"/>
        <w:rPr>
          <w:rFonts w:ascii="Georgia" w:hAnsi="Georgia" w:cs="Georgia"/>
          <w:b/>
          <w:b/>
          <w:sz w:val="28"/>
          <w:szCs w:val="28"/>
          <w:lang w:val="en-GB"/>
        </w:rPr>
      </w:pPr>
      <w:r>
        <w:rPr>
          <w:rFonts w:cs="Georgia" w:ascii="Georgia" w:hAnsi="Georgia"/>
          <w:b/>
          <w:sz w:val="28"/>
          <w:szCs w:val="28"/>
          <w:lang w:val="en-GB"/>
        </w:rPr>
        <w:t>Time: 2105</w:t>
      </w:r>
    </w:p>
    <w:p>
      <w:pPr>
        <w:pStyle w:val="Normal"/>
        <w:jc w:val="both"/>
        <w:rPr>
          <w:rFonts w:ascii="Georgia" w:hAnsi="Georgia" w:cs="Georgia"/>
          <w:b/>
          <w:b/>
          <w:sz w:val="28"/>
          <w:szCs w:val="28"/>
          <w:lang w:val="en-GB"/>
        </w:rPr>
      </w:pPr>
      <w:r>
        <w:rPr>
          <w:rFonts w:cs="Georgia" w:ascii="Georgia" w:hAnsi="Georgia"/>
          <w:b/>
          <w:sz w:val="28"/>
          <w:szCs w:val="28"/>
          <w:lang w:val="en-GB"/>
        </w:rPr>
        <w:t>A family driving home after visiting relatives where on a flat countryside with scattered trees when the seven-year old son points his mother to an unusual light in the sky. The mother describes it as a very clear star surrounded by several lights. She points it out to the father. He acts upon it by parking his car at the side of the road. He looks out of his left side window and sees what he calls "many enormous lights" hovering 100 meters above the car. The object or lights was hovering above some nearby trees and it was absolutely silent. The mother looked through the windshield at about 10 orange lights that appeared to be blinking in a certain set pattern. It looked like the lights were coming from an airplane cabin window. She then began to feel extremely sleepy and had no energy to leave the car. Suddenly she realizes that the twins are fast asleep, the father then enters the car and they drive home. They arrive home at 2320, realizing that the trip that usually took about an hour had taken 2 hours and 15 minutes this time. The family refused hypnotic regression on religious grou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caus.org/pers_cpmtact/pc012601.shtm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Appears to be an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Chardzhou, Turkmenistan, USSR</w:t>
      </w:r>
    </w:p>
    <w:p>
      <w:pPr>
        <w:pStyle w:val="Normal"/>
        <w:jc w:val="both"/>
        <w:rPr>
          <w:rFonts w:ascii="Georgia" w:hAnsi="Georgia" w:cs="Georgia"/>
          <w:b/>
          <w:b/>
          <w:sz w:val="28"/>
          <w:szCs w:val="28"/>
          <w:lang w:val="en-GB"/>
        </w:rPr>
      </w:pPr>
      <w:r>
        <w:rPr>
          <w:rFonts w:cs="Georgia" w:ascii="Georgia" w:hAnsi="Georgia"/>
          <w:b/>
          <w:sz w:val="28"/>
          <w:szCs w:val="28"/>
          <w:lang w:val="en-GB"/>
        </w:rPr>
        <w:t>Date: March 24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locals reported encountering a tall robot like creature in the outskirts of the city. The creature was close to 2 meters in height, strongly built and possessed a bright circle of light on its chest from which, bright beams of light emanated. It walked in a strange mechanical way. And it had a huge head resembling a flattened saucer, 2 long devices jutted from the alien's head, resembling antennas or horns, which appeared to blink. The front section of the alien's head emanated a sort of greenish steam, very foul smelling. The frightened witnesses fled the area on foo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UFO Russia, Yaroslav Sochka, UFOD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Near Iturup, Kuril Islands, Far East, Russia</w:t>
      </w:r>
    </w:p>
    <w:p>
      <w:pPr>
        <w:pStyle w:val="Normal"/>
        <w:jc w:val="both"/>
        <w:rPr>
          <w:rFonts w:ascii="Georgia" w:hAnsi="Georgia" w:cs="Georgia"/>
          <w:b/>
          <w:b/>
          <w:sz w:val="28"/>
          <w:szCs w:val="28"/>
          <w:lang w:val="en-GB"/>
        </w:rPr>
      </w:pPr>
      <w:r>
        <w:rPr>
          <w:rFonts w:cs="Georgia" w:ascii="Georgia" w:hAnsi="Georgia"/>
          <w:b/>
          <w:sz w:val="28"/>
          <w:szCs w:val="28"/>
          <w:lang w:val="en-GB"/>
        </w:rPr>
        <w:t>Date: March 27 1990</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After leaving the local meteorological station Andrey Kravtsov spotted standing on the recently fallen snow a dark colored figure. It had its body in the form of a sphere, about 1.30m in height, a head on top lacking a neck on which he could see two silvery luminous circles where they eyes would have been, he could not see any pupils. It stood on one thick "foot"; the snow around it seemed to be steaming. Upon seeing the creature, Andrey let out a scream of surprise. Apparently this startled the creature, which immediately turned and slid away over the snowy field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oviet Sakhalin" April 4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Botanicheskoye,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March 27 1990</w:t>
      </w:r>
    </w:p>
    <w:p>
      <w:pPr>
        <w:pStyle w:val="Normal"/>
        <w:jc w:val="both"/>
        <w:rPr>
          <w:rFonts w:ascii="Georgia" w:hAnsi="Georgia" w:cs="Georgia"/>
          <w:b/>
          <w:b/>
          <w:sz w:val="28"/>
          <w:szCs w:val="28"/>
          <w:lang w:val="en-GB"/>
        </w:rPr>
      </w:pPr>
      <w:r>
        <w:rPr>
          <w:rFonts w:cs="Georgia" w:ascii="Georgia" w:hAnsi="Georgia"/>
          <w:b/>
          <w:sz w:val="28"/>
          <w:szCs w:val="28"/>
          <w:lang w:val="en-GB"/>
        </w:rPr>
        <w:t>Time: 0740A</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this hamlet located on the coast of the Black Sea the local witness Mrs. N P Bodnar observed a narrow beam of light, red in color stretched out from the sky to the sea and towards the direction of the hamlet of Ay Danil. The beam resembled an elevator of light, apparently emanating from an unseen hovering object. A black figure, of a general human shape was seen descending within the beam of light. Unlike humans, the figure was very tall and had a big head; its hands were stretched up. The figure disappeared behind the trees, and at this point the beam of light disappeared. Due to the distance from the entity by the witness no further details were discernibl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B?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Izberbash, Dagestan, Russia</w:t>
      </w:r>
    </w:p>
    <w:p>
      <w:pPr>
        <w:pStyle w:val="Normal"/>
        <w:jc w:val="both"/>
        <w:rPr>
          <w:rFonts w:ascii="Georgia" w:hAnsi="Georgia" w:cs="Georgia"/>
          <w:b/>
          <w:b/>
          <w:sz w:val="28"/>
          <w:szCs w:val="28"/>
          <w:lang w:val="en-GB"/>
        </w:rPr>
      </w:pPr>
      <w:r>
        <w:rPr>
          <w:rFonts w:cs="Georgia" w:ascii="Georgia" w:hAnsi="Georgia"/>
          <w:b/>
          <w:sz w:val="28"/>
          <w:szCs w:val="28"/>
          <w:lang w:val="en-GB"/>
        </w:rPr>
        <w:t>Date: March 28 1990</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A local male resident, Alibek Karachev, dispatcher for the local bus service, was driving in his car on his way to work at about 35-40km per hour. Suddenly the engine of the vehicle stopped. Thinking it was the battery he stepped out of the car but was surprised to see a bright light and some "people" standing about 100-130 meters away. He thought that maybe someone else was repairing their "car" and decided to assist. However he only took three steps when he was suddenly stopped in his tracks by an unknown force. He froze in place in an awkward position, but still watching the bright light. Then he clearly saw a cigar-shaped object, hovering low above the ground, and several strangers walking under it. At first he noticed two figures and then a 3rd. They seemed to be expressively gesticulating with their hands among themselves. They were dressed in shiny tight-fitting coveralls, resembling those of deep-sea divers. After looking closely, Karachev discerned 3 windows on the craft, each one approximately 2 meters high and 1.5meters in width. The center window was lightly lit, but he could discern a silhouette inside. It seemed to be that of an alien female, because of the long wavy hair falling to her shoulders. While Alibek watched the supposed alien female, the other aliens who had been working under the craft vanished. At this moment something compelled Alibek to turn around and when he looked back again the object and aliens were now gone. Unexpectedly the headlights of his vehicle switched on again and he felt under control of his body again. He then sat behind the wheel of his car and drove to the location where the cigar-shaped object had been hovering a few minutes ago. He found nothing there, looked at the sky and saw nothing either. Alibek then continued on his way to work but suddenly noticed that his watch was 10 minutes behind, he could not remember what happened during those 10minutes. 3 days after the incident Alibek became ill and visited the hospital in Mahachkala, feeling very weak. A doctor explained to him that his weakness appears to have been as a result of radiation exposure and was told that it would soon go away. He returned home, but his health deteriorated day after day. On the 13th day after the encounter he could not get up from bed and lost his appetite. However a week after his health suddenly returned to normal as if nothing had occur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rgey Semenduev, "Iks" (UFO Newspaper) Mahachkala Dagestan # 10-11 1992</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Uyarki, Krasnoyarsk Kray, Russia</w:t>
      </w:r>
    </w:p>
    <w:p>
      <w:pPr>
        <w:pStyle w:val="Normal"/>
        <w:jc w:val="both"/>
        <w:rPr>
          <w:rFonts w:ascii="Georgia" w:hAnsi="Georgia" w:cs="Georgia"/>
          <w:b/>
          <w:b/>
          <w:sz w:val="28"/>
          <w:szCs w:val="28"/>
          <w:lang w:val="en-GB"/>
        </w:rPr>
      </w:pPr>
      <w:r>
        <w:rPr>
          <w:rFonts w:cs="Georgia" w:ascii="Georgia" w:hAnsi="Georgia"/>
          <w:b/>
          <w:sz w:val="28"/>
          <w:szCs w:val="28"/>
          <w:lang w:val="en-GB"/>
        </w:rPr>
        <w:t>Date: March 28 1990</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inhabitant living on the shores of the lake reported witnessing a bizarre episode on this date. He had momentarily left his house and looked at the forest located on the opposite side of the lake, there near the willow trees he saw bright green lights, after focusing his sight he noticed that it was a round object emitting a bright beam of green light. There were several of these objects there and numerous short figures seemed to be very busy around them. One of the objects was hovering above the top of trees but it then descended towards the earth. The little figure was of a dark purplish color and at times seemed to blend in with the willow trees. Soon some type of construction resembling a "rocket" was rolled out of the Willow Grove but immediately was rolled back into the brush. As the witness observed fascinated three figures left the wooded area. According to the witness his impression was that the figures were that of a man, a woman and a child. The man and the woman were huge in stature, their heads located level with the top of the trees. In order to draw the attention of the strangers the witness lit up a box of matches and began to swing it around. Apparently the strangers noticed him and the man began to "applaud", he then waved at the witness, and began to walk towards the direction of the witness but after a short walk the man stopped and turned back. As the strangers neared the woods they began to clap with their hands and their size seemed to decrease to the size of the other small humanoids (!), which were still located near the green lighted round objects. After this the man took the woman by her hand and began to move around in a circle, performing something like a ritual dance. Journalists accompanied the witness to the site and found thawed patches about a meter in width, and a dent with a depth of about 70-80c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 Strannoye "Maksimikhin Phenomenon" in "Forward" 4-12-199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Kirovo, Kurgan region, Russia</w:t>
      </w:r>
    </w:p>
    <w:p>
      <w:pPr>
        <w:pStyle w:val="Normal"/>
        <w:jc w:val="both"/>
        <w:rPr>
          <w:rFonts w:ascii="Georgia" w:hAnsi="Georgia" w:cs="Georgia"/>
          <w:b/>
          <w:b/>
          <w:sz w:val="28"/>
          <w:szCs w:val="28"/>
          <w:lang w:val="en-GB"/>
        </w:rPr>
      </w:pPr>
      <w:r>
        <w:rPr>
          <w:rFonts w:cs="Georgia" w:ascii="Georgia" w:hAnsi="Georgia"/>
          <w:b/>
          <w:sz w:val="28"/>
          <w:szCs w:val="28"/>
          <w:lang w:val="en-GB"/>
        </w:rPr>
        <w:t>Date: March 28 1990</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local girl named Natasha was walking outside her home on her way to the shed when she for some unknown reason suddenly felt apprehensive. A dog began yelping nearby, a loud and harrowing yelp, Natasha then went to the kitchen garden to see what was wrong and in the sky saw a flying object that flew for a short distance and then zoomed up into the sky. That same night Natasha awoke feeling a push on her side. She looked at the window and was terrified to see the silhouetted of a strange man. "He" was silver in color, and had very broad shoulders, the width of the window. The size of his head was larger than a human's. The humanoid did not enter the bedroom and disappeared from sight. Natasha's girlfriend confirmed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Plus" # 1, Odessa Ukrain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Novonikolayevsk, Volgograd region, Russia</w:t>
      </w:r>
    </w:p>
    <w:p>
      <w:pPr>
        <w:pStyle w:val="Normal"/>
        <w:jc w:val="both"/>
        <w:rPr>
          <w:rFonts w:ascii="Georgia" w:hAnsi="Georgia" w:cs="Georgia"/>
          <w:b/>
          <w:b/>
          <w:sz w:val="28"/>
          <w:szCs w:val="28"/>
          <w:lang w:val="en-GB"/>
        </w:rPr>
      </w:pPr>
      <w:r>
        <w:rPr>
          <w:rFonts w:cs="Georgia" w:ascii="Georgia" w:hAnsi="Georgia"/>
          <w:b/>
          <w:sz w:val="28"/>
          <w:szCs w:val="28"/>
          <w:lang w:val="en-GB"/>
        </w:rPr>
        <w:t>Date: March 29 1990</w:t>
      </w:r>
    </w:p>
    <w:p>
      <w:pPr>
        <w:pStyle w:val="Normal"/>
        <w:jc w:val="both"/>
        <w:rPr>
          <w:rFonts w:ascii="Georgia" w:hAnsi="Georgia" w:cs="Georgia"/>
          <w:b/>
          <w:b/>
          <w:sz w:val="28"/>
          <w:szCs w:val="28"/>
          <w:lang w:val="en-GB"/>
        </w:rPr>
      </w:pPr>
      <w:r>
        <w:rPr>
          <w:rFonts w:cs="Georgia" w:ascii="Georgia" w:hAnsi="Georgia"/>
          <w:b/>
          <w:sz w:val="28"/>
          <w:szCs w:val="28"/>
          <w:lang w:val="en-GB"/>
        </w:rPr>
        <w:t>Time: 0340A-0445A</w:t>
      </w:r>
    </w:p>
    <w:p>
      <w:pPr>
        <w:pStyle w:val="Normal"/>
        <w:jc w:val="both"/>
        <w:rPr>
          <w:rFonts w:ascii="Georgia" w:hAnsi="Georgia" w:cs="Georgia"/>
          <w:b/>
          <w:b/>
          <w:sz w:val="28"/>
          <w:szCs w:val="28"/>
          <w:lang w:val="en-GB"/>
        </w:rPr>
      </w:pPr>
      <w:r>
        <w:rPr>
          <w:rFonts w:cs="Georgia" w:ascii="Georgia" w:hAnsi="Georgia"/>
          <w:b/>
          <w:sz w:val="28"/>
          <w:szCs w:val="28"/>
          <w:lang w:val="en-GB"/>
        </w:rPr>
        <w:t>A woman named Anna and her small daughter Olya were sleeping in their bedroom when suddenly Anna awoke from an unusually bright orange light in the room. She approached the window. The powerful orange light emanated from above, from a fiery globe that was hovering above the apartment complex. Anna thought, "Wow! Finally the extraterrestrials have visited!" and at that very same moment a strong wave of fear enveloped her. She tightly closed all the windows with the blinds and hid on the bed covering her head with a blanket. Two minutes later she removed the blanket she saw a blinking light in the kitchen. She felt strange; she felt a strong electrical numbness on her body. She also sensed a strange heaviness descend over her and suddenly her apartment was submerged into darkness, the light in the kitchen died and the light from outside die not penetrate into her apartment. She then felt the presence in the room. She wanted to move and get up, but couldn't, her brain was working but her body seemed paralyzed. Off to one side she saw a humanoid figure coming towards the direction of her daughter's cot from the direction of the window. The humanoid was small in height, about 120-140 cm in height, wearing a shiny suit. Its movements were jerky, like that of a robot; he had something similar to eyes on the face and a helmet on the head with 2 little antennas. The humanoid emitted a monotone squeaky sound. It then walked towards the end of the sofa, stopped and then turned towards Anna. She felt no fear, until the alien said in a quite voice, stretching out the words in syllables, "We---will-ta---ke-your girl!" At the same time Anna heard her daughter screaming, "Mama!" Anna protested, screaming so loud that she thought that the whole neighborhood would have heard her by how. She screamed, "No, I won't give her to you! No!" The alien visitor then uttered two other phrases, "We will return her back, we will return her!" Anna continued to scream wildly. The alien then turned to the door and walked towards an exit corridor. The door closed with a loud banging sound and at the same moment the light again turned on in the apartment. Anna wanted to run to her daughter's cot, but her body was still paralyzed, though now she did not feel the numbness. With inhuman effort she slid to the floor and crawled to her daughter's cot. Her daughter was sleeping peacefully, but without her blanket. Anna later found the blanket on the floor in the corridor. Feeling very tired she fell on the sofa and her strength gradually returned to her slowly. She awoke at 0445A covered with sweat from head to toe, she felt exhausted. In fear she waited till dawn. She could not sleep in her apartment the next night and slept in her neighbors. The terrified woman then notified the local militia and an officer named N. V. Mentiy investigated the possible abduction attem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S. Belimov chairman of the Volzhskiy Anomalous Phenomena Research Group and Nina Krestova reporter for "Za Communism" Local newspaper</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t>Comments: Abduction attem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34. </w:t>
      </w:r>
    </w:p>
    <w:p>
      <w:pPr>
        <w:pStyle w:val="Normal"/>
        <w:jc w:val="both"/>
        <w:rPr>
          <w:rFonts w:ascii="Georgia" w:hAnsi="Georgia" w:cs="Georgia"/>
          <w:b/>
          <w:b/>
          <w:sz w:val="28"/>
          <w:szCs w:val="28"/>
          <w:lang w:val="en-GB"/>
        </w:rPr>
      </w:pPr>
      <w:r>
        <w:rPr>
          <w:rFonts w:cs="Georgia" w:ascii="Georgia" w:hAnsi="Georgia"/>
          <w:b/>
          <w:sz w:val="28"/>
          <w:szCs w:val="28"/>
          <w:lang w:val="en-GB"/>
        </w:rPr>
        <w:t>Location. Krasnokamensk, Krasnoyarsk region,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end of March 199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Mrs. N. Bozyleva, a local resident had just put her children to sleep and had gone to the kitchen when she heard screams outside. She looked out the window and noticed two neighbor girls standing on their porch yelling and pointing, "Mommy, Mommy, was that!" It was very light outside, almost like daylight and the girls were pointing at the source of the light that Bozyleva could still not see. She wanted to go to the balcony in order to obtain a better view but suddenly the door of the balcony flung opened and an alien male figure suddenly appeared. His height was about 1.80m, with dark hair and a sallow complexion (pale). For some unknown reason she felt no fear (apparently caused by some type of mental influence from the alien). The alien began asking her several questions, which she promptly answered, next he asked, "Do you agree to fly with me to another planet"? The witness agreed but said jokingly that since she was quite heavy no spaceship would be able to lift her. He answered, "No spaceship is needed, we will fly this way". Bozyleva quickly went into the anteroom and put on a coat and a pair of high boots. The alien then told her to hold on to him tightly, embraced her and they rose up into the air and flew out the balcony. The witness did not feel the usual flow of air in her hair. Afraid she looked down and all she could see was a dark abyss. She then asked the alien to please return her, at first the alien said no that he was taking her for good, but she pleaded with him, telling him that she had left her young children behind. The alien then agreed and returned her back to her home. The next morning at her job the witness related the story to co-workers and amazingly one female colleague also confessed that that same night, a strange man had also entered her bedroom from the balcony and had invited her to fly out with him, but she refused. 2 days after the incident Mrs. Bozyleva heard some talk between two women and one was saying to the other that her 7 or 6-year old son had told her one morning that he was almost "taken" by an extraterrestrial that entered his room. The little boy was calling for his mother but she would not wake 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gor Tsarev, "Trud" Newspaper Moscow</w:t>
      </w:r>
    </w:p>
    <w:p>
      <w:pPr>
        <w:pStyle w:val="Normal"/>
        <w:jc w:val="both"/>
        <w:rPr>
          <w:rFonts w:ascii="Georgia" w:hAnsi="Georgia" w:cs="Georgia"/>
          <w:b/>
          <w:b/>
          <w:sz w:val="28"/>
          <w:szCs w:val="28"/>
          <w:lang w:val="en-GB"/>
        </w:rPr>
      </w:pPr>
      <w:r>
        <w:rPr>
          <w:rFonts w:cs="Georgia" w:ascii="Georgia" w:hAnsi="Georgia"/>
          <w:b/>
          <w:sz w:val="28"/>
          <w:szCs w:val="28"/>
          <w:lang w:val="en-GB"/>
        </w:rPr>
        <w:t>Type: E &amp; G?</w:t>
      </w:r>
    </w:p>
    <w:p>
      <w:pPr>
        <w:pStyle w:val="Normal"/>
        <w:jc w:val="both"/>
        <w:rPr>
          <w:rFonts w:ascii="Georgia" w:hAnsi="Georgia" w:cs="Georgia"/>
          <w:b/>
          <w:b/>
          <w:sz w:val="28"/>
          <w:szCs w:val="28"/>
          <w:lang w:val="en-GB"/>
        </w:rPr>
      </w:pPr>
      <w:r>
        <w:rPr>
          <w:rFonts w:cs="Georgia" w:ascii="Georgia" w:hAnsi="Georgia"/>
          <w:b/>
          <w:sz w:val="28"/>
          <w:szCs w:val="28"/>
          <w:lang w:val="en-GB"/>
        </w:rPr>
        <w:t>Comments: Obviously somebody wanted human specimens on that night; I wonder if somebody else agreed to stay with them and is now among th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Starye Krasnoshory, near Chernovtsky, Ukraine</w:t>
      </w:r>
    </w:p>
    <w:p>
      <w:pPr>
        <w:pStyle w:val="Normal"/>
        <w:jc w:val="both"/>
        <w:rPr>
          <w:rFonts w:ascii="Georgia" w:hAnsi="Georgia" w:cs="Georgia"/>
          <w:b/>
          <w:b/>
          <w:sz w:val="28"/>
          <w:szCs w:val="28"/>
          <w:lang w:val="en-GB"/>
        </w:rPr>
      </w:pPr>
      <w:r>
        <w:rPr>
          <w:rFonts w:cs="Georgia" w:ascii="Georgia" w:hAnsi="Georgia"/>
          <w:b/>
          <w:sz w:val="28"/>
          <w:szCs w:val="28"/>
          <w:lang w:val="en-GB"/>
        </w:rPr>
        <w:t>Date: end of March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rs. Shorodok was walking with her daughter to a relative's house when suddenly the sky ahead became bright and a strange craft then flew over a nearby copse. The craft resembled a rocket or a missile and was burning bright red. Both frightened women began to walk faster but soon their path was blocked by a tall figure, human in shape, and dressed in a tight-fitting silver suit. The figure moved slowly towards the women but when the headlights of an oncoming car on the road flashed, the figure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 Fyedorov in "Truth in Ukraine" April 24 199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Swan Lake, Kuril Islands, Far East, Russia</w:t>
      </w:r>
    </w:p>
    <w:p>
      <w:pPr>
        <w:pStyle w:val="Normal"/>
        <w:jc w:val="both"/>
        <w:rPr>
          <w:rFonts w:ascii="Georgia" w:hAnsi="Georgia" w:cs="Georgia"/>
          <w:b/>
          <w:b/>
          <w:sz w:val="28"/>
          <w:szCs w:val="28"/>
          <w:lang w:val="en-GB"/>
        </w:rPr>
      </w:pPr>
      <w:r>
        <w:rPr>
          <w:rFonts w:cs="Georgia" w:ascii="Georgia" w:hAnsi="Georgia"/>
          <w:b/>
          <w:sz w:val="28"/>
          <w:szCs w:val="28"/>
          <w:lang w:val="en-GB"/>
        </w:rPr>
        <w:t>Date: March 31 199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Stepan Korneychuk was fishing with some friends and his dog and after briefly detaching himself from the rest of the group; unexpectedly he saw at a distance of 30-40 meters a short dark humanoid figure with large silvery eyes, apparently looking at him. Korneychuk perceived that the creature wanted him to approach more closely. The dog suddenly stopped at this moment, perking its ears. Terrified, Stepan began to yell out for his friends; however when he looked back at the creature it was already gone. Closer examination at the location where the creature had stood revealed a hole on the snow about 80cm in diameter. Many other inhabitants in the region reported seeing bright multicolored star-like objects maneuvering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oviet Sakhalin" April 4 199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Lajas Airport Puerto Rico</w:t>
      </w:r>
    </w:p>
    <w:p>
      <w:pPr>
        <w:pStyle w:val="Normal"/>
        <w:jc w:val="both"/>
        <w:rPr>
          <w:rFonts w:ascii="Georgia" w:hAnsi="Georgia" w:cs="Georgia"/>
          <w:b/>
          <w:b/>
          <w:sz w:val="28"/>
          <w:szCs w:val="28"/>
          <w:lang w:val="en-GB"/>
        </w:rPr>
      </w:pPr>
      <w:r>
        <w:rPr>
          <w:rFonts w:cs="Georgia" w:ascii="Georgia" w:hAnsi="Georgia"/>
          <w:b/>
          <w:sz w:val="28"/>
          <w:szCs w:val="28"/>
          <w:lang w:val="en-GB"/>
        </w:rPr>
        <w:t>Date: early April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police officer standing guard at the entrance to the local airport noticed some short figures that appeared to be running around on a platform that was going to be used to tie up the radar blimp. Upon investigating the site he was confronted by several short large headed humanoids that ran into different directions as he approached with his vehicle. The beings were thin, about 4-foot tall and with long thin arms. The beings ran into a nearby wooded area and disappeared. During the same time a large bright top-shaped object reportedly landed in the same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0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33</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Yerevan, Armenia</w:t>
      </w:r>
    </w:p>
    <w:p>
      <w:pPr>
        <w:pStyle w:val="Normal"/>
        <w:jc w:val="both"/>
        <w:rPr>
          <w:rFonts w:ascii="Georgia" w:hAnsi="Georgia" w:cs="Georgia"/>
          <w:b/>
          <w:b/>
          <w:sz w:val="28"/>
          <w:szCs w:val="28"/>
          <w:lang w:val="en-GB"/>
        </w:rPr>
      </w:pPr>
      <w:r>
        <w:rPr>
          <w:rFonts w:cs="Georgia" w:ascii="Georgia" w:hAnsi="Georgia"/>
          <w:b/>
          <w:sz w:val="28"/>
          <w:szCs w:val="28"/>
          <w:lang w:val="en-GB"/>
        </w:rPr>
        <w:t>Date: beginning of April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bout 2 weeks before the main encounter an 11-year old local boy named Spartak told his classmates about an unusual dream he had: An alien robot, had warned him about his arrival, asking him not to be afraid. The robot predicted that when he would be playing with 5 other boys on the school yard, he would come and talk with them. Soon after that a group of five boys were playing soccer on a field behind the school and after the game was over 2 boys ran to get some water and the other 3 stretched out on the grass, looking towards a nearby vineyard. Suddenly they saw a UFO descend towards some wasteland near the vineyard. The globe-shaped twinkling object was made out of a shiny material and landed about 300 meters from the schoolyard. The UFO was no more than 5-6m in size (about 10-15 m in diameter according to estimation) and seemed to split up in two halves like a "tangerine". Other witnesses later reported that the UFO a small protrusion on top that seemed to be a dome, which had an opened hatch. The UFO was encircled with yellow and red lights and had a row of 6 circular windows or portholes which emitted light, positioned on the rim around the center. After splitting open in front of the stunned witnesses, three or four humanoid robotic creatures about 3-3.5m in height exited the UFO and began to walk around the object, all in different areas. The humanoids figures were exactly the same in appearance and 2 or 3 of the figures periodically bended down to the ground apparently looking and collection soil samples. One of the alien figures began moving towards the schoolyard and the stunned witnesses. The robot easily crossed the wire fence around the vineyard which was about 1.5m in height, but couldn't cross the taller fence surrounding the school. So the stunned witnesses watched as the "robot" transformed itself into a large blue globe of light less than one meter in diameter and then began to roll like a ball upwards along the fence and then down on the other side. Once it had reached the ground it transformed itself back into the robot figure, and continued walking towards the boys. At this point the two other boys returned and now all five boys were witnessing the event exactly as the robot had predicted on Spartak's dream. The robot approached the boys, which were frozen with fear and unable to move. They described the robot's skin as grayish metallic in color. There was a circular helmet that covered the robot's head with 2 visors in front and 2 small vertical antennas on top. The robot had a light source of its forehead area and had what appeared to be a control panel with buttons on the upper part of his right leg and a smaller panel with just one large button on the same area of his left leg. The legs were encircled in something that resembled knee-leggings and ended in broad "feet" or horizontal elongated oval-shaped platforms, like props. The children couldn't remember how many fingers the robot had but they thought it was 3 or 4 which were sharpened and thick. One of the frightened boys attempted to run but the robot struck him with a beam of light that knocked him to the ground. A red burn mark was left on the boy's hand and was still visible in October that same year. Local doctors could not diagnose what kind of burn it was. Then a conversation between the boys and the robot ensued. The boys spoke out loud while the robot's answers were displayed on the shiny screen on its chest area. The robot appeared awkward, heavy set without any human facial features, somewhat frightening in appearance. The boys had been so stunned about the whole encounter that they couldn't remember how long they "spoke" with the robot. They saw different types of inscriptions and images display on the robot's screen. Some appeared to be symbols which the schoolboys could not interpret. To their surprised they were able to see their own names written in the Armenian language on the screen. Every time one of the boys spoke his name would appear on the screen. The talk was mostly about the future of Armenia. The boys remembered one phrase most of all, "Now your country is in big difficulty but we will be helping you". After that moment the boy's recollections became mixed and fragmentary. According to the boys they felt hypnotized and sleepy and apparently the robot was somehow scanning their minds and studying them in sequence. The boys distinctly remembered that the robot projected a beam of light from its forehead causing one of the boys to start levitating up into the air; another boy attempted to hold his friend down by grabbing him by the legs but was also levitated up into the air. Both hovered in midair for several seconds and then fell to the ground. Later for some time the robot walked around the schoolyard, periodically bending down collecting stones from the ground, the robot apparently scratched one of its hands while doing this and the hand assumed a strange reddish tint (right hand). Soon the robot returned to the field exactly the same way it had come to the schoolyard, transforming into a rolling blue ball again in order to climb the high fence and then walked towards the landing craft which he then entered. The object then closed assuming the globe shape again it then it propelled itself up like a "spring" and after hovering for a moment above the schoolyard it flew away. When questioned about the other humanoid or robots the boys said that these remained near the object all the time picking items from the ground. According to researchers the grass turned a different color at the location of the landing, and apparently the UFO did not exactly land but hovered very close to the ground. Numerous footprints apparently made by the robots were found these were 20cm in diameter and about 5-10cm deep. Other ground disturbances or traces were found by using the method of "bio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20</w:t>
      </w:r>
    </w:p>
    <w:p>
      <w:pPr>
        <w:pStyle w:val="Normal"/>
        <w:jc w:val="both"/>
        <w:rPr>
          <w:rFonts w:ascii="Georgia" w:hAnsi="Georgia" w:cs="Georgia"/>
          <w:b/>
          <w:b/>
          <w:sz w:val="28"/>
          <w:szCs w:val="28"/>
          <w:lang w:val="en-GB"/>
        </w:rPr>
      </w:pPr>
      <w:r>
        <w:rPr>
          <w:rFonts w:cs="Georgia" w:ascii="Georgia" w:hAnsi="Georgia"/>
          <w:b/>
          <w:sz w:val="28"/>
          <w:szCs w:val="28"/>
          <w:lang w:val="en-GB"/>
        </w:rPr>
        <w:t>Source: A.G. Tonakanyan, T.E. Arutunyan of ASUNI or Armenian Section of Ufology and tradition ways to transmit information. Also Sergey Oganesyan Chairman of the Abovyan Section for research of anomalous phenomena (AP), Tatyana Faminskaya &amp; Stanislav Yermakov, Moscow members of AP, Commission of SNIO in "Anomalia" Moscow January-March 1993 &amp; Oct Dec 1993. Robert Lesniakiewicz.</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North Carolin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ittle girl recalled being taken up into an object by a blue beam of light, inside the object she met several small "gray" humanoids that conducted a strange experiment on her. She was made to watch as a black panther-like animal tore apart a smaller animal; blood was apparently splattered on her. Later she was taken to the Black Panther, which was now caged and was told to touch it, she refused, the animal was later sedated, and she finally touched it. She also saw some strange looking "children" that were apparently hybrids, inside the object that had sparse white h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35</w:t>
      </w:r>
    </w:p>
    <w:p>
      <w:pPr>
        <w:pStyle w:val="Normal"/>
        <w:jc w:val="both"/>
        <w:rPr>
          <w:rFonts w:ascii="Georgia" w:hAnsi="Georgia" w:cs="Georgia"/>
          <w:b/>
          <w:b/>
          <w:sz w:val="28"/>
          <w:szCs w:val="28"/>
          <w:lang w:val="en-GB"/>
        </w:rPr>
      </w:pPr>
      <w:r>
        <w:rPr>
          <w:rFonts w:cs="Georgia" w:ascii="Georgia" w:hAnsi="Georgia"/>
          <w:b/>
          <w:sz w:val="28"/>
          <w:szCs w:val="28"/>
          <w:lang w:val="en-GB"/>
        </w:rPr>
        <w:t>Source: Budd Hopkins, Mufon Symposium Proceedings 199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Uyar, Krasnoyars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Local residents of this small town located east of the industrial city of Krasnoyarsk in Eastern Siberia saw several unknown objects (UFOs) that apparently landed or hovered low over the ground near the dense taiga. Several humanoid entities were reported doing something near the objects. The humanoids were dressed in tight-fitting metallic suits. After staying for some time, the UFOs then flew away and vanished from s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peryed" (Forward) local newspaper, Uyar, 4-12-199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Tbilissi, Georgia (USSR)</w:t>
      </w:r>
    </w:p>
    <w:p>
      <w:pPr>
        <w:pStyle w:val="Normal"/>
        <w:jc w:val="both"/>
        <w:rPr>
          <w:rFonts w:ascii="Georgia" w:hAnsi="Georgia" w:cs="Georgia"/>
          <w:b/>
          <w:b/>
          <w:sz w:val="28"/>
          <w:szCs w:val="28"/>
          <w:lang w:val="en-GB"/>
        </w:rPr>
      </w:pPr>
      <w:r>
        <w:rPr>
          <w:rFonts w:cs="Georgia" w:ascii="Georgia" w:hAnsi="Georgia"/>
          <w:b/>
          <w:sz w:val="28"/>
          <w:szCs w:val="28"/>
          <w:lang w:val="en-GB"/>
        </w:rPr>
        <w:t>Date: April 199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seamstress at a local clothing factory was busy interlocking thread when she is surprise to see a giant figure at least 3 meters in height dressed in a silvery suit standing next to a nearby door. The figure walks toward her and she asks it, "You are back already, so quick?" She was again surprised as to why she asked that question since as far as she could remember she had never seen such a figure. The figure suddenly disappears in plain sight, but appears two more times before finally vanishing. She calls to her colleagues that had apparently not seen anything. They all rush outside to see a silvery sphere ascend up into the sky, suddenly there is an explosion and the sphere vanis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eheimnisse, Germany</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Near Lukyanovka, Vladivosto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Fedorov family had gone camping for the weekend with their two children and had put up a tent on the banks of the river. The parents had put their children to sleep and had sat down on a log near the fire. Soon they saw a small gray cloud hanging above them. Aleksey Fedorov was surprised to notice that the cloud was absolutely still. The man stood up, came up to the cloud and reached out his hand to it. Aleksey said that afterwards he found himself in a room full of people in military uniform. They told him to sit down in an armchair, fixed several sensors on him and started the examination. The people in the room were talking to him. They told him that they had come from the future to conduct experiments connected with "penetrations" into other worlds. They offered Aleksey to stay with them, but the man declined, having said he had a family to take care of. The people led him up to the gray cloud and he appeared on the meadow near the fire again. When her husband disappeared, Nina Fedorova incidentally looked at a tree near her and saw a woman sitting in it. The woman had wings on her back, and her bare feet had only three toes. Nina started screaming in horror, calling for her husband, but he would not respond. Nina then grabbed a small ax to defend herself, in case the winged creature had hostile intentions. Her screams woke up the children and when they saw the strange figure in the trees they began to cry and hid behind their mother. The winged woman was looking at the frightened human beings without any action or movement. Shortly before Nina's husband appeared on the meadow, the creature flew up into the sky and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na Kuntseva, http://english.pravda.ru</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Extremely intriguing case, I wonder what was the connection between the strange winged figure and the supposed time travelers wa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Wester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April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on his side in bed when he became aware of a presence in the dark room. The witness rolled over and confronted four to six short dark green-gray figures. He could not recall any facial features. The witness then felt a rounded instrument touching his neck and heard a buzzing sound at the same time, he became instantly paralyzed. His life flashed before his eyes and he felt like the beings were extracting information from his brain. A strong smell of sulfur accompanied the humanoids. Later the witness woke up and the beings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99</w:t>
      </w:r>
    </w:p>
    <w:p>
      <w:pPr>
        <w:pStyle w:val="Normal"/>
        <w:jc w:val="both"/>
        <w:rPr>
          <w:rFonts w:ascii="Georgia" w:hAnsi="Georgia" w:cs="Georgia"/>
          <w:b/>
          <w:b/>
          <w:sz w:val="28"/>
          <w:szCs w:val="28"/>
          <w:lang w:val="en-GB"/>
        </w:rPr>
      </w:pPr>
      <w:r>
        <w:rPr>
          <w:rFonts w:cs="Georgia" w:ascii="Georgia" w:hAnsi="Georgia"/>
          <w:b/>
          <w:sz w:val="28"/>
          <w:szCs w:val="28"/>
          <w:lang w:val="en-GB"/>
        </w:rPr>
        <w:t>Source: Walter Webb, UFO Vol. 8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Sulyatichi, Novogrudskiy area, Belarus</w:t>
      </w:r>
    </w:p>
    <w:p>
      <w:pPr>
        <w:pStyle w:val="Normal"/>
        <w:jc w:val="both"/>
        <w:rPr>
          <w:rFonts w:ascii="Georgia" w:hAnsi="Georgia" w:cs="Georgia"/>
          <w:b/>
          <w:b/>
          <w:sz w:val="28"/>
          <w:szCs w:val="28"/>
          <w:lang w:val="en-GB"/>
        </w:rPr>
      </w:pPr>
      <w:r>
        <w:rPr>
          <w:rFonts w:cs="Georgia" w:ascii="Georgia" w:hAnsi="Georgia"/>
          <w:b/>
          <w:sz w:val="28"/>
          <w:szCs w:val="28"/>
          <w:lang w:val="en-GB"/>
        </w:rPr>
        <w:t>Date: April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local resident of the village named Vasiliy Ivanovich Makarevich was returning home. Everything was very quite around him when suddenly a strong wind began blowing, coming out of nowhere. It made the treetops on each side of the road bend over. And then three figures "arose as if from the ground" near the witness, they were dressed in identical shiny coats. It was dark and their faces were not visible, a hooded cowl covered their heads. One of them was about 2 meters in height, took several steps into a hayfield and seemed to dissipate like a fog. The other two were not so tall, each only about 1.20m then followed Vasiliy to the wicket-gate of his house, they then asked him, "Where are you going" Vasiliy could not remember if they spoke to him telepathically or by spoken word. He could only remember that he said he was going home. He opened the fence, turned around and the two humanoids had vanished in plain sight into the dar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Kastryuchin, K. Morozov, Belarus and "Sovietskaya Byelorussia" November 11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Lugansk, Ukraine</w:t>
      </w:r>
    </w:p>
    <w:p>
      <w:pPr>
        <w:pStyle w:val="Normal"/>
        <w:jc w:val="both"/>
        <w:rPr>
          <w:rFonts w:ascii="Georgia" w:hAnsi="Georgia" w:cs="Georgia"/>
          <w:b/>
          <w:b/>
          <w:sz w:val="28"/>
          <w:szCs w:val="28"/>
          <w:lang w:val="en-GB"/>
        </w:rPr>
      </w:pPr>
      <w:r>
        <w:rPr>
          <w:rFonts w:cs="Georgia" w:ascii="Georgia" w:hAnsi="Georgia"/>
          <w:b/>
          <w:sz w:val="28"/>
          <w:szCs w:val="28"/>
          <w:lang w:val="en-GB"/>
        </w:rPr>
        <w:t>Date: April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tonina N. was walking on the pavement when she tripped over a pothole; she fell sharply to the side and suddenly vanished in plain sight of the others passing by. 10 minutes later she suddenly appeared again on the same spot. When she returned she recalled that everything around her suddenly disappeared and she bumped into a very tall woman dressed in a silvery outfit from head to toe. The woman recoiled back as if startled and then began to walk quickly away. She saw numerous "persons" around her. The women were dressed equally; the men wore dark lusterless tight-fitting coveralls. The light around her resembled that of a fluorescent lamp. Perceiving that she was on another "planet" she approached a young man and asked where she was, at this point she suddenly found herself back on the road lying next to the potho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Cade" Belous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Navarre, Florida</w:t>
      </w:r>
    </w:p>
    <w:p>
      <w:pPr>
        <w:pStyle w:val="Normal"/>
        <w:jc w:val="both"/>
        <w:rPr>
          <w:rFonts w:ascii="Georgia" w:hAnsi="Georgia" w:cs="Georgia"/>
          <w:b/>
          <w:b/>
          <w:sz w:val="28"/>
          <w:szCs w:val="28"/>
          <w:lang w:val="en-GB"/>
        </w:rPr>
      </w:pPr>
      <w:r>
        <w:rPr>
          <w:rFonts w:cs="Georgia" w:ascii="Georgia" w:hAnsi="Georgia"/>
          <w:b/>
          <w:sz w:val="28"/>
          <w:szCs w:val="28"/>
          <w:lang w:val="en-GB"/>
        </w:rPr>
        <w:t>Date: April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and her husband and young son were walking along a deserted beach when they suddenly saw a green light lift out of the water. The beach lit up in a circle around her in a yellow and white glow and she could six or seven alien figures (not described) standing in a circle around her. She looked around in terror and could not see her son and her husband was at the edge of the circle of light with some black figures holding on to him. She tried to scream but could not ---one of the aliens, whom she apparently recognized, kept telling her (telepathically) to "calm down you know it is useless to fight". It seems that she was taking to the green light in the water. Soon she found herself standing in a room filled with white fog. There were two men behind her and they were all naked. The floor was very shiny and metallic and looked very hard. At the end of a long hall she could see two stainless steel doors. She was crying and very scared while one of the men kept yelling hysterically. She then saw standing in front of her a pair of brown shoes and the bottom of legs dressed in green scrubs. She looked up and saw a "human" doctor there. He had pale skin with freckles everywhere, reddish hair cut short and glasses, and green scrubs with what appeared to be bloodstains. Next to him stood a dark gray alien, as tall as her and holding a container of fluid, it was murky and a tube ran out of it and attached to his neck. The doctor showed no emotion. She was made to look into the container where she saw a tiny baby, big head, pencils for arms and legs; the tube was attached to it. The next second she was on a table, with something either on her head or over her head, a bright light. Her legs were bent at the knees and covered with a white sheet. There were other people on other beds. The doctor was standing behind her to the left. The alien was in front of her between her knees with the container, the alien told her, "don't fight it, go with the pain, go with the pain." Then she was back on the beach, it was dark and she could see her husband and her son standing close to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gory Avery, Muf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Sterlitamak, Bashkortostan, Russia</w:t>
      </w:r>
    </w:p>
    <w:p>
      <w:pPr>
        <w:pStyle w:val="Normal"/>
        <w:jc w:val="both"/>
        <w:rPr>
          <w:rFonts w:ascii="Georgia" w:hAnsi="Georgia" w:cs="Georgia"/>
          <w:b/>
          <w:b/>
          <w:sz w:val="28"/>
          <w:szCs w:val="28"/>
          <w:lang w:val="en-GB"/>
        </w:rPr>
      </w:pPr>
      <w:r>
        <w:rPr>
          <w:rFonts w:cs="Georgia" w:ascii="Georgia" w:hAnsi="Georgia"/>
          <w:b/>
          <w:sz w:val="28"/>
          <w:szCs w:val="28"/>
          <w:lang w:val="en-GB"/>
        </w:rPr>
        <w:t>Date: April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8-year old Yuvelina began to notice some strange "shadows" behind her bedroom window that soon quickly disappeared. She then suddenly had the urge to look out her window and saw hovering low over the air outside a small disc-shaped object, shaped like two saucers joined together at the rims. The disk was emitting flashing zigzagging beams of light, yellow and blue in color. The appearance of the disk was accompanied by a strange resembling the ringing of a bell. The disc then appeared to become transparent and seemed to open up like a cockleshell. Inside she could see computer-like equipment, screens with stars and black space, levers, a blue sphere in the middle and metallic plates. She also saw images of other "flying saucers" on the screen. She also saw six identical white haired "persons" wearing silvery coveralls, sparking with yellow and blue dots. Among them was a tall beautiful woman with long hair. The aliens began to communicate with the girl in high-pitched squeaky voices (the men had soprano-like voices). The humanoids then gave the girl a small "present" which resembled a "music box" with the image of a castle inside, with a princess playing the piano, the "music box" box was emitting a high-pitch sound. The witness window was closed but amazingly the aliens were able to introduce the small gift through the closed window. Yuvelina was afraid and did not want to talk with the aliens, her cat apparently ran away. The girl then put the alien present on the bedside table and ran to the kitchen. When she came back the saucer had already disappeared. The strange present soon also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azha, PhD "The Other Life" Moscow 1998</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Soon after local residents watched a shiny UFO land into a forested area several short figures clad in shiny silvery clothing approached several of the local houses and knocked on the gates and windows of many of them. The entities appeared to be manipulating various metallic devices which emitted noise. That same night a young boy was sleeping in the verandah of his house when he heard a knock at the window, he looked to see a humanoid face, blue in color, looking inside. Terrified he hid under the covers unable to sleep. His father also reported seeing a strange figure outsi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dim Chernobrov ONIO</w:t>
      </w:r>
    </w:p>
    <w:p>
      <w:pPr>
        <w:pStyle w:val="Normal"/>
        <w:jc w:val="both"/>
        <w:rPr>
          <w:rFonts w:ascii="Georgia" w:hAnsi="Georgia" w:cs="Georgia"/>
          <w:b/>
          <w:b/>
          <w:sz w:val="28"/>
          <w:szCs w:val="28"/>
          <w:lang w:val="en-GB"/>
        </w:rPr>
      </w:pPr>
      <w:r>
        <w:rPr>
          <w:rFonts w:cs="Georgia" w:ascii="Georgia" w:hAnsi="Georgia"/>
          <w:b/>
          <w:sz w:val="28"/>
          <w:szCs w:val="28"/>
          <w:lang w:val="en-GB"/>
        </w:rPr>
        <w:t>Type: C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Voroshilovgrad, (now Lugansk) Ukraine</w:t>
      </w:r>
    </w:p>
    <w:p>
      <w:pPr>
        <w:pStyle w:val="Normal"/>
        <w:jc w:val="both"/>
        <w:rPr>
          <w:rFonts w:ascii="Georgia" w:hAnsi="Georgia" w:cs="Georgia"/>
          <w:b/>
          <w:b/>
          <w:sz w:val="28"/>
          <w:szCs w:val="28"/>
          <w:lang w:val="en-GB"/>
        </w:rPr>
      </w:pPr>
      <w:r>
        <w:rPr>
          <w:rFonts w:cs="Georgia" w:ascii="Georgia" w:hAnsi="Georgia"/>
          <w:b/>
          <w:sz w:val="28"/>
          <w:szCs w:val="28"/>
          <w:lang w:val="en-GB"/>
        </w:rPr>
        <w:t>Date: April 2 1990</w:t>
      </w:r>
    </w:p>
    <w:p>
      <w:pPr>
        <w:pStyle w:val="Normal"/>
        <w:jc w:val="both"/>
        <w:rPr>
          <w:rFonts w:ascii="Georgia" w:hAnsi="Georgia" w:cs="Georgia"/>
          <w:b/>
          <w:b/>
          <w:sz w:val="28"/>
          <w:szCs w:val="28"/>
          <w:lang w:val="en-GB"/>
        </w:rPr>
      </w:pPr>
      <w:r>
        <w:rPr>
          <w:rFonts w:cs="Georgia" w:ascii="Georgia" w:hAnsi="Georgia"/>
          <w:b/>
          <w:sz w:val="28"/>
          <w:szCs w:val="28"/>
          <w:lang w:val="en-GB"/>
        </w:rPr>
        <w:t>Time: 1840</w:t>
      </w:r>
    </w:p>
    <w:p>
      <w:pPr>
        <w:pStyle w:val="Normal"/>
        <w:jc w:val="both"/>
        <w:rPr>
          <w:rFonts w:ascii="Georgia" w:hAnsi="Georgia" w:cs="Georgia"/>
          <w:b/>
          <w:b/>
          <w:sz w:val="28"/>
          <w:szCs w:val="28"/>
          <w:lang w:val="en-GB"/>
        </w:rPr>
      </w:pPr>
      <w:r>
        <w:rPr>
          <w:rFonts w:cs="Georgia" w:ascii="Georgia" w:hAnsi="Georgia"/>
          <w:b/>
          <w:sz w:val="28"/>
          <w:szCs w:val="28"/>
          <w:lang w:val="en-GB"/>
        </w:rPr>
        <w:t>Mr. A S Pavlenko, the main medical doctor at the town hospital, was walking near a piece of wasteland near the Kropivnitskiy block when suddenly about 250 meters ahead of him an egg-shaped object appeared, emitting a bluish light that increased and decreased in brightness. The egg-shaped object was about 5-6 meters long and it was hovering very low to the ground. Two men stepped out of the egg shaped craft. Both had well built bodies in proportion to humans, but were very tall, about 3 meters in height. Both looked at the witness and then slowly circled the craft and then entered the craft again. After that the UFO seemed to dissolve into thin air (became invisible). Additional details could not be seen because of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local pres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Minsk, Belarus</w:t>
      </w:r>
    </w:p>
    <w:p>
      <w:pPr>
        <w:pStyle w:val="Normal"/>
        <w:jc w:val="both"/>
        <w:rPr>
          <w:rFonts w:ascii="Georgia" w:hAnsi="Georgia" w:cs="Georgia"/>
          <w:b/>
          <w:b/>
          <w:sz w:val="28"/>
          <w:szCs w:val="28"/>
          <w:lang w:val="en-GB"/>
        </w:rPr>
      </w:pPr>
      <w:r>
        <w:rPr>
          <w:rFonts w:cs="Georgia" w:ascii="Georgia" w:hAnsi="Georgia"/>
          <w:b/>
          <w:sz w:val="28"/>
          <w:szCs w:val="28"/>
          <w:lang w:val="en-GB"/>
        </w:rPr>
        <w:t>Date: April 2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le witness was sleeping in his bedroom when suddenly he awoke with a jolt and saw a strange entity crawling in through the small opened windowpane. The entity appeared humanoid with a very flexible hairless body, uneven "bumpy" head and pinkish colored skin. Stunned, he watched 3 or 4 more dwarfish entities similar to the first one enter his bedroom. However, the witness remained strangely calm, as if hypnotized. As the entities walked passed his bed heading towards the corridor one of the aliens looked directly at the witness eyes. The witness could see that the humanoid's eyes were gray in color and at the same time felt an unpleasant sensation within his chest, perhaps his heart and lost consciousness. Later when he recuperated he saw two other entities of quite a different appearance in his bedroom. They were much taller than the previous ones and were wearing loose-fitting black coveralls. When the witness attempted to jump and scream, one of the entities, which was standing close to him, stretched his hand towards the witness and a "flame" seemed to shoot out of his hand striking the witness directly over his heart. Immediately he became paralyzed and lost the ability to spea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elarus UFO Research Center "Tellu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the report does not indicate how the entities departed or wh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Khoper Nature Reserve, Voronezh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4 1990</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A stoker named Alexander Nazarov was carrying out slag and coal outside the furnace area and had gone out of the workshop. As he opened the gate he noticed a huge humanoid figure suddenly appear in front of him. The strange entity was about 3 meters in height, and stood with its back to Nazarov. The humanoid had a "small head" that seemed to jut out of its shoulders, uncommonly long arms, very thin legs and wore a broad copper-color belt on its hips, which connected to its legs by a strip of the same color. The humanoid was dressed in a shiny light blue overall. A crescent-shaped symbol, which emanated red light, and resembling the half moon, was seen on the humanoid's left hand. Nazarov was suddenly seized with fear and rushed back into his workshop garage and attempted to phone his boss V. Gavrilov, but was unable to make a successful phone connection, he then returned to the same location. The humanoid was no longer around but a white beam of light was shining over the forest, about 15 meters from the witness, inclined at a 45degree angle. Nazarov also noticed that the telegraph poles were also lit up in a bright white light and a strange gas-like cloud was now distinctly visible at the place where he had originally seen the humanoid. The "cloud" floated at about 10cm above the ground. Alexander attempted to approach the location but his legs became paralyzed and he had the unpleasant sensation of being pierced by hundreds of "tiny needles" in his hands and stomach area. That very same night there were reports of mysterious fires along the railway and inside the reserve area. Two electric pumps were apparently shut down by an unknown force. Electronic watches also reportedly malfunctione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lga Kostenko, local press, Vladimir Lebedyev TASS and Vladimir Yeletskih, "Behind the brink of the miraculous" Voronezh 1992</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Bryukhovetsk, Krasnoda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4 199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Local hog farm worker, Aleksey Alekseyevich was on his way to feed the hogs on his moped, a "Riga-5" model, and had past the cemetery, the railroad overpass and the concrete plant when he suddenly saw a bright beam of light at about 50 to 70 meters away. As he approached the area where the beam was located he thought it was some type of searchlight that appeared to be rotating, as he got closer his moped unexpectedly cut off. Suddenly the beam of light about 7-10cm in width shone in front of him it then disappeared. He then heard a noise on the nearby ploughed field at first he thought it was a tractor but when he looked he saw a silvery sphere about 3 meters in height with two antenna-like protrusions on top. He became frightened as he saw a figure come out from the side of the sphere that walked to the nearby wheat-field. He looked closer and noticed that the figure was that of a tall woman wearing white clothing. The woman was very tall, almost 2.50m in height. The woman then walked towards the road and stopped at about 4 meters from the asphalt. Aleksey further noticed that the woman was wearing some type of headgear that covered her forehead, chin and mouth area, however the eyes and nose were visible and they were quite human. As the witness stared he heard a female voice, quite ordinary sounding and in Russian, "Where are you going"? The witness answered that he was going to the nearby farm to feed the hogs. After several seconds of silence the woman said, "Go on and feed them, we will eventually take them and then you". She then turned around and walked back to the sphere disappearing behind it. There was a noise and the sphere first rose slightly and then gained altitude disappearing towards the nearby estuary. The witness then walked back to the moped, which then functioned perfect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Nesterenko, UFO Navigator Russ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Orsk, Orenburg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5 1990</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All the residents of building # 28 on Kishinyevskaya Street reported seeing something strange in the sky. One of the witnesses, V.A. Titov reported that all those present decided to stay and watch the object. The object resembled a large round egg yellow in color. It hovered in midair and then it would move away and then return. Some of those present then decided to experiment and Titov grabbed a flashlight and walked to the garden attempting to signal the UFO with the flashlight. The UFO then suddenly changed its trajectory and began to approach; it then stopped and hovered very close to the witnesses. All those present grew torpid, and attempted to see what was inside the object. It appeared to them that there was a humanoid entity inside who appeared to get up from an armchair inside the object's cabin. The humanoid then walked about the cabin until the UFO departed. An hour later the object was seen flying towards the city of Orenburg gradually disappearing from sight and leaving behind orange-colored specks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hail Gershtein in: "Extraterrestrial" newspaper Ukraine # 20 May 31 2005</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Grodno, Belarus (USSR)</w:t>
      </w:r>
    </w:p>
    <w:p>
      <w:pPr>
        <w:pStyle w:val="Normal"/>
        <w:jc w:val="both"/>
        <w:rPr>
          <w:rFonts w:ascii="Georgia" w:hAnsi="Georgia" w:cs="Georgia"/>
          <w:b/>
          <w:b/>
          <w:sz w:val="28"/>
          <w:szCs w:val="28"/>
          <w:lang w:val="en-GB"/>
        </w:rPr>
      </w:pPr>
      <w:r>
        <w:rPr>
          <w:rFonts w:cs="Georgia" w:ascii="Georgia" w:hAnsi="Georgia"/>
          <w:b/>
          <w:sz w:val="28"/>
          <w:szCs w:val="28"/>
          <w:lang w:val="en-GB"/>
        </w:rPr>
        <w:t>Date: April 6 199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Several witnesses reported seeing a large white transparent oval plate-shaped object hovering low above some woods, inside which was visible an enormous humanoid wearing black coverall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1990 # 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Gorbatov, Nizhegorodskay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6 199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Local residents observed the landing of a "flattened" object with a large bright light on top. Using a claw like protrusions with "tentacles" the object seemed to probe the ground. Some time after that a light turned on around the landing area and three figures could be seen moving about. One witness heard the figures speak in a low tone of voice. Soon after that, the object seemed to slide back and everything vanished. A scorched area of 3 by 3 meters in diameter was found at the landing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azha PhD "The Other Life" Moscow 199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Near Bishopville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April 16 199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woman was fishing at a local pond when she heard loud splattering in the water. She thought a long had rolled over when suddenly a gigantic humanoid jumped out of the water. The terrified witness described it as huge, green, and scaly. It seemed to skim over the water. The witness ran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27</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August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Troitskaya, Krasnoda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19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Vladimir Molchanov noticed the landing of a strange object close to his yard on the outskirts of the village. Next he was confronted outdoors by several tall aliens who invited him to visit their planet. (Apparently some kind of mental or psychic influence was used on the witness by the aliens). The witness returned briefly to the house and told his wife about the aliens, she brushed him off. He went back outside and entered the landed UFO. The aliens were very tall, 3 or 3.5 meters high, their skin was grayish, their eyes were big, slanted, cat-like and dark, covered by black lenses (like contact lenses). They had narrow bodies, sharply cut light hair (some, maybe females, had long hair). The hands had 3 fingers with reddish webbing; they also had long arms that hung down below their knees. According to Molchanov the object was globe shaped. It's crew consisting of 6 aliens, including his alien guide. He entered via a door that opened up like a "water-melon" and up a short ladder. He was made to sit on a high armchair. As the craft moved away Molchanov was able to see through an opening his house then the village and soon the whole planet earth, apparently from space. He did not sense any acceleration whatsoever. At one point bright sunlight entered the craft and he was told by the alien not to look since he could be blinded (!). The alien spoke about different planets that Molchanov had never heard of and was told of a coming warming trend to the earth starting in 2002-2005, which will cause natural calamities. The aliens communicated among themselves by using mental telepathy and exchanging glances. Soon they landed in the planet and Molchanov noticed that the sky was pink in color and the air was extremely fresh, clear, aromatic and balmy. The aliens told him that the earth had once eternal spring in the ancient past. He noticed other craft around, some cigar shaped, others oblong and oval shaped. The dwellings had some kind of golden crux-like device on top. The flowers were remotely similar to terrestrial peons. Next two robotic creatures (metallic ones and cold to the touch) entered the open craft's door. These "robots" had square heads, two hooks on the hands, instead of fingers, they performed different tasks on the craft, pressing some buttons and bringing in some boxes. Before being returned to earth the witness was told by the aliens that they were going to return to visit him on April 19 2007. He was also told that he had visited a planet (theirs) in the Orion constellation, near the belt of Orion. According to additional research by Anfalov and Larissa Chora these aliens are from the planet "Uru", most likely located near the double star Hipparcos 25240 in the Orion constellation, 189 light years dista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oris A Skuin &amp;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Dubki, Nizhegorodskay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20 1990</w:t>
      </w:r>
    </w:p>
    <w:p>
      <w:pPr>
        <w:pStyle w:val="Normal"/>
        <w:jc w:val="both"/>
        <w:rPr>
          <w:rFonts w:ascii="Georgia" w:hAnsi="Georgia" w:cs="Georgia"/>
          <w:b/>
          <w:b/>
          <w:sz w:val="28"/>
          <w:szCs w:val="28"/>
          <w:lang w:val="en-GB"/>
        </w:rPr>
      </w:pPr>
      <w:r>
        <w:rPr>
          <w:rFonts w:cs="Georgia" w:ascii="Georgia" w:hAnsi="Georgia"/>
          <w:b/>
          <w:sz w:val="28"/>
          <w:szCs w:val="28"/>
          <w:lang w:val="en-GB"/>
        </w:rPr>
        <w:t>Time: 2200-midnight</w:t>
      </w:r>
    </w:p>
    <w:p>
      <w:pPr>
        <w:pStyle w:val="Normal"/>
        <w:jc w:val="both"/>
        <w:rPr>
          <w:rFonts w:ascii="Georgia" w:hAnsi="Georgia" w:cs="Georgia"/>
          <w:b/>
          <w:b/>
          <w:sz w:val="28"/>
          <w:szCs w:val="28"/>
          <w:lang w:val="en-GB"/>
        </w:rPr>
      </w:pPr>
      <w:r>
        <w:rPr>
          <w:rFonts w:cs="Georgia" w:ascii="Georgia" w:hAnsi="Georgia"/>
          <w:b/>
          <w:sz w:val="28"/>
          <w:szCs w:val="28"/>
          <w:lang w:val="en-GB"/>
        </w:rPr>
        <w:t>Local residents observed three UFOs maneuvering overhead. The objects emitted light. The UFOs then landed. One of the objects after staying for some time on the ground then zoomed up and flew away, but returned after some period of time. The witnesses saw the outlines of three humanoid figures. Everything then disappeared after a bright and powerful flash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azha, PhD, "The Other Life" Moscow 1998</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Petrovka, Belgorod-Dnestrovskiy area, Odessa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April 21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female witness, Mrs. A V Tiszenko noticed an object giving light, moving back and forth, and turning around over the area. It shone several beams of lights towards the ground. Numerous lights could be seen through its transparent hull, the object looked as it was made out of light. The object looked like a helicopter in shape, but without a propeller, the size of a bus. Her neighbor also saw the object and noticed two figures of humanoids inside the cabin, these were human in appearance. Several days later Mrs. Tiszenko noticed a globe-shaped object about 3 meters in diameter slowly floating low over the street. Other local residents also reported encountering similar globe-shaped objects, of different sizes that gave off a bright luminesc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Personal Archiv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Novogrudskiy region Belarus (USSR)</w:t>
      </w:r>
    </w:p>
    <w:p>
      <w:pPr>
        <w:pStyle w:val="Normal"/>
        <w:jc w:val="both"/>
        <w:rPr>
          <w:rFonts w:ascii="Georgia" w:hAnsi="Georgia" w:cs="Georgia"/>
          <w:b/>
          <w:b/>
          <w:sz w:val="28"/>
          <w:szCs w:val="28"/>
          <w:lang w:val="en-GB"/>
        </w:rPr>
      </w:pPr>
      <w:r>
        <w:rPr>
          <w:rFonts w:cs="Georgia" w:ascii="Georgia" w:hAnsi="Georgia"/>
          <w:b/>
          <w:sz w:val="28"/>
          <w:szCs w:val="28"/>
          <w:lang w:val="en-GB"/>
        </w:rPr>
        <w:t>Date: April 27 199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t the same time that several luminous red and orange spheres were seen maneuvering over the area, locals reported seeing 3 tall humanoids wearing luminous sheaths and hoods walking on Molnich Stree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1990 # 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Samara, Russia</w:t>
      </w:r>
    </w:p>
    <w:p>
      <w:pPr>
        <w:pStyle w:val="Normal"/>
        <w:jc w:val="both"/>
        <w:rPr>
          <w:rFonts w:ascii="Georgia" w:hAnsi="Georgia" w:cs="Georgia"/>
          <w:b/>
          <w:b/>
          <w:sz w:val="28"/>
          <w:szCs w:val="28"/>
          <w:lang w:val="en-GB"/>
        </w:rPr>
      </w:pPr>
      <w:r>
        <w:rPr>
          <w:rFonts w:cs="Georgia" w:ascii="Georgia" w:hAnsi="Georgia"/>
          <w:b/>
          <w:sz w:val="28"/>
          <w:szCs w:val="28"/>
          <w:lang w:val="en-GB"/>
        </w:rPr>
        <w:t>Date: April 28 1990</w:t>
      </w:r>
    </w:p>
    <w:p>
      <w:pPr>
        <w:pStyle w:val="Normal"/>
        <w:jc w:val="both"/>
        <w:rPr>
          <w:rFonts w:ascii="Georgia" w:hAnsi="Georgia" w:cs="Georgia"/>
          <w:b/>
          <w:b/>
          <w:sz w:val="28"/>
          <w:szCs w:val="28"/>
          <w:lang w:val="en-GB"/>
        </w:rPr>
      </w:pPr>
      <w:r>
        <w:rPr>
          <w:rFonts w:cs="Georgia" w:ascii="Georgia" w:hAnsi="Georgia"/>
          <w:b/>
          <w:sz w:val="28"/>
          <w:szCs w:val="28"/>
          <w:lang w:val="en-GB"/>
        </w:rPr>
        <w:t>Time: 0050A</w:t>
      </w:r>
    </w:p>
    <w:p>
      <w:pPr>
        <w:pStyle w:val="Normal"/>
        <w:jc w:val="both"/>
        <w:rPr>
          <w:rFonts w:ascii="Georgia" w:hAnsi="Georgia" w:cs="Georgia"/>
          <w:b/>
          <w:b/>
          <w:sz w:val="28"/>
          <w:szCs w:val="28"/>
          <w:lang w:val="en-GB"/>
        </w:rPr>
      </w:pPr>
      <w:r>
        <w:rPr>
          <w:rFonts w:cs="Georgia" w:ascii="Georgia" w:hAnsi="Georgia"/>
          <w:b/>
          <w:sz w:val="28"/>
          <w:szCs w:val="28"/>
          <w:lang w:val="en-GB"/>
        </w:rPr>
        <w:t>Mrs. Raisa Petrovna was awakened at night in her flat (apartment) in Zaporozhskaya Street by the loud barking of neighborhood dogs. Suddenly she was confronted by a strange figure in her apartment about 170 cm tall, dressed in a blinding skin-tight suit. The figure appeared to be female, standing with her back to the witness. The alien female wore a kind a helmet on her head that emanated light. When Raisa moved towards her the stranger suddenly turned around apparently noticing Raisa on the mirror and zoomed up flying outside the apartment through an opened window. When Raisa looked outside she noticed a bright light moving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I Avinskiy "UFOs Sources of Truth", Samara 1991</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Krasnodar, Russia</w:t>
      </w:r>
    </w:p>
    <w:p>
      <w:pPr>
        <w:pStyle w:val="Normal"/>
        <w:jc w:val="both"/>
        <w:rPr>
          <w:rFonts w:ascii="Georgia" w:hAnsi="Georgia" w:cs="Georgia"/>
          <w:b/>
          <w:b/>
          <w:sz w:val="28"/>
          <w:szCs w:val="28"/>
          <w:lang w:val="en-GB"/>
        </w:rPr>
      </w:pPr>
      <w:r>
        <w:rPr>
          <w:rFonts w:cs="Georgia" w:ascii="Georgia" w:hAnsi="Georgia"/>
          <w:b/>
          <w:sz w:val="28"/>
          <w:szCs w:val="28"/>
          <w:lang w:val="en-GB"/>
        </w:rPr>
        <w:t>Date: April 28 1990</w:t>
      </w:r>
    </w:p>
    <w:p>
      <w:pPr>
        <w:pStyle w:val="Normal"/>
        <w:jc w:val="both"/>
        <w:rPr>
          <w:rFonts w:ascii="Georgia" w:hAnsi="Georgia" w:cs="Georgia"/>
          <w:b/>
          <w:b/>
          <w:sz w:val="28"/>
          <w:szCs w:val="28"/>
          <w:lang w:val="en-GB"/>
        </w:rPr>
      </w:pPr>
      <w:r>
        <w:rPr>
          <w:rFonts w:cs="Georgia" w:ascii="Georgia" w:hAnsi="Georgia"/>
          <w:b/>
          <w:sz w:val="28"/>
          <w:szCs w:val="28"/>
          <w:lang w:val="en-GB"/>
        </w:rPr>
        <w:t>Time: 0122A</w:t>
      </w:r>
    </w:p>
    <w:p>
      <w:pPr>
        <w:pStyle w:val="Normal"/>
        <w:jc w:val="both"/>
        <w:rPr>
          <w:rFonts w:ascii="Georgia" w:hAnsi="Georgia" w:cs="Georgia"/>
          <w:b/>
          <w:b/>
          <w:sz w:val="28"/>
          <w:szCs w:val="28"/>
          <w:lang w:val="en-GB"/>
        </w:rPr>
      </w:pPr>
      <w:r>
        <w:rPr>
          <w:rFonts w:cs="Georgia" w:ascii="Georgia" w:hAnsi="Georgia"/>
          <w:b/>
          <w:sz w:val="28"/>
          <w:szCs w:val="28"/>
          <w:lang w:val="en-GB"/>
        </w:rPr>
        <w:t>A local woman named Tatyana Alekseevna Gorulina was in a VAZ-2106 "Lada" vehicle driving on Karl Libkneht Street to the Komsomolskiy district of the city accompanied by two other persons and the driver. Suddenly the stunned witnesses saw two humanoid figures on Tyulayeva Street. The creatures were luminous and emitted light. At first the driver passed by the figures, but the passengers told him to return being curious about the humanoids. The car's engine suddenly stopped working. They described the aliens as about 2 meters in height. Both luminous figures then looked inside the vehicle through the front windshield and then suddenly vanished. Tatyana phoned the local newspaper about the incident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ovetskaya Kuban" local newspaper May 1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Quebec City, Quebec, Canada</w:t>
      </w:r>
    </w:p>
    <w:p>
      <w:pPr>
        <w:pStyle w:val="Normal"/>
        <w:jc w:val="both"/>
        <w:rPr>
          <w:rFonts w:ascii="Georgia" w:hAnsi="Georgia" w:cs="Georgia"/>
          <w:b/>
          <w:b/>
          <w:sz w:val="28"/>
          <w:szCs w:val="28"/>
          <w:lang w:val="en-GB"/>
        </w:rPr>
      </w:pPr>
      <w:r>
        <w:rPr>
          <w:rFonts w:cs="Georgia" w:ascii="Georgia" w:hAnsi="Georgia"/>
          <w:b/>
          <w:sz w:val="28"/>
          <w:szCs w:val="28"/>
          <w:lang w:val="en-GB"/>
        </w:rPr>
        <w:t>Date: April 30 1990</w:t>
      </w:r>
    </w:p>
    <w:p>
      <w:pPr>
        <w:pStyle w:val="Normal"/>
        <w:jc w:val="both"/>
        <w:rPr>
          <w:rFonts w:ascii="Georgia" w:hAnsi="Georgia" w:cs="Georgia"/>
          <w:b/>
          <w:b/>
          <w:sz w:val="28"/>
          <w:szCs w:val="28"/>
          <w:lang w:val="en-GB"/>
        </w:rPr>
      </w:pPr>
      <w:r>
        <w:rPr>
          <w:rFonts w:cs="Georgia" w:ascii="Georgia" w:hAnsi="Georgia"/>
          <w:b/>
          <w:sz w:val="28"/>
          <w:szCs w:val="28"/>
          <w:lang w:val="en-GB"/>
        </w:rPr>
        <w:t>Time: 0515A</w:t>
      </w:r>
    </w:p>
    <w:p>
      <w:pPr>
        <w:pStyle w:val="Normal"/>
        <w:jc w:val="both"/>
        <w:rPr>
          <w:rFonts w:ascii="Georgia" w:hAnsi="Georgia" w:cs="Georgia"/>
          <w:b/>
          <w:b/>
          <w:sz w:val="28"/>
          <w:szCs w:val="28"/>
          <w:lang w:val="en-GB"/>
        </w:rPr>
      </w:pPr>
      <w:r>
        <w:rPr>
          <w:rFonts w:cs="Georgia" w:ascii="Georgia" w:hAnsi="Georgia"/>
          <w:b/>
          <w:sz w:val="28"/>
          <w:szCs w:val="28"/>
          <w:lang w:val="en-GB"/>
        </w:rPr>
        <w:t>Louisette Brosseau (involved in a previous encounter) opened her front door to let her dog out for a walk when she noticed a strange figure standing on a frozen field nearby. The figure was about 1.40 meters in height wearing a uniform with what appeared to be very broad epaulets and what appeared to be a heavy raincoat with a large folded up collar. It kept its arms straight down on his sides. The witness approached to within 7 meters on the figure but found herself suddenly immobilized, the figure moved its head a little. The witness described the head as completely white and oval in shape and totally featureless. Soon the witness was able to move again and the figure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 Leduc, CASUF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Krasnodar, Russia</w:t>
      </w:r>
    </w:p>
    <w:p>
      <w:pPr>
        <w:pStyle w:val="Normal"/>
        <w:jc w:val="both"/>
        <w:rPr>
          <w:rFonts w:ascii="Georgia" w:hAnsi="Georgia" w:cs="Georgia"/>
          <w:b/>
          <w:b/>
          <w:sz w:val="28"/>
          <w:szCs w:val="28"/>
          <w:lang w:val="en-GB"/>
        </w:rPr>
      </w:pPr>
      <w:r>
        <w:rPr>
          <w:rFonts w:cs="Georgia" w:ascii="Georgia" w:hAnsi="Georgia"/>
          <w:b/>
          <w:sz w:val="28"/>
          <w:szCs w:val="28"/>
          <w:lang w:val="en-GB"/>
        </w:rPr>
        <w:t>Date: April 30 1990</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n elderly pensioner named M was working in the vegetable garden in his plot of land near the airport when he suddenly noticed what appeared to be clouds or fog forming above the nearby potato field without any visible source. A globe-shaped object about 4-5 meters in diameter then floated out of the mist. The amazed witness saw 3 humanoids exit the object, two males of average height and a "miniature" woman no higher than 1.30m in height. "Come here dear", said the woman in a pure Russian dialect. Obeying the command, the stunned witness stepped forward. The aliens then led him into the globe. Everything inside was of a yellow-orange color, numerous screens were visible along the perimeter of the cabin. The woman then asked the witness about how his life was like and what did he do on a daily basis. The witness spoke in a murmur while the alien trio silently listened to him. When he finally stopped the alien woman asked, "Would you like to go with us and learn about life in another planet? We invite you as our guest". The witness refused the invitation. The alien woman then bade goodbye, but the before they left the witness asked them to give him something as proof of their visit. He added that he would like to have confirmation on his hands. "On your hands?" Smiled the alien woman. "Yes on my hands" answered the witness. The only woman then commanded, "Give me your hand", she grabbed the witness palm and he lost consciousness. Later when he woke up he found himself lying on the ground in his garden. The glob-shaped object that had hovered above the potato field had vanished. The witness then felt a strong pain in his hand. He looked and saw a half-moon (crescent) shaped mark on the back of his palm, similar to a mark made by a hot branding ir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alena Sobolevskaya and Alexey K. Priyma and Alexey K. Priyma, XX Century, Chronicles of the Unexplained Moscow 199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The crescent shaped sign has been reported as an alien symbol in other contacts. It apparently represents the Muslim religion in space. (Anton Anfalov)</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Pesaro, Italy</w:t>
      </w:r>
    </w:p>
    <w:p>
      <w:pPr>
        <w:pStyle w:val="Normal"/>
        <w:jc w:val="both"/>
        <w:rPr>
          <w:rFonts w:ascii="Georgia" w:hAnsi="Georgia" w:cs="Georgia"/>
          <w:b/>
          <w:b/>
          <w:sz w:val="28"/>
          <w:szCs w:val="28"/>
          <w:lang w:val="en-GB"/>
        </w:rPr>
      </w:pPr>
      <w:r>
        <w:rPr>
          <w:rFonts w:cs="Georgia" w:ascii="Georgia" w:hAnsi="Georgia"/>
          <w:b/>
          <w:sz w:val="28"/>
          <w:szCs w:val="28"/>
          <w:lang w:val="en-GB"/>
        </w:rPr>
        <w:t>Date: April 30 1990</w:t>
      </w:r>
    </w:p>
    <w:p>
      <w:pPr>
        <w:pStyle w:val="Normal"/>
        <w:jc w:val="both"/>
        <w:rPr>
          <w:rFonts w:ascii="Georgia" w:hAnsi="Georgia" w:cs="Georgia"/>
          <w:b/>
          <w:b/>
          <w:sz w:val="28"/>
          <w:szCs w:val="28"/>
          <w:lang w:val="en-GB"/>
        </w:rPr>
      </w:pPr>
      <w:r>
        <w:rPr>
          <w:rFonts w:cs="Georgia" w:ascii="Georgia" w:hAnsi="Georgia"/>
          <w:b/>
          <w:sz w:val="28"/>
          <w:szCs w:val="28"/>
          <w:lang w:val="en-GB"/>
        </w:rPr>
        <w:t>Time: 2240</w:t>
      </w:r>
    </w:p>
    <w:p>
      <w:pPr>
        <w:pStyle w:val="Normal"/>
        <w:jc w:val="both"/>
        <w:rPr>
          <w:rFonts w:ascii="Georgia" w:hAnsi="Georgia" w:cs="Georgia"/>
          <w:b/>
          <w:b/>
          <w:sz w:val="28"/>
          <w:szCs w:val="28"/>
          <w:lang w:val="en-GB"/>
        </w:rPr>
      </w:pPr>
      <w:r>
        <w:rPr>
          <w:rFonts w:cs="Georgia" w:ascii="Georgia" w:hAnsi="Georgia"/>
          <w:b/>
          <w:sz w:val="28"/>
          <w:szCs w:val="28"/>
          <w:lang w:val="en-GB"/>
        </w:rPr>
        <w:t>An anonymous witness watched a luminous object shaped like a helicopter cabin descend diagonally from the sky and land on the road ahead of him. It was about 5 meters in diameter. A man-like figure exited the craft and approached the witness and then spoke to him in perfect Italian. He wore a shiny transparent coverall. He spoke with the startled witness for about 30 minutes touching on different subjects, including humanity's negative influence on earth, and the existence of a supreme being. Soon he walked back into the craft, which rose up, again diagonally and disappeared into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 Tambellini</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Near Nalchik, Kabardino Balkar Republic, Russia</w:t>
      </w:r>
    </w:p>
    <w:p>
      <w:pPr>
        <w:pStyle w:val="Normal"/>
        <w:jc w:val="both"/>
        <w:rPr>
          <w:rFonts w:ascii="Georgia" w:hAnsi="Georgia" w:cs="Georgia"/>
          <w:b/>
          <w:b/>
          <w:sz w:val="28"/>
          <w:szCs w:val="28"/>
          <w:lang w:val="en-GB"/>
        </w:rPr>
      </w:pPr>
      <w:r>
        <w:rPr>
          <w:rFonts w:cs="Georgia" w:ascii="Georgia" w:hAnsi="Georgia"/>
          <w:b/>
          <w:sz w:val="28"/>
          <w:szCs w:val="28"/>
          <w:lang w:val="en-GB"/>
        </w:rPr>
        <w:t>Date: April 30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wo young men saw a huge humanoid near the River Nartiya located in the outskirts of Nalchik. The alien was standing on the background of a hill covered by bushes approximately 80-100 meters from the witness. Both men estimated the height of the humanoid to have been 10-12 meters (!). They were able to see details on the figure, who wore a tight fitting overall. The humanoid was hairless with a large cranium, a long neck and long dangling arms. It had large slanted eyes, which emanated a yellowish glow with small pupils, a flat protrusion in the place where the nose should have been, the ears were pointy and slightly jutting. The humanoid's face looked monstrous. Both witnesses quickly panicked and fled from the area. (The possibility that the witnesses saw a hologram instead of a "real" humanoid cannot be discarded). There is also a possibility that both witnesses exaggerated the height of the humanoid because of the dark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taliy Dyachkov, Colonel ret. In, "Fourth Dimension and UFOs" Newspaper of F.U. Yaroslavl UFO Center # 7 200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Derjuzino, Torbeevo Lakes,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30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ree young men, including Sergey Urjupin went for a drive in their motorcycles around the village. Suddenly from out of the woods a sphere about 5 meters in diameter appeared. The bottom half was matted while the top half appeared transparent. Inside they could see two humanoids with huge brilliant gray-green eyes staring at them. The witness approached to within 15meters of the witness. The men became frightened, but then the sphere rose and departed at high speed. The humanoids stared intently at the witnesses, causing both fear and horr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ssian Ufological Digest, UFO Navigator # 55 2003 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Petrovskoye, Paninskiy area, Voronezh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30-May 1 1990</w:t>
      </w:r>
    </w:p>
    <w:p>
      <w:pPr>
        <w:pStyle w:val="Normal"/>
        <w:jc w:val="both"/>
        <w:rPr>
          <w:rFonts w:ascii="Georgia" w:hAnsi="Georgia" w:cs="Georgia"/>
          <w:b/>
          <w:b/>
          <w:sz w:val="28"/>
          <w:szCs w:val="28"/>
          <w:lang w:val="en-GB"/>
        </w:rPr>
      </w:pPr>
      <w:r>
        <w:rPr>
          <w:rFonts w:cs="Georgia" w:ascii="Georgia" w:hAnsi="Georgia"/>
          <w:b/>
          <w:sz w:val="28"/>
          <w:szCs w:val="28"/>
          <w:lang w:val="en-GB"/>
        </w:rPr>
        <w:t>Time: 0140A</w:t>
      </w:r>
    </w:p>
    <w:p>
      <w:pPr>
        <w:pStyle w:val="Normal"/>
        <w:jc w:val="both"/>
        <w:rPr>
          <w:rFonts w:ascii="Georgia" w:hAnsi="Georgia" w:cs="Georgia"/>
          <w:b/>
          <w:b/>
          <w:sz w:val="28"/>
          <w:szCs w:val="28"/>
          <w:lang w:val="en-GB"/>
        </w:rPr>
      </w:pPr>
      <w:r>
        <w:rPr>
          <w:rFonts w:cs="Georgia" w:ascii="Georgia" w:hAnsi="Georgia"/>
          <w:b/>
          <w:sz w:val="28"/>
          <w:szCs w:val="28"/>
          <w:lang w:val="en-GB"/>
        </w:rPr>
        <w:t>A local resident named Sergey Ovsyannikov had arrived at the Babay pond near the above village in order to do some fishing. However there were no fish yet so he just sat down and waited. At 2200 he saw 5 dots of light moving over him, and one appeared straight over his head and then it increased in size and began hovering overhead. At 0140A feeling very cold the witness decided to walk to the nearby hamlet of Pereleshino in order to spend the night there. Near the dam he saw a lighted disk on the opposite side of the pond, beyond a narrow strip of forest. Several humanoid shaped figures, which seemed to emit light, were near the disk. Sergey's curiosity was strong so he approached the area and saw two objects hovering over the ground. Everything was lit up around the objects, like daylight. The luminous entities were moving over the fields, not touching the ground, floating low over the ground. The figures seemed slender; approximately 3 meters in height, their heads, bodies, hands and legs were distinctly lighted. In total there were 6 to 8 humanoids. The witness then began to shiver as he saw 3 more similar entities to the left of him. Immediately he ran back to the pond and began inflating his rubber boat in order to leave the area quickly. He then behind in a cane field and later saw both luminous UFOs moving over the forest and then zoom up into the sky and disapp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Lebedyev, TASS, and Vladimir Yeletskih, "Behind the brink of the miraculous" Voronezh 199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May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Yuri Yakovlev had just arrived at an ecological resort island in order to relax and enjoy nature. He stepped out of his car and lit a cigarette. Suddenly a strange flying object appeared from behind some trees, it was shaped like a convex lens. It then started hovering directly above the witness. Two columns of light were sharply directed towards the ground. They resembled round poles of light. Inside one of the columns an alien woman appeared, she was very tall, slender, with an elongated face. She asked Mr. Yakovlev, "What is your name?" He said, "Yuri...what is yours"? "Khash Ka" she answered. "Who are you?" He retorted. Her reply was "I am a member of a team studying civilization on Earth. I need additional data...remember, soon a great catastrophe will occurred on earth, one third of humanity will die!" The woman then disappeared. The columns of light were then pulled back inside the bottom of the disk. The object then moved with a jerk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Priyma, "UFOs Witness to the Unknown" Anton Anfalov</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Donetsk, Ukraine</w:t>
      </w:r>
    </w:p>
    <w:p>
      <w:pPr>
        <w:pStyle w:val="Normal"/>
        <w:jc w:val="both"/>
        <w:rPr>
          <w:rFonts w:ascii="Georgia" w:hAnsi="Georgia" w:cs="Georgia"/>
          <w:b/>
          <w:b/>
          <w:sz w:val="28"/>
          <w:szCs w:val="28"/>
          <w:lang w:val="en-GB"/>
        </w:rPr>
      </w:pPr>
      <w:r>
        <w:rPr>
          <w:rFonts w:cs="Georgia" w:ascii="Georgia" w:hAnsi="Georgia"/>
          <w:b/>
          <w:sz w:val="28"/>
          <w:szCs w:val="28"/>
          <w:lang w:val="en-GB"/>
        </w:rPr>
        <w:t>Date: May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2 months after his original contact, Ivan Nikanorovich again heard his dog barking. He looked out the window and noticed two silhouettes of very tall humanoids that were walking around his yard apparently searching for something. Ivan decided not to tempt his fate this time and hid inside his room. He did not see the tall aliens lea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Ya. Leszshenko, "Edge of the Unknown, or What's Behind the Curtain (or veil?)" Donetsk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Baku, Azerbaijan (USSR)</w:t>
      </w:r>
    </w:p>
    <w:p>
      <w:pPr>
        <w:pStyle w:val="Normal"/>
        <w:jc w:val="both"/>
        <w:rPr>
          <w:rFonts w:ascii="Georgia" w:hAnsi="Georgia" w:cs="Georgia"/>
          <w:b/>
          <w:b/>
          <w:sz w:val="28"/>
          <w:szCs w:val="28"/>
          <w:lang w:val="en-GB"/>
        </w:rPr>
      </w:pPr>
      <w:r>
        <w:rPr>
          <w:rFonts w:cs="Georgia" w:ascii="Georgia" w:hAnsi="Georgia"/>
          <w:b/>
          <w:sz w:val="28"/>
          <w:szCs w:val="28"/>
          <w:lang w:val="en-GB"/>
        </w:rPr>
        <w:t>Date: May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man named Eldar from the village of Nachichevan a student at the Azerbaijan Polytechnic Institute was on his way to his aunt's house after having visited some friends. At the time the city of Baku was occupied by Soviet military troops as a result of riots and conflicts between Azerbaijani and Armenians and it was after curfew hours, everyone was locked in their homes. Walking next to the old universal department store, Eldar noticed a faint light shining from the basement area. He suddenly noticed movement inside the basement and saw someone's head appear and call out, "Hey boy, help me get out of here!" the stranger spoke to Eldar in pure Azerbaijani language. When Eldar approached the stranger he noticed that the man was unusual in appearance, and appeared unnaturally "aged". The stranger was holding a strange flashlight in one hand and was desperately trying to get out of the basement. From outside the basement, a large black suitcase (like a diplomatic pouch) was visible on the ground nearby. Eldar stretched his hands and helped the "aged man" crawl out of the basement, and closed the window. At this point Eldar realized that the man was holding a strange globe-shaped device which emanated light, which penetrated through the man's hand, lighting up his tendons, veins and muscles. The witness became numb with fear after seeing that and almost decided to run away to his nearby home. But the elderly stranger asked Eldar to accompany him across the underground crossing located under the boulevard. Eldar's feeling of fear increased as the stranger appeared to read his thoughts and began asking numerous questions. The stranger spoke in very pure Azerbaijani, too pure in nature sounding like the literature variant, which increased the boy's unease and suspicion. The stranger was about 180cm in height, with a normal size head and dressed in quite common clothing. Suddenly he said unexpectedly, "Son, come with me, you will see things you have never seen before". With those words the strange man took a small oblong shaped device from the black "suitcase", a device which nowadays would have resembled a portable "pocket" computer. He then said to the astounded Eldar, "If I press these 2 buttons, we will appear in my world, and you will not regret it. Think about my proposition. It can change your life completely". Confused thoughts quickly began circulating in Eldar's head and then he glanced at the computer like device that the stranger was holding and at the opened suitcase, which inside he could see a number of tubes and unknown instruments. As the stranger stared coldly at him, Eldar decided to end the episode and without saying a word he took off in a sprint towards his aunt's house located only several meters away. But once he arrived at the home a suddenly sense of curiosity made him return, despite the sense of fear and worry present with him, but he somehow overcame that. However, once back at the underground crossing the stranger had completely vanished. Back home Eldar was unable to sleep for a long time. (The witness was to have a further contact with the same entity in May 199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Zaur Ismail-zade, Baku in "Fourth Dimension and NLO" newspaper of The Yaroslavl UFO Research group # 3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During the climactic earth and geopolitical changes affecting the whole of Eastern Europe during 1989-1990 there were indeed some strange and enigmatic characters making their appearance in the whole of the then disintegrating USS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Odessa, Ukraine</w:t>
      </w:r>
    </w:p>
    <w:p>
      <w:pPr>
        <w:pStyle w:val="Normal"/>
        <w:jc w:val="both"/>
        <w:rPr>
          <w:rFonts w:ascii="Georgia" w:hAnsi="Georgia" w:cs="Georgia"/>
          <w:b/>
          <w:b/>
          <w:sz w:val="28"/>
          <w:szCs w:val="28"/>
          <w:lang w:val="en-GB"/>
        </w:rPr>
      </w:pPr>
      <w:r>
        <w:rPr>
          <w:rFonts w:cs="Georgia" w:ascii="Georgia" w:hAnsi="Georgia"/>
          <w:b/>
          <w:sz w:val="28"/>
          <w:szCs w:val="28"/>
          <w:lang w:val="en-GB"/>
        </w:rPr>
        <w:t>Date: May 2 1990</w:t>
      </w:r>
    </w:p>
    <w:p>
      <w:pPr>
        <w:pStyle w:val="Normal"/>
        <w:jc w:val="both"/>
        <w:rPr>
          <w:rFonts w:ascii="Georgia" w:hAnsi="Georgia" w:cs="Georgia"/>
          <w:b/>
          <w:b/>
          <w:sz w:val="28"/>
          <w:szCs w:val="28"/>
          <w:lang w:val="en-GB"/>
        </w:rPr>
      </w:pPr>
      <w:r>
        <w:rPr>
          <w:rFonts w:cs="Georgia" w:ascii="Georgia" w:hAnsi="Georgia"/>
          <w:b/>
          <w:sz w:val="28"/>
          <w:szCs w:val="28"/>
          <w:lang w:val="en-GB"/>
        </w:rPr>
        <w:t>Time: 1430-1730</w:t>
      </w:r>
    </w:p>
    <w:p>
      <w:pPr>
        <w:pStyle w:val="Normal"/>
        <w:jc w:val="both"/>
        <w:rPr>
          <w:rFonts w:ascii="Georgia" w:hAnsi="Georgia" w:cs="Georgia"/>
          <w:b/>
          <w:b/>
          <w:sz w:val="28"/>
          <w:szCs w:val="28"/>
          <w:lang w:val="en-GB"/>
        </w:rPr>
      </w:pPr>
      <w:r>
        <w:rPr>
          <w:rFonts w:cs="Georgia" w:ascii="Georgia" w:hAnsi="Georgia"/>
          <w:b/>
          <w:sz w:val="28"/>
          <w:szCs w:val="28"/>
          <w:lang w:val="en-GB"/>
        </w:rPr>
        <w:t>At a location called "the airport hamlet" the Kucherenko family was at home while workers were performing some repairs to their place. Sometime after lunch, a woman named Galina Lukinichna Kucherenko suddenly heard a clear and distinct voice say, "Get dress, and let's go!" She was wearing her dressing gown and without saying a word to her relatives she walked into the bedroom and began to change clothing. By this time she felt neither fear nor curiosity as to what was happening or had invited her, somehow knowing in advance that the "aliens" were coming to take her. As she was going out of her house, both her husband and daughter asked her where she was going and her enigmatic answer was that she was being "taken". No other words were exchanged, there were no words or protest from Galina either, and all those present took what was occurring for granted. At this moment the carpenters began replacing the ceiling. Galina walked out her of her wicket gate and headed towards a nearby shop, followed by her cat, "Murka". While walking away, Galina met her female neighbor, congratulated her with the holiday (May 1 International worker's day). The somewhat surprised neighbor asked her where she was going, and Galina answered in a matter-of-fact tone, "They are taken me to another planet". Her neighbor smiled and continued walking but when Galina's bizarre answer sunk in, she quickly turned around and to her outmost amazement, Galina was nowhere to be seen, she had completely disappeared. Her cat Murka was also missing, there was nowhere around where Galina or her cat could had hidden. At the same time Galina felt a sense of weightlessness and suddenly appeared on another "planet", she felt that she could move at ease and felt absolutely no fear. Everything around her was blue in color. She heard unfamiliar but very pleasant sounding music, symphonic in tone. She saw a bed of huge blue roses growing on a nearby field. She did not see any other living creatures around but noticed several buildings, not to high, unlike earth and also blue in color. She soon appeared in a light-colored building, which she could not describe later. Somebody sat her on a chair or a couch. Her cat Murka was rubbing against her legs. At this point Galina felt an incredibly joyful feeling. She could not remember for how long she sat there but her blissful state was suddenly interrupted by someone's voice, "Enough, is time to go home". She could not remember what happened next but her next conscious memory was of entering her home. Her worried daughter approached her and asked her where she had been for such a long time. "Thank God you have returned" said her husband. He reproached her since it was almost dinner time. He asked her where she had been and all Galina could say was that she had been in another planet. Three hours had passed. Her cat Murka had vanished, but it suddenly appeared 3 days later very thin, and with her fur covered by a faint bluish ti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s---Are Already Here! Dnepropetrovsk 199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I am thinking that maybe Galina did not really go to another planet but to some type of parallel reality, along with her c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Chernobayevka, Izyumskiy area, Kharko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May 4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local tractor operator, Vladimir, was reportedly abducted onboard a UFO. After finishing his work he laid down on the grass in the forest for a respite. Soon he saw a UFO land about 50 meters from his location and several humanoid entities (not described) exited the object and walked towards the witness, the humanoids then dragged Vladimir into the object. Next the memory of the witness was partly erased; he remembered only partial details of his abduction, such as mountains, huge green forests, and what apparently was a UFO base (most probably in another planet). He was returned one day lat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S. Mantulin, Kharkov Anomalous Phenomena Research Group, Ukra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Ufa, Russia</w:t>
      </w:r>
    </w:p>
    <w:p>
      <w:pPr>
        <w:pStyle w:val="Normal"/>
        <w:jc w:val="both"/>
        <w:rPr>
          <w:rFonts w:ascii="Georgia" w:hAnsi="Georgia" w:cs="Georgia"/>
          <w:b/>
          <w:b/>
          <w:sz w:val="28"/>
          <w:szCs w:val="28"/>
          <w:lang w:val="en-GB"/>
        </w:rPr>
      </w:pPr>
      <w:r>
        <w:rPr>
          <w:rFonts w:cs="Georgia" w:ascii="Georgia" w:hAnsi="Georgia"/>
          <w:b/>
          <w:sz w:val="28"/>
          <w:szCs w:val="28"/>
          <w:lang w:val="en-GB"/>
        </w:rPr>
        <w:t>Date: May 8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Four men, including the main witness, I Ivashin were working at a local plant and were inspecting the boiler room outside when they noticed a luminous object moving in their direction. The object shone a white lusterless light. It then landed on a nearby garden. Ivashin then broke into a run and approached the object to within 100 meters. He could now see that the craft resembled a dark metallic upturned plate. An orange light emitted from some openings. As he attempted to approach closer, a mental command ordered him to stop and to not approach any further, that it could be dangerous. The witness stopped. Next to the object stood three humanoids wearing bright coveralls, and helmets resembling those of scuba divers. Their height was only about 1.50meters. They had long thin dangling arms. The witness shouted a greeting to the humanoids and asked them as to their point of origin. Their reply was that they came from the Constellation of Libra, the Red Star. He then asked them if they had the ability to cure earthly diseases, like cancer, AIDS, etc. They said they could, but since he was not a physician they could not tell him how, they only hinted that they used "energy" in the process. Furthermore they stated that earthlings were barbaric in nature and spiritually sick. They added that their civilization had lasted 100,000 years so far and that God was for everyone in the Universe. The humanoids then re-entered the object and it left. A strong smell resembling turpentine remained behind. Soon after this incident, Ivashin reportedly developed healing abil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Bank Russia</w:t>
      </w:r>
    </w:p>
    <w:p>
      <w:pPr>
        <w:pStyle w:val="Normal"/>
        <w:jc w:val="both"/>
        <w:rPr>
          <w:rFonts w:ascii="Georgia" w:hAnsi="Georgia" w:cs="Georgia"/>
          <w:b/>
          <w:b/>
          <w:sz w:val="28"/>
          <w:szCs w:val="28"/>
          <w:lang w:val="en-GB"/>
        </w:rPr>
      </w:pPr>
      <w:r>
        <w:rPr>
          <w:rFonts w:cs="Georgia" w:ascii="Georgia" w:hAnsi="Georgia"/>
          <w:b/>
          <w:sz w:val="28"/>
          <w:szCs w:val="28"/>
          <w:lang w:val="en-GB"/>
        </w:rPr>
        <w:t>Type: B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Norwood Massachusetts</w:t>
      </w:r>
    </w:p>
    <w:p>
      <w:pPr>
        <w:pStyle w:val="Normal"/>
        <w:jc w:val="both"/>
        <w:rPr>
          <w:rFonts w:ascii="Georgia" w:hAnsi="Georgia" w:cs="Georgia"/>
          <w:b/>
          <w:b/>
          <w:sz w:val="28"/>
          <w:szCs w:val="28"/>
          <w:lang w:val="en-GB"/>
        </w:rPr>
      </w:pPr>
      <w:r>
        <w:rPr>
          <w:rFonts w:cs="Georgia" w:ascii="Georgia" w:hAnsi="Georgia"/>
          <w:b/>
          <w:sz w:val="28"/>
          <w:szCs w:val="28"/>
          <w:lang w:val="en-GB"/>
        </w:rPr>
        <w:t>Date: May 12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Jack Malacaria was busily washing a rug, as he did; he kept seeing a bright flash of light, flashing through the window. Then there was another bright flash of light and this time the light remained on. Something resembling a doorway of light or a portal then appeared in the middle of the floor. It opened and a man-like silhouette appeared. Malacaria heard a voice in his head. He received some brief information then the portal and figure disappeared. But as he kept working the voice kept talking to him in his head. He was apparently told that there were at least 170 different types of alien groups visiting the earth. He was to have further conta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91</w:t>
      </w:r>
    </w:p>
    <w:p>
      <w:pPr>
        <w:pStyle w:val="Normal"/>
        <w:jc w:val="both"/>
        <w:rPr>
          <w:rFonts w:ascii="Georgia" w:hAnsi="Georgia" w:cs="Georgia"/>
          <w:b/>
          <w:b/>
          <w:sz w:val="28"/>
          <w:szCs w:val="28"/>
          <w:lang w:val="en-GB"/>
        </w:rPr>
      </w:pPr>
      <w:r>
        <w:rPr>
          <w:rFonts w:cs="Georgia" w:ascii="Georgia" w:hAnsi="Georgia"/>
          <w:b/>
          <w:sz w:val="28"/>
          <w:szCs w:val="28"/>
          <w:lang w:val="en-GB"/>
        </w:rPr>
        <w:t>Source: Michael Lindeman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Odessa, Ukraine</w:t>
      </w:r>
    </w:p>
    <w:p>
      <w:pPr>
        <w:pStyle w:val="Normal"/>
        <w:jc w:val="both"/>
        <w:rPr>
          <w:rFonts w:ascii="Georgia" w:hAnsi="Georgia" w:cs="Georgia"/>
          <w:b/>
          <w:b/>
          <w:sz w:val="28"/>
          <w:szCs w:val="28"/>
          <w:lang w:val="en-GB"/>
        </w:rPr>
      </w:pPr>
      <w:r>
        <w:rPr>
          <w:rFonts w:cs="Georgia" w:ascii="Georgia" w:hAnsi="Georgia"/>
          <w:b/>
          <w:sz w:val="28"/>
          <w:szCs w:val="28"/>
          <w:lang w:val="en-GB"/>
        </w:rPr>
        <w:t>Date: May 13 199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local resident named Alexey Ivanovich Goryuha was in his bed trying to fall asleep when turned to the side of his bed facing the balcony window. Stunned he saw on the other side of the window a huge monstrous face almost the size of the window. The horrible alien face had dark-gray wavy hair, 2 huge round eyes, which emanated light, with no visible irises or pupils and a huge mouth---the alien was staring and smiling at the witness through the window. The alien's lower jaw was protruding, and it had very sharp protruding canine teeth. The huge humanoid had a hole or depression on the chin area where a beard would have been. Suddenly the legs of the witness became heavy and he lost his ability to move. Finally when he succeeded in waking his wife she only saw the shadow of the entity sliding away. At the same moment that the monster vanished an orange globe appeared at approximately 7 meters from the window. The UFO then emitted a thin red beam of light that crossed the ceiling of the room in a dotted line. Several seconds later it repeated the same procedure. For ten minutes the object moved from left to right. A dark strip was visible on the object, which was moving from top to bottom. Two small white lights were flashing on the spherical object, soon the strip vanished and a thin beam of light appeared from the object shooting upwards. At this point the witness became terribly afraid and soon the UFO vanished. The whole time the moon shone brightly in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e of Odessa UFO Research Group</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Sungla, Sangla area, Saaremaa Island, Estonia (USSR)</w:t>
      </w:r>
    </w:p>
    <w:p>
      <w:pPr>
        <w:pStyle w:val="Normal"/>
        <w:jc w:val="both"/>
        <w:rPr>
          <w:rFonts w:ascii="Georgia" w:hAnsi="Georgia" w:cs="Georgia"/>
          <w:b/>
          <w:b/>
          <w:sz w:val="28"/>
          <w:szCs w:val="28"/>
          <w:lang w:val="en-GB"/>
        </w:rPr>
      </w:pPr>
      <w:r>
        <w:rPr>
          <w:rFonts w:cs="Georgia" w:ascii="Georgia" w:hAnsi="Georgia"/>
          <w:b/>
          <w:sz w:val="28"/>
          <w:szCs w:val="28"/>
          <w:lang w:val="en-GB"/>
        </w:rPr>
        <w:t>Date: May 14 1990</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Local resident Mrs. Vinbe Hari was at home when suddenly the door of her house opened. However she did not pay much attention to it, expecting her husband to return from the fields. Her 15-year old son Unar was already asleep. The witness turned around and was stunned to see a very tall man, completely unfamiliar to her and immediately after that three more similar appearing men entered her house directly through the wall. The strangers were more than 2 meters in height. The alien that she first saw then asked her in perfect Estonian, "Where is your husband?" Regaining her composure the woman answered that he was at work. "Let's go with us" continued the stranger, "You will see how we live and what places we visit. We will show you our planet." Confused, the witness said that she was only wearing her nightgown and that she was supposed to milk the cattle in the morning. But her alien guest insisted, "We will return you in the morning". And noticing that the witness had then walked to her bedroom to dress, the humanoid said, "You wont we able to move out of this room" The stunned woman attempted to walk into her bedroom but an invisible obstacle hindered her. After several furtive attempts she looked at the alien who was smiling and said, "You don't need to dress, you won't feel the cold. Don't be afraid, we will not harm you." Becoming afraid she asked the aliens why they had chosen her, she was 51years of age, he offers her son in her place telling the aliens that he was very smart. "No we don't want your son", answered the alien guest and approached the bed where Unar was sleeping, and then alien stretched his hand over the boy and this one seemed to go into a deep sleep. The strange then spoke with the other humanoids in a strange metallic-sounding voice in a totally unknown non-terrestrial language. Soon after that the other three humanoids walked out of the house, again through the walls at the same time the witness heard a deafening clapping noise. Afraid, the witness decided to run immediately to the other room, but again was unsuccessful. The alien stretched his hand towards her and she touched the hand, which felt very soft. Then both walked straight through the wall and the loud clapping sound was heard again. The alien vehicle was located nearby and both levitated in the air towards it. The alien held her by the hands floating together. When the aliens took the woman inside the craft, she saw the 3 other humanoids sitting around in the cabin on soft chairs in front of what appeared to be control panels. The door to the UFO then closed and it then zoomed up, leaving Earth's atmosphere and entering deep space. Finally the object landed in an unknown planet. The journey was quite speedy. There she was taken into some building or structure where she was interrogated by the aliens for about 1 1/2 hours in the presence of 5 additional aliens. After the interrogation she was brought back to earth and to her home. The aliens again visited her exactly one month later and again took her onboard the alien craft where possibly genetic experiments or "manipulations" were conducted on her. Despite the persistent attempts of researchers to obtain additional information, Vinbe Hari refused to divulge all the details, she remained evasive and silent. It was evident that something more profound had occurred to the witness onboard the alien space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ns Hansovich Raucik, All-Union Ufological Conference, October 1991 K. Vitalyev, UFONIKS "Fourth Dimension and the UFO" Newspaper of the Yaroslavl UFO Center # 1 199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Kudara Somon, Ulan Ude region, Buryat Republic, Russia Date: May 15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In this isolated region near the Mongolian border several local villagers from independent locations were attracted to strange flashes to a local knoll and there spotted a large silvery craft on the ground. Orange and silvery heat waves seemed to pour from the object. Suddenly a huge man-like figure appeared next to the object and then immediately disappeared again, as if swallowed by the ground. Driver Vladimir Dondopov spotted a humanoid figure at least 4 meters in height standing next to the craft. Later on other saw similar additional gigantic figures next to the object, some saw figures wearing orange-colored garments while a fourth figure suddenly appeared next to the object this one wearing a black diver's outfit. The giant humanoids were not seen to come out of the craft they seem to just "materialize" next to it. A motorcycle police officer N. Zimirev, approached the craft and the craft and figures disappeared in a flash of bright light, similar to a photo flash. All these events occurred within a spate of 2 to 3 hours on tha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 Klimov "Mass Hallucination?" "Truth of Buryati" Ulan Ude May 31 199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Kairma, near Frunze Kirghizia (USSR)</w:t>
      </w:r>
    </w:p>
    <w:p>
      <w:pPr>
        <w:pStyle w:val="Normal"/>
        <w:jc w:val="both"/>
        <w:rPr>
          <w:rFonts w:ascii="Georgia" w:hAnsi="Georgia" w:cs="Georgia"/>
          <w:b/>
          <w:b/>
          <w:sz w:val="28"/>
          <w:szCs w:val="28"/>
          <w:lang w:val="en-GB"/>
        </w:rPr>
      </w:pPr>
      <w:r>
        <w:rPr>
          <w:rFonts w:cs="Georgia" w:ascii="Georgia" w:hAnsi="Georgia"/>
          <w:b/>
          <w:sz w:val="28"/>
          <w:szCs w:val="28"/>
          <w:lang w:val="en-GB"/>
        </w:rPr>
        <w:t>Date: May 18 1990</w:t>
      </w:r>
    </w:p>
    <w:p>
      <w:pPr>
        <w:pStyle w:val="Normal"/>
        <w:jc w:val="both"/>
        <w:rPr>
          <w:rFonts w:ascii="Georgia" w:hAnsi="Georgia" w:cs="Georgia"/>
          <w:b/>
          <w:b/>
          <w:sz w:val="28"/>
          <w:szCs w:val="28"/>
          <w:lang w:val="en-GB"/>
        </w:rPr>
      </w:pPr>
      <w:r>
        <w:rPr>
          <w:rFonts w:cs="Georgia" w:ascii="Georgia" w:hAnsi="Georgia"/>
          <w:b/>
          <w:sz w:val="28"/>
          <w:szCs w:val="28"/>
          <w:lang w:val="en-GB"/>
        </w:rPr>
        <w:t>Time: 214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10-year old boy, Dima, came running to his home yelling that "space creatures" were outside. His mother looked out and saw several meter tall helmeted figures with glowing suits with stripes on their sleeves and trouser legs. The beings had hands with three claw-like fingers. Dima reported that when they noticed him, they pulled out a box like device from behind and aerial appendages appeared on their heads. When a car appeared the beings jumped into a nearby stream and stayed there until the car passed. While in the field the aliens seemed to cleaned their suits and then perform what appeared to be somersaults on the wet grass. A powerful vibrating sound permeated the atmosphere during the encounter. Later during a localized power outage several saw a huge red disc shaped object hovering over the area. That same night, humanoids also visited one of Dima's teachers inside her house and invited her to go with them, but she refused and the aliens lef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84</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FO Report 1992</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Skalitsa, Bourgas Province, Bulgaria</w:t>
      </w:r>
    </w:p>
    <w:p>
      <w:pPr>
        <w:pStyle w:val="Normal"/>
        <w:jc w:val="both"/>
        <w:rPr>
          <w:rFonts w:ascii="Georgia" w:hAnsi="Georgia" w:cs="Georgia"/>
          <w:b/>
          <w:b/>
          <w:sz w:val="28"/>
          <w:szCs w:val="28"/>
          <w:lang w:val="en-GB"/>
        </w:rPr>
      </w:pPr>
      <w:r>
        <w:rPr>
          <w:rFonts w:cs="Georgia" w:ascii="Georgia" w:hAnsi="Georgia"/>
          <w:b/>
          <w:sz w:val="28"/>
          <w:szCs w:val="28"/>
          <w:lang w:val="en-GB"/>
        </w:rPr>
        <w:t>Date: May 19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women, aged 45 were walking along a street when they caught sight of three dark silhouettes standing about four meters in front of them. The creatures, which appeared to be made out of a thick black substance, walked quickly away from the women and disappeared into the moonless darkness. After a while a pulsating spherical object, spinning counter clockwise, popped up in front of the villagers who quickly ran away from the area without looking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roslav Minchev, Bulgar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Grodno, Belarus (USSR)</w:t>
      </w:r>
    </w:p>
    <w:p>
      <w:pPr>
        <w:pStyle w:val="Normal"/>
        <w:jc w:val="both"/>
        <w:rPr>
          <w:rFonts w:ascii="Georgia" w:hAnsi="Georgia" w:cs="Georgia"/>
          <w:b/>
          <w:b/>
          <w:sz w:val="28"/>
          <w:szCs w:val="28"/>
          <w:lang w:val="en-GB"/>
        </w:rPr>
      </w:pPr>
      <w:r>
        <w:rPr>
          <w:rFonts w:cs="Georgia" w:ascii="Georgia" w:hAnsi="Georgia"/>
          <w:b/>
          <w:sz w:val="28"/>
          <w:szCs w:val="28"/>
          <w:lang w:val="en-GB"/>
        </w:rPr>
        <w:t>Date: May 20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the sky above this area appeared a black "cloudlet" from which came out two shining human-shaped figures, which continued flight independently. There were numerous witness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1990 # 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Sharkhinau, Gissar Region, Tajikistan</w:t>
      </w:r>
    </w:p>
    <w:p>
      <w:pPr>
        <w:pStyle w:val="Normal"/>
        <w:jc w:val="both"/>
        <w:rPr>
          <w:rFonts w:ascii="Georgia" w:hAnsi="Georgia" w:cs="Georgia"/>
          <w:b/>
          <w:b/>
          <w:sz w:val="28"/>
          <w:szCs w:val="28"/>
          <w:lang w:val="en-GB"/>
        </w:rPr>
      </w:pPr>
      <w:r>
        <w:rPr>
          <w:rFonts w:cs="Georgia" w:ascii="Georgia" w:hAnsi="Georgia"/>
          <w:b/>
          <w:sz w:val="28"/>
          <w:szCs w:val="28"/>
          <w:lang w:val="en-GB"/>
        </w:rPr>
        <w:t>Date: May 23 1990</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A girl named Dina Shakirova had arrived home from school when it suddenly became very hot and she experienced a terrific headache. She approached the window and something suddenly blinded her. She managed to open the eyes slightly and saw a luminous sphere hovering outside the window. The sphere was about the size of the living room. A hatchway opened and he saw light inside the sphere. Sitting with their backs to her were two robot-like figures wearing metallic clothing. Next to them sat a woman wearing a black &amp; white dress that stared at the witness. She had "unpleasant" facial features. There was some type of instrument apparently attached to her head. The woman seemed to speak as the witness heard a clicking noise and then a mechanical voice that told her that she must go with them. Afraid, she refused the invitation. The aliens then made a strange request, they asked the witness to bring them water. But then she suddenly lost consciousness. When she came to, she felt pain in her right foot. She was then taken to the local hospital where her blood pressure was measured at 140 over 90, (normal?) her hands were very cold and her pupils seemingly dilated. On her right foot an orange burn mark was found, shaped like the rays of the sun and a humanoid fig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 Vadim Orlov "Anomaliya" newspaper St Petersburg # 27-28. Type: A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Near Omsk, Russia </w:t>
      </w:r>
    </w:p>
    <w:p>
      <w:pPr>
        <w:pStyle w:val="Normal"/>
        <w:jc w:val="both"/>
        <w:rPr>
          <w:rFonts w:ascii="Georgia" w:hAnsi="Georgia" w:cs="Georgia"/>
          <w:b/>
          <w:b/>
          <w:sz w:val="28"/>
          <w:szCs w:val="28"/>
          <w:lang w:val="en-GB"/>
        </w:rPr>
      </w:pPr>
      <w:r>
        <w:rPr>
          <w:rFonts w:cs="Georgia" w:ascii="Georgia" w:hAnsi="Georgia"/>
          <w:b/>
          <w:sz w:val="28"/>
          <w:szCs w:val="28"/>
          <w:lang w:val="en-GB"/>
        </w:rPr>
        <w:t>Date: May 28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ccording to reports, Russian military forces "lured" over the region and "shot it down". A recovery team found the damaged object and inside the bodies of 7 dwarf-like beings. Apparently 1 or 2 of the humanoids was still alive. The disc and its occupants were delivered to the Odintsov base in the Moscow reg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According to UFO Researcher Anton Anfalov this case is a Russian tabloid Hoax.</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Near Salsk, Russia</w:t>
      </w:r>
    </w:p>
    <w:p>
      <w:pPr>
        <w:pStyle w:val="Normal"/>
        <w:jc w:val="both"/>
        <w:rPr>
          <w:rFonts w:ascii="Georgia" w:hAnsi="Georgia" w:cs="Georgia"/>
          <w:b/>
          <w:b/>
          <w:sz w:val="28"/>
          <w:szCs w:val="28"/>
          <w:lang w:val="en-GB"/>
        </w:rPr>
      </w:pPr>
      <w:r>
        <w:rPr>
          <w:rFonts w:cs="Georgia" w:ascii="Georgia" w:hAnsi="Georgia"/>
          <w:b/>
          <w:sz w:val="28"/>
          <w:szCs w:val="28"/>
          <w:lang w:val="en-GB"/>
        </w:rPr>
        <w:t>Date: May 28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ractor operator V. Prokofiev was out in the fields when he came upon a landed disc-shaped craft encircled by a large metallic flange. For 15 minutes the occupants of the craft, described as tall, over 2 meters, human-like figures including a woman that appeared to be their leader, attempted to persuade the witness to come with them. They proposed that he either rode with them for 15minutes or another option, to come with them "forever". He argued with them saying that he did not want to leave his family without a father. The tall human-looking female finally gave up in attempting to persuade the witness and her and her crew re-entered the craft, which teen took off silently and was lost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UFO Russ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Les Corts, Barcelona, Spain</w:t>
      </w:r>
    </w:p>
    <w:p>
      <w:pPr>
        <w:pStyle w:val="Normal"/>
        <w:jc w:val="both"/>
        <w:rPr>
          <w:rFonts w:ascii="Georgia" w:hAnsi="Georgia" w:cs="Georgia"/>
          <w:b/>
          <w:b/>
          <w:sz w:val="28"/>
          <w:szCs w:val="28"/>
          <w:lang w:val="en-GB"/>
        </w:rPr>
      </w:pPr>
      <w:r>
        <w:rPr>
          <w:rFonts w:cs="Georgia" w:ascii="Georgia" w:hAnsi="Georgia"/>
          <w:b/>
          <w:sz w:val="28"/>
          <w:szCs w:val="28"/>
          <w:lang w:val="en-GB"/>
        </w:rPr>
        <w:t>Date: May 28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athematics professor Claudio Ametller Font looked out his window to investigate a strange sound and saw a huge dark bird-like creature, which he calculated to have been 10 to 15 meters in length; stunned he wrote a letter to the local newspaper about what he saw. That same night another witness, Pere Carbo reported that a huge black bird-like creature had woken up several residents of this neighborhood due to the loud chirping noises it was emitting; he estimated the bird to have been about 3-5 meters in wid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6.</w:t>
      </w:r>
    </w:p>
    <w:p>
      <w:pPr>
        <w:pStyle w:val="Normal"/>
        <w:jc w:val="both"/>
        <w:rPr>
          <w:rFonts w:ascii="Georgia" w:hAnsi="Georgia" w:cs="Georgia"/>
          <w:b/>
          <w:b/>
          <w:sz w:val="28"/>
          <w:szCs w:val="28"/>
          <w:lang w:val="en-GB"/>
        </w:rPr>
      </w:pPr>
      <w:r>
        <w:rPr>
          <w:rFonts w:cs="Georgia" w:ascii="Georgia" w:hAnsi="Georgia"/>
          <w:b/>
          <w:sz w:val="28"/>
          <w:szCs w:val="28"/>
          <w:lang w:val="en-GB"/>
        </w:rPr>
        <w:t>Location. Near Zagorsk,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May 29 199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Soldier Anatoly I, stationed at an undisclosed military installation slept on his bunk listening to his recorder. When suddenly two red colored humanoids appeared at his bedside. These were only 1 meter in height, with huge dragonfly like eyes; they humanoids examined the tape recorder, lifted it and overturned it. Then one of them looked at Anatoly and he seemed to loose consciousness. He regained consciousness at daybreak in a glade in the woods close to the barracks. He was suffering from an unaccountable fear. He was found by other soldiers and quickly taken to infirmary, there he was tested for drugs and other narcotics and was found to be cle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ctor Sytenkov, UFO Navigator Digest # 57</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Frunze, Kirghizia</w:t>
      </w:r>
    </w:p>
    <w:p>
      <w:pPr>
        <w:pStyle w:val="Normal"/>
        <w:jc w:val="both"/>
        <w:rPr>
          <w:rFonts w:ascii="Georgia" w:hAnsi="Georgia" w:cs="Georgia"/>
          <w:b/>
          <w:b/>
          <w:sz w:val="28"/>
          <w:szCs w:val="28"/>
          <w:lang w:val="en-GB"/>
        </w:rPr>
      </w:pPr>
      <w:r>
        <w:rPr>
          <w:rFonts w:cs="Georgia" w:ascii="Georgia" w:hAnsi="Georgia"/>
          <w:b/>
          <w:sz w:val="28"/>
          <w:szCs w:val="28"/>
          <w:lang w:val="en-GB"/>
        </w:rPr>
        <w:t>Date: May 29 1990</w:t>
      </w:r>
    </w:p>
    <w:p>
      <w:pPr>
        <w:pStyle w:val="Normal"/>
        <w:jc w:val="both"/>
        <w:rPr>
          <w:rFonts w:ascii="Georgia" w:hAnsi="Georgia" w:cs="Georgia"/>
          <w:b/>
          <w:b/>
          <w:sz w:val="28"/>
          <w:szCs w:val="28"/>
          <w:lang w:val="en-GB"/>
        </w:rPr>
      </w:pPr>
      <w:r>
        <w:rPr>
          <w:rFonts w:cs="Georgia" w:ascii="Georgia" w:hAnsi="Georgia"/>
          <w:b/>
          <w:sz w:val="28"/>
          <w:szCs w:val="28"/>
          <w:lang w:val="en-GB"/>
        </w:rPr>
        <w:t>Time: 085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women working at a garage heard extraordinary horn-like sounds, increasing in volume, and coming from outside. Looking out the window, Ludmila Sadovskaia saw a strange creature with glowing eyes. Its face was a greenish gray and it had no nose and only a slit for a mouth. The women ran out of the office, shouting for help. Two boys living nearby, claim to have seen a saucer shaped object appear over the garage and land nearby, at the same time. Investigators on the scene the next day reported abnormal changes in atmospheric pressure at the sit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83</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The UFO Report 199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Northern Peru,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29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an earthquake, the remote area was visited by five hovering objects whose human-like occupants, encouraged the affected villagers and gave them advice on how to protect themselves from the aftermath of the disast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51</w:t>
      </w:r>
    </w:p>
    <w:p>
      <w:pPr>
        <w:pStyle w:val="Normal"/>
        <w:jc w:val="both"/>
        <w:rPr>
          <w:rFonts w:ascii="Georgia" w:hAnsi="Georgia" w:cs="Georgia"/>
          <w:b/>
          <w:b/>
          <w:sz w:val="28"/>
          <w:szCs w:val="28"/>
          <w:lang w:val="en-GB"/>
        </w:rPr>
      </w:pPr>
      <w:r>
        <w:rPr>
          <w:rFonts w:cs="Georgia" w:ascii="Georgia" w:hAnsi="Georgia"/>
          <w:b/>
          <w:sz w:val="28"/>
          <w:szCs w:val="28"/>
          <w:lang w:val="en-GB"/>
        </w:rPr>
        <w:t>Source: Uruguayan UFO Reporter Number # 1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Nalchik,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May 30 1990</w:t>
      </w:r>
    </w:p>
    <w:p>
      <w:pPr>
        <w:pStyle w:val="Normal"/>
        <w:jc w:val="both"/>
        <w:rPr>
          <w:rFonts w:ascii="Georgia" w:hAnsi="Georgia" w:cs="Georgia"/>
          <w:b/>
          <w:b/>
          <w:sz w:val="28"/>
          <w:szCs w:val="28"/>
          <w:lang w:val="en-GB"/>
        </w:rPr>
      </w:pPr>
      <w:r>
        <w:rPr>
          <w:rFonts w:cs="Georgia" w:ascii="Georgia" w:hAnsi="Georgia"/>
          <w:b/>
          <w:sz w:val="28"/>
          <w:szCs w:val="28"/>
          <w:lang w:val="en-GB"/>
        </w:rPr>
        <w:t>Time: 0603A</w:t>
      </w:r>
    </w:p>
    <w:p>
      <w:pPr>
        <w:pStyle w:val="Normal"/>
        <w:jc w:val="both"/>
        <w:rPr>
          <w:rFonts w:ascii="Georgia" w:hAnsi="Georgia" w:cs="Georgia"/>
          <w:b/>
          <w:b/>
          <w:sz w:val="28"/>
          <w:szCs w:val="28"/>
          <w:lang w:val="en-GB"/>
        </w:rPr>
      </w:pPr>
      <w:r>
        <w:rPr>
          <w:rFonts w:cs="Georgia" w:ascii="Georgia" w:hAnsi="Georgia"/>
          <w:b/>
          <w:sz w:val="28"/>
          <w:szCs w:val="28"/>
          <w:lang w:val="en-GB"/>
        </w:rPr>
        <w:t>A local man named Sergey Kovantsev suddenly awoke and felt unreasonable fear without any apparent cause immediately after that he appeared in an unfamiliar room. Judging by the interior of the room the witness realized that he was onboard some type of flying object. The room was shaped like a "lentil" and it had oblong shaped elongated windows. He was sitting in a deep armchair placed around a table, with other chairs around it. The chairs and the table were of the same ivory color. The floor appeared to be made out of a greenish velvety material. The walls were brown in color and the ceiling greenish-orange in color. Numerous ellipse-shaped and bigger windows were located along the walls. In front of the witness sat two humanoid entities, which appeared to be conversing about something. Sergey did not hear their voices and noticed that the aliens at times seem to nod their heads, the dialog was obviously telepathic, and from time to time they looked at the witness without interrupting their conversation. The aliens wore thin overalls, bluish in color without any pockets or seams that covered them all the way up to their necks. Their heads were of "normal" size but with clearly different eyes from that of humans, which were approximately 4 times bigger than humans. Their pupils moved in a very strange manner, and appeared to narrow from time to time, become a dot and then expanding to cover the entire eye cavity. The pupils were bright raspberry in color, and their eyeballs were of a pure white color. The alien mouths were slit-like, without lips, and were never opened, Sergey never noticed them move. They had flat wide noses, and their ears were very tightly fit to their heads, elongated and 1.5 times bigger than those of humans, they had short yellowish hair with "modern" haircuts. The light emanating from the ceiling was even, soft and pleasant. The witness could see what appeared to be an indentation on the wall to his left that could have been a door, but without any visible handles. Most interestingly was the state in which Sergey was in, while sitting on the chair, he was apparently able to see his own body from a point away from the table (out of body travel?), as well as what was occurring inside the spacecraft simultaneously. Another entity the same as the other two seated ones approached Sergey from his back and placed some type of device on his head, which resembled terrestrial "earphones". Suddenly he heard crackling and squeaking sounds at first in the "earphones" like a radio receiver tuning into the necessary frequency. The sounds stopped quickly, and then Sergey heard a distinct female voice, judging by the voice it sounded like a woman of 50 or 60 years of age. The female voice spoke "interesting" information, which Sergey unfortunately could not remember, only vague recollections remained in his memory. The witness then asked, "What year are you in?" The female voice answered, "The 6648th". Soon after that the voice began fading away and static appeared again. After that Sergey heard another younger female voice, which he felt more at ease with. Confidently he asked her, "What is your name?" The alien female voice answered, "Maya". And then added that the year in her planet was now the 9869th year (different from the other alien female voice). Maya then said that in honor of their acquaintance and her respect to the witness, a song performed by a children's chorus would now be heard (!). At that very same moment Sergey heard a melodic, electronic music and voices of young children. The song was mostly about joy, friendship and a happy life. Soon Maya communicated again with Sergey who then asked her when they would meet again. She then mentioned the number 17 and something which Sergey did not hear properly since the voice began fading away. After that Sergey experienced a memory gap and later returned to his senses lying on his bed, in a totally confused state. The clock now read 0615A and according to his estimation he had only been onboard the UFO for 12 minutes. The next day he learned that a local driver had seen a globe-shaped UFO with a broad rim flying low over the houses between Nalchik and the hamlet of Khassanya. The object emitted thin multicolored beams of light in different directions. The object then stopped in mid-air and began to rotate slowly around its axis. Apparently the witness had been abducted onboard that very sam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yedor I. Konovalov, local UFO Research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Calumet City, Illinois</w:t>
      </w:r>
    </w:p>
    <w:p>
      <w:pPr>
        <w:pStyle w:val="Normal"/>
        <w:jc w:val="both"/>
        <w:rPr>
          <w:rFonts w:ascii="Georgia" w:hAnsi="Georgia" w:cs="Georgia"/>
          <w:b/>
          <w:b/>
          <w:sz w:val="28"/>
          <w:szCs w:val="28"/>
          <w:lang w:val="en-GB"/>
        </w:rPr>
      </w:pPr>
      <w:r>
        <w:rPr>
          <w:rFonts w:cs="Georgia" w:ascii="Georgia" w:hAnsi="Georgia"/>
          <w:b/>
          <w:sz w:val="28"/>
          <w:szCs w:val="28"/>
          <w:lang w:val="en-GB"/>
        </w:rPr>
        <w:t>Date: May 30 1990</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A mother and her two young sons were resting in their home when they noticed a strange object hovering over a house across the street. The object was described as a domed gray disc with bright white windows around its circumference. The windows were wider at the bottom than at the top. A dark line seemed to rotate inside the windows. The object emitted a fuzzy white glow from its flat bottom. It then drifted slowly away. That same night the younger boy had a strange dream-like experience. He found himself at the nearby schoolyard where he saw several landed gray domed discs. A short gray skinned being befriended the boy then accompanied him back to the house. The boy remembers being told several "things" that he could not rememb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50</w:t>
      </w:r>
    </w:p>
    <w:p>
      <w:pPr>
        <w:pStyle w:val="Normal"/>
        <w:jc w:val="both"/>
        <w:rPr>
          <w:rFonts w:ascii="Georgia" w:hAnsi="Georgia" w:cs="Georgia"/>
          <w:b/>
          <w:b/>
          <w:sz w:val="28"/>
          <w:szCs w:val="28"/>
          <w:lang w:val="en-GB"/>
        </w:rPr>
      </w:pPr>
      <w:r>
        <w:rPr>
          <w:rFonts w:cs="Georgia" w:ascii="Georgia" w:hAnsi="Georgia"/>
          <w:b/>
          <w:sz w:val="28"/>
          <w:szCs w:val="28"/>
          <w:lang w:val="en-GB"/>
        </w:rPr>
        <w:t>Source: Francis L Ridge, Regional Encounters the FC Fil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1.</w:t>
      </w:r>
    </w:p>
    <w:p>
      <w:pPr>
        <w:pStyle w:val="Normal"/>
        <w:jc w:val="both"/>
        <w:rPr>
          <w:rFonts w:ascii="Georgia" w:hAnsi="Georgia" w:cs="Georgia"/>
          <w:b/>
          <w:b/>
          <w:sz w:val="28"/>
          <w:szCs w:val="28"/>
          <w:lang w:val="en-GB"/>
        </w:rPr>
      </w:pPr>
      <w:r>
        <w:rPr>
          <w:rFonts w:cs="Georgia" w:ascii="Georgia" w:hAnsi="Georgia"/>
          <w:b/>
          <w:sz w:val="28"/>
          <w:szCs w:val="28"/>
          <w:lang w:val="en-GB"/>
        </w:rPr>
        <w:t>Location. Szperenberg, Germany</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Russian soldier, native of the Krasnodar region was on sentry duty at the staff of the main East German-Soviet military base located 40km south of Berlin, which had a large airfield when he was reported missing. His disappearance was discovered during a change of shifts. He could not have been able to leave the building unnoticed since his post was on the 2nd floor and to get out he would have had to pass 2 sentry posts and a bunker. He was found quite by accident 2 weeks later roaming through an area of disused bunkers, tanks and other equipment located about 15kms from the base. The area also contained dangerous unexploded ordinance and was cordoned off by 4 rows of barbwire and was well guarded. He was in a very confused and agitated state, he could only remember that while on guard duty he was confronted by several huge men all dressed in black. The men's head resembled that of an inverted bucket. The soldier remembered nothing else. He could not explain how he had appeared in the restricted area and where he had been for the past 2 weeks. The soldier was then sent to a rehabilitation center in Belitz. There he was hospitalized for a long time. The soldier never returned to his unit again. His story became the subject of wide circulating rumors among the military garrison at Szperenber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NIO" Research Group in: "Crossroads of Centaurs" Rostov # 2</w:t>
      </w:r>
    </w:p>
    <w:p>
      <w:pPr>
        <w:pStyle w:val="Normal"/>
        <w:jc w:val="both"/>
        <w:rPr>
          <w:rFonts w:ascii="Georgia" w:hAnsi="Georgia" w:cs="Georgia"/>
          <w:b/>
          <w:b/>
          <w:sz w:val="28"/>
          <w:szCs w:val="28"/>
          <w:lang w:val="en-GB"/>
        </w:rPr>
      </w:pPr>
      <w:r>
        <w:rPr>
          <w:rFonts w:cs="Georgia" w:ascii="Georgia" w:hAnsi="Georgia"/>
          <w:b/>
          <w:sz w:val="28"/>
          <w:szCs w:val="28"/>
          <w:lang w:val="en-GB"/>
        </w:rPr>
        <w:t>1999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2.</w:t>
      </w:r>
    </w:p>
    <w:p>
      <w:pPr>
        <w:pStyle w:val="Normal"/>
        <w:jc w:val="both"/>
        <w:rPr>
          <w:rFonts w:ascii="Georgia" w:hAnsi="Georgia" w:cs="Georgia"/>
          <w:b/>
          <w:b/>
          <w:sz w:val="28"/>
          <w:szCs w:val="28"/>
          <w:lang w:val="en-GB"/>
        </w:rPr>
      </w:pPr>
      <w:r>
        <w:rPr>
          <w:rFonts w:cs="Georgia" w:ascii="Georgia" w:hAnsi="Georgia"/>
          <w:b/>
          <w:sz w:val="28"/>
          <w:szCs w:val="28"/>
          <w:lang w:val="en-GB"/>
        </w:rPr>
        <w:t>Location. Near Riga, Latv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ocal resident (Russian by nationality) Oleg B. was walking outside the Latvian capital near a forest came face to face with a strange humanoid entity. The entity was apparently a man, about 1.7-1.8m in height; he had pale wrinkled skin that appeared "crumbly", and a wrinkled forehead. His general appearance was that of a 50-year old man. He had prominent shiny round eyes that lacked eyebrows. The humanoid's nose and mouth were human-like but the most remarkable feature on the humanoid was his head, it was hairless on top, and instead of hair it had strange tube-like protrusions that jutted down to the sides of his head. The witness thought that it was rolled up braided hair but it seemed unlikely. The alien was dressed in a tight-fitting suit that completely covered his body to the top of his neck. The humanoid had a worried look on his face and quickly disappeared from sight, running away. The frightened witness also ran in the opposite dir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skiy Triangle" Information Bulletin of The Latvian Commission on Anomalous Phenomena # 19-199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3.</w:t>
      </w:r>
    </w:p>
    <w:p>
      <w:pPr>
        <w:pStyle w:val="Normal"/>
        <w:jc w:val="both"/>
        <w:rPr>
          <w:rFonts w:ascii="Georgia" w:hAnsi="Georgia" w:cs="Georgia"/>
          <w:b/>
          <w:b/>
          <w:sz w:val="28"/>
          <w:szCs w:val="28"/>
          <w:lang w:val="en-GB"/>
        </w:rPr>
      </w:pPr>
      <w:r>
        <w:rPr>
          <w:rFonts w:cs="Georgia" w:ascii="Georgia" w:hAnsi="Georgia"/>
          <w:b/>
          <w:sz w:val="28"/>
          <w:szCs w:val="28"/>
          <w:lang w:val="en-GB"/>
        </w:rPr>
        <w:t>Location. Near Moscow,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individuals interested in UFOs were visiting an "anomalous" area outside of Moscow encountered a ghost-like humanoid that approached one of the men in the group. Both the witness and the entity faced each other, standing in front of each other; both were covered in a strange greenish mist. When the mist and the shadowy entity vanished, the witness informed the others that he had indeed communicated with extraterrestrials but was forbidden to talk about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Alexandrov engineer at the Cosmonaut Training Center, Moscow And Pavel Mukhortov in: "Rabochaya Tribune" Newspaper December 12 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4.</w:t>
      </w:r>
    </w:p>
    <w:p>
      <w:pPr>
        <w:pStyle w:val="Normal"/>
        <w:jc w:val="both"/>
        <w:rPr>
          <w:rFonts w:ascii="Georgia" w:hAnsi="Georgia" w:cs="Georgia"/>
          <w:b/>
          <w:b/>
          <w:sz w:val="28"/>
          <w:szCs w:val="28"/>
          <w:lang w:val="en-GB"/>
        </w:rPr>
      </w:pPr>
      <w:r>
        <w:rPr>
          <w:rFonts w:cs="Georgia" w:ascii="Georgia" w:hAnsi="Georgia"/>
          <w:b/>
          <w:sz w:val="28"/>
          <w:szCs w:val="28"/>
          <w:lang w:val="en-GB"/>
        </w:rPr>
        <w:t>Location. Terrace,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seven-year old witness was sleeping in his room when he woke up to see something standing in his room. Whatever it was, it was tall, skinny and had large black eyes; it was completely hairless and had bumpy skin. He could not see it to well because of the darkness. The witness stood by his bed and looked into the creature's eyes, but he felt no fear. His next memory was of waking up lying down in bed in the morning. The witness was unusually tired, exhausted, and could not open his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 Paul UFO Hotline, September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5.</w:t>
      </w:r>
    </w:p>
    <w:p>
      <w:pPr>
        <w:pStyle w:val="Normal"/>
        <w:jc w:val="both"/>
        <w:rPr>
          <w:rFonts w:ascii="Georgia" w:hAnsi="Georgia" w:cs="Georgia"/>
          <w:b/>
          <w:b/>
          <w:sz w:val="28"/>
          <w:szCs w:val="28"/>
          <w:lang w:val="en-GB"/>
        </w:rPr>
      </w:pPr>
      <w:r>
        <w:rPr>
          <w:rFonts w:cs="Georgia" w:ascii="Georgia" w:hAnsi="Georgia"/>
          <w:b/>
          <w:sz w:val="28"/>
          <w:szCs w:val="28"/>
          <w:lang w:val="en-GB"/>
        </w:rPr>
        <w:t>Location. Near Kiev,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local boy named Kostya Kravchenko, a fifth grade pupil, was fishing in a lake when he suddenly felt an unseen force that snatched the rod from his hands and threw it on the bank of the lake. The boy turned around and saw a blindingly white object sitting on a glade several meters from him. He could not see windows or doors. The object had what appeared to be 2 humps and had a streamlined hull with a smooth elongated front section. It lacked wheels, landing props, etc. A humanoid figure stood near the object. It was tall, without visible legs, but with long arms. Its body was also blindingly white just like the UFO. Apparently this entity had caused Kostya's fishing rod to fly out of his hands, using some unseen telekinetic force. Next Kostya felt his body becoming heavy and his legs glued to the ground. Frightened he began to scream, his friend a girl named Lesya who had been nearby came to his aid. He had fallen to the ground and was pointing in the direction of the forest. But the girl saw nothing (apparently the object and entity had cloaked themselves?). Other older boys came running to the location, at first laughing but then became concerned upon seeing Kostya's pale face. Kostya could only stutter about what had occurred. The next day Kostya had a dream in which a voice told him he would live for only five days. However the next day he had another dream in which the date of his death was changed. His relatives constantly watched over him for the next 2 weeks and nothing happened. After the incident Kostya's behavior changed noticeably and he was involved in additional UFO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onid Brovchenko, Local Press, an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6.</w:t>
      </w:r>
    </w:p>
    <w:p>
      <w:pPr>
        <w:pStyle w:val="Normal"/>
        <w:jc w:val="both"/>
        <w:rPr>
          <w:rFonts w:ascii="Georgia" w:hAnsi="Georgia" w:cs="Georgia"/>
          <w:b/>
          <w:b/>
          <w:sz w:val="28"/>
          <w:szCs w:val="28"/>
          <w:lang w:val="en-GB"/>
        </w:rPr>
      </w:pPr>
      <w:r>
        <w:rPr>
          <w:rFonts w:cs="Georgia" w:ascii="Georgia" w:hAnsi="Georgia"/>
          <w:b/>
          <w:sz w:val="28"/>
          <w:szCs w:val="28"/>
          <w:lang w:val="en-GB"/>
        </w:rPr>
        <w:t>Location. Baikalovo, Sverdlovsk region, Urals,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38-year old local Boris Klepikov and three other men had gone to the nearby village of Pelevino in order to purchase some Vodka but instead bought several bottles of wine at a local grocery store and were returning home, in a yet completely sober state, having not opened the bottles. As they stood on the side of the road waiting for a bus they suddenly saw a globe-shaped object about 3 meters in diameter, coming from the south, from the direction of a deep and spacious swamp. The object was metallic in color. It then slowly descended nearby and landed, standing on 4 landing props. A door about 0.7 by 1.9 meters in diameter opened on the side of the hull and to male humanoids stepped out. Their height was about 1.7m and both were dressed in aluminum colored suits, apparently slightly inflated from inside. They had round helmets with a glass visor in the front part. The alien's eyes were blue, skin normal, and they had aquiline noses. One of the aliens began speaking to the witnesses in pure Russian language with a Siberian (Baikal) accent (!). He greeted the astounded witnesses asking them where they were going and inviting them to come with them. The men refused and seized with fear began running away. They ran about 8 km until they reached the village of Baikalovo. After somewhat calming down the men returned to the scene of the encounter in order to retrieve the wine, which they had left behind in their haste to escap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vel Hailov, an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w:t>
      </w:r>
    </w:p>
    <w:p>
      <w:pPr>
        <w:pStyle w:val="Normal"/>
        <w:jc w:val="both"/>
        <w:rPr>
          <w:rFonts w:ascii="Georgia" w:hAnsi="Georgia" w:cs="Georgia"/>
          <w:b/>
          <w:b/>
          <w:sz w:val="28"/>
          <w:szCs w:val="28"/>
          <w:lang w:val="en-GB"/>
        </w:rPr>
      </w:pPr>
      <w:r>
        <w:rPr>
          <w:rFonts w:cs="Georgia" w:ascii="Georgia" w:hAnsi="Georgia"/>
          <w:b/>
          <w:sz w:val="28"/>
          <w:szCs w:val="28"/>
          <w:lang w:val="en-GB"/>
        </w:rPr>
        <w:t>Location. Sea of Az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local 12-year old boy was wading up to his waist in the waters of the Sea of Azov, which has numerous sandbars and it's not that deep. He was wading above a sandbank which suddenly gave way and he fell into a deep pit in the water. He then dived deeper attempting to access his location and to look around when he spotted a small greenish "man". The dwarf-like entity was sitting at the bottom of the ocean. His eyes were disproportional to his face; they were very big and bulging. Both stared at each other in amazement. The alien dwarf waved his hand and accidentally scratched the boy's belly with its long nails. They both away from each other in different directions, the alien towards deeper waters and the boy to the surface, the boy then ran home fearing for his life and never returned to the water for the rest of the year. He never saw the entity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UFO) Magazine, Saint Petersburg # 22 May 31 199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s this proof of possible underwater dweller or civilizations? Or "OINTS" as Ivan Sanderson used to call the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w:t>
      </w:r>
    </w:p>
    <w:p>
      <w:pPr>
        <w:pStyle w:val="Normal"/>
        <w:jc w:val="both"/>
        <w:rPr>
          <w:rFonts w:ascii="Georgia" w:hAnsi="Georgia" w:cs="Georgia"/>
          <w:b/>
          <w:b/>
          <w:sz w:val="28"/>
          <w:szCs w:val="28"/>
          <w:lang w:val="en-GB"/>
        </w:rPr>
      </w:pPr>
      <w:r>
        <w:rPr>
          <w:rFonts w:cs="Georgia" w:ascii="Georgia" w:hAnsi="Georgia"/>
          <w:b/>
          <w:sz w:val="28"/>
          <w:szCs w:val="28"/>
          <w:lang w:val="en-GB"/>
        </w:rPr>
        <w:t>Location. Between Demerdzhi &amp; Northern Demerdzhi Mountain,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group of tourists consisting of several young men and women arrived at this location and scattered over the area to rest. One of the young men separated from the main group and camped beyond a hill. As he laid on the grass to rest to his amazement he saw a strange "thing" which he took to be a "dancing pavilion" it was a round artificial structure flat on top and standing on something resembling props or columns emerging from the ground. The young man couldn't understand how a "dance hall" could suddenly appear there amid the mountains and rocks. He approached the strange structure and suddenly lost consciousness. Later he woke up surrounded by his friends who had been attempting to wake him. They told him that they had been looking around for him and they had found him lying on the grass and had been gone for 2 hours. He realized what he had seen and took the group to the location but to his amazement the strange "pavilion" structure had by now disappeared. Apparently the young man had been somehow abducted and his memory had been totally erased. Possibly the young man had briefly penetrated into the protective camouflaging field of an alien base reputed to be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A. Belozyerov, Crimean UFO Research Group Simferopol, Crimea Ukra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w:t>
      </w:r>
    </w:p>
    <w:p>
      <w:pPr>
        <w:pStyle w:val="Normal"/>
        <w:jc w:val="both"/>
        <w:rPr>
          <w:rFonts w:ascii="Georgia" w:hAnsi="Georgia" w:cs="Georgia"/>
          <w:b/>
          <w:b/>
          <w:sz w:val="28"/>
          <w:szCs w:val="28"/>
          <w:lang w:val="en-GB"/>
        </w:rPr>
      </w:pPr>
      <w:r>
        <w:rPr>
          <w:rFonts w:cs="Georgia" w:ascii="Georgia" w:hAnsi="Georgia"/>
          <w:b/>
          <w:sz w:val="28"/>
          <w:szCs w:val="28"/>
          <w:lang w:val="en-GB"/>
        </w:rPr>
        <w:t>Location. Kostroma,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daytime &amp; evening</w:t>
      </w:r>
    </w:p>
    <w:p>
      <w:pPr>
        <w:pStyle w:val="Normal"/>
        <w:jc w:val="both"/>
        <w:rPr>
          <w:rFonts w:ascii="Georgia" w:hAnsi="Georgia" w:cs="Georgia"/>
          <w:b/>
          <w:b/>
          <w:sz w:val="28"/>
          <w:szCs w:val="28"/>
          <w:lang w:val="en-GB"/>
        </w:rPr>
      </w:pPr>
      <w:r>
        <w:rPr>
          <w:rFonts w:cs="Georgia" w:ascii="Georgia" w:hAnsi="Georgia"/>
          <w:b/>
          <w:sz w:val="28"/>
          <w:szCs w:val="28"/>
          <w:lang w:val="en-GB"/>
        </w:rPr>
        <w:t>In this town located next to the Volga River a small shiny metallic looking cylinder-shaped object plummeted from the sky straight onto the roof of a twin-type elongated "Ikarus" bus (Hungarian made) with trailer, while the bus was standing at a bus stop. The object fell on the rubber pleats connecting the front section of the bus with the rear, immediately causing smoke. Apparently the object had been very hot. The driver stopped the bus, walked out of the cabin and after examining the tires and engine, found no source of the smoke or smell (he did not look up on the roof!) and continued his drive. A minute or so after that, a red ambulance van of the "Rafik" type (RAF-2203), apparently belonging to the fire brigade drove up to the bus stop. The ambulance van was equipped with radio and antenna. Two strange "men" walked out of the ambulance and examined the bus stop for several minutes, walking around the area evidently not finding what they were looking for. The returned to their "ambulance" and drove away. Both men looked very suspiciously non-human as some of the witnesses asserted. They had very pale, almost white faces, huge "remarkable" eyes and behaved strangely. Vigilant local residents phoned the town's newspaper "Severnaya Pravda" (The Northern Truth). Local journalists quickly telephone the local fire department asking them if they had sent the duty ambulance to the bus stop. The answer was negative. And then a local journalist named V. Shpanchenko continued the investigation and the evening of the same day, while returning home in his car with a colleague, pulled over and stopped on the road and to his amazement saw the red "Rafik" ambulance van, looking exactly as it was described earlier. Both reporters turned the headlights of their vehicle off and began watching the strange ambulance from a distance, hidden in the darkness. The registration number (plate?) was identical to the one reported by the witnesses at the bus stop. Two strange men again came out of the ambulance; one was dressed in a shirt the second in a grayish suit. The spoke between each other about something (the language or voices were not heard because of the distance) and then got back inside the ambulance. One in the cabin and the second next to the driver, the curtains in the cabin were closed and then van rushed suddenly away in a quick jerk. Both journalists noticed how strange the "firemen" had looked, they had very white pale faces, penetrating eyes which radiated some type of energy, their smiles appeared unnaturally forced like robots. The worried journalists phoned the local Militia. The guard on duty confirmed that people in civilian clothing did not drive ambulances. The origin of the mysterious "ambulance" remained shrouded in myste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urnalist V. Shpanchenko "Severnaya Pravda" Kostroma, quoted by "Anomalous Kaleidoscope" in "Yunost" Newspaper, Yaroslavl Russia April 27 199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Comments: Similar humanoids were seen in the Ryazan region that same y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w:t>
      </w:r>
    </w:p>
    <w:p>
      <w:pPr>
        <w:pStyle w:val="Normal"/>
        <w:jc w:val="both"/>
        <w:rPr>
          <w:rFonts w:ascii="Georgia" w:hAnsi="Georgia" w:cs="Georgia"/>
          <w:b/>
          <w:b/>
          <w:sz w:val="28"/>
          <w:szCs w:val="28"/>
          <w:lang w:val="en-GB"/>
        </w:rPr>
      </w:pPr>
      <w:r>
        <w:rPr>
          <w:rFonts w:cs="Georgia" w:ascii="Georgia" w:hAnsi="Georgia"/>
          <w:b/>
          <w:sz w:val="28"/>
          <w:szCs w:val="28"/>
          <w:lang w:val="en-GB"/>
        </w:rPr>
        <w:t>Location. Erzovka,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55-year old Valeriy Vasilevich Krasnov was returning from the city of Volgograd in his car and being tired, had pulled over to the side of the road to obtain some rest and a meal. As he prepared dinner he was suddenly seized by a sense of fear. He felt like he was going to die of a heart attack, but suddenly a thought appeared in his head: "No, this is not your heart. Don't be afraid...we will not harm you, only will ask you some questions and will answer your questions if you have any." The witness looked around and could not see anyone. "Who are you and what do you want from me." "Be calm, first of all. We are friends, and will not do you any harm." Krasnov replied: "So why are you not visible?" "If you relax and become ready for communication, we will appear now." Suddenly 2 figures started materializing, like a photograph being developed. It was an incredible sight. The outlines of the figures appeared, and then everything became clear and 2 entities became visible, a man and a woman. They were very much human like. Dressed in light silver overalls, with a wide white belt with strange devices hanging from them and multicolored blinking lights. Their faces and hands were bare and their skin was blindingly white. Their hair was gold and they had amazing eyes of an ultramarine color that radiated amazing light. Both were very tall about 1.90 to 2.0 meters in height and stood smiling at the witness. The woman was stunningly beautiful and shapely. Both looked to be about 20-25 years old. Their eyes were slightly slanted, had a small nose, clearly visible mouth, but immovable, as well as their faces. They had very proportional figures with long thin fingers. When they moved they did so slowly and gradually. All communication was telepathic. The aliens approached the witness and began asking mundane and private questions. It felt like a police interrogation and the witness felt uncomfortable. He felt as his brain was being scanned. After answering their questions, Krasnov was allowed to ask himself. The aliens said that they hailed from the Canis Venatici constellation, more specifically from a planet called "Tats". They had been on earth for 2 years already and that their previous visit had been 100 years ago and had lasted for about 10 years. They traveled in a star ship shaped like a disc, with 6 crewmembers. They also said that they traveled between dimensions. That is a very responsible and dangerous process that must be carefully controlled. They also said that every dimension has intelligent life and that there are some aggressive civilizations that are striving to conquer the Universe and that there were "backward" civilizations, like Earth. They said that they had a base on the moon and were concerned about constant monitoring by earthlings. They were governed by what they called a "council". They did not conduct negative experiments over people (humans), did not abduct humans by force that it was strictly forbidden by the "council". They did not recognize the human civilization because of its aggressive tendencies and behavior. They also said that humans were out of control of their "Council" and that it was now too late to do anything. This "Council" consisted of different civilizations that regulate many interstellar laws. Suddenly the belts of both aliens began radiating a bluish light and they said: "The time of contact is now over. We must return to our ship." They said that they would be back in August 1990. Both figures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S Belimov, Anton Anfalov</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1.</w:t>
      </w:r>
    </w:p>
    <w:p>
      <w:pPr>
        <w:pStyle w:val="Normal"/>
        <w:jc w:val="both"/>
        <w:rPr>
          <w:rFonts w:ascii="Georgia" w:hAnsi="Georgia" w:cs="Georgia"/>
          <w:b/>
          <w:b/>
          <w:sz w:val="28"/>
          <w:szCs w:val="28"/>
          <w:lang w:val="en-GB"/>
        </w:rPr>
      </w:pPr>
      <w:r>
        <w:rPr>
          <w:rFonts w:cs="Georgia" w:ascii="Georgia" w:hAnsi="Georgia"/>
          <w:b/>
          <w:sz w:val="28"/>
          <w:szCs w:val="28"/>
          <w:lang w:val="en-GB"/>
        </w:rPr>
        <w:t>Location. Vladivostok,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Near the local cinema "Moskva" Tatiana G was returning home while her husband waited for her in the front of the house. Suddenly Tatiana began to frantically wave her hands, and shouting as if struggling with someone unseen. After hesitating for a second her husband rushed towards her. Hearing the shouts of the woman numerous witnesses had by now gathered in the windows and watched the strange spectacle, her struggling with someone unseen and her husband also battling with an unknown force. Numerous witnesses now rushed to their aid. As they approached the group suddenly saw very near Tatiana and her husband a black "machine" with darkened glass windows. Tatiana was struggling with a man wearing dark coveralls and her husband fought with two men dressed in diver's suits. Around the head of the mysterious figures there was a unique glow, resembling a shell. After seeing the people running towards them the strangers threw Tatiana and her husband on the ground and rapidly entered the black object, which after being touched instantly disappeared. Tatiana later described as the dark object suddenly landed close to her and three dark clad men exiting the object. Around their heads there was a glow. The men silently gripped her and dragged her towards the machine. She began to shout and struggle. When her husband ran up, two of the strangers turned on him, the third almost succeeding in jostling her into the black machine. She was dragged very close to the machine but was let go as the other villagers approached. The humanoids then disappeared inside the machine. She fell to the asphalt and lost sight of the object. At this point she realized that all around her there appeared to be some sort of "vacuum" that she could not see the normal sights. She could not see anything familiar. Suddenly her husband broke into the vacuum and there was a flash of light, at this point she lost consciousness. A third witness was able to see the strange black machine as it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UFON, Vladivostok UFO Research</w:t>
      </w:r>
    </w:p>
    <w:p>
      <w:pPr>
        <w:pStyle w:val="Normal"/>
        <w:jc w:val="both"/>
        <w:rPr>
          <w:rFonts w:ascii="Georgia" w:hAnsi="Georgia" w:cs="Georgia"/>
          <w:b/>
          <w:b/>
          <w:sz w:val="28"/>
          <w:szCs w:val="28"/>
          <w:lang w:val="en-GB"/>
        </w:rPr>
      </w:pPr>
      <w:r>
        <w:rPr>
          <w:rFonts w:cs="Georgia" w:ascii="Georgia" w:hAnsi="Georgia"/>
          <w:b/>
          <w:sz w:val="28"/>
          <w:szCs w:val="28"/>
          <w:lang w:val="en-GB"/>
        </w:rPr>
        <w:t>Type: B &amp; G attem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2.</w:t>
      </w:r>
    </w:p>
    <w:p>
      <w:pPr>
        <w:pStyle w:val="Normal"/>
        <w:jc w:val="both"/>
        <w:rPr>
          <w:rFonts w:ascii="Georgia" w:hAnsi="Georgia" w:cs="Georgia"/>
          <w:b/>
          <w:b/>
          <w:sz w:val="28"/>
          <w:szCs w:val="28"/>
          <w:lang w:val="en-GB"/>
        </w:rPr>
      </w:pPr>
      <w:r>
        <w:rPr>
          <w:rFonts w:cs="Georgia" w:ascii="Georgia" w:hAnsi="Georgia"/>
          <w:b/>
          <w:sz w:val="28"/>
          <w:szCs w:val="28"/>
          <w:lang w:val="en-GB"/>
        </w:rPr>
        <w:t>Location. Kramatorsk, Donetsk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2000 or 2100</w:t>
      </w:r>
    </w:p>
    <w:p>
      <w:pPr>
        <w:pStyle w:val="Normal"/>
        <w:jc w:val="both"/>
        <w:rPr>
          <w:rFonts w:ascii="Georgia" w:hAnsi="Georgia" w:cs="Georgia"/>
          <w:b/>
          <w:b/>
          <w:sz w:val="28"/>
          <w:szCs w:val="28"/>
          <w:lang w:val="en-GB"/>
        </w:rPr>
      </w:pPr>
      <w:r>
        <w:rPr>
          <w:rFonts w:cs="Georgia" w:ascii="Georgia" w:hAnsi="Georgia"/>
          <w:b/>
          <w:sz w:val="28"/>
          <w:szCs w:val="28"/>
          <w:lang w:val="en-GB"/>
        </w:rPr>
        <w:t>Three local boys, Vasiliy, Maksim both 5 years of age, and 7-year old Victor were playing in an abandoned opencast mine on the outskirts of town. The time was near sunset when they suddenly saw a strange white object, like a dot, then a circle of white fog or mist that was gradually increasing and finally transforming into a disk-shaped object that then hovered over a pit. The disk was hovered silently in front of the stunned boys and then all three witnesses began to feel odd, like being pierced by a thousand needles evidently as a result of an intensified electrostatic field. Next moment all three boys lost consciousness and later woke up laying on the very bottom of the opencast mine. They couldn't understand how they ended up the bottom of the pit, since it was very large and quite deep. All three boys still had been experiencing the electrostatic field. None of them could remember what happened after they saw the disk. They all returned home at 2300 or midnight, their mothers reproaching them for staying out so late. After the incident strange things began happening with Maksim, he began to sleepwalk at night and all three boys discovered strange identical marks on the backs of their heads. The marks were in the form of a trident, it looked as if they had been branded. All three boys then moved to the city of Saint Petersburg. Victor strangely died at the age of 17 of unknown causes. Unfortunately no regressive hypnosis was ever arranged to clarify the details of their evident abduction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drew Zabava (Janefarlz) Ukra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3.</w:t>
      </w:r>
    </w:p>
    <w:p>
      <w:pPr>
        <w:pStyle w:val="Normal"/>
        <w:jc w:val="both"/>
        <w:rPr>
          <w:rFonts w:ascii="Georgia" w:hAnsi="Georgia" w:cs="Georgia"/>
          <w:b/>
          <w:b/>
          <w:sz w:val="28"/>
          <w:szCs w:val="28"/>
          <w:lang w:val="en-GB"/>
        </w:rPr>
      </w:pPr>
      <w:r>
        <w:rPr>
          <w:rFonts w:cs="Georgia" w:ascii="Georgia" w:hAnsi="Georgia"/>
          <w:b/>
          <w:sz w:val="28"/>
          <w:szCs w:val="28"/>
          <w:lang w:val="en-GB"/>
        </w:rPr>
        <w:t>Location. Novosibirsk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2040</w:t>
      </w:r>
    </w:p>
    <w:p>
      <w:pPr>
        <w:pStyle w:val="Normal"/>
        <w:jc w:val="both"/>
        <w:rPr>
          <w:rFonts w:ascii="Georgia" w:hAnsi="Georgia" w:cs="Georgia"/>
          <w:b/>
          <w:b/>
          <w:sz w:val="28"/>
          <w:szCs w:val="28"/>
          <w:lang w:val="en-GB"/>
        </w:rPr>
      </w:pPr>
      <w:r>
        <w:rPr>
          <w:rFonts w:cs="Georgia" w:ascii="Georgia" w:hAnsi="Georgia"/>
          <w:b/>
          <w:sz w:val="28"/>
          <w:szCs w:val="28"/>
          <w:lang w:val="en-GB"/>
        </w:rPr>
        <w:t>The witness was talking with his sister in the living room when they saw on two occasions a short yellow humanoid figure with large almond-shaped eyes and a long black slit for a mouth. The figure was peering at them from behind an open door. The figure disappeared quickly each time. It seemed to smile at one of the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22</w:t>
      </w:r>
    </w:p>
    <w:p>
      <w:pPr>
        <w:pStyle w:val="Normal"/>
        <w:jc w:val="both"/>
        <w:rPr>
          <w:rFonts w:ascii="Georgia" w:hAnsi="Georgia" w:cs="Georgia"/>
          <w:b/>
          <w:b/>
          <w:sz w:val="28"/>
          <w:szCs w:val="28"/>
          <w:lang w:val="en-GB"/>
        </w:rPr>
      </w:pPr>
      <w:r>
        <w:rPr>
          <w:rFonts w:cs="Georgia" w:ascii="Georgia" w:hAnsi="Georgia"/>
          <w:b/>
          <w:sz w:val="28"/>
          <w:szCs w:val="28"/>
          <w:lang w:val="en-GB"/>
        </w:rPr>
        <w:t>Source: Richard F Haines, Joint USA-CIS Aerial Anomaly Feder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4.</w:t>
      </w:r>
    </w:p>
    <w:p>
      <w:pPr>
        <w:pStyle w:val="Normal"/>
        <w:jc w:val="both"/>
        <w:rPr>
          <w:rFonts w:ascii="Georgia" w:hAnsi="Georgia" w:cs="Georgia"/>
          <w:b/>
          <w:b/>
          <w:sz w:val="28"/>
          <w:szCs w:val="28"/>
          <w:lang w:val="en-GB"/>
        </w:rPr>
      </w:pPr>
      <w:r>
        <w:rPr>
          <w:rFonts w:cs="Georgia" w:ascii="Georgia" w:hAnsi="Georgia"/>
          <w:b/>
          <w:sz w:val="28"/>
          <w:szCs w:val="28"/>
          <w:lang w:val="en-GB"/>
        </w:rPr>
        <w:t>Location. Murmansk,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local girls, named Nastya and Olya were returning home from a walk when suddenly they perceived a strong ringing sound in their ears, the area around them became extremely quiet and "isolated". Suddenly they realized that in front of them there was a landed disc shaped object and standing next to it four strange humanoid figures that appeared to be collecting dirt, flowers and other organic samples from a the ground. As they stared at the figures theses noticed the witnesses and quickly walked back into the object. They began hearing the loud ringing sound in their ears again and the disc rose upward and flew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Comments: This case seems to illustrate the OZ factor effect. Is unfortunate that the humanoids are not described in dep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5.</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female witness, Elena, (involved in other encounters) living in a one story private house was stunned to see blinking yellow lights hovering behind her window. She looked outside and saw a small alien-appearing being approaching her house using peculiar "jumps" or steps, in an up and down fashion. When the alien stopped near the house she could see that it was a dwarf with a child-like greenish face. Telepathically the being spoke to her, "In 70 years (?) We will take you to our planet in the Constellation of Draco".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teresnaya Gazeta, Kiev Ukraine # 4, an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6.</w:t>
      </w:r>
    </w:p>
    <w:p>
      <w:pPr>
        <w:pStyle w:val="Normal"/>
        <w:jc w:val="both"/>
        <w:rPr>
          <w:rFonts w:ascii="Georgia" w:hAnsi="Georgia" w:cs="Georgia"/>
          <w:b/>
          <w:b/>
          <w:sz w:val="28"/>
          <w:szCs w:val="28"/>
          <w:lang w:val="en-GB"/>
        </w:rPr>
      </w:pPr>
      <w:r>
        <w:rPr>
          <w:rFonts w:cs="Georgia" w:ascii="Georgia" w:hAnsi="Georgia"/>
          <w:b/>
          <w:sz w:val="28"/>
          <w:szCs w:val="28"/>
          <w:lang w:val="en-GB"/>
        </w:rPr>
        <w:t>Location. Zolotoye, Leninskiy area,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fter a UFO landed on the border of the village, close to a large military aerodrome and reservation at Bagerovo near the Sea of Azov, local residents encountered three short humanoids walking on the street near their houses. The aliens were dwarf-like, about 1.2m in height, dressed in shiny coats of silver color, which covered their short bodies completely. One male witness was able to see the face of one of the aliens, which he described as having a sallow complexion, with green-brown-gray skin, flat protrusions in the place of noses, and slanted eyes. Their heads were most probably hairless but were covered in tight-fitting cowls. Frightened, the witnesses hid in their homes. The aliens moved quickly away and vanished behind some houses. What attracted the aliens to the area was the apparent concentration of important locations and bases, such as the construction of nuclear and solar electric power plants in the nearby hamlet of Szhelkino (which were later halted due to public outcry). Also the huge Bagerovo airbase previously used for storage of nuclear bombs, which is now abandoned, the area apparently has some residual radioactive pollution, which also attracted the alie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Pismennyi, Anton Anfalov</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7.</w:t>
      </w:r>
    </w:p>
    <w:p>
      <w:pPr>
        <w:pStyle w:val="Normal"/>
        <w:jc w:val="both"/>
        <w:rPr>
          <w:rFonts w:ascii="Georgia" w:hAnsi="Georgia" w:cs="Georgia"/>
          <w:b/>
          <w:b/>
          <w:sz w:val="28"/>
          <w:szCs w:val="28"/>
          <w:lang w:val="en-GB"/>
        </w:rPr>
      </w:pPr>
      <w:r>
        <w:rPr>
          <w:rFonts w:cs="Georgia" w:ascii="Georgia" w:hAnsi="Georgia"/>
          <w:b/>
          <w:sz w:val="28"/>
          <w:szCs w:val="28"/>
          <w:lang w:val="en-GB"/>
        </w:rPr>
        <w:t>Location. Saint Just, Puerto Rico</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round the same time that the owner of some geese found several of them dead and mutilated, she saw, lurking in the nearby woods, "a four-foot tall figure, with a large head and gray in color" the figure ran and hid in the woods when it realized the witness had discovered it. It had a thin, frail, child-like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2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8.</w:t>
      </w:r>
    </w:p>
    <w:p>
      <w:pPr>
        <w:pStyle w:val="Normal"/>
        <w:jc w:val="both"/>
        <w:rPr>
          <w:rFonts w:ascii="Georgia" w:hAnsi="Georgia" w:cs="Georgia"/>
          <w:b/>
          <w:b/>
          <w:sz w:val="28"/>
          <w:szCs w:val="28"/>
          <w:lang w:val="en-GB"/>
        </w:rPr>
      </w:pPr>
      <w:r>
        <w:rPr>
          <w:rFonts w:cs="Georgia" w:ascii="Georgia" w:hAnsi="Georgia"/>
          <w:b/>
          <w:sz w:val="28"/>
          <w:szCs w:val="28"/>
          <w:lang w:val="en-GB"/>
        </w:rPr>
        <w:t>Location. Sverdlovsk Region, Urals,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60-year old night watchman by the name of Sanin, who was also a carpenter at the local auxiliary farm, vanished from his post in the farm where he had been watching over the grain harvester combines. His gear and food were still there but he was nowhere to be found. A 5 to 6 day search was conducted for him with no results. Soon he was found wandering in an area many kilometers northwards in the area of Serov, a scarcely populated area. A timber truck driver had accidentally noticed him on the road and picked him up and delivered him to the local hospital. The man was exhausted and exhibited burns on his legs. When his daughter came to pick him up at the hospital he told her an amazing story. Being deaf, but quite articulate the witness was able to relate an incredible incident. That night amid the forest glades where the combines were stored, the area was lighted by unusual lights from above, some type of object descended from the sky and 3 "men" exited the craft. They were very tall, about 2.5 to 3 meters in height. Terrified the witness ran and hid inside of the combine's cabin, but some force pulled him out of the cabin and dragged him towards the alien craft. He attempted to resist by crawling away and managed to squat behind a tree where he lit a cigarette in order to relax, but there was a sudden flash of light and he lost consciousness. He regained consciousness in a remote unfamiliar forested area, it was already dawn. The tall entities were there, he could now see that they were dressed in tight-fitting gray-bluish suits, they were accompanied by some humans who were carrying sacks and collecting berries, plants, etc from the glades. In total he was held in the strange location for about 5 days. He reported terrible scenes at the location, he saw heaps of dead men, &amp; children with curly red hair (!) and what appeared to be corpses freshly dug up from graves, which the aliens seemed to be experimenting with. He also saw what appeared to be, apparently human females wearing kerchiefs wrapped tightly around their heads and covering their faces. These were performing different tasks apparently under the command of the tall aliens, moving about in a typical zombie-like manner. Some of the tall aliens carried with them what appeared to be triangular-shaped communications devices with antennas, resembling portable radios. At times the tall aliens would insert "something" in their mouths and disappeared instantly, apparently teleporting to another location. There were also other types of aliens present, shorter in height, wearing dark bluish coats and cowls over their heads; these seemed to be operating some type of devices resembling silver netting. The whole area was very remote and there were burned trees all around, and in area resembling mire or bog there was a mucus-slimy and very odorous substance that covered the ground completely. (The witness boots carried the horrid smell for days afterwards). In some places the aliens had placed metal plates on the ground so the people could walk on them. But the witnesses constantly fell to the ground. For some reason the alien's mind control did not properly work on the witness and he was constantly disobeying orders (did his deafness have something to do with this?) and commands by his abductors, which first threatened him but then left him alone. Soon he managed to escape the area during a heavy downpour and wandered around until he found himself near the area of the Lobik railway station, exhausted and confused. According to the sources the aliens apparently have temporary surface bases deep in the dense forests and bogs of the Sverdlovsk region, and used abducted human "zombies" that perform different tasks. The area in question is located 15-20 kilometers southwest of the town of Serov in a huge marshy territory amid the dense forests near the Bolshaya Katasma Riv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eda UFO Research, Sverdlovsk, Pavel Hailov quoting "Uralian Worker" Newspaper an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9.</w:t>
      </w:r>
    </w:p>
    <w:p>
      <w:pPr>
        <w:pStyle w:val="Normal"/>
        <w:jc w:val="both"/>
        <w:rPr>
          <w:rFonts w:ascii="Georgia" w:hAnsi="Georgia" w:cs="Georgia"/>
          <w:b/>
          <w:b/>
          <w:sz w:val="28"/>
          <w:szCs w:val="28"/>
          <w:lang w:val="en-GB"/>
        </w:rPr>
      </w:pPr>
      <w:r>
        <w:rPr>
          <w:rFonts w:cs="Georgia" w:ascii="Georgia" w:hAnsi="Georgia"/>
          <w:b/>
          <w:sz w:val="28"/>
          <w:szCs w:val="28"/>
          <w:lang w:val="en-GB"/>
        </w:rPr>
        <w:t>Location. Remedios, Cub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isia Arias observed in the backyard on her house a glow resembling that of a fire, afraid she ran out and confronted around aluminum colored object encircled with a luminous glowing ring. The craft approached to within 5 meters of Anisia. At this point she apparently lost consciousness, and later woke up inside her home. Later under a hypnotic regression, she remember sitting down on an armchair surrounded by equipment, some of it resembling radios and feeling the prickling of needles on her arms and hands, she could not moved from the white armchair. Apparently she did not see any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hora.cu</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0.</w:t>
      </w:r>
    </w:p>
    <w:p>
      <w:pPr>
        <w:pStyle w:val="Normal"/>
        <w:jc w:val="both"/>
        <w:rPr>
          <w:rFonts w:ascii="Georgia" w:hAnsi="Georgia" w:cs="Georgia"/>
          <w:b/>
          <w:b/>
          <w:sz w:val="28"/>
          <w:szCs w:val="28"/>
          <w:lang w:val="en-GB"/>
        </w:rPr>
      </w:pPr>
      <w:r>
        <w:rPr>
          <w:rFonts w:cs="Georgia" w:ascii="Georgia" w:hAnsi="Georgia"/>
          <w:b/>
          <w:sz w:val="28"/>
          <w:szCs w:val="28"/>
          <w:lang w:val="en-GB"/>
        </w:rPr>
        <w:t>Location. Near Santa Clara, Las Villas, Cub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amuel Becerra a night watchman at an agriculture complex reported seeing a large glowing object descend over one of the warehouses and hover. From the object descended a luminous figure wearing a dark diver's suit. The humanoid approached to within 50 meters from the witness who could not move a muscle since his legs felt like "lead" bend down and picked up something from the ground; it then proceeded to return to the object, which promptly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hora.cu</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1.</w:t>
      </w:r>
    </w:p>
    <w:p>
      <w:pPr>
        <w:pStyle w:val="Normal"/>
        <w:jc w:val="both"/>
        <w:rPr>
          <w:rFonts w:ascii="Georgia" w:hAnsi="Georgia" w:cs="Georgia"/>
          <w:b/>
          <w:b/>
          <w:sz w:val="28"/>
          <w:szCs w:val="28"/>
          <w:lang w:val="en-GB"/>
        </w:rPr>
      </w:pPr>
      <w:r>
        <w:rPr>
          <w:rFonts w:cs="Georgia" w:ascii="Georgia" w:hAnsi="Georgia"/>
          <w:b/>
          <w:sz w:val="28"/>
          <w:szCs w:val="28"/>
          <w:lang w:val="en-GB"/>
        </w:rPr>
        <w:t>Location. Zolnoye, Samarskaya Luka peninsula, Samar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girl named N. Bazyleva (who had a previous contact with diminutive dwarfs in 1978) was resting on the floor with her eyes closed, but was unable to fall asleep. All the rest of the household was already asleep. Suddenly she heard a noise coming from the bathroom, despite the fact that no one was supposed to be there. Instantly a strong force lifted her body into the air from the floor and she began to float at about 30cm from the floor. She was seized by horror and screamed, awakening everyone in the house. She then lost consciousness and woke up back laying on the floor. When everyone else in the house calmed down and went back to sleep, Bazyleva again closed her eyes and again a wave of fear seemed to envelop her. When she opened her eyes she saw an alien woman wearing a silvery outfit standing over her. The woman then touched the witness's eyes with her fingers and the witness momentarily fell asleep. Soon after the encounter the witness began to experience strange phenomena all around her, she felt what appeared to be electric currents going through her body, heaviness and a ringing sound in her ears. She also began having visions of the same silvery clad woman walking in the darkness in a strange manner and moving towards her. </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area of the incident is Samarskaya Luka peninsula which is encircled by the Volga River and is know to its numerous anomalous phenomena, UFOs, interdimensional portals, alien beacons, and a vast underground cavernous system purportedly used by aliens located just south of Zolnoy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odoley" (Aquarius) Samara # 7 1995</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2.</w:t>
      </w:r>
    </w:p>
    <w:p>
      <w:pPr>
        <w:pStyle w:val="Normal"/>
        <w:jc w:val="both"/>
        <w:rPr>
          <w:rFonts w:ascii="Georgia" w:hAnsi="Georgia" w:cs="Georgia"/>
          <w:b/>
          <w:b/>
          <w:sz w:val="28"/>
          <w:szCs w:val="28"/>
          <w:lang w:val="en-GB"/>
        </w:rPr>
      </w:pPr>
      <w:r>
        <w:rPr>
          <w:rFonts w:cs="Georgia" w:ascii="Georgia" w:hAnsi="Georgia"/>
          <w:b/>
          <w:sz w:val="28"/>
          <w:szCs w:val="28"/>
          <w:lang w:val="en-GB"/>
        </w:rPr>
        <w:t>Location. Klinskiy area,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Four local female residents, Elena Ivanovna Ivanova and her 3 daughters, ages 7, 10 and 13 reported a strange episode late one night. One of the daughters, Galya awoke late at night after hearing loud knocking on the door. In a state of somnambulism she walked to the anteroom and opened the door, without even asking who it was. She was confronted by 4 entities, 2 males and 2 females dressed in shiny suits seemingly separated into "black" segments. The alien men had what appeared to be small antenna-like devices over their ears. She became very frightened and rushed to her mother. After hearing her daughter screaming Elena woke up and clasped her daughter tightly to her chest. The aliens approached them and one of the alien women then requested that they come with them. Terrified Elena screamed, refusing to go. The alien woman then said, if you don't come then we will take you by force." After that the witnesses blacked out. They vaguely remembered what happened next. They seemed to be moving around like robots obeying the alien commands. They found themselves in a round, not to high semi-dark room, where they sensed a slight vibration, like a train moving. The room began rocking to the left and right, terrifying all the witnesses. Elena held tightly to her daughters, beseeching God to help them. Next there appeared to have been a memory lapse and soon they found themselves standing in a forest meadow near some dense bushes. There was water nearby. They rushed to the water and began washing. Then a new memory lapsed ensued. They then appeared at a new glade, unlike the previous one, this one was very large. They soon noticed several groups of common looking terrestrial people standing in the field. Elena and her daughters stood within one of the groups. The aliens then led the group via a ladder to somewhere underground and requested that the humans wash themselves. There was an underground river, which the humans used to wash. An alien wearing a shiny coverall was distributing towels or rags. The witnesses had the distinct feeling that the aliens were controlling their every move. After that they ascended back to the glade and sat there for a long time, apparently waiting for something. Elena noticed another ladder on the glade with broad steps that led underground. Her daughter Galya suddenly appeared within a group of people that were standing afar (as if teleported). A stream of water suddenly appeared out of nowhere and began flowing below the group. Elena then rushed to help her daughter. She does not remember what occurred next. All four witnesses appeared back in their rooms in the morning, awaking at 07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UFOs, Witnesses to the Unknown Moscow 1997</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Did all the other humans reported by the witnesses in the large field or glade remained there forev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3.</w:t>
      </w:r>
    </w:p>
    <w:p>
      <w:pPr>
        <w:pStyle w:val="Normal"/>
        <w:jc w:val="both"/>
        <w:rPr>
          <w:rFonts w:ascii="Georgia" w:hAnsi="Georgia" w:cs="Georgia"/>
          <w:b/>
          <w:b/>
          <w:sz w:val="28"/>
          <w:szCs w:val="28"/>
          <w:lang w:val="en-GB"/>
        </w:rPr>
      </w:pPr>
      <w:r>
        <w:rPr>
          <w:rFonts w:cs="Georgia" w:ascii="Georgia" w:hAnsi="Georgia"/>
          <w:b/>
          <w:sz w:val="28"/>
          <w:szCs w:val="28"/>
          <w:lang w:val="en-GB"/>
        </w:rPr>
        <w:t>Location. Karagach, Sudak area,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Tourist guide Viktor Sikilinda was sleeping in his tent when he suddenly heard a buzzing-like sound "ta-ta-ta-ta". He awoke, opened the tent and saw a hovering globe-shaped object floating over the small wooded pyramid that he and the other members of his group had built the night before. The globe was lighted from within and inside Viktor clearly saw the figure of a huge "man" about 3 meters in height. The man was also emitting light. The strange figure was seated on a throne-like armchair and his face was covered with a heavy growth of beard, long and thick and a dense moustache, he appeared to be about 50-55 years of age. Viktor noticed that everything inside the globe appeared to be in motion and sparkling as if subjected to a powerful wind. The man's beard and hair was constantly moving as if waving in the wind. The bearded man stared at Viktor with a severe expression with a firm and solid glance somehow displaying a powerful force. But Viktor did not feel threatened and could only stare back in wonder and thought to himself, "Only Gods can stare in such manner". After fixedly studying the witness for several seconds, both the man and the spherical UFO suddenly disappeared in plain sight. Stunned by what he saw Viktor remained sitting at his position for several minutes. He finally composed himself and returned to the tent and went to sleep. The rest of the men in the camp were in a deep sleep and apparently saw nothing. But one girl approached Viktor after breakfast and asked him, "Vitya, who was that adult man that was flying and hovering last night over the wooded pyramid?" Viktor was stunned by her question and then clearly remembered what had transpired during the night. Apparently the young girl had gone to the toilet around the same time and had also seen the spherical UFO and its occupant. Viktor added that the bearded stranger emanated ancient spirituality and reminded him of an ancient Slavic God or hero from ancient Russian mythology. He feels that deep inside his subconscious he knows the bearded man we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ktor Sikilinda, "Mysteries and Puzzles of Crimea" # 1 Simferopol 2004, Anton A Anfalov</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main witness has been involved in other encounters. The bearded stranger inside the globe somehow reminds me of a "caged Titan". See the 1974 Belgium case in which another giant (Titan) figure is seen inside a floating glob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4.</w:t>
      </w:r>
    </w:p>
    <w:p>
      <w:pPr>
        <w:pStyle w:val="Normal"/>
        <w:jc w:val="both"/>
        <w:rPr>
          <w:rFonts w:ascii="Georgia" w:hAnsi="Georgia" w:cs="Georgia"/>
          <w:b/>
          <w:b/>
          <w:sz w:val="28"/>
          <w:szCs w:val="28"/>
          <w:lang w:val="en-GB"/>
        </w:rPr>
      </w:pPr>
      <w:r>
        <w:rPr>
          <w:rFonts w:cs="Georgia" w:ascii="Georgia" w:hAnsi="Georgia"/>
          <w:b/>
          <w:sz w:val="28"/>
          <w:szCs w:val="28"/>
          <w:lang w:val="en-GB"/>
        </w:rPr>
        <w:t>Location. Poymenovo, Zolotukhinsk area, Kurs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early June 199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Sergey Artemov was returning in his truck from Kursk when he noticed an orange radiance hovering above a nearby pond. As he approached Sergey was astonished to see hovering above the water a bright spherical object, approximately eight meters in diameter. Frightened, Artemov sped away from the area, rapidly rushing past the pond. However glancing into his lateral mirror he realized that the UFO was following him. The UFO began to chasing Artemov's truck along the lonely road and into the village. Arriving at his brother's house at full speed Artemov jumped out of the truck and woke his brother up. Both men then hid in the shed and watched the UFO hovering about 2 meters from the ground not far from the outskirts of the village. Suddenly an aperture became visible on the object and something resembling stairs was lowered to the ground. Immediately after that several humanoid figures wearing shiny suits left the sphere. The humanoids walked around the fields at times bending over as if looking for something. They did this for about 15 minutes and then returned to the hovering sphere, which then noiselessly flew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uri Shitikov, UFO Seti Archives Russ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5.</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Shakhrinau, Gissar region, Tajikistan </w:t>
      </w:r>
    </w:p>
    <w:p>
      <w:pPr>
        <w:pStyle w:val="Normal"/>
        <w:jc w:val="both"/>
        <w:rPr>
          <w:rFonts w:ascii="Georgia" w:hAnsi="Georgia" w:cs="Georgia"/>
          <w:b/>
          <w:b/>
          <w:sz w:val="28"/>
          <w:szCs w:val="28"/>
          <w:lang w:val="en-GB"/>
        </w:rPr>
      </w:pPr>
      <w:r>
        <w:rPr>
          <w:rFonts w:cs="Georgia" w:ascii="Georgia" w:hAnsi="Georgia"/>
          <w:b/>
          <w:sz w:val="28"/>
          <w:szCs w:val="28"/>
          <w:lang w:val="en-GB"/>
        </w:rPr>
        <w:t>Date: early June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girl named Dina Shakirova (experienced a previous alien encounter on May 23 1990) while at school suddenly felt an irresistible urge to run outside the street. Before she ran out she filled her palms with water (the aliens had requested water from her the first time) and ran to the grounds of the school stadium. Other pupils saw a strange object on the ground there, shaped like an elongated ellipse. Dina was seen entering the UFO and several seconds later she appeared outside again. The object then disappeared. There is no additional information as to what occurred inside the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dim Orlov "Anomaliya" newspaper St Petersburg # 27-28 199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6.</w:t>
      </w:r>
    </w:p>
    <w:p>
      <w:pPr>
        <w:pStyle w:val="Normal"/>
        <w:jc w:val="both"/>
        <w:rPr>
          <w:rFonts w:ascii="Georgia" w:hAnsi="Georgia" w:cs="Georgia"/>
          <w:b/>
          <w:b/>
          <w:sz w:val="28"/>
          <w:szCs w:val="28"/>
          <w:lang w:val="en-GB"/>
        </w:rPr>
      </w:pPr>
      <w:r>
        <w:rPr>
          <w:rFonts w:cs="Georgia" w:ascii="Georgia" w:hAnsi="Georgia"/>
          <w:b/>
          <w:sz w:val="28"/>
          <w:szCs w:val="28"/>
          <w:lang w:val="en-GB"/>
        </w:rPr>
        <w:t>Location. Near Rosamond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1990</w:t>
      </w:r>
    </w:p>
    <w:p>
      <w:pPr>
        <w:pStyle w:val="Normal"/>
        <w:jc w:val="both"/>
        <w:rPr>
          <w:rFonts w:ascii="Georgia" w:hAnsi="Georgia" w:cs="Georgia"/>
          <w:b/>
          <w:b/>
          <w:sz w:val="28"/>
          <w:szCs w:val="28"/>
          <w:lang w:val="en-GB"/>
        </w:rPr>
      </w:pPr>
      <w:r>
        <w:rPr>
          <w:rFonts w:cs="Georgia" w:ascii="Georgia" w:hAnsi="Georgia"/>
          <w:b/>
          <w:sz w:val="28"/>
          <w:szCs w:val="28"/>
          <w:lang w:val="en-GB"/>
        </w:rPr>
        <w:t>Time: early am</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s encountering a small pale colored humanoid wearing a black form-fitting one-piece suit with large head and eyes, standing at the stairs of her summer deck. She remembers arguing briefly with the entit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41</w:t>
      </w:r>
    </w:p>
    <w:p>
      <w:pPr>
        <w:pStyle w:val="Normal"/>
        <w:jc w:val="both"/>
        <w:rPr>
          <w:rFonts w:ascii="Georgia" w:hAnsi="Georgia" w:cs="Georgia"/>
          <w:b/>
          <w:b/>
          <w:sz w:val="28"/>
          <w:szCs w:val="28"/>
          <w:lang w:val="en-GB"/>
        </w:rPr>
      </w:pPr>
      <w:r>
        <w:rPr>
          <w:rFonts w:cs="Georgia" w:ascii="Georgia" w:hAnsi="Georgia"/>
          <w:b/>
          <w:sz w:val="28"/>
          <w:szCs w:val="28"/>
          <w:lang w:val="en-GB"/>
        </w:rPr>
        <w:t>Source: William F Hamilton, Mufon UFO Journal # 3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7.</w:t>
      </w:r>
    </w:p>
    <w:p>
      <w:pPr>
        <w:pStyle w:val="Normal"/>
        <w:jc w:val="both"/>
        <w:rPr>
          <w:rFonts w:ascii="Georgia" w:hAnsi="Georgia" w:cs="Georgia"/>
          <w:b/>
          <w:b/>
          <w:sz w:val="28"/>
          <w:szCs w:val="28"/>
          <w:lang w:val="en-GB"/>
        </w:rPr>
      </w:pPr>
      <w:r>
        <w:rPr>
          <w:rFonts w:cs="Georgia" w:ascii="Georgia" w:hAnsi="Georgia"/>
          <w:b/>
          <w:sz w:val="28"/>
          <w:szCs w:val="28"/>
          <w:lang w:val="en-GB"/>
        </w:rPr>
        <w:t>Location. Lubertsy, Moscow, Russia</w:t>
      </w:r>
    </w:p>
    <w:p>
      <w:pPr>
        <w:pStyle w:val="Normal"/>
        <w:jc w:val="both"/>
        <w:rPr>
          <w:rFonts w:ascii="Georgia" w:hAnsi="Georgia" w:cs="Georgia"/>
          <w:b/>
          <w:b/>
          <w:sz w:val="28"/>
          <w:szCs w:val="28"/>
          <w:lang w:val="en-GB"/>
        </w:rPr>
      </w:pPr>
      <w:r>
        <w:rPr>
          <w:rFonts w:cs="Georgia" w:ascii="Georgia" w:hAnsi="Georgia"/>
          <w:b/>
          <w:sz w:val="28"/>
          <w:szCs w:val="28"/>
          <w:lang w:val="en-GB"/>
        </w:rPr>
        <w:t>Date: June 1990</w:t>
      </w:r>
    </w:p>
    <w:p>
      <w:pPr>
        <w:pStyle w:val="Normal"/>
        <w:jc w:val="both"/>
        <w:rPr>
          <w:rFonts w:ascii="Georgia" w:hAnsi="Georgia" w:cs="Georgia"/>
          <w:b/>
          <w:b/>
          <w:sz w:val="28"/>
          <w:szCs w:val="28"/>
          <w:lang w:val="en-GB"/>
        </w:rPr>
      </w:pPr>
      <w:r>
        <w:rPr>
          <w:rFonts w:cs="Georgia" w:ascii="Georgia" w:hAnsi="Georgia"/>
          <w:b/>
          <w:sz w:val="28"/>
          <w:szCs w:val="28"/>
          <w:lang w:val="en-GB"/>
        </w:rPr>
        <w:t>Time: 0420A</w:t>
      </w:r>
    </w:p>
    <w:p>
      <w:pPr>
        <w:pStyle w:val="Normal"/>
        <w:jc w:val="both"/>
        <w:rPr>
          <w:rFonts w:ascii="Georgia" w:hAnsi="Georgia" w:cs="Georgia"/>
          <w:b/>
          <w:b/>
          <w:sz w:val="28"/>
          <w:szCs w:val="28"/>
          <w:lang w:val="en-GB"/>
        </w:rPr>
      </w:pPr>
      <w:r>
        <w:rPr>
          <w:rFonts w:cs="Georgia" w:ascii="Georgia" w:hAnsi="Georgia"/>
          <w:b/>
          <w:sz w:val="28"/>
          <w:szCs w:val="28"/>
          <w:lang w:val="en-GB"/>
        </w:rPr>
        <w:t>Colonel A Smirnov, a Soviet military pilot, suddenly felt a push and awakened. He got up and approached the window on his 5th floor apartment. Looking out he saw a "strange machine" below him, described as very shiny and resembling a satellite. Suddenly a hatch opened on the side of the craft and some kind of device descended to the ground softly. Then a human like entity appeared on a ladder, dressed in a silver suit. The Colonel then heard a voice inside his head: "Do not be afraid, we will not bring you harm". The alien did not open his mouth; he just stared at the witness, who then heard: "And now come with us." In a second, the Colonel was inside the alien ship. Inside, the craft was lighted a bluish color, he looked around attracted to numerous shiny instruments of an unknown origin to him. Two more entities in silver suits were seating near a control panel. He then felt a slight vibration and again heard words in his head: "Look down---is your Earth." He looked at a screen and saw a city with lights, forests and mountains and then darkness---space. At this point he realized he was far from earth and became afraid. It then became cold and uncomfortable. The aliens tried to calm him, assuring him that everything will be OK. Soon they appeared in a large round hall full of bright light. Many "people" in silver suits were there. After that he found himself alone in a semi-dark room. He heard a familiar voice say: "Stay there, you need time for adaptation". Soon he was dressed in a silver suit too and a hoop consisting of an unknown material was placed around his head. He understood that it was some kind of computer device, which had comparison to anything on earth. Amazed, he was guided outside into apparently an alien environment or planet, the land felt slightly elastic (resilient) he could walk easily and freely (apparently there was a low gravitational field). They stopped near an absolutely white building without windows, shaped like half of a football. A strange machine hovered nearby, resembling a car without wheels. He was invited, telepathically, to seat in the "car". After flying for about 500 meters they stopped. He saw several globe-shaped buildings around him. The earth had no signs of flora and there was a bright sun shining overhead, but it was not blinding. He was overwhelmed by hundreds of questions but dared not to ask his hosts. He was told to ask what he wanted to. Upon asking the name of their planet, he was told that it was called "Gomul" and its location was even more cryptic, he was told that it was covered by the "shadow of earth". He assumed that it was some type of artificial satellite or station. After that he was told things about the aliens themselves. It seemed that the children were "grown" or raised separately from their parents up to a certain age and brought up in special installations. The climate on "Gomul" was mild; he saw no water on the surface. He was told that the silver suits regulated the supply of oxygen and climatic conditions. He felt the aliens did not hide anything from him. Upon leaving the "planet" he was made to promise not to tell of his encounter until 10 years later. He apparently kept his promise. The next morning when he went out to walk his dog, the animal sensed something wrong. Her hair stood up and she started growling when she approached the place where the alien spacecraft had landed. And for a long time after that she avoided the place altogether. During the next 5 years Smimov awakened every morning at 0420A for some unknown reason and approached the window to look out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amp; Anomalous News # 12 (125) 2003</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18.</w:t>
      </w:r>
    </w:p>
    <w:p>
      <w:pPr>
        <w:pStyle w:val="Normal"/>
        <w:jc w:val="both"/>
        <w:rPr>
          <w:rFonts w:ascii="Georgia" w:hAnsi="Georgia" w:cs="Georgia"/>
          <w:b/>
          <w:b/>
          <w:sz w:val="28"/>
          <w:szCs w:val="28"/>
        </w:rPr>
      </w:pPr>
      <w:r>
        <w:rPr>
          <w:rFonts w:cs="Georgia" w:ascii="Georgia" w:hAnsi="Georgia"/>
          <w:b/>
          <w:sz w:val="28"/>
          <w:szCs w:val="28"/>
        </w:rPr>
        <w:t>Location. Caño Tiburones, Puerto Rico</w:t>
      </w:r>
    </w:p>
    <w:p>
      <w:pPr>
        <w:pStyle w:val="Normal"/>
        <w:jc w:val="both"/>
        <w:rPr>
          <w:rFonts w:ascii="Georgia" w:hAnsi="Georgia" w:cs="Georgia"/>
          <w:b/>
          <w:b/>
          <w:sz w:val="28"/>
          <w:szCs w:val="28"/>
          <w:lang w:val="en-GB"/>
        </w:rPr>
      </w:pPr>
      <w:r>
        <w:rPr>
          <w:rFonts w:cs="Georgia" w:ascii="Georgia" w:hAnsi="Georgia"/>
          <w:b/>
          <w:sz w:val="28"/>
          <w:szCs w:val="28"/>
          <w:lang w:val="en-GB"/>
        </w:rPr>
        <w:t>Date: June 1990</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Juan B Lopez was bicycling on his way to check some fishing nets, when as he neared the area he saw three short figures standing with their backs to him, apparently looking at the water. The figures were about 4-feet tall, and wore a tight fitting gray-white outfit. Thinking they were children he pedaled on to check on the nets. On his way back from the nets he again saw the short figures standing on the same spot. Still thinking they were children he approached them and reprimanded them. Suddenly all three figures turned around to look at him in unison. He was stunned to see that a red bright light came out of their eyes. All three were identical, and had sparse blondish white hair. They were thin, with long skinny arms, their heads were a bit larger than normal, with a small nose and slit like mouth. The witness panicked and attempted to flee but stumbled once, and heard a voice in his head telling him to stop, not to be afraid. He was finally able to regain his composure and left the area. Others had seeing strange balls of light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0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2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9.</w:t>
      </w:r>
    </w:p>
    <w:p>
      <w:pPr>
        <w:pStyle w:val="Normal"/>
        <w:jc w:val="both"/>
        <w:rPr>
          <w:rFonts w:ascii="Georgia" w:hAnsi="Georgia" w:cs="Georgia"/>
          <w:b/>
          <w:b/>
          <w:sz w:val="28"/>
          <w:szCs w:val="28"/>
          <w:lang w:val="en-GB"/>
        </w:rPr>
      </w:pPr>
      <w:r>
        <w:rPr>
          <w:rFonts w:cs="Georgia" w:ascii="Georgia" w:hAnsi="Georgia"/>
          <w:b/>
          <w:sz w:val="28"/>
          <w:szCs w:val="28"/>
          <w:lang w:val="en-GB"/>
        </w:rPr>
        <w:t>Location. Taboleir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June 1990</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man walking back home approached a eucalyptus forest when he noticed a strange black figure with luminous yellow eyes. Frightened the witness attempted to run but tripped hurting his leg. The short black creature with large bulging yellow eyes approached him. He managed to rise from the ground and ran to his home notifying what had occurred to family memb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PFANI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0.</w:t>
      </w:r>
    </w:p>
    <w:p>
      <w:pPr>
        <w:pStyle w:val="Normal"/>
        <w:jc w:val="both"/>
        <w:rPr>
          <w:rFonts w:ascii="Georgia" w:hAnsi="Georgia" w:cs="Georgia"/>
          <w:b/>
          <w:b/>
          <w:sz w:val="28"/>
          <w:szCs w:val="28"/>
          <w:lang w:val="en-GB"/>
        </w:rPr>
      </w:pPr>
      <w:r>
        <w:rPr>
          <w:rFonts w:cs="Georgia" w:ascii="Georgia" w:hAnsi="Georgia"/>
          <w:b/>
          <w:sz w:val="28"/>
          <w:szCs w:val="28"/>
          <w:lang w:val="en-GB"/>
        </w:rPr>
        <w:t>Location. County Tipperary Ireland</w:t>
      </w:r>
    </w:p>
    <w:p>
      <w:pPr>
        <w:pStyle w:val="Normal"/>
        <w:jc w:val="both"/>
        <w:rPr>
          <w:rFonts w:ascii="Georgia" w:hAnsi="Georgia" w:cs="Georgia"/>
          <w:b/>
          <w:b/>
          <w:sz w:val="28"/>
          <w:szCs w:val="28"/>
          <w:lang w:val="en-GB"/>
        </w:rPr>
      </w:pPr>
      <w:r>
        <w:rPr>
          <w:rFonts w:cs="Georgia" w:ascii="Georgia" w:hAnsi="Georgia"/>
          <w:b/>
          <w:sz w:val="28"/>
          <w:szCs w:val="28"/>
          <w:lang w:val="en-GB"/>
        </w:rPr>
        <w:t>Date: June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In a farm area where numerous mysterious crop circles had appeared, the farmer had taken a walk on his property when a thin gaunt man, dressed in black stepped out from behind a shed and confronted the farmer. The witness was somewhat frightened of the man's appearance. The stranger began asking all kinds of peculiar questions in reference to the crop circles and made some threatening remarks. He talked in a strange monotone as if rehearsed. The witness ignored the stranger and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6</w:t>
      </w:r>
    </w:p>
    <w:p>
      <w:pPr>
        <w:pStyle w:val="Normal"/>
        <w:jc w:val="both"/>
        <w:rPr>
          <w:rFonts w:ascii="Georgia" w:hAnsi="Georgia" w:cs="Georgia"/>
          <w:b/>
          <w:b/>
          <w:sz w:val="28"/>
          <w:szCs w:val="28"/>
          <w:lang w:val="en-GB"/>
        </w:rPr>
      </w:pPr>
      <w:r>
        <w:rPr>
          <w:rFonts w:cs="Georgia" w:ascii="Georgia" w:hAnsi="Georgia"/>
          <w:b/>
          <w:sz w:val="28"/>
          <w:szCs w:val="28"/>
          <w:lang w:val="en-GB"/>
        </w:rPr>
        <w:t>Source: Pat Delaney, Anne Griffith BUFORA Ire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1.</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June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Zinaida Gavrilova had gone for a walk along a wooded path on the outskirts of the city when she saw directly before her a column of smoke appear. As the smoke dissipated the outline of a human figure appeared, which turned out to be a woman about 3 meters in height, dressed in black with a bright light on the chest area. The woman repeated three times, "You shall go with me" At this point Zinaida lost consciousness and later came to about half an hour later, with vague memories of having gone somewhere with the giant woman. Later while under hypnosis she recalled traveling onboard a UFO journeying to a distant planet. In that planet she found herself walking on a long white street, lined with numerous white structures with rods on top. The woman tells her that she is in the planet called "Kuili". The sky above "Kuili" was strange, seemingly illuminated by an artificial light. There was no solar disc evident. She was under the impression that she was on an artificial planet. Around the same time second grader Maxim Vologdin from Shchelkino in the Crimea suddenly woke up in the middle of the night and walked over to the window, looking out he saw two spheres hovering above the house. A thin luminous line connected them. From one, a luminous beam of light came out and struck the witness on his head. It felt to Maxim as a brick had struck him. Soon he heard a voice in his head, "Attention! We speak from the ship of Kuili". At this point he apparently lost consciousness. Also in the same time period, M S from Kemrovskaya province remembered being transported to another planet where he found himself in a large gray city. He was led around the city by a very tall thin humanoid, with enormous shiny almond shaped eyes. The humanoid tells the witness to ask where he is from, the witness does and he is told, "I am from the city of Kuili". Another witness, I B Artikova from Novokuznetsk recalls hearing a loud voice in her head dictating information, which was mostly incomprehensible; she did remember the voice mentioning a place or city called "Kuili".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Priyma, Valeriy Avdeev, Moscow center on Paranormal research</w:t>
      </w:r>
    </w:p>
    <w:p>
      <w:pPr>
        <w:pStyle w:val="Normal"/>
        <w:jc w:val="both"/>
        <w:rPr>
          <w:rFonts w:ascii="Georgia" w:hAnsi="Georgia" w:cs="Georgia"/>
          <w:b/>
          <w:b/>
          <w:sz w:val="28"/>
          <w:szCs w:val="28"/>
          <w:lang w:val="en-GB"/>
        </w:rPr>
      </w:pPr>
      <w:r>
        <w:rPr>
          <w:rFonts w:cs="Georgia" w:ascii="Georgia" w:hAnsi="Georgia"/>
          <w:b/>
          <w:sz w:val="28"/>
          <w:szCs w:val="28"/>
          <w:lang w:val="en-GB"/>
        </w:rPr>
        <w:t>Type: G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2.</w:t>
      </w:r>
    </w:p>
    <w:p>
      <w:pPr>
        <w:pStyle w:val="Normal"/>
        <w:jc w:val="both"/>
        <w:rPr>
          <w:rFonts w:ascii="Georgia" w:hAnsi="Georgia" w:cs="Georgia"/>
          <w:b/>
          <w:b/>
          <w:sz w:val="28"/>
          <w:szCs w:val="28"/>
          <w:lang w:val="en-GB"/>
        </w:rPr>
      </w:pPr>
      <w:r>
        <w:rPr>
          <w:rFonts w:cs="Georgia" w:ascii="Georgia" w:hAnsi="Georgia"/>
          <w:b/>
          <w:sz w:val="28"/>
          <w:szCs w:val="28"/>
          <w:lang w:val="en-GB"/>
        </w:rPr>
        <w:t>Location. Slavutich, Kie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June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Boris Khanevich was seated in his flat watching television when suddenly a violet haze covered his view. A strange woman then appeared in front of him. He could not remember exact details of her appearance, since he saw her through a foggy haze. The woman pointed her forefinger up. The witness then looked in the direction she pointed. The roof in the room suddenly disappeared. The sky was full of stars above. And directly overhead an object resembling a barrel, colossal in dimensions was hovering. The woman began to speak, "This is our observation base...our extraterrestrial base". The next moment a column of light appeared, yellow and warm. The witness was sucked into the column of light, and he sensed being flying somewhere at very high speed. In seconds he was thrown out of the column of light, and he smashed in a sitting position on a large chair, inside a spacious semi-dark room. There he could see two tall entities. They began talking to the witness but he could recall the contents of the conversation. His interlocutors resembled huge inflated rubber dolls. They had fat non-flexible arms without palms and fingers that were rounded at the tips. The legs were the same. Their heads were like smooth balls, lacking noses, earls and lips. They had large round bulging eyes without eyelashes. After they finished talking, Mr. Khanevich again appeared inside the column of light and started falling downwards like a stone. His speed slowed and then the column of light disappeared. He soon realized that he was seating in his flat in front of the televi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Priyma, "UFOs Witness to the Unknown"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3.</w:t>
      </w:r>
    </w:p>
    <w:p>
      <w:pPr>
        <w:pStyle w:val="Normal"/>
        <w:jc w:val="both"/>
        <w:rPr>
          <w:rFonts w:ascii="Georgia" w:hAnsi="Georgia" w:cs="Georgia"/>
          <w:b/>
          <w:b/>
          <w:sz w:val="28"/>
          <w:szCs w:val="28"/>
          <w:lang w:val="en-GB"/>
        </w:rPr>
      </w:pPr>
      <w:r>
        <w:rPr>
          <w:rFonts w:cs="Georgia" w:ascii="Georgia" w:hAnsi="Georgia"/>
          <w:b/>
          <w:sz w:val="28"/>
          <w:szCs w:val="28"/>
          <w:lang w:val="en-GB"/>
        </w:rPr>
        <w:t>Location. Salsk, Rost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ne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local young woman saw a beam of white light penetrate through the window of her apartment located on the 5th floor on Lenina Street. The beam then formed a circle of light and in the middle of the circle she saw a medium-height entity (not described). Moments later the entity asked the witness telepathically if she wanted to travel with them. "To where?" asked the witness. After that the dialog and the telepathic communication finished and the alien then promised to visit her again when she was 24 years of age. (Is not known if that really occur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urth Dimension" Newspaper of the Yaroslavl UFO Research Group # 9, 199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4.</w:t>
      </w:r>
    </w:p>
    <w:p>
      <w:pPr>
        <w:pStyle w:val="Normal"/>
        <w:jc w:val="both"/>
        <w:rPr>
          <w:rFonts w:ascii="Georgia" w:hAnsi="Georgia" w:cs="Georgia"/>
          <w:b/>
          <w:b/>
          <w:sz w:val="28"/>
          <w:szCs w:val="28"/>
          <w:lang w:val="en-GB"/>
        </w:rPr>
      </w:pPr>
      <w:r>
        <w:rPr>
          <w:rFonts w:cs="Georgia" w:ascii="Georgia" w:hAnsi="Georgia"/>
          <w:b/>
          <w:sz w:val="28"/>
          <w:szCs w:val="28"/>
          <w:lang w:val="en-GB"/>
        </w:rPr>
        <w:t>Location. Near Mt. Ushkungyi, south of Katon-Karagai, Kazakhstan</w:t>
      </w:r>
    </w:p>
    <w:p>
      <w:pPr>
        <w:pStyle w:val="Normal"/>
        <w:jc w:val="both"/>
        <w:rPr>
          <w:rFonts w:ascii="Georgia" w:hAnsi="Georgia" w:cs="Georgia"/>
          <w:b/>
          <w:b/>
          <w:sz w:val="28"/>
          <w:szCs w:val="28"/>
          <w:lang w:val="en-GB"/>
        </w:rPr>
      </w:pPr>
      <w:r>
        <w:rPr>
          <w:rFonts w:cs="Georgia" w:ascii="Georgia" w:hAnsi="Georgia"/>
          <w:b/>
          <w:sz w:val="28"/>
          <w:szCs w:val="28"/>
          <w:lang w:val="en-GB"/>
        </w:rPr>
        <w:t>Date: Jun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oup of four tourists were hiking in the remotely populated area in East Kazakhstan not far from the Chinese border. The group included, Alexander Shamov, Oleg Zadorozhnyi, Valeriy Pavlovich Abramov and their leader Vladimir Shepelev. They camped out and had gone to sleep and after sleeping for no more than 30-40 minutes, Alexander suddenly was awakened by something that frightened him. He opened his eyes and saw the moon and clouds in the sky, but suddenly shone into his eyes. At first he thought it was the moon, but he turned around and saw the real moon in the same position as before. He looked back and saw "the second moon" descending lower and approaching their small camp. He then thought that it could be a helicopter shining a powerful beam of light, but it was soundless. The object then landed on the slope of a nearby hill and Shamov could see that it was shaped like a children's top, its top and bottom separated by horizontal plates. Stunned, Shamov slowly approached the object. Soon he noticed movement near the object as if someone was walking around it. He fell prone and then crawled forward towards the object, carefully propped up on his elbows. Suddenly a violet beam of light flashed from the object. The beam rushed forward scanning the ground and approaching the witness, gliding over stones and a small stream. As Alexander attempted to shout and warn his friends the scanning beam of light enveloped his arms, which became matt white for a brief moment. At the same moment a powerful enveloping force seized him and he had the sensation of submerging into a liquid with a strong gravitational pull. He had difficulty in breathing, and he felt some strong pressure on his chest. He saw circles floating in front of his eyes and blacked out. After an unknown length of time he woke up but found that it was now easier to breath. He still felt confuse. He opened his eyes and found himself in a room approximately 15 x 15 meters in diameter. There were no corners, the ceiling was a huge arc and the walls were matt white in color. Several humanoid entities then appeared. They were short in height, lacked mouths and noses (apparently wearing protective suits). Alexander felt that there was something "unnatural" about the entities or more exactly they seemed somehow "lifeless", he thought that they resembled mannequins or dolls that "somebody" had created. Their eyes were immovable, resembling those of fish, and placed approximately like those of humans but significantly higher. They had light colored faces but the rest of their bodies were lilac-brown in color. The witness did not seem to notice from where the humanoids had come from, they had suddenly appeared. There were 6-7 of these entities. The "dolls" quickly approached him and one of them touched Alexander. Their hands resembled mittens. Most likely the entities were dressed in spacesuits resembling diving suits. As soon as the entities began touching him, Alexander began floating in midair and simultaneously rotating in different positions. At this point Alexander noticed that the entities had no feet on their legs, which seemed to "broaden" towards the bottom. The aliens examined Alexander thoroughly, taken their time as they did. The examination lasted about 10 minutes. The witness felt restrained fear as he watched his abductors. One of the entities was carrying some type of device in his hand, which he placed against Alexander's head. This caused Alexander to tense up and attempt to push the device away. But his movements despite his efforts became languid, &amp; limp. His reaction seemed to irritate the aliens who then grabbed Alexander by his arms and legs. Suddenly all aliens turned their heads to one direction, one still held Alexander's head. However Alexander was able to see the motive of their sudden attention, it was another humanoid, this one much taller, about 2 meters in height. He stood about 10-12 meters away. This entity was hairless, and the witness could not remember if it had ears and it had two holes for a nose. He lacked a mouth, no neck and had sloping shoulders. His arms and hands were similar to humans. As this new entity approached, the witness noted that it moved like an ordinary human. The alien's face was light-colored, similar to the short "dolls". The rest of his body was silver in color. Suddenly Alexander heard a loud whistling sound reminding him of an alarm. As if obeying an unheard command the small aliens left the witness alone and ran towards the wall located behind the tall entity. There was a rectangular shaped opening located there. Suddenly Alexander began floating in midair, traveling towards the opposite side. He passed the room and then went through a round hatch or opening and found himself floating under the night sky. He continued flying through the air. He stretched his hands to the sides and seemed to touch invisible smooth walls that felt like "notebook" paper. He tried to hit the invisible wall with his fist my met strong resistance causing his fingers to hurt. He continued to float or fly within the invisible antigravity globe. He then saw rocks and the river below him and suddenly he fell to earth quite rigidly. He looked around and saw his pick axe lying among some rocks; he picked it up, stood up and was able to now move around freely. He looked up and saw a glow in the sky in the direction where the top-shaped craft had been. From the southern section of the sky a new object appeared which resembled an elongated dirigible that was quickly approaching. Apparently this new object was disc-shaped seen from its side with narrowing edges. From one side its contour appeared to be dissolved and had what appeared to be a gaping opening. The disc was silver in color but appeared to change colors as it moved. Its flight direction suddenly changed to a sharp angle without decreasing speed. The second object (original top-shaped craft) seemed to "tremble" ascend soundlessly for several meters and fly in a circle of about 40 meters in diameter. It its circular movement the top-shaped craft was quickly gaining altitude. Alexander followed its movements closely as it flew over him. As Alexander watched the object holding his axe on his hand something like a bolt of lightning was directed towards the witness and hit his axe, flinging it from his hands, it fell among some nearby rocks. A wave of electricity shot through Alexander's body. He did not loose consciousness but closed his eyes and tensed his muscles. He took a deep breath and managed to relax, once he opened his eyes both objects were gone. There was only silence and the sounds of the nearby stream. His axe was later found apparently cut in half by some type of laser weap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Shamov in "M-Skiy Triangle" Riga 1990 # 6 Alexander Kuzovkin, Nikolay Nepomnyaszhiy, Moscow 1990 and Nepomnyaszhiy "Wanderers of the Universe" Moscow 199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5.</w:t>
      </w:r>
    </w:p>
    <w:p>
      <w:pPr>
        <w:pStyle w:val="Normal"/>
        <w:jc w:val="both"/>
        <w:rPr>
          <w:rFonts w:ascii="Georgia" w:hAnsi="Georgia" w:cs="Georgia"/>
          <w:b/>
          <w:b/>
          <w:sz w:val="28"/>
          <w:szCs w:val="28"/>
          <w:lang w:val="en-GB"/>
        </w:rPr>
      </w:pPr>
      <w:r>
        <w:rPr>
          <w:rFonts w:cs="Georgia" w:ascii="Georgia" w:hAnsi="Georgia"/>
          <w:b/>
          <w:sz w:val="28"/>
          <w:szCs w:val="28"/>
          <w:lang w:val="en-GB"/>
        </w:rPr>
        <w:t>Location. Aquaba, Jordan</w:t>
      </w:r>
    </w:p>
    <w:p>
      <w:pPr>
        <w:pStyle w:val="Normal"/>
        <w:jc w:val="both"/>
        <w:rPr>
          <w:rFonts w:ascii="Georgia" w:hAnsi="Georgia" w:cs="Georgia"/>
          <w:b/>
          <w:b/>
          <w:sz w:val="28"/>
          <w:szCs w:val="28"/>
          <w:lang w:val="en-GB"/>
        </w:rPr>
      </w:pPr>
      <w:r>
        <w:rPr>
          <w:rFonts w:cs="Georgia" w:ascii="Georgia" w:hAnsi="Georgia"/>
          <w:b/>
          <w:sz w:val="28"/>
          <w:szCs w:val="28"/>
          <w:lang w:val="en-GB"/>
        </w:rPr>
        <w:t>Date: Jun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German tourist H Spoettle and his wife Barbara were staying in the outskirts of the city and on this terribly hot night Mr. Spoettle lay awake on his bed looking out the window unable to sleep. After awhile he became very uncomfortable and turned around only to see what he thought was his wife Barbara sitting on the edge of the bed, he immediately thought that she could not sleep either. But as he looked closely at the figure he suddenly realized that it was not his wife, as Barbara lay calmly sleeping next to him. He sat up and regarded the woman more closely. She had a certain similarity to Barbara, but she was definitely a foreigner. The stranger looked at the witness calmly into his eyes and began to slowly vanish in plain sight, becoming transparent until he could no longer see her. He told his wife about it and both attributed the visitation as Barbara's deceased sist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yhunter UFO site, German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n apparitional type entity or an ali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6.</w:t>
      </w:r>
    </w:p>
    <w:p>
      <w:pPr>
        <w:pStyle w:val="Normal"/>
        <w:jc w:val="both"/>
        <w:rPr>
          <w:rFonts w:ascii="Georgia" w:hAnsi="Georgia" w:cs="Georgia"/>
          <w:b/>
          <w:b/>
          <w:sz w:val="28"/>
          <w:szCs w:val="28"/>
          <w:lang w:val="en-GB"/>
        </w:rPr>
      </w:pPr>
      <w:r>
        <w:rPr>
          <w:rFonts w:cs="Georgia" w:ascii="Georgia" w:hAnsi="Georgia"/>
          <w:b/>
          <w:sz w:val="28"/>
          <w:szCs w:val="28"/>
          <w:lang w:val="en-GB"/>
        </w:rPr>
        <w:t>Location. Sochi, Russia</w:t>
      </w:r>
    </w:p>
    <w:p>
      <w:pPr>
        <w:pStyle w:val="Normal"/>
        <w:jc w:val="both"/>
        <w:rPr>
          <w:rFonts w:ascii="Georgia" w:hAnsi="Georgia" w:cs="Georgia"/>
          <w:b/>
          <w:b/>
          <w:sz w:val="28"/>
          <w:szCs w:val="28"/>
          <w:lang w:val="en-GB"/>
        </w:rPr>
      </w:pPr>
      <w:r>
        <w:rPr>
          <w:rFonts w:cs="Georgia" w:ascii="Georgia" w:hAnsi="Georgia"/>
          <w:b/>
          <w:sz w:val="28"/>
          <w:szCs w:val="28"/>
          <w:lang w:val="en-GB"/>
        </w:rPr>
        <w:t>Date: Jun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N. Zhdanov and his wife awoke at night from a bright blue blinking light emanating from somewhere over them. Mr. Zhdanov supposed that it was extraterrestrials (!) and volunteered to meet them notwithstanding his wife's objections, which was preventing him from going outdoors. Suddenly something strange happened, his wife ran to the bed fell on it face down and immediately fell asleep. The witness then felt some pressure and ringing in his ears and the hairs on his body stood up as if charged with static electricity. And then feeling nauseous he sat on the edge of the bed, he also had a headache. He then lay on the bed and apparently lost consciousness. Next he suddenly awoke and had been obviously transported to an unfamiliar location. He noticed a cubic-shaped object that was standing on a platform apparently made out of brown plastic, about 2 meters high, with a doorway but without a door or windows. Several men stood inside the cube on what appeared to be a stool, nearby them was a table on another stool. Using hand signals the men invited Zhdanov to come in and sit with them. The witness attempted to move the stool but it seemed connected to the stool. Zhdanov then pinched himself and realized that he was not dreaming. The men looked human, a little older than the witness and asked Zhdanov in the pure Russian language, "Should we explain to you who we are?" The witness nodded positively and then the alien men continued, "Do you want to travel with us to a distance of (unspecified) light years?" The witness did not correctly hear the number of light years and asked them to transform the figure into a more convenient one. They answered that after the total amount of travel time, he would have aged a total of five years upon returning to Earth. The witness refused the invitation and then one of the alien men who had been busily writing on a "notepad" looked up at him and asked "Why?" The witness explained that he was in the process of building a house that had taken many years to obtain a building permit and since he was not a member of the CPSU (Communist Party) it would be very awkward if he suddenly disappears. Then his interlocutor said that he understood everything, that he was not going to be taken by force and added that the witness would not have problems with money or the construction of the house. Before saying goodbye the alien said that if the witness would someday change his mind, he will just have to think about it for a moment and it would be done (?). He was also advised not to tell anyone about his encounter. The witness also saw two "robots" inside the cube. One of them was studying the witness, measuring something on his right hand. On his left hand the robot had something like a portable computer (laptop in 1990!) and was apparently downloading data into it, since numerous lights were blinking on it, the witness could see luminous blue and orange figures on the screen of the computer, but he could not see the device or screen properly, since he did not have his reading glasses with him. The witness also several memory lapses during the incident and did not act like a "normal person". He later woke up lying on the floor; he then cheerfully jumped up and hurried into the street. It was raining and he then saw a blue light about a 1 km away flying towards the town of Tuapse. Then the light vanished, but he could not sleep for the rest of the night. In the morning he went to a nearby park and saw a large broken mulberry tree apparently caused by a powerful force. He later found a 4cm long burn on his hand, shaped like a crescent. The burn caused him pain for a long time. Soon his financial problems were settled (just like the aliens had predicted) and in the summer of 1991 the witness was saved from a car accident by some unknown force that suddenly stopped the engine of his "UAZ-469" vehicle several hundred meters from the location where several other vehicles had collided causing numerous casual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r Nepoznannogo" Moscow # 17, September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7.</w:t>
      </w:r>
    </w:p>
    <w:p>
      <w:pPr>
        <w:pStyle w:val="Normal"/>
        <w:jc w:val="both"/>
        <w:rPr>
          <w:rFonts w:ascii="Georgia" w:hAnsi="Georgia" w:cs="Georgia"/>
          <w:b/>
          <w:b/>
          <w:sz w:val="28"/>
          <w:szCs w:val="28"/>
          <w:lang w:val="en-GB"/>
        </w:rPr>
      </w:pPr>
      <w:r>
        <w:rPr>
          <w:rFonts w:cs="Georgia" w:ascii="Georgia" w:hAnsi="Georgia"/>
          <w:b/>
          <w:sz w:val="28"/>
          <w:szCs w:val="28"/>
          <w:lang w:val="en-GB"/>
        </w:rPr>
        <w:t>Location. Tuboai Island, 700km south of Tahiti, Pacific Ocean</w:t>
      </w:r>
    </w:p>
    <w:p>
      <w:pPr>
        <w:pStyle w:val="Normal"/>
        <w:jc w:val="both"/>
        <w:rPr>
          <w:rFonts w:ascii="Georgia" w:hAnsi="Georgia" w:cs="Georgia"/>
          <w:b/>
          <w:b/>
          <w:sz w:val="28"/>
          <w:szCs w:val="28"/>
          <w:lang w:val="en-GB"/>
        </w:rPr>
      </w:pPr>
      <w:r>
        <w:rPr>
          <w:rFonts w:cs="Georgia" w:ascii="Georgia" w:hAnsi="Georgia"/>
          <w:b/>
          <w:sz w:val="28"/>
          <w:szCs w:val="28"/>
          <w:lang w:val="en-GB"/>
        </w:rPr>
        <w:t>Date: June 1990</w:t>
      </w:r>
    </w:p>
    <w:p>
      <w:pPr>
        <w:pStyle w:val="Normal"/>
        <w:jc w:val="both"/>
        <w:rPr>
          <w:rFonts w:ascii="Georgia" w:hAnsi="Georgia" w:cs="Georgia"/>
          <w:b/>
          <w:b/>
          <w:sz w:val="28"/>
          <w:szCs w:val="28"/>
          <w:lang w:val="en-GB"/>
        </w:rPr>
      </w:pPr>
      <w:r>
        <w:rPr>
          <w:rFonts w:cs="Georgia" w:ascii="Georgia" w:hAnsi="Georgia"/>
          <w:b/>
          <w:sz w:val="28"/>
          <w:szCs w:val="28"/>
          <w:lang w:val="en-GB"/>
        </w:rPr>
        <w:t>Time: 2000-midnight</w:t>
      </w:r>
    </w:p>
    <w:p>
      <w:pPr>
        <w:pStyle w:val="Normal"/>
        <w:jc w:val="both"/>
        <w:rPr>
          <w:rFonts w:ascii="Georgia" w:hAnsi="Georgia" w:cs="Georgia"/>
          <w:b/>
          <w:b/>
          <w:sz w:val="28"/>
          <w:szCs w:val="28"/>
          <w:lang w:val="en-GB"/>
        </w:rPr>
      </w:pPr>
      <w:r>
        <w:rPr>
          <w:rFonts w:cs="Georgia" w:ascii="Georgia" w:hAnsi="Georgia"/>
          <w:b/>
          <w:sz w:val="28"/>
          <w:szCs w:val="28"/>
          <w:lang w:val="en-GB"/>
        </w:rPr>
        <w:t>It was reported that a "squadron" of four UFOs was seen hovering at about 100 meters above a reef. Humanoid figures were reportedly seen onboard the objects and possibly on the ground. The local police apparently filed a repor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cques Velasco, SEPRA, quoting Mr. Boudier</w:t>
      </w:r>
    </w:p>
    <w:p>
      <w:pPr>
        <w:pStyle w:val="Normal"/>
        <w:jc w:val="both"/>
        <w:rPr>
          <w:rFonts w:ascii="Georgia" w:hAnsi="Georgia" w:cs="Georgia"/>
          <w:b/>
          <w:b/>
          <w:sz w:val="28"/>
          <w:szCs w:val="28"/>
          <w:lang w:val="en-GB"/>
        </w:rPr>
      </w:pPr>
      <w:r>
        <w:rPr>
          <w:rFonts w:cs="Georgia" w:ascii="Georgia" w:hAnsi="Georgia"/>
          <w:b/>
          <w:sz w:val="28"/>
          <w:szCs w:val="28"/>
          <w:lang w:val="en-GB"/>
        </w:rPr>
        <w:t>Type: A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8.</w:t>
      </w:r>
    </w:p>
    <w:p>
      <w:pPr>
        <w:pStyle w:val="Normal"/>
        <w:jc w:val="both"/>
        <w:rPr>
          <w:rFonts w:ascii="Georgia" w:hAnsi="Georgia" w:cs="Georgia"/>
          <w:b/>
          <w:b/>
          <w:sz w:val="28"/>
          <w:szCs w:val="28"/>
          <w:lang w:val="en-GB"/>
        </w:rPr>
      </w:pPr>
      <w:r>
        <w:rPr>
          <w:rFonts w:cs="Georgia" w:ascii="Georgia" w:hAnsi="Georgia"/>
          <w:b/>
          <w:sz w:val="28"/>
          <w:szCs w:val="28"/>
          <w:lang w:val="en-GB"/>
        </w:rPr>
        <w:t>Location. Ufa, Russia</w:t>
      </w:r>
    </w:p>
    <w:p>
      <w:pPr>
        <w:pStyle w:val="Normal"/>
        <w:jc w:val="both"/>
        <w:rPr>
          <w:rFonts w:ascii="Georgia" w:hAnsi="Georgia" w:cs="Georgia"/>
          <w:b/>
          <w:b/>
          <w:sz w:val="28"/>
          <w:szCs w:val="28"/>
          <w:lang w:val="en-GB"/>
        </w:rPr>
      </w:pPr>
      <w:r>
        <w:rPr>
          <w:rFonts w:cs="Georgia" w:ascii="Georgia" w:hAnsi="Georgia"/>
          <w:b/>
          <w:sz w:val="28"/>
          <w:szCs w:val="28"/>
          <w:lang w:val="en-GB"/>
        </w:rPr>
        <w:t>Date: early June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and her brother had gone for a walk in a field on a cloudless night when their attention was drawn to two stars, one pink and the other blue in color, both with a white halo. They moved around each other as if playing. From the pink "star" a sphere emerged and began to approach the witnesses, slowly revolving. A chill passed through the witness's body and the woman began to hear in her mind the familiar voice of her younger son who had died three years before. "Mom watch, nothing will happen". Stunned, the woman asked in her mind, "Son how did you know I was going to be here? The answer was clearly that he knew that she was, along with his uncle. The sphere descended to a clearing, illuminating the area like daytime. Suddenly from the sphere her son appeared wearing a jacket and carrying a bunch of flowers, accompanied by a woman wearing a gray-blue blouse, they held a blond girl in their hands. Her son said, "Mom this is our child" The woman and the child then disappeared, moments later her son reappeared accompanied by three men wearing bright jackets. He explained that these were his friends. Again the woman and the blond girl appeared again, wearing magnificent blue clothing. Soon the group bade goodbye and disappeared, there was a sudden sharp cold wind and the sphere disappeared. In the sky the pink and blue stars appeared again and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 Vozyakova, Ufa, Russia</w:t>
      </w:r>
    </w:p>
    <w:p>
      <w:pPr>
        <w:pStyle w:val="Normal"/>
        <w:jc w:val="both"/>
        <w:rPr>
          <w:rFonts w:ascii="Georgia" w:hAnsi="Georgia" w:cs="Georgia"/>
          <w:b/>
          <w:b/>
          <w:sz w:val="28"/>
          <w:szCs w:val="28"/>
          <w:lang w:val="en-GB"/>
        </w:rPr>
      </w:pPr>
      <w:r>
        <w:rPr>
          <w:rFonts w:cs="Georgia" w:ascii="Georgia" w:hAnsi="Georgia"/>
          <w:b/>
          <w:sz w:val="28"/>
          <w:szCs w:val="28"/>
          <w:lang w:val="en-GB"/>
        </w:rPr>
        <w:t>Type: B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9.</w:t>
      </w:r>
    </w:p>
    <w:p>
      <w:pPr>
        <w:pStyle w:val="Normal"/>
        <w:jc w:val="both"/>
        <w:rPr>
          <w:rFonts w:ascii="Georgia" w:hAnsi="Georgia" w:cs="Georgia"/>
          <w:b/>
          <w:b/>
          <w:sz w:val="28"/>
          <w:szCs w:val="28"/>
          <w:lang w:val="en-GB"/>
        </w:rPr>
      </w:pPr>
      <w:r>
        <w:rPr>
          <w:rFonts w:cs="Georgia" w:ascii="Georgia" w:hAnsi="Georgia"/>
          <w:b/>
          <w:sz w:val="28"/>
          <w:szCs w:val="28"/>
          <w:lang w:val="en-GB"/>
        </w:rPr>
        <w:t>Location. Near Odessa, Ukraine</w:t>
      </w:r>
    </w:p>
    <w:p>
      <w:pPr>
        <w:pStyle w:val="Normal"/>
        <w:jc w:val="both"/>
        <w:rPr>
          <w:rFonts w:ascii="Georgia" w:hAnsi="Georgia" w:cs="Georgia"/>
          <w:b/>
          <w:b/>
          <w:sz w:val="28"/>
          <w:szCs w:val="28"/>
          <w:lang w:val="en-GB"/>
        </w:rPr>
      </w:pPr>
      <w:r>
        <w:rPr>
          <w:rFonts w:cs="Georgia" w:ascii="Georgia" w:hAnsi="Georgia"/>
          <w:b/>
          <w:sz w:val="28"/>
          <w:szCs w:val="28"/>
          <w:lang w:val="en-GB"/>
        </w:rPr>
        <w:t>Date: June 4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young pioneers, Andrey A, and Maxim where at a summer camp near the Black Sea and where exploring the area near the water shore when they suddenly came upon a landed UFO, a hatchway opened and a figure jumped out to the ground. The figure was about 1 meter in height wearing a tight-fitting silvery suit. On a thickset head he had only one large eye, long dangling arms with four fingers. The figure moved about like a robot. On the object a slot-like door opened. From inside it something looked at the two witnesses who were now unable to move. Soon the short one-eyed figure returned to the object. Immediately the craft became bright orange in color and took off disappearing over sea into the distance. An interesting detail was noted, the children thought that they had only seen the UFO and alien for about 5 minutes but when they returned to their camp the teachers were concerned since apparently they had really been gone for more than an hou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aroslavl UFO Study Group N12, 1992</w:t>
      </w:r>
    </w:p>
    <w:p>
      <w:pPr>
        <w:pStyle w:val="Normal"/>
        <w:jc w:val="both"/>
        <w:rPr>
          <w:rFonts w:ascii="Georgia" w:hAnsi="Georgia" w:cs="Georgia"/>
          <w:b/>
          <w:b/>
          <w:sz w:val="28"/>
          <w:szCs w:val="28"/>
          <w:lang w:val="en-GB"/>
        </w:rPr>
      </w:pPr>
      <w:r>
        <w:rPr>
          <w:rFonts w:cs="Georgia" w:ascii="Georgia" w:hAnsi="Georgia"/>
          <w:b/>
          <w:sz w:val="28"/>
          <w:szCs w:val="28"/>
          <w:lang w:val="en-GB"/>
        </w:rPr>
        <w:t>Type: B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0.</w:t>
      </w:r>
    </w:p>
    <w:p>
      <w:pPr>
        <w:pStyle w:val="Normal"/>
        <w:jc w:val="both"/>
        <w:rPr>
          <w:rFonts w:ascii="Georgia" w:hAnsi="Georgia" w:cs="Georgia"/>
          <w:b/>
          <w:b/>
          <w:sz w:val="28"/>
          <w:szCs w:val="28"/>
          <w:lang w:val="en-GB"/>
        </w:rPr>
      </w:pPr>
      <w:r>
        <w:rPr>
          <w:rFonts w:cs="Georgia" w:ascii="Georgia" w:hAnsi="Georgia"/>
          <w:b/>
          <w:sz w:val="28"/>
          <w:szCs w:val="28"/>
          <w:lang w:val="en-GB"/>
        </w:rPr>
        <w:t>Location. Barcelona, Spain</w:t>
      </w:r>
    </w:p>
    <w:p>
      <w:pPr>
        <w:pStyle w:val="Normal"/>
        <w:jc w:val="both"/>
        <w:rPr>
          <w:rFonts w:ascii="Georgia" w:hAnsi="Georgia" w:cs="Georgia"/>
          <w:b/>
          <w:b/>
          <w:sz w:val="28"/>
          <w:szCs w:val="28"/>
          <w:lang w:val="en-GB"/>
        </w:rPr>
      </w:pPr>
      <w:r>
        <w:rPr>
          <w:rFonts w:cs="Georgia" w:ascii="Georgia" w:hAnsi="Georgia"/>
          <w:b/>
          <w:sz w:val="28"/>
          <w:szCs w:val="28"/>
          <w:lang w:val="en-GB"/>
        </w:rPr>
        <w:t>Date: June 6 1990</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Mercedes Vicen Callizo was walking near Putxet Park when she saw a huge black bird-like creature resting on the ground near Hurtado # 7 Street. The creature took off vertically upon seeing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1.</w:t>
      </w:r>
    </w:p>
    <w:p>
      <w:pPr>
        <w:pStyle w:val="Normal"/>
        <w:jc w:val="both"/>
        <w:rPr>
          <w:rFonts w:ascii="Georgia" w:hAnsi="Georgia" w:cs="Georgia"/>
          <w:b/>
          <w:b/>
          <w:sz w:val="28"/>
          <w:szCs w:val="28"/>
          <w:lang w:val="en-GB"/>
        </w:rPr>
      </w:pPr>
      <w:r>
        <w:rPr>
          <w:rFonts w:cs="Georgia" w:ascii="Georgia" w:hAnsi="Georgia"/>
          <w:b/>
          <w:sz w:val="28"/>
          <w:szCs w:val="28"/>
          <w:lang w:val="en-GB"/>
        </w:rPr>
        <w:t>Location. Barcelona, Spain</w:t>
      </w:r>
    </w:p>
    <w:p>
      <w:pPr>
        <w:pStyle w:val="Normal"/>
        <w:jc w:val="both"/>
        <w:rPr>
          <w:rFonts w:ascii="Georgia" w:hAnsi="Georgia" w:cs="Georgia"/>
          <w:b/>
          <w:b/>
          <w:sz w:val="28"/>
          <w:szCs w:val="28"/>
          <w:lang w:val="en-GB"/>
        </w:rPr>
      </w:pPr>
      <w:r>
        <w:rPr>
          <w:rFonts w:cs="Georgia" w:ascii="Georgia" w:hAnsi="Georgia"/>
          <w:b/>
          <w:sz w:val="28"/>
          <w:szCs w:val="28"/>
          <w:lang w:val="en-GB"/>
        </w:rPr>
        <w:t>Date: June 7 199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Pharmacist Concepcion Pascual Sumalla was standing on the Paso de Gracia near Plaza de Cataluña when she heard strange strident sounds coming from above. Looking up she noticed a huge dark bird-like creature that seemed to be flying overhead in a gliding manner without moving its wings. The lights of the city reflected from the body of the huge creature. She described the creature as resembling a prehistoric "Teranodon" but with a smaller h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2.</w:t>
      </w:r>
    </w:p>
    <w:p>
      <w:pPr>
        <w:pStyle w:val="Normal"/>
        <w:jc w:val="both"/>
        <w:rPr>
          <w:rFonts w:ascii="Georgia" w:hAnsi="Georgia" w:cs="Georgia"/>
          <w:b/>
          <w:b/>
          <w:sz w:val="28"/>
          <w:szCs w:val="28"/>
          <w:lang w:val="en-GB"/>
        </w:rPr>
      </w:pPr>
      <w:r>
        <w:rPr>
          <w:rFonts w:cs="Georgia" w:ascii="Georgia" w:hAnsi="Georgia"/>
          <w:b/>
          <w:sz w:val="28"/>
          <w:szCs w:val="28"/>
          <w:lang w:val="en-GB"/>
        </w:rPr>
        <w:t>Location. Kostroma, Russia</w:t>
      </w:r>
    </w:p>
    <w:p>
      <w:pPr>
        <w:pStyle w:val="Normal"/>
        <w:jc w:val="both"/>
        <w:rPr>
          <w:rFonts w:ascii="Georgia" w:hAnsi="Georgia" w:cs="Georgia"/>
          <w:b/>
          <w:b/>
          <w:sz w:val="28"/>
          <w:szCs w:val="28"/>
          <w:lang w:val="en-GB"/>
        </w:rPr>
      </w:pPr>
      <w:r>
        <w:rPr>
          <w:rFonts w:cs="Georgia" w:ascii="Georgia" w:hAnsi="Georgia"/>
          <w:b/>
          <w:sz w:val="28"/>
          <w:szCs w:val="28"/>
          <w:lang w:val="en-GB"/>
        </w:rPr>
        <w:t>Date: June 8 1990</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Pensioner M R was attracted by the strong barking of his dog in the courtyard, after approaching the window he saw a narrow cylindrical body descending towards the vegetable garden next to the wicket fence. From the cylinder shone a weak blue light, and the outlines of human faces could be seen. The object was about 20 meters away from the witness; it was completely illuminated by a nearby lamppost. As the cylinder touched the earth it appeared to dissolve after 2-3 minutes. The witness then saw in its place a heavy set female figure about 175-185 cm in height, dressed in a black jacket and dark trousers. The outfit was tight fitting but it did not cover her completely. The woman suddenly rose smoothly above the fence in a vertical position and descended near the court. The witness could now see that she had magnificent black hair and carried something in her hands resembling a small dark bag or box. Coming back from the court the woman again rose up over the fence and descended on top of a patch of summer squash. After walking on the grass and floating over another the fence the strange woman disappeared on the street. Extensive ground traces were found at the site, including disturbed soil, broken plants and burned currants, at the spot of the lan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3.</w:t>
      </w:r>
    </w:p>
    <w:p>
      <w:pPr>
        <w:pStyle w:val="Normal"/>
        <w:jc w:val="both"/>
        <w:rPr>
          <w:rFonts w:ascii="Georgia" w:hAnsi="Georgia" w:cs="Georgia"/>
          <w:b/>
          <w:b/>
          <w:sz w:val="28"/>
          <w:szCs w:val="28"/>
          <w:lang w:val="en-GB"/>
        </w:rPr>
      </w:pPr>
      <w:r>
        <w:rPr>
          <w:rFonts w:cs="Georgia" w:ascii="Georgia" w:hAnsi="Georgia"/>
          <w:b/>
          <w:sz w:val="28"/>
          <w:szCs w:val="28"/>
          <w:lang w:val="en-GB"/>
        </w:rPr>
        <w:t>Location. Guinardo, Barcelona, Spain</w:t>
      </w:r>
    </w:p>
    <w:p>
      <w:pPr>
        <w:pStyle w:val="Normal"/>
        <w:jc w:val="both"/>
        <w:rPr>
          <w:rFonts w:ascii="Georgia" w:hAnsi="Georgia" w:cs="Georgia"/>
          <w:b/>
          <w:b/>
          <w:sz w:val="28"/>
          <w:szCs w:val="28"/>
          <w:lang w:val="en-GB"/>
        </w:rPr>
      </w:pPr>
      <w:r>
        <w:rPr>
          <w:rFonts w:cs="Georgia" w:ascii="Georgia" w:hAnsi="Georgia"/>
          <w:b/>
          <w:sz w:val="28"/>
          <w:szCs w:val="28"/>
          <w:lang w:val="en-GB"/>
        </w:rPr>
        <w:t>Date: June 10 199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fter hearing loud screeching sounds and that caused the window panes to vibrate Jose Garcia Garcia looked out to see a huge black bird-like creature about 8 meters in diameter flying overhead. Garcia attributed the disappearance of some neighborhood cats to the strange flying creature. That same day, another witness Antonio Perera de Gava saw the same or similar flying creature, this time about 10 meters in diameter, which caused him concern as to safety of local childr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4.</w:t>
      </w:r>
    </w:p>
    <w:p>
      <w:pPr>
        <w:pStyle w:val="Normal"/>
        <w:jc w:val="both"/>
        <w:rPr>
          <w:rFonts w:ascii="Georgia" w:hAnsi="Georgia" w:cs="Georgia"/>
          <w:b/>
          <w:b/>
          <w:sz w:val="28"/>
          <w:szCs w:val="28"/>
          <w:lang w:val="en-GB"/>
        </w:rPr>
      </w:pPr>
      <w:r>
        <w:rPr>
          <w:rFonts w:cs="Georgia" w:ascii="Georgia" w:hAnsi="Georgia"/>
          <w:b/>
          <w:sz w:val="28"/>
          <w:szCs w:val="28"/>
          <w:lang w:val="en-GB"/>
        </w:rPr>
        <w:t>Location. Yelverton, Devon, England</w:t>
      </w:r>
    </w:p>
    <w:p>
      <w:pPr>
        <w:pStyle w:val="Normal"/>
        <w:jc w:val="both"/>
        <w:rPr>
          <w:rFonts w:ascii="Georgia" w:hAnsi="Georgia" w:cs="Georgia"/>
          <w:b/>
          <w:b/>
          <w:sz w:val="28"/>
          <w:szCs w:val="28"/>
          <w:lang w:val="en-GB"/>
        </w:rPr>
      </w:pPr>
      <w:r>
        <w:rPr>
          <w:rFonts w:cs="Georgia" w:ascii="Georgia" w:hAnsi="Georgia"/>
          <w:b/>
          <w:sz w:val="28"/>
          <w:szCs w:val="28"/>
          <w:lang w:val="en-GB"/>
        </w:rPr>
        <w:t>Date: June 13 1990</w:t>
      </w:r>
    </w:p>
    <w:p>
      <w:pPr>
        <w:pStyle w:val="Normal"/>
        <w:jc w:val="both"/>
        <w:rPr>
          <w:rFonts w:ascii="Georgia" w:hAnsi="Georgia" w:cs="Georgia"/>
          <w:b/>
          <w:b/>
          <w:sz w:val="28"/>
          <w:szCs w:val="28"/>
          <w:lang w:val="en-GB"/>
        </w:rPr>
      </w:pPr>
      <w:r>
        <w:rPr>
          <w:rFonts w:cs="Georgia" w:ascii="Georgia" w:hAnsi="Georgia"/>
          <w:b/>
          <w:sz w:val="28"/>
          <w:szCs w:val="28"/>
          <w:lang w:val="en-GB"/>
        </w:rPr>
        <w:t>Time: 2250</w:t>
      </w:r>
    </w:p>
    <w:p>
      <w:pPr>
        <w:pStyle w:val="Normal"/>
        <w:jc w:val="both"/>
        <w:rPr>
          <w:rFonts w:ascii="Georgia" w:hAnsi="Georgia" w:cs="Georgia"/>
          <w:b/>
          <w:b/>
          <w:sz w:val="28"/>
          <w:szCs w:val="28"/>
          <w:lang w:val="en-GB"/>
        </w:rPr>
      </w:pPr>
      <w:r>
        <w:rPr>
          <w:rFonts w:cs="Georgia" w:ascii="Georgia" w:hAnsi="Georgia"/>
          <w:b/>
          <w:sz w:val="28"/>
          <w:szCs w:val="28"/>
          <w:lang w:val="en-GB"/>
        </w:rPr>
        <w:t>A witness was driving to work and when he neared the main road to town he noticed a six-foot tall human-like figure wearing a silvery suit and what appeared to be a type of headgear resembling silver "bucket" on his head. The figure walked quickly towards the witness close to the left hand side of the road. Then witness then drove to within six feet of the figure. He then turned the car around but could no longer see the strange figure. He then drove back along the road turned right into a dirt road then drove back to the road, at this point he saw the figure again standing by a large rock. The witness shone a spotlight at the figure without any apparent affect; he then became frightened and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34</w:t>
      </w:r>
    </w:p>
    <w:p>
      <w:pPr>
        <w:pStyle w:val="Normal"/>
        <w:jc w:val="both"/>
        <w:rPr>
          <w:rFonts w:ascii="Georgia" w:hAnsi="Georgia" w:cs="Georgia"/>
          <w:b/>
          <w:b/>
          <w:sz w:val="28"/>
          <w:szCs w:val="28"/>
          <w:lang w:val="en-GB"/>
        </w:rPr>
      </w:pPr>
      <w:r>
        <w:rPr>
          <w:rFonts w:cs="Georgia" w:ascii="Georgia" w:hAnsi="Georgia"/>
          <w:b/>
          <w:sz w:val="28"/>
          <w:szCs w:val="28"/>
          <w:lang w:val="en-GB"/>
        </w:rPr>
        <w:t>Source: Bob Boyd, Plymouth Research Group</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Notice the resemblance of the "bucket" on the head description with that of the Russian soldier in Szperenberg Germany, also that same summ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5.</w:t>
      </w:r>
    </w:p>
    <w:p>
      <w:pPr>
        <w:pStyle w:val="Normal"/>
        <w:jc w:val="both"/>
        <w:rPr>
          <w:rFonts w:ascii="Georgia" w:hAnsi="Georgia" w:cs="Georgia"/>
          <w:b/>
          <w:b/>
          <w:sz w:val="28"/>
          <w:szCs w:val="28"/>
          <w:lang w:val="en-GB"/>
        </w:rPr>
      </w:pPr>
      <w:r>
        <w:rPr>
          <w:rFonts w:cs="Georgia" w:ascii="Georgia" w:hAnsi="Georgia"/>
          <w:b/>
          <w:sz w:val="28"/>
          <w:szCs w:val="28"/>
          <w:lang w:val="en-GB"/>
        </w:rPr>
        <w:t>Location. Prohladnyi, Kabardino-Balkariya Republic,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June 14 1990</w:t>
      </w:r>
    </w:p>
    <w:p>
      <w:pPr>
        <w:pStyle w:val="Normal"/>
        <w:jc w:val="both"/>
        <w:rPr>
          <w:rFonts w:ascii="Georgia" w:hAnsi="Georgia" w:cs="Georgia"/>
          <w:b/>
          <w:b/>
          <w:sz w:val="28"/>
          <w:szCs w:val="28"/>
          <w:lang w:val="en-GB"/>
        </w:rPr>
      </w:pPr>
      <w:r>
        <w:rPr>
          <w:rFonts w:cs="Georgia" w:ascii="Georgia" w:hAnsi="Georgia"/>
          <w:b/>
          <w:sz w:val="28"/>
          <w:szCs w:val="28"/>
          <w:lang w:val="en-GB"/>
        </w:rPr>
        <w:t>Time: 2105</w:t>
      </w:r>
    </w:p>
    <w:p>
      <w:pPr>
        <w:pStyle w:val="Normal"/>
        <w:jc w:val="both"/>
        <w:rPr>
          <w:rFonts w:ascii="Georgia" w:hAnsi="Georgia" w:cs="Georgia"/>
          <w:b/>
          <w:b/>
          <w:sz w:val="28"/>
          <w:szCs w:val="28"/>
          <w:lang w:val="en-GB"/>
        </w:rPr>
      </w:pPr>
      <w:r>
        <w:rPr>
          <w:rFonts w:cs="Georgia" w:ascii="Georgia" w:hAnsi="Georgia"/>
          <w:b/>
          <w:sz w:val="28"/>
          <w:szCs w:val="28"/>
          <w:lang w:val="en-GB"/>
        </w:rPr>
        <w:t xml:space="preserve">Numerous witnesses located in the yard of house # 60 on Petrenko Street saw strange non-blinking lights in the dark sky, very unlike the usual aircraft lights. The UFO moved soundlessly over the northeastern part of town. The lights then merged into one creating a beam of light, which pointed towards the ground as if looking for a place to land. Then the distinct shape of the UFO became visible, it was an inverted hat-shaped object with rectangular windows, which emanated a clear light. Shadows of several humanoids were visible behind the windows. The object then slowly descended beyond the town, where an anti-tank trench was built during WWII. Soon the frightened witnesses fled into their homes out of fear of being abducted or "registered" by the alie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A. Melnikova, T.G. Shevchenko and S. Arsenyeva local press Feydor I. Konovalov, Nalchik</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6.</w:t>
      </w:r>
    </w:p>
    <w:p>
      <w:pPr>
        <w:pStyle w:val="Normal"/>
        <w:jc w:val="both"/>
        <w:rPr>
          <w:rFonts w:ascii="Georgia" w:hAnsi="Georgia" w:cs="Georgia"/>
          <w:b/>
          <w:b/>
          <w:sz w:val="28"/>
          <w:szCs w:val="28"/>
          <w:lang w:val="en-GB"/>
        </w:rPr>
      </w:pPr>
      <w:r>
        <w:rPr>
          <w:rFonts w:cs="Georgia" w:ascii="Georgia" w:hAnsi="Georgia"/>
          <w:b/>
          <w:sz w:val="28"/>
          <w:szCs w:val="28"/>
          <w:lang w:val="en-GB"/>
        </w:rPr>
        <w:t>Location. Ufa, Russia</w:t>
      </w:r>
    </w:p>
    <w:p>
      <w:pPr>
        <w:pStyle w:val="Normal"/>
        <w:jc w:val="both"/>
        <w:rPr>
          <w:rFonts w:ascii="Georgia" w:hAnsi="Georgia" w:cs="Georgia"/>
          <w:b/>
          <w:b/>
          <w:sz w:val="28"/>
          <w:szCs w:val="28"/>
          <w:lang w:val="en-GB"/>
        </w:rPr>
      </w:pPr>
      <w:r>
        <w:rPr>
          <w:rFonts w:cs="Georgia" w:ascii="Georgia" w:hAnsi="Georgia"/>
          <w:b/>
          <w:sz w:val="28"/>
          <w:szCs w:val="28"/>
          <w:lang w:val="en-GB"/>
        </w:rPr>
        <w:t>Date: June 15 1990</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had approached the kitchen window and when he was about to open the blinds, the blinds began to shake violently. Outside the window it was visible a red sphere hovering under the roof of an adjacent house. It was bigger than the moon. A chill ran through the witness body and he felt a strong pain on the left side of his head. Some unknown force threw him back on the bed. Then in the room a strange fog appeared, it began to envelope the whole room slowly. He then heard a metallic hollow voice yell, "Hands! Hands!" He passed out and came to half an hour later, drank tea and went to sleep.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UFO Russia, quoting Evening Ufa 3-12-2002</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7.</w:t>
      </w:r>
    </w:p>
    <w:p>
      <w:pPr>
        <w:pStyle w:val="Normal"/>
        <w:jc w:val="both"/>
        <w:rPr>
          <w:rFonts w:ascii="Georgia" w:hAnsi="Georgia" w:cs="Georgia"/>
          <w:b/>
          <w:b/>
          <w:sz w:val="28"/>
          <w:szCs w:val="28"/>
          <w:lang w:val="en-GB"/>
        </w:rPr>
      </w:pPr>
      <w:r>
        <w:rPr>
          <w:rFonts w:cs="Georgia" w:ascii="Georgia" w:hAnsi="Georgia"/>
          <w:b/>
          <w:sz w:val="28"/>
          <w:szCs w:val="28"/>
          <w:lang w:val="en-GB"/>
        </w:rPr>
        <w:t>Location. St Petersburg, Russia</w:t>
      </w:r>
    </w:p>
    <w:p>
      <w:pPr>
        <w:pStyle w:val="Normal"/>
        <w:jc w:val="both"/>
        <w:rPr>
          <w:rFonts w:ascii="Georgia" w:hAnsi="Georgia" w:cs="Georgia"/>
          <w:b/>
          <w:b/>
          <w:sz w:val="28"/>
          <w:szCs w:val="28"/>
          <w:lang w:val="en-GB"/>
        </w:rPr>
      </w:pPr>
      <w:r>
        <w:rPr>
          <w:rFonts w:cs="Georgia" w:ascii="Georgia" w:hAnsi="Georgia"/>
          <w:b/>
          <w:sz w:val="28"/>
          <w:szCs w:val="28"/>
          <w:lang w:val="en-GB"/>
        </w:rPr>
        <w:t>Date: June 17 199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encountered in a strangely deserted street, four tall strange helmeted men. He apparently then suffered a missing time episode and was possibly abducted. Remembered only a cover st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63</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The UFO Report 199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8.</w:t>
      </w:r>
    </w:p>
    <w:p>
      <w:pPr>
        <w:pStyle w:val="Normal"/>
        <w:jc w:val="both"/>
        <w:rPr>
          <w:rFonts w:ascii="Georgia" w:hAnsi="Georgia" w:cs="Georgia"/>
          <w:b/>
          <w:b/>
          <w:sz w:val="28"/>
          <w:szCs w:val="28"/>
          <w:lang w:val="en-GB"/>
        </w:rPr>
      </w:pPr>
      <w:r>
        <w:rPr>
          <w:rFonts w:cs="Georgia" w:ascii="Georgia" w:hAnsi="Georgia"/>
          <w:b/>
          <w:sz w:val="28"/>
          <w:szCs w:val="28"/>
          <w:lang w:val="en-GB"/>
        </w:rPr>
        <w:t>Location. Odessa, Ukraine</w:t>
      </w:r>
    </w:p>
    <w:p>
      <w:pPr>
        <w:pStyle w:val="Normal"/>
        <w:jc w:val="both"/>
        <w:rPr>
          <w:rFonts w:ascii="Georgia" w:hAnsi="Georgia" w:cs="Georgia"/>
          <w:b/>
          <w:b/>
          <w:sz w:val="28"/>
          <w:szCs w:val="28"/>
          <w:lang w:val="en-GB"/>
        </w:rPr>
      </w:pPr>
      <w:r>
        <w:rPr>
          <w:rFonts w:cs="Georgia" w:ascii="Georgia" w:hAnsi="Georgia"/>
          <w:b/>
          <w:sz w:val="28"/>
          <w:szCs w:val="28"/>
          <w:lang w:val="en-GB"/>
        </w:rPr>
        <w:t>Date: June 20 1990</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E. Chudina saw an oval shaped gray cloud floating in the sky above her location. As she watched from the window of her apartment, the cloud seemed to divide in two and an aperture become visible. Inside the "aperture" she saw a woman sitting on what appeared to be an armchair, the woman had a "crown" on her head and wore a long golden dress. The vision lasted for about 1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UFO Russi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A or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9.</w:t>
      </w:r>
    </w:p>
    <w:p>
      <w:pPr>
        <w:pStyle w:val="Normal"/>
        <w:jc w:val="both"/>
        <w:rPr>
          <w:rFonts w:ascii="Georgia" w:hAnsi="Georgia" w:cs="Georgia"/>
          <w:b/>
          <w:b/>
          <w:sz w:val="28"/>
          <w:szCs w:val="28"/>
          <w:lang w:val="en-GB"/>
        </w:rPr>
      </w:pPr>
      <w:r>
        <w:rPr>
          <w:rFonts w:cs="Georgia" w:ascii="Georgia" w:hAnsi="Georgia"/>
          <w:b/>
          <w:sz w:val="28"/>
          <w:szCs w:val="28"/>
          <w:lang w:val="en-GB"/>
        </w:rPr>
        <w:t>Location. Sochi, Russia</w:t>
      </w:r>
    </w:p>
    <w:p>
      <w:pPr>
        <w:pStyle w:val="Normal"/>
        <w:jc w:val="both"/>
        <w:rPr>
          <w:rFonts w:ascii="Georgia" w:hAnsi="Georgia" w:cs="Georgia"/>
          <w:b/>
          <w:b/>
          <w:sz w:val="28"/>
          <w:szCs w:val="28"/>
          <w:lang w:val="en-GB"/>
        </w:rPr>
      </w:pPr>
      <w:r>
        <w:rPr>
          <w:rFonts w:cs="Georgia" w:ascii="Georgia" w:hAnsi="Georgia"/>
          <w:b/>
          <w:sz w:val="28"/>
          <w:szCs w:val="28"/>
          <w:lang w:val="en-GB"/>
        </w:rPr>
        <w:t>Date: June 20 199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s Vladimir Vasilchenko sat in the living room watching television and reading a newspaper the TV screen suddenly began to emit cracking noises and the screen was covered by luminous strips. He attempted to adjust the set but was unable to. Suddenly his dog arose from the carpet and began howling and whimpering, the dog then ran and hid under the sofa. At this point he heard a weak hum from an unknown source and he approached the window. The sound increased in volume as he approached the window. As he looked out the window he saw two beams of light descending from the sky into the nearby vegetable garden. The garden was located near his summer kitchen. At this point Vladimir heard a loud voice in his head that commanded him to go out by the kitchen to the vegetable garden. As he walked outside, the dog remained whimpering under the sofa. As he approached the garden he saw two female figures completely illuminated by the beams of light that descended from the sky. The two women wore gray tight-fighting suits. They had what appeared to have extraordinary large mouths, resembling slots and their heads were covered by large round helmets, one of the women had a large opened triangular visor, which partially concealed her darkened face. The other woman had a semicircular visor, which almost covered her eyes. Vladimir watched an extraordinary scene, the lady in the triangular helmet appeared to be an "assistant' the other one who seemed to be the lead "surgeon". Present was a third "person" or figure, which the stunned Vladimir described as a naked and very old appearing man, with wrinkled face and features...more incredibly the head and neck were connected to a most improbable body, very unlike a normal person. The head of the "old man" appeared to be connected to an amorphous mass that appeared to be constantly trembling. It appeared to be a quivering mass of flesh, and the face had an expression of sheer horror, the lips were completely shut and this figure did not emit a sound. The whole time the two women conducted some mysterious manipulations, both inclined over the strange armless and legless figure, which lay before them on what appeared to be a board, which floated in the air. During the whole time the two women appear to "operate" on the body it shook continuously, at one point vibrating at a very high pace. At this point what appeared to be arm and leg like appendages grew out of the amorphous trunk. The leg and arms suddenly disappeared and were converted into what appeared to be shapeless "sausages" which seemed to pulled themselves into the main body trunk, the trunk seem to swell up at this point. The two female humanoids appeared to be feverishly working on their task almost completely ignoring the witness, who thought that they had somehow completed the "head" but were having trouble creating the "body". The witness in attempt to communicate with the women attempted to ask telepathically what was their purpose. Still being ignored, the witness noticed that the two ladies appeared to be using three "tools". The lady with the round visor was using a metallic implement that appeared to have a round "sucker" at the tip. With her left hand and using incredible speed her fingers moved upward and downward as if typing on an invisible typewriter. The "assistant" rarely helped the "surgeon", but at one point it took out an object hat had what appeared to have a white hook at the end and hooked it on the body, this caused the body to temporarily grow arms and legs. The third tool appeared on the hands of the "surgeon" out of thin air. Vladimir could hardly the describe it. It was something small and metallic, covered with small angular tube-like protrusions. The witness had never seen any medical instruments resembling the ones used by the strangers. After 20 minutes Vladimir asked out loud, who they were. The assistant turned her head and looked at him from under the triangular visor. She then pronounced a word without moving her lips, the voice sounded directly inside Vladimir's head, "Be silent, you are interfering with our work!" After a long silence, the "assistant" spoke to Vladimir and pointed to an infested "boil" that Vladimir had on his hand, she told him to approach. He approached and the assistant stretched her hand covering the infected area. Using the hook like instrument she pinched the infected area and inserted it under the skin. She then told Vladimir to step back and to not speak a word. After two hours (!) Vladimir expressed a desire to smoke and the "assistant" nodded to him that he could. He returned to the house. After having a few smokes he returned to the garden but the women and the "body" had by then disappeared. However the area appeared to be still illuminated by bright beams of light from the sky. After returning to the house Vladimir realized that the infected boil had by now completely heal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s with aliens, Threshold # 3-2001 UFO Ukra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0.</w:t>
      </w:r>
    </w:p>
    <w:p>
      <w:pPr>
        <w:pStyle w:val="Normal"/>
        <w:jc w:val="both"/>
        <w:rPr>
          <w:rFonts w:ascii="Georgia" w:hAnsi="Georgia" w:cs="Georgia"/>
          <w:b/>
          <w:b/>
          <w:sz w:val="28"/>
          <w:szCs w:val="28"/>
          <w:lang w:val="en-GB"/>
        </w:rPr>
      </w:pPr>
      <w:r>
        <w:rPr>
          <w:rFonts w:cs="Georgia" w:ascii="Georgia" w:hAnsi="Georgia"/>
          <w:b/>
          <w:sz w:val="28"/>
          <w:szCs w:val="28"/>
          <w:lang w:val="en-GB"/>
        </w:rPr>
        <w:t>Location. Lielupe River, Latvia</w:t>
      </w:r>
    </w:p>
    <w:p>
      <w:pPr>
        <w:pStyle w:val="Normal"/>
        <w:jc w:val="both"/>
        <w:rPr>
          <w:rFonts w:ascii="Georgia" w:hAnsi="Georgia" w:cs="Georgia"/>
          <w:b/>
          <w:b/>
          <w:sz w:val="28"/>
          <w:szCs w:val="28"/>
          <w:lang w:val="en-GB"/>
        </w:rPr>
      </w:pPr>
      <w:r>
        <w:rPr>
          <w:rFonts w:cs="Georgia" w:ascii="Georgia" w:hAnsi="Georgia"/>
          <w:b/>
          <w:sz w:val="28"/>
          <w:szCs w:val="28"/>
          <w:lang w:val="en-GB"/>
        </w:rPr>
        <w:t>Date: June 21 199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53-year old Russian woman named Anna Ivanovna S. was spending her vacation in a camping ground on the banks of the River Lielupe. In the morning she had gone to the beach area spending about 2 hours there and obtaining some sleep. Apparently while in that sleep-like state she encountered and communicated with a "non-terrestrial" man (no description is given). The next day, she sensed a burning sensation on her right shoulder blade. There she found a tender spot, resembling a burn; it was shaped like a tree branch and was red in color. The burned skin peeled away in a few days and only itching remained in its place, as well as a sense of uneasiness and foreboding. In another strange twist when Anna returned to her native Russia all the clocks in her apartment stopped working properly, all her time pieces including her watches began moving ahead 30 minutes on a daily basis. Anna took all her clocks to a repair shop but was told that everything was OK with them, the watchmaker could not find anything wrong with the time pie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gor V. Tsarev, Iryna B. Tsareva, "Ghosts of the Live Planet" Moscow 200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1.</w:t>
      </w:r>
    </w:p>
    <w:p>
      <w:pPr>
        <w:pStyle w:val="Normal"/>
        <w:jc w:val="both"/>
        <w:rPr>
          <w:rFonts w:ascii="Georgia" w:hAnsi="Georgia" w:cs="Georgia"/>
          <w:b/>
          <w:b/>
          <w:sz w:val="28"/>
          <w:szCs w:val="28"/>
          <w:lang w:val="en-GB"/>
        </w:rPr>
      </w:pPr>
      <w:r>
        <w:rPr>
          <w:rFonts w:cs="Georgia" w:ascii="Georgia" w:hAnsi="Georgia"/>
          <w:b/>
          <w:sz w:val="28"/>
          <w:szCs w:val="28"/>
          <w:lang w:val="en-GB"/>
        </w:rPr>
        <w:t>Location. Near Zhitomir, Ukraine</w:t>
      </w:r>
    </w:p>
    <w:p>
      <w:pPr>
        <w:pStyle w:val="Normal"/>
        <w:jc w:val="both"/>
        <w:rPr>
          <w:rFonts w:ascii="Georgia" w:hAnsi="Georgia" w:cs="Georgia"/>
          <w:b/>
          <w:b/>
          <w:sz w:val="28"/>
          <w:szCs w:val="28"/>
          <w:lang w:val="en-GB"/>
        </w:rPr>
      </w:pPr>
      <w:r>
        <w:rPr>
          <w:rFonts w:cs="Georgia" w:ascii="Georgia" w:hAnsi="Georgia"/>
          <w:b/>
          <w:sz w:val="28"/>
          <w:szCs w:val="28"/>
          <w:lang w:val="en-GB"/>
        </w:rPr>
        <w:t>Date: June 25 1990</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wo local young women, Tanya Balashova and Zhanna Kovalskaya reported seeing three humanoids with long knee-length arms and very long claw-like protrusions in their hands. Their feet resembled flippers or fins. Frightened, the girls fled the area running. They later recalled that it was very difficult for them to run, and that they felt a sharp pricking sensation in their temp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aroslav Sochka, UFODOS, Komsomol Star July 21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2.</w:t>
      </w:r>
    </w:p>
    <w:p>
      <w:pPr>
        <w:pStyle w:val="Normal"/>
        <w:jc w:val="both"/>
        <w:rPr>
          <w:rFonts w:ascii="Georgia" w:hAnsi="Georgia" w:cs="Georgia"/>
          <w:b/>
          <w:b/>
          <w:sz w:val="28"/>
          <w:szCs w:val="28"/>
          <w:lang w:val="en-GB"/>
        </w:rPr>
      </w:pPr>
      <w:r>
        <w:rPr>
          <w:rFonts w:cs="Georgia" w:ascii="Georgia" w:hAnsi="Georgia"/>
          <w:b/>
          <w:sz w:val="28"/>
          <w:szCs w:val="28"/>
          <w:lang w:val="en-GB"/>
        </w:rPr>
        <w:t>Location. Tapah, Perak, Malaysia</w:t>
      </w:r>
    </w:p>
    <w:p>
      <w:pPr>
        <w:pStyle w:val="Normal"/>
        <w:jc w:val="both"/>
        <w:rPr>
          <w:rFonts w:ascii="Georgia" w:hAnsi="Georgia" w:cs="Georgia"/>
          <w:b/>
          <w:b/>
          <w:sz w:val="28"/>
          <w:szCs w:val="28"/>
          <w:lang w:val="en-GB"/>
        </w:rPr>
      </w:pPr>
      <w:r>
        <w:rPr>
          <w:rFonts w:cs="Georgia" w:ascii="Georgia" w:hAnsi="Georgia"/>
          <w:b/>
          <w:sz w:val="28"/>
          <w:szCs w:val="28"/>
          <w:lang w:val="en-GB"/>
        </w:rPr>
        <w:t>Date: June 26 1990</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wo 14-year old students, Kuzilan and Murali, claimed that they saw "small men" come out of a cave situated near the Tapah Secondary School. Four teachers and students of the school had seen the alien beings, which they said, looked like small men. According to them, the small men were about 6 inches in height. Their facial complexion similar to humans except that they had hairs, brownish in color on their legs. They had red shiny eyes and the ears were oval in shape. The whole body was on f white-gray col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29</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3.</w:t>
      </w:r>
    </w:p>
    <w:p>
      <w:pPr>
        <w:pStyle w:val="Normal"/>
        <w:jc w:val="both"/>
        <w:rPr>
          <w:rFonts w:ascii="Georgia" w:hAnsi="Georgia" w:cs="Georgia"/>
          <w:b/>
          <w:b/>
          <w:sz w:val="28"/>
          <w:szCs w:val="28"/>
          <w:lang w:val="en-GB"/>
        </w:rPr>
      </w:pPr>
      <w:r>
        <w:rPr>
          <w:rFonts w:cs="Georgia" w:ascii="Georgia" w:hAnsi="Georgia"/>
          <w:b/>
          <w:sz w:val="28"/>
          <w:szCs w:val="28"/>
          <w:lang w:val="en-GB"/>
        </w:rPr>
        <w:t>Location. Tashkent, Uzbekistan (USSR)</w:t>
      </w:r>
    </w:p>
    <w:p>
      <w:pPr>
        <w:pStyle w:val="Normal"/>
        <w:jc w:val="both"/>
        <w:rPr>
          <w:rFonts w:ascii="Georgia" w:hAnsi="Georgia" w:cs="Georgia"/>
          <w:b/>
          <w:b/>
          <w:sz w:val="28"/>
          <w:szCs w:val="28"/>
          <w:lang w:val="en-GB"/>
        </w:rPr>
      </w:pPr>
      <w:r>
        <w:rPr>
          <w:rFonts w:cs="Georgia" w:ascii="Georgia" w:hAnsi="Georgia"/>
          <w:b/>
          <w:sz w:val="28"/>
          <w:szCs w:val="28"/>
          <w:lang w:val="en-GB"/>
        </w:rPr>
        <w:t>Date: June 29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6th grade students from a local "kolhoz imeni" (collective farm), sisters Feryuza and Dilfuza, called Ahunbabayeva had arrived to visit their uncle's apartment and had decided to phone relatives but just after they had dialed the necessary numbers, they heard strange voices in the receiver that said, "We have arrived from another planet. We want to meet you. We wish to become your friends". Soon after several bizarre "cosmic guests" appeared in the apartment. The terrified girls did not see how the strange humanoids had entered the apartment. The humanoids were dressed in all white. The terrified sisters stood staring at the humanoids. But the visitors hurried to assure the girls speaking in pure Uzbek language, telling them that they had come in peace. The aliens then said that they were females and also sisters (!). The older said that her name was Tursuna, only 15-years of age and the younger one was called Gulmire and was only 5 years old. The two sisters from another planet joyfully chatted with the two human sisters about mostly mundane matters, dresses, dolls, etc. Soon after the conversation the white humanoids just melted away into thin air. It was noted that both aliens used typical Uzbek names. Feryuza and Dilfuza both insist that their meeting with the "white aliens" was not an invention in their part but a bizarre reality. Soon after their reported encounter both sisters apparently acquired extrasensory capabilities, their right hands seemed to emanate "biological currents". The reportedly began "healing" local villagers from their illness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oshkent Hakikati" "Tashkent Truth) newspaper September 1990, M, Aliev "Komsomolskaya Pravda" Moscow September 1990 and Alexey K. Priyma XX Century Chronicle of the Unexplained 199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4.</w:t>
      </w:r>
    </w:p>
    <w:p>
      <w:pPr>
        <w:pStyle w:val="Normal"/>
        <w:jc w:val="both"/>
        <w:rPr>
          <w:rFonts w:ascii="Georgia" w:hAnsi="Georgia" w:cs="Georgia"/>
          <w:b/>
          <w:b/>
          <w:sz w:val="28"/>
          <w:szCs w:val="28"/>
          <w:lang w:val="en-GB"/>
        </w:rPr>
      </w:pPr>
      <w:r>
        <w:rPr>
          <w:rFonts w:cs="Georgia" w:ascii="Georgia" w:hAnsi="Georgia"/>
          <w:b/>
          <w:sz w:val="28"/>
          <w:szCs w:val="28"/>
          <w:lang w:val="en-GB"/>
        </w:rPr>
        <w:t>Location. South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June 29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Bob W was taking out his garbage and was placing the two black plastic bags in the bin at the back of his south London home. Out of the corner of his eye he noticed something move behind a pile of discarded plant pots, sneaking into his shed. Thinking it must be a rat, he called to his Border collie cross, but she refused to enter the shed, uncharacteristically whining and growling. When Bob went to investigate himself the dog barked sharply, as if in warning. He entered the shed, the dog following, tail between her legs and still whining. Nothing moved inside the dark coolness of the shed. Shrugging, he turned to shut the door when something moved again. Turning, he saw the vague outline of what appeared to be "a small child with a big head, with no clothes on." He blinked, and the "child" held up one "long bony hand, with four fingers and no thumb" as if to announce its alien credentials. The dog started to howl and Bob snapped out of the semi trance like state into which he appeared to have fallen. Very scared, he tried to slam the shed door to prevent the creature from getting out, but there was a "puff of smoke or vapor" and a "bad smell of old eggs" and the creature simply disappeared into thin air. Rushing into the house both master and dog were violently sick and the next day both them were still suffering from nausea. The dog never went to the shed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ynn Picknett, The Mammoth Book Of UF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5.</w:t>
      </w:r>
    </w:p>
    <w:p>
      <w:pPr>
        <w:pStyle w:val="Normal"/>
        <w:jc w:val="both"/>
        <w:rPr>
          <w:rFonts w:ascii="Georgia" w:hAnsi="Georgia" w:cs="Georgia"/>
          <w:b/>
          <w:b/>
          <w:sz w:val="28"/>
          <w:szCs w:val="28"/>
          <w:lang w:val="en-GB"/>
        </w:rPr>
      </w:pPr>
      <w:r>
        <w:rPr>
          <w:rFonts w:cs="Georgia" w:ascii="Georgia" w:hAnsi="Georgia"/>
          <w:b/>
          <w:sz w:val="28"/>
          <w:szCs w:val="28"/>
          <w:lang w:val="en-GB"/>
        </w:rPr>
        <w:t>Location. Ashhabat (now Ashgabat) Turkmenistan (USSR)</w:t>
      </w:r>
    </w:p>
    <w:p>
      <w:pPr>
        <w:pStyle w:val="Normal"/>
        <w:jc w:val="both"/>
        <w:rPr>
          <w:rFonts w:ascii="Georgia" w:hAnsi="Georgia" w:cs="Georgia"/>
          <w:b/>
          <w:b/>
          <w:sz w:val="28"/>
          <w:szCs w:val="28"/>
          <w:lang w:val="en-GB"/>
        </w:rPr>
      </w:pPr>
      <w:r>
        <w:rPr>
          <w:rFonts w:cs="Georgia" w:ascii="Georgia" w:hAnsi="Georgia"/>
          <w:b/>
          <w:sz w:val="28"/>
          <w:szCs w:val="28"/>
          <w:lang w:val="en-GB"/>
        </w:rPr>
        <w:t>Date: end of June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40-year old Tamara Myzina was going to bed alone in her mother's apartment (her mother was staying with relatives in Russia). Tamara could not sleep and walked to the verandah and stood near an opened window and began thinking about "the possibility of the many inhabited worlds in the Universe". Looking at the night sky, Tamara thought "It would be great, if by some miracle I could fly through the sky and see any UFO, they write about UFOs in newspapers and many "lucky" people have witnessed them, I have never seen one myself." With that idea in her mind Tamara went to bed around midnight. She switched on the air conditioner and went to sleep. Her sleep was deep without dreams. Suddenly late at night, screams from the street outside awakened her. Two teenagers were yelling and screaming, "A UFO! A UFO!" Amazed Tamara thought why young boys would be out so late at night in the street. But finally she realized that this was her opportunity to see a UFO. But suddenly she saw two persons standing in her bedroom, a man and a woman. The man stood near the head of her bed, and the woman sat on an armchair near the bed. They were dressed in dark suits, resembling those of tight-fitting uniforms wore by skaters. Both were more than 2 meters in height. Myzina noticed that both "aliens" had abnormally long necks, with strange heads, shaped like vertical cucumbers. The witness became terribly afraid, attempting to hide in her bed, thinking at first that the intruders were thieves (!). Moments later a powerful beam of light, which blinded her entered the bedroom through the verandahs opened door. Then Myzina heard a female saying "We are extraterrestrials. Do you want to initiate contact with us?" "Yes" answered Myzina in a frightened whisper. She added that she greeted them on earth. What happened next Myzina could only remember vaguely. She was moved out of the apartment floating horizontally out the verandah doors. She felt as she was lying on a large wide stretcher. Once in her yard a broad beam of light encased her, descending in an angle from the sky. Suddenly she began ascending to the sky, flying upwards and diagonally. Soon she appeared inside a small room onboard an alien spacecraft. The room was very dark, only dimly lit. The room was oval-shaped. There was a large oval-shaped window that stretched horizontally across the wall. She could see shimmering stars outside the window. Vaguely, as if through a haze she saw a male alien sitting near the window, like a pilot. He was facing out; his back turned towards the witness. In front of him was something like a console with buttons. To the right of the witness stood an alien woman, which stared fixedly at Tamara, several minutes later one of the stars outside the window suddenly became bright red and began increasing in size, simultaneously stretching into a long horizontal red line. Then it vanished. Then a circular spacecraft, donut in shape (hole in the middle) appeared at the window. The craft had round porthole like windows and was giving off a bright light and increased in size by the second. Myzina then understood that she was in a small craft, which was approaching a larger mothership. At this moment the aliens present in the room with Tamara began speaking among themselves in an unknown language. Their speech according to Tamara resembled the squeak of a mouse. After this there occurred a memory gap and then Tamara came to her senses lying on the floor in a very spacious oval-shaped hall. She could only remember what followed vaguely. She saw three rows of armchairs above her. Alien men were sitting on the chairs and Tamara was on a table or bed in the middle of the room. A very tall alien man, resembling a man of 50-years of age was standing in the "arena". A second "giant" younger humanoid also stood in the arena, standing very close to the other older alien. Tamar felt a force, which made her body rise up into the air. Something like a desk was propped up against her shoulder blades and buttocks. Tamara then froze in a declined positioned, her heels touching the floor, her body floating in the air at a sharp angle. One of the two aliens standing in the arena in a resounding sonorous baritone voice, "We are worried by the fact that you on Earth increase your arsenals of combat weapons and missiles, are not you afraid of that? Don't you understand that you are preparing for a collective suicide?" Before answering, Tamara smiled, with joy in her voice Tamara assured the aliens that the situation on Earth had recently changed; she reminded the aliens that the Earth was in the process of reducing the lethal nuclear armaments. The alien man then interrupted her speech with distrustful remarks from time to time, asking her to be more specific on the supposed changes. Tamara felt that she was not believed. She attempted to convince the alien but suddenly lost consciousness. She woke up around 0830A lying on her bed in her mother's apartment. She felt disgusted (?) dressed and went to her job. All the muscles and bones in her body were aching. Her pain disappeared in 3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Unknown Worlds" Stories of a Researcher of Unknown Phenomena, Moscow 199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Strangely it seems that the aliens were totally ignorant to recent developments on Earth (at least this group of alie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6.</w:t>
      </w:r>
    </w:p>
    <w:p>
      <w:pPr>
        <w:pStyle w:val="Normal"/>
        <w:jc w:val="both"/>
        <w:rPr>
          <w:rFonts w:ascii="Georgia" w:hAnsi="Georgia" w:cs="Georgia"/>
          <w:b/>
          <w:b/>
          <w:sz w:val="28"/>
          <w:szCs w:val="28"/>
          <w:lang w:val="en-GB"/>
        </w:rPr>
      </w:pPr>
      <w:r>
        <w:rPr>
          <w:rFonts w:cs="Georgia" w:ascii="Georgia" w:hAnsi="Georgia"/>
          <w:b/>
          <w:sz w:val="28"/>
          <w:szCs w:val="28"/>
          <w:lang w:val="en-GB"/>
        </w:rPr>
        <w:t>Location. Halturinsk, Perm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young woman, student at the local agricultural school suddenly encountered a humanoid entity. The alien was tall, about 2 meters in height, and dressed in a light colored, tight-fitting overall. The witness reportedly had a telepathic conversation with the alie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lturinskaya Pravda" (Local Newspaper) July 28 1990</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47.</w:t>
      </w:r>
    </w:p>
    <w:p>
      <w:pPr>
        <w:pStyle w:val="Normal"/>
        <w:jc w:val="both"/>
        <w:rPr>
          <w:rFonts w:ascii="Georgia" w:hAnsi="Georgia" w:cs="Georgia"/>
          <w:b/>
          <w:b/>
          <w:sz w:val="28"/>
          <w:szCs w:val="28"/>
        </w:rPr>
      </w:pPr>
      <w:r>
        <w:rPr>
          <w:rFonts w:cs="Georgia" w:ascii="Georgia" w:hAnsi="Georgia"/>
          <w:b/>
          <w:sz w:val="28"/>
          <w:szCs w:val="28"/>
        </w:rPr>
        <w:t>Location. Alma Ata, Kazakhstan</w:t>
      </w:r>
    </w:p>
    <w:p>
      <w:pPr>
        <w:pStyle w:val="Normal"/>
        <w:jc w:val="both"/>
        <w:rPr>
          <w:rFonts w:ascii="Georgia" w:hAnsi="Georgia" w:cs="Georgia"/>
          <w:b/>
          <w:b/>
          <w:sz w:val="28"/>
          <w:szCs w:val="28"/>
          <w:lang w:val="en-GB"/>
        </w:rPr>
      </w:pPr>
      <w:r>
        <w:rPr>
          <w:rFonts w:cs="Georgia" w:ascii="Georgia" w:hAnsi="Georgia"/>
          <w:b/>
          <w:sz w:val="28"/>
          <w:szCs w:val="28"/>
          <w:lang w:val="en-GB"/>
        </w:rPr>
        <w:t>Date: July 199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Local resident Vera Stepanovna awoke on night to have a drink of water in the kitchen. Suddenly a bright beam of light from outside illuminated the room and she strange voices in an unknown language outside, the voices seemed amplified like from a megaphone playing at 78 cycles. Vera then stepped out to the balcony and saw a brightly lit structure hovering above some trees in the yard. The object consisted of two parts, like two mushrooms placed one above the other. The upper section was motionless while the lower hemisphere rotated. The object emitted strange electronic sounds like "pi-pi-pi." Suddenly a huge metallic net emerged from the bottom of the object. The net seemed to changed colors like a rainbow. Terrified Vera began screaming for her husband. Her husband ran out and both watched the object ascend rapidly into the black sky, leaving behind lighted traces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Magazine St Petersburg # 31, August 2 199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Abduction attempt? Similar cases are on record also in Russia and Braz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8.</w:t>
      </w:r>
    </w:p>
    <w:p>
      <w:pPr>
        <w:pStyle w:val="Normal"/>
        <w:jc w:val="both"/>
        <w:rPr>
          <w:rFonts w:ascii="Georgia" w:hAnsi="Georgia" w:cs="Georgia"/>
          <w:b/>
          <w:b/>
          <w:sz w:val="28"/>
          <w:szCs w:val="28"/>
          <w:lang w:val="en-GB"/>
        </w:rPr>
      </w:pPr>
      <w:r>
        <w:rPr>
          <w:rFonts w:cs="Georgia" w:ascii="Georgia" w:hAnsi="Georgia"/>
          <w:b/>
          <w:sz w:val="28"/>
          <w:szCs w:val="28"/>
          <w:lang w:val="en-GB"/>
        </w:rPr>
        <w:t>Location. Long Canyon, near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July 199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wo men camping in the area were returning back to camp when they saw bright blue flashes of light over their vehicle, moments later a glowing white object with six portholes flew by at high speed. Later one of the men left the camp, going off to sleep alone. He was in his sleeping bag when he heard the sound of a rushing wind that suddenly stopped. He now began hearing footsteps outside his tent. The tent flaps suddenly opened and a strange being looked in at him. The being was described as reptilian in appearance with two huge round piercing eyes. The witness does not remember what happened next and only woke up when his friends arrived at his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47</w:t>
      </w:r>
    </w:p>
    <w:p>
      <w:pPr>
        <w:pStyle w:val="Normal"/>
        <w:jc w:val="both"/>
        <w:rPr>
          <w:rFonts w:ascii="Georgia" w:hAnsi="Georgia" w:cs="Georgia"/>
          <w:b/>
          <w:b/>
          <w:sz w:val="28"/>
          <w:szCs w:val="28"/>
          <w:lang w:val="en-GB"/>
        </w:rPr>
      </w:pPr>
      <w:r>
        <w:rPr>
          <w:rFonts w:cs="Georgia" w:ascii="Georgia" w:hAnsi="Georgia"/>
          <w:b/>
          <w:sz w:val="28"/>
          <w:szCs w:val="28"/>
          <w:lang w:val="en-GB"/>
        </w:rPr>
        <w:t>Source: Tom Dongo, "The Alien Tid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9.</w:t>
      </w:r>
    </w:p>
    <w:p>
      <w:pPr>
        <w:pStyle w:val="Normal"/>
        <w:jc w:val="both"/>
        <w:rPr>
          <w:rFonts w:ascii="Georgia" w:hAnsi="Georgia" w:cs="Georgia"/>
          <w:b/>
          <w:b/>
          <w:sz w:val="28"/>
          <w:szCs w:val="28"/>
          <w:lang w:val="en-GB"/>
        </w:rPr>
      </w:pPr>
      <w:r>
        <w:rPr>
          <w:rFonts w:cs="Georgia" w:ascii="Georgia" w:hAnsi="Georgia"/>
          <w:b/>
          <w:sz w:val="28"/>
          <w:szCs w:val="28"/>
          <w:lang w:val="en-GB"/>
        </w:rPr>
        <w:t>Location. Burjasot, Valencia Spain</w:t>
      </w:r>
    </w:p>
    <w:p>
      <w:pPr>
        <w:pStyle w:val="Normal"/>
        <w:jc w:val="both"/>
        <w:rPr>
          <w:rFonts w:ascii="Georgia" w:hAnsi="Georgia" w:cs="Georgia"/>
          <w:b/>
          <w:b/>
          <w:sz w:val="28"/>
          <w:szCs w:val="28"/>
          <w:lang w:val="en-GB"/>
        </w:rPr>
      </w:pPr>
      <w:r>
        <w:rPr>
          <w:rFonts w:cs="Georgia" w:ascii="Georgia" w:hAnsi="Georgia"/>
          <w:b/>
          <w:sz w:val="28"/>
          <w:szCs w:val="28"/>
          <w:lang w:val="en-GB"/>
        </w:rPr>
        <w:t>Date: July 199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round lunchtime a group of farmers had gathered at a terrace of a local slaughterhouse when suddenly a strange "beast" jumped from the roof and landed on top of some cars, then walked slowly away on two feet. The men yelled at it but it did not even turn around to look at them. It was described as dark colored, hunchbacked, with a long black tail. Its head resembled that of a large dog, but it moved quickly like a feline. It left behind strange tracks on the ground, not resembling any known anima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63</w:t>
      </w:r>
    </w:p>
    <w:p>
      <w:pPr>
        <w:pStyle w:val="Normal"/>
        <w:jc w:val="both"/>
        <w:rPr>
          <w:rFonts w:ascii="Georgia" w:hAnsi="Georgia" w:cs="Georgia"/>
          <w:b/>
          <w:b/>
          <w:sz w:val="28"/>
          <w:szCs w:val="28"/>
          <w:lang w:val="en-GB"/>
        </w:rPr>
      </w:pPr>
      <w:r>
        <w:rPr>
          <w:rFonts w:cs="Georgia" w:ascii="Georgia" w:hAnsi="Georgia"/>
          <w:b/>
          <w:sz w:val="28"/>
          <w:szCs w:val="28"/>
          <w:lang w:val="en-GB"/>
        </w:rPr>
        <w:t>Source: Bitaco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ppears to have been another in the line of Chupacabra "hybr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0.</w:t>
      </w:r>
    </w:p>
    <w:p>
      <w:pPr>
        <w:pStyle w:val="Normal"/>
        <w:jc w:val="both"/>
        <w:rPr>
          <w:rFonts w:ascii="Georgia" w:hAnsi="Georgia" w:cs="Georgia"/>
          <w:b/>
          <w:b/>
          <w:sz w:val="28"/>
          <w:szCs w:val="28"/>
          <w:lang w:val="en-GB"/>
        </w:rPr>
      </w:pPr>
      <w:r>
        <w:rPr>
          <w:rFonts w:cs="Georgia" w:ascii="Georgia" w:hAnsi="Georgia"/>
          <w:b/>
          <w:sz w:val="28"/>
          <w:szCs w:val="28"/>
          <w:lang w:val="en-GB"/>
        </w:rPr>
        <w:t>Location. Samara, Russia</w:t>
      </w:r>
    </w:p>
    <w:p>
      <w:pPr>
        <w:pStyle w:val="Normal"/>
        <w:jc w:val="both"/>
        <w:rPr>
          <w:rFonts w:ascii="Georgia" w:hAnsi="Georgia" w:cs="Georgia"/>
          <w:b/>
          <w:b/>
          <w:sz w:val="28"/>
          <w:szCs w:val="28"/>
          <w:lang w:val="en-GB"/>
        </w:rPr>
      </w:pPr>
      <w:r>
        <w:rPr>
          <w:rFonts w:cs="Georgia" w:ascii="Georgia" w:hAnsi="Georgia"/>
          <w:b/>
          <w:sz w:val="28"/>
          <w:szCs w:val="28"/>
          <w:lang w:val="en-GB"/>
        </w:rPr>
        <w:t>Date: July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Mrs. V S was collecting strawberries in her property when she "felt" someone staring at her from behind. She turned her head and noticed a very tall man about 2.5 meters in height staring at her fixedly. He was dressed in normal human clothing (?) but moved in a strange manner, using very smooth gliding movements, apparently not touching the ground. His face appeared elongated, heavy browed but handsome, but very pale almost white. His hands were longer than normal. V S turned for a second and when she looked back the stranger had vanished. There was no place where he could had hidd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I Avinskiy "UFO Sources of the Trut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1.</w:t>
      </w:r>
    </w:p>
    <w:p>
      <w:pPr>
        <w:pStyle w:val="Normal"/>
        <w:jc w:val="both"/>
        <w:rPr>
          <w:rFonts w:ascii="Georgia" w:hAnsi="Georgia" w:cs="Georgia"/>
          <w:b/>
          <w:b/>
          <w:sz w:val="28"/>
          <w:szCs w:val="28"/>
          <w:lang w:val="en-GB"/>
        </w:rPr>
      </w:pPr>
      <w:r>
        <w:rPr>
          <w:rFonts w:cs="Georgia" w:ascii="Georgia" w:hAnsi="Georgia"/>
          <w:b/>
          <w:sz w:val="28"/>
          <w:szCs w:val="28"/>
          <w:lang w:val="en-GB"/>
        </w:rPr>
        <w:t>Location. Statesville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July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had gone outside to feed his rabbits. Suddenly he felt extreme fear and was sure someone was watching him. Looking up, he saw 25 yards away, along the border of some woods, a tall, at least 9f t tall silvery blue figure, thin and with long extremities. The being stood in the shadows of the trees. Afraid the witness ran inside the house and locked every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New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2.</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July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19-year old Sergey Kupaev was lying on his bed listening to music on a tape recorder when suddenly the light in the ceiling died out, and the tape recorder shut off on its own accord. Thinking that the fuses had blown out Sergey got up from be when suddenly he remained frozen in one spot and the room around him vanished. Instead of the familiar surroundings he saw strange unknown walls. He was standing in the center of a spacious hall. The floor of the resembled that of a chess set, separated into large squares, white and dark gray in color. The squares emitted a faint phosphorescent lighting. The same faint diffused light emanated from the walls. Kupaev could see a long narrow table, covered with numerous buttons. Three figures were visible behind the table, each one more than 2 meters in height. All three wore absolutely black overalls, like those of a diver. But the most remarkable feature was that their heads were somehow covered in a smoky oval-shaped haze, totally obscuring their features that belched above their shoulders. The oval shaped smoky area had distinctly outlined edges. Suddenly Sergey heard a loud voice directly inside his head. Upon hearing the voice, Kupaev became frightened. The voice slowly and persistently repeated words inside his head creating a loud humming sound. The voice roared like an air-horn pipe, "Come with us!" "To where!" answered Sergey in confusion. The voice then said that he would go to a "good place". Upon asking why, he was told that it was necessary, and in his interest, Sergey reiterated that he was afraid, and was told that he had nothing to fear. "Would you agree to go with us?" asked the voice again. He stood in confusion in the middle of the hall not knowing what to do, as the voice repeated its request for Sergey to "fly with them". Finally making a final decision, Sergey said that he did not want to go. However the stentorian voice insisted, "We demand that you go!" Sergey screamed, "I Don't want to go!" "I want to go home". Suddenly a blind flash blinded the young man. He quietly gasped, covering his face with his hands and blacked out. He then found himself sitting at the edge of his bed. The tape recorder was turning and the music playing, the light on the ceiling was on. For two days after the encounter Sergey experienced terrible headaches. A week later the same unbelievably loud voice, as if speaking into a megaphone awoke Sergey from a deep sleep. Seized with fear he tightly closed his eyes. The voice, like a loud bell, said, "This is us again, let's fly with us". Sergey remained silent daring not to answer. The voice insisted, that he would be missing his "greatest adventure". "We will return for you" said the voice in a threatening intonation and faded out. Sergey awoke in the morning with a terrific headache. </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2 weeks a 3rd contact occurred. In the middle of the night a strong alien force literally threw Sergey out of his bed and pushed him towards the window. A saucer-shaped object hovered behind the window, shaped like a thick convex lens with narrow ends. A halo was visible around it; a color that Sergey insisted was "brown" in color. The familiar voice now roared, "Come with us immediately!" Sergey strongly refused and was asked if it was his final decision. He said yes, the voice finally agreed but reminded Sergey that maybe some day they would come and taken him regardless of his decision. The invisible force then pushed Sergey away from the window. In jerky steps Kupaev walked back to his bed, stretched himself on the bed and lost consciousnes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Unknown Worlds" 199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Why did the supposed aliens had to camouflage their faces, why didn't they want to be seen, whey were they so insistent in taking Sergey? The Ukrainian researcher Anfalov theorizes that the aliens were probably reptilian in appearance and were hiding their real features from Serge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3.</w:t>
      </w:r>
    </w:p>
    <w:p>
      <w:pPr>
        <w:pStyle w:val="Normal"/>
        <w:jc w:val="both"/>
        <w:rPr>
          <w:rFonts w:ascii="Georgia" w:hAnsi="Georgia" w:cs="Georgia"/>
          <w:b/>
          <w:b/>
          <w:sz w:val="28"/>
          <w:szCs w:val="28"/>
          <w:lang w:val="en-GB"/>
        </w:rPr>
      </w:pPr>
      <w:r>
        <w:rPr>
          <w:rFonts w:cs="Georgia" w:ascii="Georgia" w:hAnsi="Georgia"/>
          <w:b/>
          <w:sz w:val="28"/>
          <w:szCs w:val="28"/>
          <w:lang w:val="en-GB"/>
        </w:rPr>
        <w:t>Location. Near Kherson, Ukraine</w:t>
      </w:r>
    </w:p>
    <w:p>
      <w:pPr>
        <w:pStyle w:val="Normal"/>
        <w:jc w:val="both"/>
        <w:rPr>
          <w:rFonts w:ascii="Georgia" w:hAnsi="Georgia" w:cs="Georgia"/>
          <w:b/>
          <w:b/>
          <w:sz w:val="28"/>
          <w:szCs w:val="28"/>
          <w:lang w:val="en-GB"/>
        </w:rPr>
      </w:pPr>
      <w:r>
        <w:rPr>
          <w:rFonts w:cs="Georgia" w:ascii="Georgia" w:hAnsi="Georgia"/>
          <w:b/>
          <w:sz w:val="28"/>
          <w:szCs w:val="28"/>
          <w:lang w:val="en-GB"/>
        </w:rPr>
        <w:t>Date: July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the outskirts of this city onboard a floating crane witnesses spotted three tall luminous humanoids that suddenly appeared on the floating cane. When several witnesses rushed them, 2 jumped into the water and disappeared from sight, while the third ran inside the crane's cabin. Several witnesses ran immediately into the cabin but failed to locate the tall luminous figure that while running had passed through a puddle of spilled oil and left huge footprints beh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4.</w:t>
      </w:r>
    </w:p>
    <w:p>
      <w:pPr>
        <w:pStyle w:val="Normal"/>
        <w:jc w:val="both"/>
        <w:rPr>
          <w:rFonts w:ascii="Georgia" w:hAnsi="Georgia" w:cs="Georgia"/>
          <w:b/>
          <w:b/>
          <w:sz w:val="28"/>
          <w:szCs w:val="28"/>
          <w:lang w:val="en-GB"/>
        </w:rPr>
      </w:pPr>
      <w:r>
        <w:rPr>
          <w:rFonts w:cs="Georgia" w:ascii="Georgia" w:hAnsi="Georgia"/>
          <w:b/>
          <w:sz w:val="28"/>
          <w:szCs w:val="28"/>
          <w:lang w:val="en-GB"/>
        </w:rPr>
        <w:t>Location. Kamenets, Bulgaria</w:t>
      </w:r>
    </w:p>
    <w:p>
      <w:pPr>
        <w:pStyle w:val="Normal"/>
        <w:jc w:val="both"/>
        <w:rPr>
          <w:rFonts w:ascii="Georgia" w:hAnsi="Georgia" w:cs="Georgia"/>
          <w:b/>
          <w:b/>
          <w:sz w:val="28"/>
          <w:szCs w:val="28"/>
          <w:lang w:val="en-GB"/>
        </w:rPr>
      </w:pPr>
      <w:r>
        <w:rPr>
          <w:rFonts w:cs="Georgia" w:ascii="Georgia" w:hAnsi="Georgia"/>
          <w:b/>
          <w:sz w:val="28"/>
          <w:szCs w:val="28"/>
          <w:lang w:val="en-GB"/>
        </w:rPr>
        <w:t>Date: July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Soldier Roumen Dimitroff was guarding a hangar when he noticed a strange light nearby. He came closer to the light in order to determine its source. Suddenly he caught sight of a figure resembling that of a quick moving human, just a few meters away from him. The figure wore a hooded cape outfit and did not appear to have any legs or face. Dimitroff shouted, "Freeze! Or I will shoot you! However the black silhouette came closer and Dimitroff was forced to fire off five bullets at the figure when it was within two or three feet from him. It was then that the soldier felt a sharp pain on his left arm and passed out. After this incident Dimitroff was sent for treatment at a medical facility for military personne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roslav Minchev, Bulgar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5.</w:t>
      </w:r>
    </w:p>
    <w:p>
      <w:pPr>
        <w:pStyle w:val="Normal"/>
        <w:jc w:val="both"/>
        <w:rPr>
          <w:rFonts w:ascii="Georgia" w:hAnsi="Georgia" w:cs="Georgia"/>
          <w:b/>
          <w:b/>
          <w:sz w:val="28"/>
          <w:szCs w:val="28"/>
          <w:lang w:val="en-GB"/>
        </w:rPr>
      </w:pPr>
      <w:r>
        <w:rPr>
          <w:rFonts w:cs="Georgia" w:ascii="Georgia" w:hAnsi="Georgia"/>
          <w:b/>
          <w:sz w:val="28"/>
          <w:szCs w:val="28"/>
          <w:lang w:val="en-GB"/>
        </w:rPr>
        <w:t>Location. Lake Simco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ly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experienced several strange events while staying in a cottage by the lake. One night he had a dream-like experience in which he remembered standing outside the cottage with several persons near a barn. A female-like figure stood near him. She had a thin pointed face with large almond-shaped eyes. The witness asked her about her eyes and she smiled, replying "Let me show you what I can do with my eyes'! Then from behind the barn emerged what resembled a huge toy-top shaped object; it was spinning on its axis. The witness suddenly woke up back in his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37</w:t>
      </w:r>
    </w:p>
    <w:p>
      <w:pPr>
        <w:pStyle w:val="Normal"/>
        <w:jc w:val="both"/>
        <w:rPr>
          <w:rFonts w:ascii="Georgia" w:hAnsi="Georgia" w:cs="Georgia"/>
          <w:b/>
          <w:b/>
          <w:sz w:val="28"/>
          <w:szCs w:val="28"/>
          <w:lang w:val="en-GB"/>
        </w:rPr>
      </w:pPr>
      <w:r>
        <w:rPr>
          <w:rFonts w:cs="Georgia" w:ascii="Georgia" w:hAnsi="Georgia"/>
          <w:b/>
          <w:sz w:val="28"/>
          <w:szCs w:val="28"/>
          <w:lang w:val="en-GB"/>
        </w:rPr>
        <w:t>Source: John Robert Colombo, "Dark Visio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6.</w:t>
      </w:r>
    </w:p>
    <w:p>
      <w:pPr>
        <w:pStyle w:val="Normal"/>
        <w:jc w:val="both"/>
        <w:rPr>
          <w:rFonts w:ascii="Georgia" w:hAnsi="Georgia" w:cs="Georgia"/>
          <w:b/>
          <w:b/>
          <w:sz w:val="28"/>
          <w:szCs w:val="28"/>
          <w:lang w:val="en-GB"/>
        </w:rPr>
      </w:pPr>
      <w:r>
        <w:rPr>
          <w:rFonts w:cs="Georgia" w:ascii="Georgia" w:hAnsi="Georgia"/>
          <w:b/>
          <w:sz w:val="28"/>
          <w:szCs w:val="28"/>
          <w:lang w:val="en-GB"/>
        </w:rPr>
        <w:t>Location. Harare Zimbabwe</w:t>
      </w:r>
    </w:p>
    <w:p>
      <w:pPr>
        <w:pStyle w:val="Normal"/>
        <w:jc w:val="both"/>
        <w:rPr>
          <w:rFonts w:ascii="Georgia" w:hAnsi="Georgia" w:cs="Georgia"/>
          <w:b/>
          <w:b/>
          <w:sz w:val="28"/>
          <w:szCs w:val="28"/>
          <w:lang w:val="en-GB"/>
        </w:rPr>
      </w:pPr>
      <w:r>
        <w:rPr>
          <w:rFonts w:cs="Georgia" w:ascii="Georgia" w:hAnsi="Georgia"/>
          <w:b/>
          <w:sz w:val="28"/>
          <w:szCs w:val="28"/>
          <w:lang w:val="en-GB"/>
        </w:rPr>
        <w:t>Date: July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to see a figure sitting in a garden chair next to his bedroom door. At the same time he felt a burning sensation on his face, arms and shoulders. The figure rose and glided towards him. He suddenly became paralyzed. The figure apparently then pulled his hair and threatened him, advising him not to tell anybody what happened. The witness was then pushed violently on to the bed. The figure was described as very pale and with "non-human" f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55</w:t>
      </w:r>
    </w:p>
    <w:p>
      <w:pPr>
        <w:pStyle w:val="Normal"/>
        <w:jc w:val="both"/>
        <w:rPr>
          <w:rFonts w:ascii="Georgia" w:hAnsi="Georgia" w:cs="Georgia"/>
          <w:b/>
          <w:b/>
          <w:sz w:val="28"/>
          <w:szCs w:val="28"/>
          <w:lang w:val="en-GB"/>
        </w:rPr>
      </w:pPr>
      <w:r>
        <w:rPr>
          <w:rFonts w:cs="Georgia" w:ascii="Georgia" w:hAnsi="Georgia"/>
          <w:b/>
          <w:sz w:val="28"/>
          <w:szCs w:val="28"/>
          <w:lang w:val="en-GB"/>
        </w:rPr>
        <w:t>Source: Cynthia Hind, Mufon Symposium Proceedings 199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7.</w:t>
      </w:r>
    </w:p>
    <w:p>
      <w:pPr>
        <w:pStyle w:val="Normal"/>
        <w:jc w:val="both"/>
        <w:rPr>
          <w:rFonts w:ascii="Georgia" w:hAnsi="Georgia" w:cs="Georgia"/>
          <w:b/>
          <w:b/>
          <w:sz w:val="28"/>
          <w:szCs w:val="28"/>
          <w:lang w:val="en-GB"/>
        </w:rPr>
      </w:pPr>
      <w:r>
        <w:rPr>
          <w:rFonts w:cs="Georgia" w:ascii="Georgia" w:hAnsi="Georgia"/>
          <w:b/>
          <w:sz w:val="28"/>
          <w:szCs w:val="28"/>
          <w:lang w:val="en-GB"/>
        </w:rPr>
        <w:t>Location. Kings Park, New York</w:t>
      </w:r>
    </w:p>
    <w:p>
      <w:pPr>
        <w:pStyle w:val="Normal"/>
        <w:jc w:val="both"/>
        <w:rPr>
          <w:rFonts w:ascii="Georgia" w:hAnsi="Georgia" w:cs="Georgia"/>
          <w:b/>
          <w:b/>
          <w:sz w:val="28"/>
          <w:szCs w:val="28"/>
          <w:lang w:val="en-GB"/>
        </w:rPr>
      </w:pPr>
      <w:r>
        <w:rPr>
          <w:rFonts w:cs="Georgia" w:ascii="Georgia" w:hAnsi="Georgia"/>
          <w:b/>
          <w:sz w:val="28"/>
          <w:szCs w:val="28"/>
          <w:lang w:val="en-GB"/>
        </w:rPr>
        <w:t>Date: July 1990</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t a local homeless shelter, Michael Thompson woke up and sat at the edge of his bed to see 5 or 6 ft tall gray-colored figures standing by his bed and staring at him. He described them as your "typical" gray variety with large black oval-shaped eyes that looked at him and seemed to shake their heads in disbelief. The figures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8.</w:t>
      </w:r>
    </w:p>
    <w:p>
      <w:pPr>
        <w:pStyle w:val="Normal"/>
        <w:jc w:val="both"/>
        <w:rPr>
          <w:rFonts w:ascii="Georgia" w:hAnsi="Georgia" w:cs="Georgia"/>
          <w:b/>
          <w:b/>
          <w:sz w:val="28"/>
          <w:szCs w:val="28"/>
          <w:lang w:val="en-GB"/>
        </w:rPr>
      </w:pPr>
      <w:r>
        <w:rPr>
          <w:rFonts w:cs="Georgia" w:ascii="Georgia" w:hAnsi="Georgia"/>
          <w:b/>
          <w:sz w:val="28"/>
          <w:szCs w:val="28"/>
          <w:lang w:val="en-GB"/>
        </w:rPr>
        <w:t>Location. Donetsk Ukraine</w:t>
      </w:r>
    </w:p>
    <w:p>
      <w:pPr>
        <w:pStyle w:val="Normal"/>
        <w:jc w:val="both"/>
        <w:rPr>
          <w:rFonts w:ascii="Georgia" w:hAnsi="Georgia" w:cs="Georgia"/>
          <w:b/>
          <w:b/>
          <w:sz w:val="28"/>
          <w:szCs w:val="28"/>
          <w:lang w:val="en-GB"/>
        </w:rPr>
      </w:pPr>
      <w:r>
        <w:rPr>
          <w:rFonts w:cs="Georgia" w:ascii="Georgia" w:hAnsi="Georgia"/>
          <w:b/>
          <w:sz w:val="28"/>
          <w:szCs w:val="28"/>
          <w:lang w:val="en-GB"/>
        </w:rPr>
        <w:t>Date: July 2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Irina Vladimirovna M. (involved in other encounters) was alone in her apartment, with the windows opened and watching television. Suddenly she felt faint and her heart started beating irregularly. Afraid she heard a loud hum in her ears and head. Her head became numb. Soon she felt a presence in her apartment and then almost instantaneously a humanoid figure appeared near the TV. The humanoid was a little more than 2 meters in height. The TV was still working normally. After the stranger appeared her fear was gone, but she still felt ill, her heart now racing and the hum was still present, she tried to remain conscious. The stranger then stretched his hands aside and then bended his right hand towards his chest. The humanoid wore a long loose fitting cloth, light blue in color. His skin was light green in color, with a smooth pleasant face, and a long neck. His head was round, without hair. No eyebrows but superficial eyebrows were present. His eyes were huge, bulging and slanted, one corner of the eye slanted upwards the other corner downwards. He had eyelids but no eyelashes. His eyes rarely blinked. His nose was very small, thin and "elegant". No lips were visible just a slit for a mouth. He had openings in the place of ears, but the ear helixes were not visible. His movements were smooth and graceful. His hands were very long normal in appearance but with only 4 fingers in each hand. His nails were bluish, slightly curved downwards. His muscles were clearly seen through the cloth, he appeared to have a very strong build. When the alien began to approach Irina her condition worsened. When the alien noticed it, he pointed for her to lie down. In the meantime he walked to furthest corner of the room while her condition normalized. After that he said "telepathically", "No I can go". The alien then disappeared the same way he had appeared. After that Irina still felt a presence in the room and then she blacked out. The whole contact lasted about 2 hours. Irina did not suffer any physical aftereffects as a result of the encounter, except for some minor changes in her blood. The quantity of trombocites decreased and the quantity of lymphocytes incre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Ya. Leszshenko "Edge of the Unknown or what is Behind the Curtain" Donetsk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9.</w:t>
      </w:r>
    </w:p>
    <w:p>
      <w:pPr>
        <w:pStyle w:val="Normal"/>
        <w:jc w:val="both"/>
        <w:rPr>
          <w:rFonts w:ascii="Georgia" w:hAnsi="Georgia" w:cs="Georgia"/>
          <w:b/>
          <w:b/>
          <w:sz w:val="28"/>
          <w:szCs w:val="28"/>
          <w:lang w:val="en-GB"/>
        </w:rPr>
      </w:pPr>
      <w:r>
        <w:rPr>
          <w:rFonts w:cs="Georgia" w:ascii="Georgia" w:hAnsi="Georgia"/>
          <w:b/>
          <w:sz w:val="28"/>
          <w:szCs w:val="28"/>
          <w:lang w:val="en-GB"/>
        </w:rPr>
        <w:t>Location. Kiev, Ukraine</w:t>
      </w:r>
    </w:p>
    <w:p>
      <w:pPr>
        <w:pStyle w:val="Normal"/>
        <w:jc w:val="both"/>
        <w:rPr>
          <w:rFonts w:ascii="Georgia" w:hAnsi="Georgia" w:cs="Georgia"/>
          <w:b/>
          <w:b/>
          <w:sz w:val="28"/>
          <w:szCs w:val="28"/>
          <w:lang w:val="en-GB"/>
        </w:rPr>
      </w:pPr>
      <w:r>
        <w:rPr>
          <w:rFonts w:cs="Georgia" w:ascii="Georgia" w:hAnsi="Georgia"/>
          <w:b/>
          <w:sz w:val="28"/>
          <w:szCs w:val="28"/>
          <w:lang w:val="en-GB"/>
        </w:rPr>
        <w:t>Date: July 2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Vitaly Rudenko and his brother were sleeping on the roof of the kitchen when they spotted a maneuvering light that changed color from light silvery to a brilliant yellow color. As they observed the phenomena an eerie silence surrounded them. Rudenko half jokingly yelled out, "Come down and take us"! Then unexpectedly the light descended rapidly and hovered very close to them. They described it as an enormous sphere, slightly elongated. A dazzling beam of light suddenly was emitted from the sphere and struck both men. At this point they lost all memory of what happened next. Rudenko woke up later crawling along the vegetable garden, his clothing scorched; his brother was found unconscious with bruises on his forehead. Rudenko's brother remembered seeing Vitaly hovering inside a beam of light coming from the UFO and then lost consciousness. No hypnotic regression was attempted on this case as far as I kn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0.</w:t>
      </w:r>
    </w:p>
    <w:p>
      <w:pPr>
        <w:pStyle w:val="Normal"/>
        <w:jc w:val="both"/>
        <w:rPr>
          <w:rFonts w:ascii="Georgia" w:hAnsi="Georgia" w:cs="Georgia"/>
          <w:b/>
          <w:b/>
          <w:sz w:val="28"/>
          <w:szCs w:val="28"/>
          <w:lang w:val="en-GB"/>
        </w:rPr>
      </w:pPr>
      <w:r>
        <w:rPr>
          <w:rFonts w:cs="Georgia" w:ascii="Georgia" w:hAnsi="Georgia"/>
          <w:b/>
          <w:sz w:val="28"/>
          <w:szCs w:val="28"/>
          <w:lang w:val="en-GB"/>
        </w:rPr>
        <w:t>Location. Zvarykino, Alekseevskiy area, Belgorod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6 1990</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elderly local woman, Anna Dmitrievna Yerygina was taking her goats to pasture at a new location and was walking them on a lonely road when suddenly a strange woman stepped from somewhere to the right of the road. She seemed to be about 50year of age, but very young in appearance. She was dressed in a light-gray loose fitting overall that covered her all the way down to her heels, she had long sleeves, she wore something on her head resembling a cap, that covered the top of her head completely. The strange woman was thin, tall, with normal human facial features. She approached Anna and greeted her, Anna responded in kind and the strange woman than asked her if her goat milk was tasty. She said yes, but frankly liked cow milk much better. The stranger was silent for a moment and then invited Anna to go with her, to a location that wasn't was. She added that the trip would only take 2-3 hours, and that she would return back safely. Hearing the strange proposition, Anna frightened and at first refused, thinking about her family and her sick husband, she also worried about the goats, since they could not be left alone. The strange woman then put her hand on Anna's shoulder and a strange calm came over her. "Don't be afraid" said the woman. She told Anna that the goats will be fine and would remain on the track. Anna then silently followed the stranger. She had a strange feeling that the woman wanted to taker her "forever" not for a short trip, like she had stated. She also wonder why they "needed" her, together with the strange woman, Anna approached an object, oval in shape that had suddenly appeared on the meadow. It was not there before; it had suddenly materialized there. A man stood near the object and invited Anna onboard. A door opened on the object, resembling two leaf folds. Anna entered the object and saw several seats inside. She sat on one of them, and the alien woman on the other. She could now hear a humming sound and Anna saw the man sitting on what appeared to be a control console. It was neither dark nor light inside, but some kind of middle state. The walls were matt, apparently made out of non-transparent glass. Her next memory was of appearing in a strange location, and understood right away that it was a foreign world. Anna accompanied by the woman in loose fitting overalls remembered walking on something "soft". Soon she found herself fin a room with several other people inside. One of them stood by the wall, like a guard, and the others sat around a large oval-shaped table. Someone had dressed Anna in the same type of loose fitting coverall that the woman wore. She then heard a loud male voice, "Do you feel good here?" She agreed, and said that it was like "heaven". She felt very cheerful and her mood was excellent (mind control?). One of the men sitting on the oval table then said, "How is your life on Earth?" Anna answered that it wasn't bad, but had not much joy. One of the aliens suddenly interrupted her and told her that they knew everything about her and told her not to be afraid that many humans had visited them. Then she was treated to something resembling bread on a porcelain plate and a drinking bowl with a wooded spoon protruding from it. Anna tasted the dish twice and drank the pink-colored liquid. It was all very tasty. She later recalled that the aliens emanated "spiritual warmth". The woman accompanied her everywhere. Except for the woman, no one else in the room approached her. After she ate her memory became blank and found herself standing in the same meadow where she had been originally taken from. The woman in the white loose fitting overall stood nearby smiling. She told Anna that she wishes her well and that they would meet again. </w:t>
      </w:r>
    </w:p>
    <w:p>
      <w:pPr>
        <w:pStyle w:val="Normal"/>
        <w:jc w:val="both"/>
        <w:rPr>
          <w:rFonts w:ascii="Georgia" w:hAnsi="Georgia" w:cs="Georgia"/>
          <w:b/>
          <w:b/>
          <w:sz w:val="28"/>
          <w:szCs w:val="28"/>
          <w:lang w:val="en-GB"/>
        </w:rPr>
      </w:pPr>
      <w:r>
        <w:rPr>
          <w:rFonts w:cs="Georgia" w:ascii="Georgia" w:hAnsi="Georgia"/>
          <w:b/>
          <w:sz w:val="28"/>
          <w:szCs w:val="28"/>
          <w:lang w:val="en-GB"/>
        </w:rPr>
        <w:t>Several days later Anna went outdoors to her yard as her husband stood on the porch smoking. Suddenly he heard his wife's voice speaking to somebody, but he could not hear the other voice. According to Anna, she suddenly heard from behind her "So we meet again", she turned around and saw the same strange woman, however this time wearing a tight-fitting overall and a helmet on her head. She invited Anna to come in a journey with her, adding that this time it would take 3 days. She was told that she had been to their planet on the previous encounter. The woman reiterated her invitation. However, Anna refused the invitation. At this point the alien woman smiled and asked for a glass of water. While Anna was pouring the water in the mug, the strange woman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Zarya" Local Newspaper, "Leninskaya Smena" and Alexey K. Pryma, XX Century: Chronicles of the Unexplained 1999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1.</w:t>
      </w:r>
    </w:p>
    <w:p>
      <w:pPr>
        <w:pStyle w:val="Normal"/>
        <w:jc w:val="both"/>
        <w:rPr>
          <w:rFonts w:ascii="Georgia" w:hAnsi="Georgia" w:cs="Georgia"/>
          <w:b/>
          <w:b/>
          <w:sz w:val="28"/>
          <w:szCs w:val="28"/>
          <w:lang w:val="en-GB"/>
        </w:rPr>
      </w:pPr>
      <w:r>
        <w:rPr>
          <w:rFonts w:cs="Georgia" w:ascii="Georgia" w:hAnsi="Georgia"/>
          <w:b/>
          <w:sz w:val="28"/>
          <w:szCs w:val="28"/>
          <w:lang w:val="en-GB"/>
        </w:rPr>
        <w:t>Location. Near Kuldiga, Latvia</w:t>
      </w:r>
    </w:p>
    <w:p>
      <w:pPr>
        <w:pStyle w:val="Normal"/>
        <w:jc w:val="both"/>
        <w:rPr>
          <w:rFonts w:ascii="Georgia" w:hAnsi="Georgia" w:cs="Georgia"/>
          <w:b/>
          <w:b/>
          <w:sz w:val="28"/>
          <w:szCs w:val="28"/>
          <w:lang w:val="en-GB"/>
        </w:rPr>
      </w:pPr>
      <w:r>
        <w:rPr>
          <w:rFonts w:cs="Georgia" w:ascii="Georgia" w:hAnsi="Georgia"/>
          <w:b/>
          <w:sz w:val="28"/>
          <w:szCs w:val="28"/>
          <w:lang w:val="en-GB"/>
        </w:rPr>
        <w:t>Date: July 7 199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12-year old boys, Oscar B and Viestur K, were riding their bicycles on a road when suddenly a huge UFO landed on the road, occupying the whole width of the road. Viestur became very frightened as Oscar sat on the middle of the road, apparently in a state of shock, at that moment a strong electrical current seem to emanate from the object striking Viestur, who then rolled on the ground, Oscar then helped him up. A door then opened on the object and two humanoids exited the object (no description). One of them approached Oscar and the second walked around the craft and then approached Viestur and touched the bicycle, saying nothing. Oscar remembered that the aliens asked him what were they doing out on the road so late, he then asked the boys how did they want to get back home, on their bicycles or flying. Oscar answered that he preferred to ride home fast on their bicycle, not understanding that he was just given an invitation to ride on the UFO. After that both aliens went back into the craft. The boys were able to see 4 more aliens inside the UFO. Suddenly the alien spacecraft was no longer there, both boys found themselves clutching to their bicycle handles and driving away without any conscious effort. They were moving so fast that they even passed cars as the drivers looked at the boys in astonishment. According to their grandfather, the boys looked pale and frightened upon arriving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 Bondarenko, Riga UFO and AP Association "M-Skiy Triangle" Riga Latvia # 5 199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2.</w:t>
      </w:r>
    </w:p>
    <w:p>
      <w:pPr>
        <w:pStyle w:val="Normal"/>
        <w:jc w:val="both"/>
        <w:rPr>
          <w:rFonts w:ascii="Georgia" w:hAnsi="Georgia" w:cs="Georgia"/>
          <w:b/>
          <w:b/>
          <w:sz w:val="28"/>
          <w:szCs w:val="28"/>
          <w:lang w:val="en-GB"/>
        </w:rPr>
      </w:pPr>
      <w:r>
        <w:rPr>
          <w:rFonts w:cs="Georgia" w:ascii="Georgia" w:hAnsi="Georgia"/>
          <w:b/>
          <w:sz w:val="28"/>
          <w:szCs w:val="28"/>
          <w:lang w:val="en-GB"/>
        </w:rPr>
        <w:t>Location. Tishomingo, Oklahoma</w:t>
      </w:r>
    </w:p>
    <w:p>
      <w:pPr>
        <w:pStyle w:val="Normal"/>
        <w:jc w:val="both"/>
        <w:rPr>
          <w:rFonts w:ascii="Georgia" w:hAnsi="Georgia" w:cs="Georgia"/>
          <w:b/>
          <w:b/>
          <w:sz w:val="28"/>
          <w:szCs w:val="28"/>
          <w:lang w:val="en-GB"/>
        </w:rPr>
      </w:pPr>
      <w:r>
        <w:rPr>
          <w:rFonts w:cs="Georgia" w:ascii="Georgia" w:hAnsi="Georgia"/>
          <w:b/>
          <w:sz w:val="28"/>
          <w:szCs w:val="28"/>
          <w:lang w:val="en-GB"/>
        </w:rPr>
        <w:t>Date: July 12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men were just below the Pennington Creek dam, when they saw a white humanoid blurry figure coming down through the trees from the nearby Rowe Septic tank co. The figure crossed the dam, entered the pump house, and then returned to the trees. Five minutes later, circular patterns of lights gleamed through the trees and rose to the top, then disappeared. One of the witnesses possibly had beneficial medical aftereffec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66</w:t>
      </w:r>
    </w:p>
    <w:p>
      <w:pPr>
        <w:pStyle w:val="Normal"/>
        <w:jc w:val="both"/>
        <w:rPr>
          <w:rFonts w:ascii="Georgia" w:hAnsi="Georgia" w:cs="Georgia"/>
          <w:b/>
          <w:b/>
          <w:sz w:val="28"/>
          <w:szCs w:val="28"/>
          <w:lang w:val="en-GB"/>
        </w:rPr>
      </w:pPr>
      <w:r>
        <w:rPr>
          <w:rFonts w:cs="Georgia" w:ascii="Georgia" w:hAnsi="Georgia"/>
          <w:b/>
          <w:sz w:val="28"/>
          <w:szCs w:val="28"/>
          <w:lang w:val="en-GB"/>
        </w:rPr>
        <w:t>Source: UFOs In New Mexico and The Worl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3.</w:t>
      </w:r>
    </w:p>
    <w:p>
      <w:pPr>
        <w:pStyle w:val="Normal"/>
        <w:jc w:val="both"/>
        <w:rPr>
          <w:rFonts w:ascii="Georgia" w:hAnsi="Georgia" w:cs="Georgia"/>
          <w:b/>
          <w:b/>
          <w:sz w:val="28"/>
          <w:szCs w:val="28"/>
          <w:lang w:val="en-GB"/>
        </w:rPr>
      </w:pPr>
      <w:r>
        <w:rPr>
          <w:rFonts w:cs="Georgia" w:ascii="Georgia" w:hAnsi="Georgia"/>
          <w:b/>
          <w:sz w:val="28"/>
          <w:szCs w:val="28"/>
          <w:lang w:val="en-GB"/>
        </w:rPr>
        <w:t>Location. Nikolaev, Ukraine</w:t>
      </w:r>
    </w:p>
    <w:p>
      <w:pPr>
        <w:pStyle w:val="Normal"/>
        <w:jc w:val="both"/>
        <w:rPr>
          <w:rFonts w:ascii="Georgia" w:hAnsi="Georgia" w:cs="Georgia"/>
          <w:b/>
          <w:b/>
          <w:sz w:val="28"/>
          <w:szCs w:val="28"/>
          <w:lang w:val="en-GB"/>
        </w:rPr>
      </w:pPr>
      <w:r>
        <w:rPr>
          <w:rFonts w:cs="Georgia" w:ascii="Georgia" w:hAnsi="Georgia"/>
          <w:b/>
          <w:sz w:val="28"/>
          <w:szCs w:val="28"/>
          <w:lang w:val="en-GB"/>
        </w:rPr>
        <w:t>Date: July 14 1990</w:t>
      </w:r>
    </w:p>
    <w:p>
      <w:pPr>
        <w:pStyle w:val="Normal"/>
        <w:jc w:val="both"/>
        <w:rPr>
          <w:rFonts w:ascii="Georgia" w:hAnsi="Georgia" w:cs="Georgia"/>
          <w:b/>
          <w:b/>
          <w:sz w:val="28"/>
          <w:szCs w:val="28"/>
          <w:lang w:val="en-GB"/>
        </w:rPr>
      </w:pPr>
      <w:r>
        <w:rPr>
          <w:rFonts w:cs="Georgia" w:ascii="Georgia" w:hAnsi="Georgia"/>
          <w:b/>
          <w:sz w:val="28"/>
          <w:szCs w:val="28"/>
          <w:lang w:val="en-GB"/>
        </w:rPr>
        <w:t>Time: after 0200A</w:t>
      </w:r>
    </w:p>
    <w:p>
      <w:pPr>
        <w:pStyle w:val="Normal"/>
        <w:jc w:val="both"/>
        <w:rPr>
          <w:rFonts w:ascii="Georgia" w:hAnsi="Georgia" w:cs="Georgia"/>
          <w:b/>
          <w:b/>
          <w:sz w:val="28"/>
          <w:szCs w:val="28"/>
          <w:lang w:val="en-GB"/>
        </w:rPr>
      </w:pPr>
      <w:r>
        <w:rPr>
          <w:rFonts w:cs="Georgia" w:ascii="Georgia" w:hAnsi="Georgia"/>
          <w:b/>
          <w:sz w:val="28"/>
          <w:szCs w:val="28"/>
          <w:lang w:val="en-GB"/>
        </w:rPr>
        <w:t>Engineer Victoria Terehova suddenly woke up in her flat located on the 9th floor of her apartment building, feeling a very bizarre sensation as if someone or something was somehow delving into her brain. Horrified she opened her eyes and saw two strange humanoid silhouettes standing opposite the window. The whole bedroom was lit (enveloped) by a dense crimson colored light. Immediately she began to scream and awoke her husband who was sleeping nearby. Numb with fear both stared at their unwanted guests. One of the humanoid figures was about 2.5m in height, the second alien however was undersized, and looked like quite bizarre, he wore something similar to a gas mask on his head. Both aliens were staring silently at the witnesses and then departed walking straight through the window frame, disappearing in 5-10 seconds. Incredibly the crimson red light remained shining in the room until da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terview with witness in: "Komsomolskaya Pravda" newspaper Moscow May 25 200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4.</w:t>
      </w:r>
    </w:p>
    <w:p>
      <w:pPr>
        <w:pStyle w:val="Normal"/>
        <w:jc w:val="both"/>
        <w:rPr>
          <w:rFonts w:ascii="Georgia" w:hAnsi="Georgia" w:cs="Georgia"/>
          <w:b/>
          <w:b/>
          <w:sz w:val="28"/>
          <w:szCs w:val="28"/>
          <w:lang w:val="en-GB"/>
        </w:rPr>
      </w:pPr>
      <w:r>
        <w:rPr>
          <w:rFonts w:cs="Georgia" w:ascii="Georgia" w:hAnsi="Georgia"/>
          <w:b/>
          <w:sz w:val="28"/>
          <w:szCs w:val="28"/>
          <w:lang w:val="en-GB"/>
        </w:rPr>
        <w:t>Location. Chalna, Karelia, Russia</w:t>
      </w:r>
    </w:p>
    <w:p>
      <w:pPr>
        <w:pStyle w:val="Normal"/>
        <w:jc w:val="both"/>
        <w:rPr>
          <w:rFonts w:ascii="Georgia" w:hAnsi="Georgia" w:cs="Georgia"/>
          <w:b/>
          <w:b/>
          <w:sz w:val="28"/>
          <w:szCs w:val="28"/>
          <w:lang w:val="en-GB"/>
        </w:rPr>
      </w:pPr>
      <w:r>
        <w:rPr>
          <w:rFonts w:cs="Georgia" w:ascii="Georgia" w:hAnsi="Georgia"/>
          <w:b/>
          <w:sz w:val="28"/>
          <w:szCs w:val="28"/>
          <w:lang w:val="en-GB"/>
        </w:rPr>
        <w:t>Date: middle of July 1990</w:t>
      </w:r>
    </w:p>
    <w:p>
      <w:pPr>
        <w:pStyle w:val="Normal"/>
        <w:jc w:val="both"/>
        <w:rPr>
          <w:rFonts w:ascii="Georgia" w:hAnsi="Georgia" w:cs="Georgia"/>
          <w:b/>
          <w:b/>
          <w:sz w:val="28"/>
          <w:szCs w:val="28"/>
          <w:lang w:val="en-GB"/>
        </w:rPr>
      </w:pPr>
      <w:r>
        <w:rPr>
          <w:rFonts w:cs="Georgia" w:ascii="Georgia" w:hAnsi="Georgia"/>
          <w:b/>
          <w:sz w:val="28"/>
          <w:szCs w:val="28"/>
          <w:lang w:val="en-GB"/>
        </w:rPr>
        <w:t>Time: around 0200A</w:t>
      </w:r>
    </w:p>
    <w:p>
      <w:pPr>
        <w:pStyle w:val="Normal"/>
        <w:jc w:val="both"/>
        <w:rPr>
          <w:rFonts w:ascii="Georgia" w:hAnsi="Georgia" w:cs="Georgia"/>
          <w:b/>
          <w:b/>
          <w:sz w:val="28"/>
          <w:szCs w:val="28"/>
          <w:lang w:val="en-GB"/>
        </w:rPr>
      </w:pPr>
      <w:r>
        <w:rPr>
          <w:rFonts w:cs="Georgia" w:ascii="Georgia" w:hAnsi="Georgia"/>
          <w:b/>
          <w:sz w:val="28"/>
          <w:szCs w:val="28"/>
          <w:lang w:val="en-GB"/>
        </w:rPr>
        <w:t>A woman named Anna Grogorievna N. had returned home from night duty and before going to sleep she put a teapot on the stove. There was complete silence all around. Suddenly she heard strange clanking sounds. She approached the window and saw a bizarre "man" moving in a strange "inhuman" manner of walking. Feeling tired, Anna at first ignored the stranger and briefly walked away from the window. But moments later her interest heightened again and she again looked out the window. Now she distinctly saw the humanoid entity, only remotely resembling that of a man, about 2.5m in height, with a broad chest, at least 2meters wide and an amazingly small head---being only about 15 centimeters in diameter, which was "set" directly upon its shoulders without any hint of a neck. The legs on the giant were huge and very thick and the arms were slightly pressed against its body. The alien was waddling heavy from side to side, making the same clanking noises that had originally attracted Anna to the window. The alien clothing resembled that of a deep sea diver which tightly fit around its whole body. On the head, the alien wore a kind of cap, completely apart from the suit. The humanoid was holding a strange rectangular-shaped object in his right hand, shaped like a book and more than 50cm in size, which emitted light. The humanoid kept this object near his right eye. It remains unclear what it was but it was possibly some kind of scanner. The alien walked by the house in a parallel course taking huge steps and gradually disappeared from sight. Not wanting to loose sight of the humanoid Anna walked to another window, but despite her attempts to see the alien creature again it had by now completely disappeared from sight into the darkness. This humanoid observation was a culmination of a series of UFO observations in the area. Bright objects emitting beams of light were seen near Besovets (Petrozavodsk) Airport and also a large cigar-shaped object which ejected smaller globe-shaped craft was seen in the vicinity of Padozero, in fact the humanoid observation was made exactly a day after the "mothership" was seen ejecting smaller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Popov, Chairman of the "Sphinx" Anomalous Phenomena Research Committee, Petrozavodsk Karelia in: 'Anomalia" bulletin Moscow # 12, December 199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5.</w:t>
      </w:r>
    </w:p>
    <w:p>
      <w:pPr>
        <w:pStyle w:val="Normal"/>
        <w:jc w:val="both"/>
        <w:rPr>
          <w:rFonts w:ascii="Georgia" w:hAnsi="Georgia" w:cs="Georgia"/>
          <w:b/>
          <w:b/>
          <w:sz w:val="28"/>
          <w:szCs w:val="28"/>
          <w:lang w:val="en-GB"/>
        </w:rPr>
      </w:pPr>
      <w:r>
        <w:rPr>
          <w:rFonts w:cs="Georgia" w:ascii="Georgia" w:hAnsi="Georgia"/>
          <w:b/>
          <w:sz w:val="28"/>
          <w:szCs w:val="28"/>
          <w:lang w:val="en-GB"/>
        </w:rPr>
        <w:t>Location. Sochi, Caucasus, Black Sea Coast, Russia</w:t>
      </w:r>
    </w:p>
    <w:p>
      <w:pPr>
        <w:pStyle w:val="Normal"/>
        <w:jc w:val="both"/>
        <w:rPr>
          <w:rFonts w:ascii="Georgia" w:hAnsi="Georgia" w:cs="Georgia"/>
          <w:b/>
          <w:b/>
          <w:sz w:val="28"/>
          <w:szCs w:val="28"/>
          <w:lang w:val="en-GB"/>
        </w:rPr>
      </w:pPr>
      <w:r>
        <w:rPr>
          <w:rFonts w:cs="Georgia" w:ascii="Georgia" w:hAnsi="Georgia"/>
          <w:b/>
          <w:sz w:val="28"/>
          <w:szCs w:val="28"/>
          <w:lang w:val="en-GB"/>
        </w:rPr>
        <w:t>Date: July 19-20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incident occurred at a local typical guest house, standard three room apartment located in a five story pre-fabricated building. A vacationing couple, 38-year old Vladimir Goloveshko and his wife Tatiana were staying with a local anonymous family. It was a stormy night as the mistress of the house slept by near an open window attempting to fall sleep. Suddenly she heard light steps in the room and immediately opened her eyes and sees a very short man-like figure only about 1 meter in height. Strangely the original witness did not feel any fear, only strong curiosity and astonishment. The figure seemed to be illuminated by a weak grayish-green light. It had a pale green face, flat, and inhuman. The head was shaped similar to a pear, and instead of pupils in the eyes, it had deep black holes. She focused on the facial features of the strange creature noticing that it lacked eyebrows and instead had what appeared to be skin folds which hung down from its face; it appeared not to have a neck. Suddenly a kind of torpor enveloped the witness; she could not move or speak. She was able to momentarily close her eyes and after she opened them she saw a second creature, standing next to the first one. The second figure was shorter and thinly built. According to the witness the figures resembled "gnomes". Suddenly both figures floated away from her bed at high speed and she heard a sound similar to an explosion at the same time from the open window a bluish luminous tennis ball-size sphere entered the room, it left a luminous trail behind it, it seemed to hiss and crackle. That same night the second witness Tatiana Goloveshka laid on her bed unable to sleep because of the oppressive heat, her husband had momentarily left the room to smoke a cigarette. Suddenly outside the open window she spotted two dwarfish looking greenish figures, she pinched herself thinking she was dreaming but she clearly saw the two short neck-less figures, which seemed to be floating outside. At this moment her husband, Vladimir returned to the room and crawled into the bed and immediately one of the creatures rose into the air and floated into the room through the open window. She attempted to scream in fear but was unable to utter a sound, her entire body became paralyzed, and her eyes began to tear apparently involuntarily. Suddenly there was a loud explosion and through the window entered a small blue glowing sphere, at the same time that she heard the explosion both strange figures disappeared. Apparently her husband did not see the creatures but saw the bluish sphere and heard the explo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Priyma UFOROUM,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I wonder if these two bedroom visitations in the same locale at apparently different times somehow were triggered and ended by the appearance of what seemed to have been ball lighting. Note the following case, which occurred soon after the above cases. There appeared to have been something afoot that night in Sochi.</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6.</w:t>
      </w:r>
    </w:p>
    <w:p>
      <w:pPr>
        <w:pStyle w:val="Normal"/>
        <w:jc w:val="both"/>
        <w:rPr>
          <w:rFonts w:ascii="Georgia" w:hAnsi="Georgia" w:cs="Georgia"/>
          <w:b/>
          <w:b/>
          <w:sz w:val="28"/>
          <w:szCs w:val="28"/>
          <w:lang w:val="en-GB"/>
        </w:rPr>
      </w:pPr>
      <w:r>
        <w:rPr>
          <w:rFonts w:cs="Georgia" w:ascii="Georgia" w:hAnsi="Georgia"/>
          <w:b/>
          <w:sz w:val="28"/>
          <w:szCs w:val="28"/>
          <w:lang w:val="en-GB"/>
        </w:rPr>
        <w:t>Location. Sochi, Caucasus, Black Sea coast, Russia</w:t>
      </w:r>
    </w:p>
    <w:p>
      <w:pPr>
        <w:pStyle w:val="Normal"/>
        <w:jc w:val="both"/>
        <w:rPr>
          <w:rFonts w:ascii="Georgia" w:hAnsi="Georgia" w:cs="Georgia"/>
          <w:b/>
          <w:b/>
          <w:sz w:val="28"/>
          <w:szCs w:val="28"/>
          <w:lang w:val="en-GB"/>
        </w:rPr>
      </w:pPr>
      <w:r>
        <w:rPr>
          <w:rFonts w:cs="Georgia" w:ascii="Georgia" w:hAnsi="Georgia"/>
          <w:b/>
          <w:sz w:val="28"/>
          <w:szCs w:val="28"/>
          <w:lang w:val="en-GB"/>
        </w:rPr>
        <w:t>Date: July 20 1990</w:t>
      </w:r>
    </w:p>
    <w:p>
      <w:pPr>
        <w:pStyle w:val="Normal"/>
        <w:jc w:val="both"/>
        <w:rPr>
          <w:rFonts w:ascii="Georgia" w:hAnsi="Georgia" w:cs="Georgia"/>
          <w:b/>
          <w:b/>
          <w:sz w:val="28"/>
          <w:szCs w:val="28"/>
          <w:lang w:val="en-GB"/>
        </w:rPr>
      </w:pPr>
      <w:r>
        <w:rPr>
          <w:rFonts w:cs="Georgia" w:ascii="Georgia" w:hAnsi="Georgia"/>
          <w:b/>
          <w:sz w:val="28"/>
          <w:szCs w:val="28"/>
          <w:lang w:val="en-GB"/>
        </w:rPr>
        <w:t>Time: 0700A-0730A</w:t>
      </w:r>
    </w:p>
    <w:p>
      <w:pPr>
        <w:pStyle w:val="Normal"/>
        <w:jc w:val="both"/>
        <w:rPr>
          <w:rFonts w:ascii="Georgia" w:hAnsi="Georgia" w:cs="Georgia"/>
          <w:b/>
          <w:b/>
          <w:sz w:val="28"/>
          <w:szCs w:val="28"/>
          <w:lang w:val="en-GB"/>
        </w:rPr>
      </w:pPr>
      <w:r>
        <w:rPr>
          <w:rFonts w:cs="Georgia" w:ascii="Georgia" w:hAnsi="Georgia"/>
          <w:b/>
          <w:sz w:val="28"/>
          <w:szCs w:val="28"/>
          <w:lang w:val="en-GB"/>
        </w:rPr>
        <w:t>Mrs. Larissa Chora was sleeping in the balcony when was suddenly awakened by a strong inner impulse. She stood up and looked out to see an alien face about 1.2 to 1.5 meters away from her. The face was about 70x70 cm in dimensions, round and dark green-brownish in color. The alien had elongated eyes, no nose, only 2 small openings, and a slit-like mouth, slightly closed. She felt no fear. She then received a telepathic message, "Don't be afraid, nobody is going to hurt you". The voice inside her head was of a male, with a metallic tone to it. The witness thought back, " I am not afraid, but I will like to touch you, I am curious". She received the following reply, "No go to sleep, everything will be ok". She insisted and was told that she will be able to in due time. She was paralyzed and could not move. This lasted for 20 to 25 minutes. After that she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7.</w:t>
      </w:r>
    </w:p>
    <w:p>
      <w:pPr>
        <w:pStyle w:val="Normal"/>
        <w:jc w:val="both"/>
        <w:rPr>
          <w:rFonts w:ascii="Georgia" w:hAnsi="Georgia" w:cs="Georgia"/>
          <w:b/>
          <w:b/>
          <w:sz w:val="28"/>
          <w:szCs w:val="28"/>
          <w:lang w:val="en-GB"/>
        </w:rPr>
      </w:pPr>
      <w:r>
        <w:rPr>
          <w:rFonts w:cs="Georgia" w:ascii="Georgia" w:hAnsi="Georgia"/>
          <w:b/>
          <w:sz w:val="28"/>
          <w:szCs w:val="28"/>
          <w:lang w:val="en-GB"/>
        </w:rPr>
        <w:t>Location. Rybnik, Poland</w:t>
      </w:r>
    </w:p>
    <w:p>
      <w:pPr>
        <w:pStyle w:val="Normal"/>
        <w:jc w:val="both"/>
        <w:rPr>
          <w:rFonts w:ascii="Georgia" w:hAnsi="Georgia" w:cs="Georgia"/>
          <w:b/>
          <w:b/>
          <w:sz w:val="28"/>
          <w:szCs w:val="28"/>
          <w:lang w:val="en-GB"/>
        </w:rPr>
      </w:pPr>
      <w:r>
        <w:rPr>
          <w:rFonts w:cs="Georgia" w:ascii="Georgia" w:hAnsi="Georgia"/>
          <w:b/>
          <w:sz w:val="28"/>
          <w:szCs w:val="28"/>
          <w:lang w:val="en-GB"/>
        </w:rPr>
        <w:t>Date: July 23 1990</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e witness had stepped out of his house and noticed that his dog had broken the chain that he was tied up to. Looking up he noticed a powerful beam of white light in the sky and a small red light moving underneath it. The white beam of light moved around erratically as if searching for something. The witness signaled the beam of light with a flashlight several times and it apparently answered him by shining on the highway in front of him. The witness became frightened and hid behind a light pole. The white beam of light then approached and struck the witness on his leg. He then ran to a nearby house but it was deserted, he then ran back to the road and the object was now hovering lower and a red light and a ladder were now visible. On the ladder stood a humanoid figure, but no details could be seen because of the glare of a nearby streetlight. The being then re-entered the object, which was described as cigar-shaped. The ladder was drawn up and the red light was extinguished. The object then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52</w:t>
      </w:r>
    </w:p>
    <w:p>
      <w:pPr>
        <w:pStyle w:val="Normal"/>
        <w:jc w:val="both"/>
        <w:rPr>
          <w:rFonts w:ascii="Georgia" w:hAnsi="Georgia" w:cs="Georgia"/>
          <w:b/>
          <w:b/>
          <w:sz w:val="28"/>
          <w:szCs w:val="28"/>
          <w:lang w:val="en-GB"/>
        </w:rPr>
      </w:pPr>
      <w:r>
        <w:rPr>
          <w:rFonts w:cs="Georgia" w:ascii="Georgia" w:hAnsi="Georgia"/>
          <w:b/>
          <w:sz w:val="28"/>
          <w:szCs w:val="28"/>
          <w:lang w:val="en-GB"/>
        </w:rPr>
        <w:t>Source: Bronislaw Rzepecki, The Australian UFO Bulleti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8.</w:t>
      </w:r>
    </w:p>
    <w:p>
      <w:pPr>
        <w:pStyle w:val="Normal"/>
        <w:jc w:val="both"/>
        <w:rPr>
          <w:rFonts w:ascii="Georgia" w:hAnsi="Georgia" w:cs="Georgia"/>
          <w:b/>
          <w:b/>
          <w:sz w:val="28"/>
          <w:szCs w:val="28"/>
          <w:lang w:val="en-GB"/>
        </w:rPr>
      </w:pPr>
      <w:r>
        <w:rPr>
          <w:rFonts w:cs="Georgia" w:ascii="Georgia" w:hAnsi="Georgia"/>
          <w:b/>
          <w:sz w:val="28"/>
          <w:szCs w:val="28"/>
          <w:lang w:val="en-GB"/>
        </w:rPr>
        <w:t>Location. Kisbajcs, Hungary</w:t>
      </w:r>
    </w:p>
    <w:p>
      <w:pPr>
        <w:pStyle w:val="Normal"/>
        <w:jc w:val="both"/>
        <w:rPr>
          <w:rFonts w:ascii="Georgia" w:hAnsi="Georgia" w:cs="Georgia"/>
          <w:b/>
          <w:b/>
          <w:sz w:val="28"/>
          <w:szCs w:val="28"/>
          <w:lang w:val="en-GB"/>
        </w:rPr>
      </w:pPr>
      <w:r>
        <w:rPr>
          <w:rFonts w:cs="Georgia" w:ascii="Georgia" w:hAnsi="Georgia"/>
          <w:b/>
          <w:sz w:val="28"/>
          <w:szCs w:val="28"/>
          <w:lang w:val="en-GB"/>
        </w:rPr>
        <w:t>Date: July 24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bus driver near the village reported encountering two powerful red lights on the road, next to the lights stood a short humanoid figure with a pear-shaped head with two large slanted eyes and extremely long dangling arms. The figure's body was steel blue in color. The witness suffered from headaches and blood-shot eye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79</w:t>
      </w:r>
    </w:p>
    <w:p>
      <w:pPr>
        <w:pStyle w:val="Normal"/>
        <w:jc w:val="both"/>
        <w:rPr>
          <w:rFonts w:ascii="Georgia" w:hAnsi="Georgia" w:cs="Georgia"/>
          <w:b/>
          <w:b/>
          <w:sz w:val="28"/>
          <w:szCs w:val="28"/>
          <w:lang w:val="en-GB"/>
        </w:rPr>
      </w:pPr>
      <w:r>
        <w:rPr>
          <w:rFonts w:cs="Georgia" w:ascii="Georgia" w:hAnsi="Georgia"/>
          <w:b/>
          <w:sz w:val="28"/>
          <w:szCs w:val="28"/>
          <w:lang w:val="en-GB"/>
        </w:rPr>
        <w:t>Source: FSR Vol. 35 # 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9.</w:t>
      </w:r>
    </w:p>
    <w:p>
      <w:pPr>
        <w:pStyle w:val="Normal"/>
        <w:jc w:val="both"/>
        <w:rPr>
          <w:rFonts w:ascii="Georgia" w:hAnsi="Georgia" w:cs="Georgia"/>
          <w:b/>
          <w:b/>
          <w:sz w:val="28"/>
          <w:szCs w:val="28"/>
          <w:lang w:val="en-GB"/>
        </w:rPr>
      </w:pPr>
      <w:r>
        <w:rPr>
          <w:rFonts w:cs="Georgia" w:ascii="Georgia" w:hAnsi="Georgia"/>
          <w:b/>
          <w:sz w:val="28"/>
          <w:szCs w:val="28"/>
          <w:lang w:val="en-GB"/>
        </w:rPr>
        <w:t>Location. Oleiros La Coruña, Spain</w:t>
      </w:r>
    </w:p>
    <w:p>
      <w:pPr>
        <w:pStyle w:val="Normal"/>
        <w:jc w:val="both"/>
        <w:rPr>
          <w:rFonts w:ascii="Georgia" w:hAnsi="Georgia" w:cs="Georgia"/>
          <w:b/>
          <w:b/>
          <w:sz w:val="28"/>
          <w:szCs w:val="28"/>
          <w:lang w:val="en-GB"/>
        </w:rPr>
      </w:pPr>
      <w:r>
        <w:rPr>
          <w:rFonts w:cs="Georgia" w:ascii="Georgia" w:hAnsi="Georgia"/>
          <w:b/>
          <w:sz w:val="28"/>
          <w:szCs w:val="28"/>
          <w:lang w:val="en-GB"/>
        </w:rPr>
        <w:t>Date: July 25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se Garcia and three other witnesses saw a bright hovering light above the bay, it faded sway slowly. Later that same night four witnesses were leaving the beach area when they came upon two very tall humanoids, wearing long white tunics. Both had very fair skin and hand long hair, they seem to glide silently above the sand. Frightened the witnesses fled the area and hid in a nearby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53</w:t>
      </w:r>
    </w:p>
    <w:p>
      <w:pPr>
        <w:pStyle w:val="Normal"/>
        <w:jc w:val="both"/>
        <w:rPr>
          <w:rFonts w:ascii="Georgia" w:hAnsi="Georgia" w:cs="Georgia"/>
          <w:b/>
          <w:b/>
          <w:sz w:val="28"/>
          <w:szCs w:val="28"/>
          <w:lang w:val="en-GB"/>
        </w:rPr>
      </w:pPr>
      <w:r>
        <w:rPr>
          <w:rFonts w:cs="Georgia" w:ascii="Georgia" w:hAnsi="Georgia"/>
          <w:b/>
          <w:sz w:val="28"/>
          <w:szCs w:val="28"/>
          <w:lang w:val="en-GB"/>
        </w:rPr>
        <w:t>Source: Jose Lesta, Miguel Pedrero Karma-7</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0.</w:t>
      </w:r>
    </w:p>
    <w:p>
      <w:pPr>
        <w:pStyle w:val="Normal"/>
        <w:jc w:val="both"/>
        <w:rPr>
          <w:rFonts w:ascii="Georgia" w:hAnsi="Georgia" w:cs="Georgia"/>
          <w:b/>
          <w:b/>
          <w:sz w:val="28"/>
          <w:szCs w:val="28"/>
          <w:lang w:val="en-GB"/>
        </w:rPr>
      </w:pPr>
      <w:r>
        <w:rPr>
          <w:rFonts w:cs="Georgia" w:ascii="Georgia" w:hAnsi="Georgia"/>
          <w:b/>
          <w:sz w:val="28"/>
          <w:szCs w:val="28"/>
          <w:lang w:val="en-GB"/>
        </w:rPr>
        <w:t>Location. Sobachevka, Smolens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26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On an oat field near this village eyewitness, M. Rudenko observed the landing of an elliptical shaped object. On a platform of light around the object stood two humanoids about 1.5m in height wearing tight fitting metallic suits. The witness reportedly made a detail sket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 "Chronicl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1.</w:t>
      </w:r>
    </w:p>
    <w:p>
      <w:pPr>
        <w:pStyle w:val="Normal"/>
        <w:jc w:val="both"/>
        <w:rPr>
          <w:rFonts w:ascii="Georgia" w:hAnsi="Georgia" w:cs="Georgia"/>
          <w:b/>
          <w:b/>
          <w:sz w:val="28"/>
          <w:szCs w:val="28"/>
          <w:lang w:val="en-GB"/>
        </w:rPr>
      </w:pPr>
      <w:r>
        <w:rPr>
          <w:rFonts w:cs="Georgia" w:ascii="Georgia" w:hAnsi="Georgia"/>
          <w:b/>
          <w:sz w:val="28"/>
          <w:szCs w:val="28"/>
          <w:lang w:val="en-GB"/>
        </w:rPr>
        <w:t>Location. Bratton, Wilt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ly 26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George Vernon, who 5 years before had suffered a near fatal car accident and soon received "divine inspiration" that enabled him to invent a mystical esoteric game, heard a mental voice that apparently was able to control his movements. Under its control he drove to a remote farm area and in a state of apparent altered consciousness he observed a hovering triangular shaped craft, and standing on the ground nearby a 2-meter tall figure dressed in black. Using telepathic means of communication the being instructed Vernon to place in the middle of several nearby crop-circles, six pieces from his esoteric game, some rocks and a wooded cross. He then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09</w:t>
      </w:r>
    </w:p>
    <w:p>
      <w:pPr>
        <w:pStyle w:val="Normal"/>
        <w:jc w:val="both"/>
        <w:rPr>
          <w:rFonts w:ascii="Georgia" w:hAnsi="Georgia" w:cs="Georgia"/>
          <w:b/>
          <w:b/>
          <w:sz w:val="28"/>
          <w:szCs w:val="28"/>
          <w:lang w:val="en-GB"/>
        </w:rPr>
      </w:pPr>
      <w:r>
        <w:rPr>
          <w:rFonts w:cs="Georgia" w:ascii="Georgia" w:hAnsi="Georgia"/>
          <w:b/>
          <w:sz w:val="28"/>
          <w:szCs w:val="28"/>
          <w:lang w:val="en-GB"/>
        </w:rPr>
        <w:t>Source: Bruno Cardenosa, Ano Cero 8-97</w:t>
      </w:r>
    </w:p>
    <w:p>
      <w:pPr>
        <w:pStyle w:val="Normal"/>
        <w:jc w:val="both"/>
        <w:rPr>
          <w:rFonts w:ascii="Georgia" w:hAnsi="Georgia" w:cs="Georgia"/>
          <w:b/>
          <w:b/>
          <w:sz w:val="28"/>
          <w:szCs w:val="28"/>
          <w:lang w:val="en-GB"/>
        </w:rPr>
      </w:pPr>
      <w:r>
        <w:rPr>
          <w:rFonts w:cs="Georgia" w:ascii="Georgia" w:hAnsi="Georgia"/>
          <w:b/>
          <w:sz w:val="28"/>
          <w:szCs w:val="28"/>
          <w:lang w:val="en-GB"/>
        </w:rPr>
        <w:t>Type: C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2.</w:t>
      </w:r>
    </w:p>
    <w:p>
      <w:pPr>
        <w:pStyle w:val="Normal"/>
        <w:jc w:val="both"/>
        <w:rPr>
          <w:rFonts w:ascii="Georgia" w:hAnsi="Georgia" w:cs="Georgia"/>
          <w:b/>
          <w:b/>
          <w:sz w:val="28"/>
          <w:szCs w:val="28"/>
          <w:lang w:val="en-GB"/>
        </w:rPr>
      </w:pPr>
      <w:r>
        <w:rPr>
          <w:rFonts w:cs="Georgia" w:ascii="Georgia" w:hAnsi="Georgia"/>
          <w:b/>
          <w:sz w:val="28"/>
          <w:szCs w:val="28"/>
          <w:lang w:val="en-GB"/>
        </w:rPr>
        <w:t>Location. Columbus, Ohio</w:t>
      </w:r>
    </w:p>
    <w:p>
      <w:pPr>
        <w:pStyle w:val="Normal"/>
        <w:jc w:val="both"/>
        <w:rPr>
          <w:rFonts w:ascii="Georgia" w:hAnsi="Georgia" w:cs="Georgia"/>
          <w:b/>
          <w:b/>
          <w:sz w:val="28"/>
          <w:szCs w:val="28"/>
          <w:lang w:val="en-GB"/>
        </w:rPr>
      </w:pPr>
      <w:r>
        <w:rPr>
          <w:rFonts w:cs="Georgia" w:ascii="Georgia" w:hAnsi="Georgia"/>
          <w:b/>
          <w:sz w:val="28"/>
          <w:szCs w:val="28"/>
          <w:lang w:val="en-GB"/>
        </w:rPr>
        <w:t>Date: July 29 199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middle of the night to find a small humanoid being standing in the bedroom. He could only recall his tooth being drilled and possible an "implant" being insert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51</w:t>
      </w:r>
    </w:p>
    <w:p>
      <w:pPr>
        <w:pStyle w:val="Normal"/>
        <w:jc w:val="both"/>
        <w:rPr>
          <w:rFonts w:ascii="Georgia" w:hAnsi="Georgia" w:cs="Georgia"/>
          <w:b/>
          <w:b/>
          <w:sz w:val="28"/>
          <w:szCs w:val="28"/>
          <w:lang w:val="en-GB"/>
        </w:rPr>
      </w:pPr>
      <w:r>
        <w:rPr>
          <w:rFonts w:cs="Georgia" w:ascii="Georgia" w:hAnsi="Georgia"/>
          <w:b/>
          <w:sz w:val="28"/>
          <w:szCs w:val="28"/>
          <w:lang w:val="en-GB"/>
        </w:rPr>
        <w:t>Source: Francis J Ridge, Regional Encounters, The FC Fil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3.</w:t>
      </w:r>
    </w:p>
    <w:p>
      <w:pPr>
        <w:pStyle w:val="Normal"/>
        <w:jc w:val="both"/>
        <w:rPr>
          <w:rFonts w:ascii="Georgia" w:hAnsi="Georgia" w:cs="Georgia"/>
          <w:b/>
          <w:b/>
          <w:sz w:val="28"/>
          <w:szCs w:val="28"/>
          <w:lang w:val="en-GB"/>
        </w:rPr>
      </w:pPr>
      <w:r>
        <w:rPr>
          <w:rFonts w:cs="Georgia" w:ascii="Georgia" w:hAnsi="Georgia"/>
          <w:b/>
          <w:sz w:val="28"/>
          <w:szCs w:val="28"/>
          <w:lang w:val="en-GB"/>
        </w:rPr>
        <w:t>Location. Ottawa,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ly 29 1990</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The witness (whose roommate had witnesses a large light maneuvering over the area on July 1) woke up in his 16th floor apartment to see a being roughly 4 ft tall in the bedroom. A dim light illuminated the being, which the witness described as small in stature and dark gray in color. His head was bend down as if adjusting something on his chest. He had a child-like well-developed body. Behind his head was a fog-like mist. The being wore a smooth suit with a square buckle on the front of a larger belt-buckle. Shiny neon like light shone from the buckle, which changed color to blue, the inside to the buckle was black. The witness was not afraid and went back to sleep, 10 minutes later she saw the being again standing about 10 ft away from her. She then went back to sleep again and did not see the being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4.</w:t>
      </w:r>
    </w:p>
    <w:p>
      <w:pPr>
        <w:pStyle w:val="Normal"/>
        <w:jc w:val="both"/>
        <w:rPr>
          <w:rFonts w:ascii="Georgia" w:hAnsi="Georgia" w:cs="Georgia"/>
          <w:b/>
          <w:b/>
          <w:sz w:val="28"/>
          <w:szCs w:val="28"/>
          <w:lang w:val="en-GB"/>
        </w:rPr>
      </w:pPr>
      <w:r>
        <w:rPr>
          <w:rFonts w:cs="Georgia" w:ascii="Georgia" w:hAnsi="Georgia"/>
          <w:b/>
          <w:sz w:val="28"/>
          <w:szCs w:val="28"/>
          <w:lang w:val="en-GB"/>
        </w:rPr>
        <w:t>Location. Vecaki, Latvia</w:t>
      </w:r>
    </w:p>
    <w:p>
      <w:pPr>
        <w:pStyle w:val="Normal"/>
        <w:jc w:val="both"/>
        <w:rPr>
          <w:rFonts w:ascii="Georgia" w:hAnsi="Georgia" w:cs="Georgia"/>
          <w:b/>
          <w:b/>
          <w:sz w:val="28"/>
          <w:szCs w:val="28"/>
          <w:lang w:val="en-GB"/>
        </w:rPr>
      </w:pPr>
      <w:r>
        <w:rPr>
          <w:rFonts w:cs="Georgia" w:ascii="Georgia" w:hAnsi="Georgia"/>
          <w:b/>
          <w:sz w:val="28"/>
          <w:szCs w:val="28"/>
          <w:lang w:val="en-GB"/>
        </w:rPr>
        <w:t>Date: July 30 199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5 boy-scouts, about 13-years of age, including Russians Zhenya P. and Roma, were spending time inside the barracks of a the local pioneer camp (boy scouts). Late at night Roma said he saw the landing of a hat-shaped object nearby. Zhenya looked out the window and noticed a humanoid figure that appeared to be materializing at about 10 meters from some nearby pine trees. The figure was of general human height, it had large eyes and something like a mouth or nose was visible below the eyes. The boy became frightened, while the other boys hid behind the windows, all becoming very frightened. After going back to their beds the boys yelled out, "UFO!" and saw an object departing at high speed. They described the object as disc-shaped, and very large. Meanwhile, Zhenya's fear had disappeared and he had gone outside, he returned only about 30 minutes later, while the other boys stared attentively out the window. Again they saw an object on the ground at about 50 meters from them, the object was bright green in color. A humanoid entity about 2meters in height, was standing in front of the object. The alien was black in color, with something on his head resembling a bucket. In the morning the objects visited the place of the landings and found crushed tree branches and matted grass, the air was a smell like ash in the air, and tops of several pine trees had been damag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 Bondarenko, Riga UFO &amp; AP Association In: "M-Skiy Triangle" Riga Latvia # 5 199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5.</w:t>
      </w:r>
    </w:p>
    <w:p>
      <w:pPr>
        <w:pStyle w:val="Normal"/>
        <w:jc w:val="both"/>
        <w:rPr>
          <w:rFonts w:ascii="Georgia" w:hAnsi="Georgia" w:cs="Georgia"/>
          <w:b/>
          <w:b/>
          <w:sz w:val="28"/>
          <w:szCs w:val="28"/>
          <w:lang w:val="en-GB"/>
        </w:rPr>
      </w:pPr>
      <w:r>
        <w:rPr>
          <w:rFonts w:cs="Georgia" w:ascii="Georgia" w:hAnsi="Georgia"/>
          <w:b/>
          <w:sz w:val="28"/>
          <w:szCs w:val="28"/>
          <w:lang w:val="en-GB"/>
        </w:rPr>
        <w:t>Location. Khorezma region, Uzbekistan (USSR)</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ccording to unconfirmed reports in this area a triangular-shaped UFO descended to the ground and there was an alleged contact with the local residents. Around the same time several children in the area reported encountering metallic "winged pyramids" which descended from the sky. The children did not give a precise descrip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es of V. Chernobrov</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6.</w:t>
      </w:r>
    </w:p>
    <w:p>
      <w:pPr>
        <w:pStyle w:val="Normal"/>
        <w:jc w:val="both"/>
        <w:rPr>
          <w:rFonts w:ascii="Georgia" w:hAnsi="Georgia" w:cs="Georgia"/>
          <w:b/>
          <w:b/>
          <w:sz w:val="28"/>
          <w:szCs w:val="28"/>
          <w:lang w:val="en-GB"/>
        </w:rPr>
      </w:pPr>
      <w:r>
        <w:rPr>
          <w:rFonts w:cs="Georgia" w:ascii="Georgia" w:hAnsi="Georgia"/>
          <w:b/>
          <w:sz w:val="28"/>
          <w:szCs w:val="28"/>
          <w:lang w:val="en-GB"/>
        </w:rPr>
        <w:t>Location. Mahachkala, Dagestan, North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52-year old female local resident named A.K. was sleeping in her balcony on a hot August night when she suddenly awoke with a strange feeling. Next she had a memory gap and then woke up standing on a meadow in an unknown and apparently distant location, it had been after midnight in Mahachkala but it was evening at this location. She saw two other women and a girl, about 8-9 years of age, dressed in strange suits made out of a thin material. Their skin had a strange yellowish tint but their faces emitted a sense of kindness and joy. "Where I am?" asked the witness. "You are the guest of extraterrestrials!" Said one of the women in perfect Russian, the witness then looked around and noticed that the grass was yellowish green in color and the air clean and fresh. There were several large stones nearby with glassy surfaces. The sun appeared to be 2-3 times larger than the "normal" Earth Sun. At this point the witness understood that she had been somehow transported to another planet. She could see another group of about 40 persons standing in the distance. The alien girl approached the witness took her by the hand and told her not to be afraid that she was going to show her something now. She walked A.K. to a giant screen that displayed the image of a man, standing up. The witness thought that the video screen appeared to be made out of some gassy substance. Unexpectedly the man on the screen suddenly blinked. The small girl then told her, "Don't be surprised, there are miracles everywhere". The image on the giant screen then disappeared. The girl then released the witness hand and joined the group of aliens that were standing nearby; the group then all raised their arms up into the air and vanished in plain sight. After seeing this, the witness became agitated, but the girl again told her not to be surprised at anything. The two other alien females then came closer. And again the witness looked in the direction of the group of about 40 people standing in the distance. All of them appeared to be smiling and looking in her direction. What appeared to be living quarters were visible nearby. They had white colored walls, apparently made out of a soft material, resembling small 'Finnish' cottages. As if reading her mind the alien women then took the witness to one of the small cottages. While approaching the cottage a tall swarthy man in black clothing appeared nearby. His face was expressing unhidden spite towards the witness, He said, "I have warned you. Why have you brought her here? Take her back". He told the women accompanying the witness. The women seemed to ignore the stranger in black and kept their composure, still smiling broadly. Soon the man went away. "Don't pay any attention to him" said one of the women. "And who is he?" asked the witness. In an indifferent answer, they told the witness that the man was their leader. Apparently the leader had protested to the abduction of A.K. because of her age, apparently they only abducted young and healthy earthlings (!). A.K. then asked the alien women to help her in getting rid of her excessive weight. That request apparently made the alien women laugh and answered that plumpness suited her and added, "You are kind. That is why we brought you as our guest". On her request to have a drink the aliens brought her a ceramic glass filled with a liquid resembling starchy jelly. A.K. spent some more time in the company of the alien women and the girl; she was taken to another location but does not remember that location clearly. Before saying goodbye, A.K. asked her new friends, "Please, come back again. I will be waiting for you". After a final farewell, A.K. experienced another memory lapse and some time later found herself back on her bed in the balcony. It was dawn outside, and the time was about 0500A. Amazingly A.K. felt very well and all her illnesses had seeming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rgey Semenduev, "Iks" Newsletter of the Dagestan Center of the Study Of UFOs and Anomalous Phenomena # 5 199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7.</w:t>
      </w:r>
    </w:p>
    <w:p>
      <w:pPr>
        <w:pStyle w:val="Normal"/>
        <w:jc w:val="both"/>
        <w:rPr>
          <w:rFonts w:ascii="Georgia" w:hAnsi="Georgia" w:cs="Georgia"/>
          <w:b/>
          <w:b/>
          <w:sz w:val="28"/>
          <w:szCs w:val="28"/>
          <w:lang w:val="en-GB"/>
        </w:rPr>
      </w:pPr>
      <w:r>
        <w:rPr>
          <w:rFonts w:cs="Georgia" w:ascii="Georgia" w:hAnsi="Georgia"/>
          <w:b/>
          <w:sz w:val="28"/>
          <w:szCs w:val="28"/>
          <w:lang w:val="en-GB"/>
        </w:rPr>
        <w:t>Location. Mahachkala, Dagestan, North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Several weeks after her first contact with aliens, 52-year old A.K. suddenly awoke in the middle of the night and saw two medium height humanoids approaching her. Both were dressed in tight-fitting spacesuits covering their heads and faces. One of them was holding a bottle filled with some unknown whitish liquid. The aliens then forced her to swallow the liquid. The taste reminded A.K. of sour milk. Then both aliens disappeared. She was given no reason for this incident and does not know what the purpose of it wa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rgey Semenduev, "Iks" Newsletter of the Dagestan Center of the Study of UFOs and Anomalous Phenomena # 5 199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8.</w:t>
      </w:r>
    </w:p>
    <w:p>
      <w:pPr>
        <w:pStyle w:val="Normal"/>
        <w:jc w:val="both"/>
        <w:rPr>
          <w:rFonts w:ascii="Georgia" w:hAnsi="Georgia" w:cs="Georgia"/>
          <w:b/>
          <w:b/>
          <w:sz w:val="28"/>
          <w:szCs w:val="28"/>
          <w:lang w:val="en-GB"/>
        </w:rPr>
      </w:pPr>
      <w:r>
        <w:rPr>
          <w:rFonts w:cs="Georgia" w:ascii="Georgia" w:hAnsi="Georgia"/>
          <w:b/>
          <w:sz w:val="28"/>
          <w:szCs w:val="28"/>
          <w:lang w:val="en-GB"/>
        </w:rPr>
        <w:t>Location. Near Kochogot, Nagornyi Karabach Province, Armenia</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local resident, Mrs. Anait Shahrimanyan was working on her plot of land in the mountains, watering her plants. Suddenly a large shiny globe appeared in the sky and landed not far from her. The object was greenish-blue in color. A structure, similar to a hatch became visible on the top section of the object and a human looking being come out of the craft. The being was very similar to a human in all aspects except for his abnormal skin color, which was greenish. He asked Anait, speaking in Russian, "Sister, come to me." In total amazement she approached the globe. "What nation are you in", he asked. She answered, "Armenia". After that their conversation was in the pure Armenian language. The alien asked another question, "What nationality are the people that live in the town of Shusha?" She said, "Now, mostly Turkish-Azeri". The alien then said, "Did you know that Shusha was a pure Armenian town and that it will become an Armenian town again? Then he said, "goodbye" and entered the hatch of his craft. The craft the shot up and in a few seconds it had disappeared over the horiz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jaberd" Newspaper August 18 1990, Anton Anfalov</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9.</w:t>
      </w:r>
    </w:p>
    <w:p>
      <w:pPr>
        <w:pStyle w:val="Normal"/>
        <w:jc w:val="both"/>
        <w:rPr>
          <w:rFonts w:ascii="Georgia" w:hAnsi="Georgia" w:cs="Georgia"/>
          <w:b/>
          <w:b/>
          <w:sz w:val="28"/>
          <w:szCs w:val="28"/>
          <w:lang w:val="en-GB"/>
        </w:rPr>
      </w:pPr>
      <w:r>
        <w:rPr>
          <w:rFonts w:cs="Georgia" w:ascii="Georgia" w:hAnsi="Georgia"/>
          <w:b/>
          <w:sz w:val="28"/>
          <w:szCs w:val="28"/>
          <w:lang w:val="en-GB"/>
        </w:rPr>
        <w:t>Location. Bryansk,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young female student, Darya, was standing at a bus stop when suddenly she felt something approaching her from behind. She turned her head and saw a small yellow globe, the size of a tangerine, hovering at a close proximity from her. The globe emitted numerous yellowish beams of light from its circumference. To Darya, the sight was extremely beautiful. She took the globe in her hands and then opened her palm and the small globe continued to hover in mid-air. Darya felt a burning sensation on her palm, like millions of needles piercing her skin, however she felt no pain. Amazingly no one else paid attention to Darya, and there were several other people at the bus stop. Darya then waved her hand and the small globe vanished. Soon after this encounter Darya saw the same yellow globe in her backyard but this time she was also confronted by two humanoids of general human shape, a man and a woman, which fed her some yellowish quite tasty food. Strangely Darya felt neither fear nor awe at the sight of the strange visitors, and took everything in stride. As it was later established this humanoids came from a star system about 72 light years from Earth. She was to have a further contact in which the alien took Darya to their pla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uram Tsushbaya (Odessa UFO Center) "The Mysterious World" Odessa 1994</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0.</w:t>
      </w:r>
    </w:p>
    <w:p>
      <w:pPr>
        <w:pStyle w:val="Normal"/>
        <w:jc w:val="both"/>
        <w:rPr>
          <w:rFonts w:ascii="Georgia" w:hAnsi="Georgia" w:cs="Georgia"/>
          <w:b/>
          <w:b/>
          <w:sz w:val="28"/>
          <w:szCs w:val="28"/>
          <w:lang w:val="en-GB"/>
        </w:rPr>
      </w:pPr>
      <w:r>
        <w:rPr>
          <w:rFonts w:cs="Georgia" w:ascii="Georgia" w:hAnsi="Georgia"/>
          <w:b/>
          <w:sz w:val="28"/>
          <w:szCs w:val="28"/>
          <w:lang w:val="en-GB"/>
        </w:rPr>
        <w:t>Location. Victoria,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Ramon Iramar, an employee at the local slaughterhouse and several other persons watched as they drove near the local "Hippodrome" a large bright white-yellow object descend from the sky onto a nearby field about 800 meters away. Ramon was the only one to approach on foot and was able to see several little figures that were walking on circular platform around the object. The little figures wore white outfits and were carrying what appeared to be flashlight-like instruments and with these they illuminated the ground as if looking for some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blo Villarrubia Maus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1.</w:t>
      </w:r>
    </w:p>
    <w:p>
      <w:pPr>
        <w:pStyle w:val="Normal"/>
        <w:jc w:val="both"/>
        <w:rPr>
          <w:rFonts w:ascii="Georgia" w:hAnsi="Georgia" w:cs="Georgia"/>
          <w:b/>
          <w:b/>
          <w:sz w:val="28"/>
          <w:szCs w:val="28"/>
          <w:lang w:val="en-GB"/>
        </w:rPr>
      </w:pPr>
      <w:r>
        <w:rPr>
          <w:rFonts w:cs="Georgia" w:ascii="Georgia" w:hAnsi="Georgia"/>
          <w:b/>
          <w:sz w:val="28"/>
          <w:szCs w:val="28"/>
          <w:lang w:val="en-GB"/>
        </w:rPr>
        <w:t>Location. Lexington Indiana</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A farmer working in the field was somehow taken into an object by undescribed humanoids and restrained by straps on a table all the while assured that he would not be harmed. He was returned later after dark. He had bruises on his back and he was not able to talk for ten minutes after he was return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59</w:t>
      </w:r>
    </w:p>
    <w:p>
      <w:pPr>
        <w:pStyle w:val="Normal"/>
        <w:jc w:val="both"/>
        <w:rPr>
          <w:rFonts w:ascii="Georgia" w:hAnsi="Georgia" w:cs="Georgia"/>
          <w:b/>
          <w:b/>
          <w:sz w:val="28"/>
          <w:szCs w:val="28"/>
          <w:lang w:val="en-GB"/>
        </w:rPr>
      </w:pPr>
      <w:r>
        <w:rPr>
          <w:rFonts w:cs="Georgia" w:ascii="Georgia" w:hAnsi="Georgia"/>
          <w:b/>
          <w:sz w:val="28"/>
          <w:szCs w:val="28"/>
          <w:lang w:val="en-GB"/>
        </w:rPr>
        <w:t>Source: UFO Intelligence Newsletter, October 1994</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82.</w:t>
      </w:r>
    </w:p>
    <w:p>
      <w:pPr>
        <w:pStyle w:val="Normal"/>
        <w:jc w:val="both"/>
        <w:rPr>
          <w:rFonts w:ascii="Georgia" w:hAnsi="Georgia" w:cs="Georgia"/>
          <w:b/>
          <w:b/>
          <w:sz w:val="28"/>
          <w:szCs w:val="28"/>
        </w:rPr>
      </w:pPr>
      <w:r>
        <w:rPr>
          <w:rFonts w:cs="Georgia" w:ascii="Georgia" w:hAnsi="Georgia"/>
          <w:b/>
          <w:sz w:val="28"/>
          <w:szCs w:val="28"/>
        </w:rPr>
        <w:t>Location. Cabo Rojo,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A couple swimming in the ocean noticed a strange figure floating in the waves nearby. It appeared to be an oval-shaped torso with a round head and two round black shiny eyes. No other facial features could be seen. One of the witnesses attempted to approach the figure but it slid back into deeper waters making heavy breathing sounds. It seemed to warn the witness to stay away. The surf was choppy but the being seemed to remain static in the water. Both witnesses left the water and later saw the being hiding among some rocks on the shore. One of the witnesses again attempted to grab the creature but he suddenly seemed to lose interest and left the area. They did not see how the being departed. (The witness speculated that some type of mind control was used on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9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3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3.</w:t>
      </w:r>
    </w:p>
    <w:p>
      <w:pPr>
        <w:pStyle w:val="Normal"/>
        <w:jc w:val="both"/>
        <w:rPr>
          <w:rFonts w:ascii="Georgia" w:hAnsi="Georgia" w:cs="Georgia"/>
          <w:b/>
          <w:b/>
          <w:sz w:val="28"/>
          <w:szCs w:val="28"/>
          <w:lang w:val="en-GB"/>
        </w:rPr>
      </w:pPr>
      <w:r>
        <w:rPr>
          <w:rFonts w:cs="Georgia" w:ascii="Georgia" w:hAnsi="Georgia"/>
          <w:b/>
          <w:sz w:val="28"/>
          <w:szCs w:val="28"/>
          <w:lang w:val="en-GB"/>
        </w:rPr>
        <w:t>Location. Vottovaaru Mountain, Karelia,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In an area known for numerous types of bizarre occurrences a group of tourists from Moscow began hearing strange clicking sounds, which seemed to emanate from a group of nearby stones. Suddenly before they could react, they heard a loud humming sound that seemed to emanate from somewhere above the group. An instant later there appeared in front of them the figure of a human like woman dressed in a tight-fitting yellow garment. At the same time they heard the clicking noises and humming sounds. The figure eventually disappeared without communicating with the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4.</w:t>
      </w:r>
    </w:p>
    <w:p>
      <w:pPr>
        <w:pStyle w:val="Normal"/>
        <w:jc w:val="both"/>
        <w:rPr>
          <w:rFonts w:ascii="Georgia" w:hAnsi="Georgia" w:cs="Georgia"/>
          <w:b/>
          <w:b/>
          <w:sz w:val="28"/>
          <w:szCs w:val="28"/>
          <w:lang w:val="en-GB"/>
        </w:rPr>
      </w:pPr>
      <w:r>
        <w:rPr>
          <w:rFonts w:cs="Georgia" w:ascii="Georgia" w:hAnsi="Georgia"/>
          <w:b/>
          <w:sz w:val="28"/>
          <w:szCs w:val="28"/>
          <w:lang w:val="en-GB"/>
        </w:rPr>
        <w:t>Location. Near Red Fork Falls, Uanaka Mountain, Tennessee</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ive persons reported watching a curious event. Near a large fire they saw an unusually tall naked man with long blond hair. Dancing around him were about 30 midget-like entities with large hea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07</w:t>
      </w:r>
    </w:p>
    <w:p>
      <w:pPr>
        <w:pStyle w:val="Normal"/>
        <w:jc w:val="both"/>
        <w:rPr>
          <w:rFonts w:ascii="Georgia" w:hAnsi="Georgia" w:cs="Georgia"/>
          <w:b/>
          <w:b/>
          <w:sz w:val="28"/>
          <w:szCs w:val="28"/>
          <w:lang w:val="en-GB"/>
        </w:rPr>
      </w:pPr>
      <w:r>
        <w:rPr>
          <w:rFonts w:cs="Georgia" w:ascii="Georgia" w:hAnsi="Georgia"/>
          <w:b/>
          <w:sz w:val="28"/>
          <w:szCs w:val="28"/>
          <w:lang w:val="en-GB"/>
        </w:rPr>
        <w:t>Source: Don Worley, UFO Universe winter 199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5.</w:t>
      </w:r>
    </w:p>
    <w:p>
      <w:pPr>
        <w:pStyle w:val="Normal"/>
        <w:jc w:val="both"/>
        <w:rPr>
          <w:rFonts w:ascii="Georgia" w:hAnsi="Georgia" w:cs="Georgia"/>
          <w:b/>
          <w:b/>
          <w:sz w:val="28"/>
          <w:szCs w:val="28"/>
          <w:lang w:val="en-GB"/>
        </w:rPr>
      </w:pPr>
      <w:r>
        <w:rPr>
          <w:rFonts w:cs="Georgia" w:ascii="Georgia" w:hAnsi="Georgia"/>
          <w:b/>
          <w:sz w:val="28"/>
          <w:szCs w:val="28"/>
          <w:lang w:val="en-GB"/>
        </w:rPr>
        <w:t>Location. Kiev, Ukraine</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Nikolay Ivanovich Pronoza a worker for the local underground metro (subway), was reading in bed (involved in two previous encounters), when he instinctively felt the aliens approaching. He turned his head towards the window and saw a disc-shaped object hovering very close to his house. At one of the windows of the hovering spacecraft he saw the now familiar Nordic appearing alien female. At this point he understood that the aliens had come for him. In front of his eyes the wall of his apartment seemed to dissolve and then a flat blue beam of light entered the room. The witness was then taken inside the spacecraft through this beam of light, and then the gap on the wall closed back up, returning to normal. When he came to his senses he found himself in a round hall or room. The floor was concaved, like a deep saucer. He saw several armchairs, small control panels and something like a large cauldron in the center. The hall was encircled by a row of windows. Nikolay thought that this room was a center of energy. The tall blond Nordic alien woman stood near one of the windows, she was more than 2 meters in height, with long loose shiny hair. She waves her palm in the air, without touching the control panel apparently activating the engine of the spacecraft, which then began to move. Nikolay could see what appeared to be sparks from beyond the windows. Minutes later the tall Nordic woman approached Nikolay and spread some kind of ointment on his lips, like lipstick taste, very unpleasant in taste. The sparks soon disappeared outside the window and the UFO stopped the doors then opened like an elevator---two halves moved to the opposites sides of the wall. Behind the opening Nikolay saw a small lobby and similar doors that appeared to dock into the UFO. By using gestures, the alien woman invited him to come to the next room, which was spacious, with a dome-shaped ceiling, a huge screen shaped half of the room, and everything appeared to be shiny, comfortable and "pure". Three humanoids were present in the room, 2 young ones and an elderly humanoid. Nikolay later understood that the aged humanoids differ from the young by their smoky-colored tint of their eyes and their ashen hair. The alien's eyes were without visible pupils. All the aliens had fine delicate hands and long thin fingers. The alien woman then explained to Nikolay that they were going to medically examine him, but that it would not cause any unpleasant feelings or consequences. Having said that she walked to the wall and took out a transparent sphere from a hollow on the wall, she then put this "cap" which had two small antennas on Nicola's head. Moments later the witness saw what appeared to be colored wavy lines on a screen that light up in front of his eyes, and the armchair on which he was sitting suddenly ascended up to the ceiling. He then apparently blacked out for a few moments and when he came too the alien woman was removing the cap from his head. He was later returned to his apartment by the same manner, through the dissolving wall at noon the next day. All the clocks in his apartment were 4 hours behind. Soon after returning to his apartment a friend came to visit complaining that it had taken longer than usual to arrive at his apartment, the bus had broken down, the subway had unexpectedly stopped and the elevator had refused to wor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 Arkhangelskaya in "Depot" Kiev # 8 December 199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6.</w:t>
      </w:r>
    </w:p>
    <w:p>
      <w:pPr>
        <w:pStyle w:val="Normal"/>
        <w:jc w:val="both"/>
        <w:rPr>
          <w:rFonts w:ascii="Georgia" w:hAnsi="Georgia" w:cs="Georgia"/>
          <w:b/>
          <w:b/>
          <w:sz w:val="28"/>
          <w:szCs w:val="28"/>
          <w:lang w:val="en-GB"/>
        </w:rPr>
      </w:pPr>
      <w:r>
        <w:rPr>
          <w:rFonts w:cs="Georgia" w:ascii="Georgia" w:hAnsi="Georgia"/>
          <w:b/>
          <w:sz w:val="28"/>
          <w:szCs w:val="28"/>
          <w:lang w:val="en-GB"/>
        </w:rPr>
        <w:t>Location. Ivanovo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r. Y. Solovyev head of the department of "Polynome" at the local scientific-technical complex had gone out fishing at an isolated spot far away from the village. He arrived at the location where 7 other friends awaited him. In the darkness the men saw an egg-shaped object that suddenly appeared above the forest and over the river bank. The object was very bright. The men, stunned at first then hid in the bushes and began observing the scene. The "egg" descended and two humanoids came out of the object. Both were about 1.5m in height, with long arms, and dressed in silvery coveralls. In the words of the witnesses, the humanoids resembled your "typical visitor from another planet". The humanoids did not venture far away from their craft and seemed levitate just above the ground for about an hour. The men observing the scene could not understand what the aliens were doing in the area, they appeared to be searching for something. Finally the humanoids went back into the "egg" and the object simp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th" Newspaper, Yaroslavl April 27 199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7.</w:t>
      </w:r>
    </w:p>
    <w:p>
      <w:pPr>
        <w:pStyle w:val="Normal"/>
        <w:jc w:val="both"/>
        <w:rPr>
          <w:rFonts w:ascii="Georgia" w:hAnsi="Georgia" w:cs="Georgia"/>
          <w:b/>
          <w:b/>
          <w:sz w:val="28"/>
          <w:szCs w:val="28"/>
          <w:lang w:val="en-GB"/>
        </w:rPr>
      </w:pPr>
      <w:r>
        <w:rPr>
          <w:rFonts w:cs="Georgia" w:ascii="Georgia" w:hAnsi="Georgia"/>
          <w:b/>
          <w:sz w:val="28"/>
          <w:szCs w:val="28"/>
          <w:lang w:val="en-GB"/>
        </w:rPr>
        <w:t>Location. Astrakha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local metal worker was resting on a street bench after having worked all day. He suddenly looked up and saw an object hovering over him, resembling a large star. On the edges of the star he saw bright flashes of light. Then the "star" descended and he was able to see the borders on the metallic surface of a strange craft, consisting of several segmented metal structures, joined by some type of rivet-like objects. Moments later a grayish cloud enveloped him. The fog seemed to condense and assumed a white tint. The fog then became gray again and vanished. The astounded man then found himself in a strange colored room. Next he was confronted by several humanoid entities in the room. The humanoids were human-like, very attractive looking, with beautiful features (possibly of the Nordic kind). The aliens communicated with the witness and invited him to drink some multicolored liquids, which were quite tasty, but very difficult to compare with any drink on Earth. The alien crew then gave the witness a tour of their ship, into the different compartments of the circular alien craft. The man walked along the corridors with strangely pressed bas-reliefs or pictures on the walls. Then they showed him what appeared to be a power plant, but before doing that they put a kind of spacesuit on him. Then they entered the main engine compartment (apparently the power source emitted dangerous emissions to humans). The stunned man saw lots of sophisticated equipment and then he was returned back to the Earth. Soon after the encounter the witness began research into what he called "magnetic liquid" which was what was used to power the UFO's engine. The aliens informed the witness among other facts, that they wanted to prevent the crash on the bridge of the Russian vessel on the river Volga back in the spring of 1990 and sent their saucer in order to prevent the collision. But the alien spacecraft also experienced "technical" problems and lost power, so another alien craft had to approach the first one and "transmit" power to the first one. But it was too late to prevent the tragic accident on the Volga. Amazingly, another resident of Astrakhan, a Mrs. Fadeeva confirmed the incident. She reported seeing two UFOs in the air before the incident with the ship and noticed the moment when something like "thunder bolts" jumped between both UFO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jor E. Suetin of the Inner Troops, director of Astrakhan UFO Center in: "Rabochaya Tribuna" (Working Tribune) Newspaper, Moscow December 2 199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8.</w:t>
      </w:r>
    </w:p>
    <w:p>
      <w:pPr>
        <w:pStyle w:val="Normal"/>
        <w:jc w:val="both"/>
        <w:rPr>
          <w:rFonts w:ascii="Georgia" w:hAnsi="Georgia" w:cs="Georgia"/>
          <w:b/>
          <w:b/>
          <w:sz w:val="28"/>
          <w:szCs w:val="28"/>
          <w:lang w:val="en-GB"/>
        </w:rPr>
      </w:pPr>
      <w:r>
        <w:rPr>
          <w:rFonts w:cs="Georgia" w:ascii="Georgia" w:hAnsi="Georgia"/>
          <w:b/>
          <w:sz w:val="28"/>
          <w:szCs w:val="28"/>
          <w:lang w:val="en-GB"/>
        </w:rPr>
        <w:t>Location. Kiev, Ukraine</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 resident and subway worker Nikolay Ivanovich Pronoza (involved in previous encounters) was again abducted from his apartment by Nordic aliens and transported on board a disk-shaped spacecraft using a beam of light, the same way it was done previously. He found himself in a white circular room and sitting on a chair. The only alien present was the same Nordic blond alien woman he had met before. Soon the UFO landed and the alien woman invited the witness to come outside. They had landed in some mountainous area resembling the Carpathian Mountains of western Ukraine. When his eyes adjusted to the darkness, Pronoza saw a typical human farmstead about 200 meters from the landing place. A 2 story house stood in its center; it appeared simple but elegant, with a wide wooden balcony on the façade and an outer wooden stairway. Not far from the house Nikolay saw a well and a pen with horses and cows. Somewhere in the distance he could hear the sound of a mountainous river. The alien Nordic female invited Nikolay to rest and warm himself and opened the massive door of the "farmhouse". Inside the witness found himself in a large room lighted by a large television screen, he saw an apparent human female watching television holding a child in her lap. A normal appearing cat sat on a cot in the corner of the room. Besides the cat, no one paid any attention to them. After a few minutes they went out unnoticed. Strangely the "owners" of the house had not noticed Nikolay or the Nordic alien woman. Now Nikolay saw a strange large dark building, which turned out to be an alien spacecraft of the shape he had never seen before. According to the alien female it was "banana" in shape. Nikolay then accompanied her inside the craft. Inside there was a long corridor with oval windows positioned in the form of squares on a chessboard. The windows had yellowish narrow metallic blinds. The one-piece was smooth, its inner perimeter contoured by a pearl-shaped floor. The floor was shiny, reflective, like glass, covered by a resilient wooden carpet with diminutive yellow spheres on top of thin fibers. At both ends of the corridor were two similar control rooms, like cabins of a locomotive, with control panels. A male humanoid exited the control room. He had ashen hair, tall and was wearing a silver colored overall with a white collar. He approached Nikolay and greeted him with a small bow. Suddenly something like thunder flashed behind the alien's back, and a strange "girl" appeared in front of Nikolay. She pointed her finger at him and then questionably looked at the Nordic alien woman. Suddenly Nikolay felt giddy and dizzy, quickly becoming dizzy, he fell to his knees and then lost consciousness. Apparently the Nordic alien woman then waved her hand over Nikolay several times apparently reviving him and he quickly recuperated. After that, the alien woman continued to move her hands, explaining to Nikolay the meaning of every move, in this manner Pronoza was able to obtain his healing abil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 Arkhangelskaya in "Depot" Kiev # 8 December 199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the source does not go into detail as to who could have been the "strange girl" that appeared to the witness after the sounds of thund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9.</w:t>
      </w:r>
    </w:p>
    <w:p>
      <w:pPr>
        <w:pStyle w:val="Normal"/>
        <w:jc w:val="both"/>
        <w:rPr>
          <w:rFonts w:ascii="Georgia" w:hAnsi="Georgia" w:cs="Georgia"/>
          <w:b/>
          <w:b/>
          <w:sz w:val="28"/>
          <w:szCs w:val="28"/>
          <w:lang w:val="en-GB"/>
        </w:rPr>
      </w:pPr>
      <w:r>
        <w:rPr>
          <w:rFonts w:cs="Georgia" w:ascii="Georgia" w:hAnsi="Georgia"/>
          <w:b/>
          <w:sz w:val="28"/>
          <w:szCs w:val="28"/>
          <w:lang w:val="en-GB"/>
        </w:rPr>
        <w:t>Location. Near Moscow,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rina K. was staying outside the city in her country cottage; preparing to go to sleep when suddenly four male entities entered her room. They were dressed in black loose fitting monk-like outfits. The woman felt paralyzed, loosing the ability to move neither her hands nor legs. Her tongue was apparently paralyzed also. The temperature in the room became substantially colder. One of the monk-like entities brutally pulled Irina from her bed and placed her amid the center of the center in a standing position. The second entity then addressed her in the following manner, "Serve us!" Suddenly Irina recovered her ability to speak and yelled back at the entities, "Confirm to me that you come from God!" Immediately after, the "monks" turned around in total silence and walked outside the house one after the other. When the last of them disappeared, the temperature in the room immediately returned to normal and Irina's paralysis disappeared. She felt very ill and lost consciousness. In the morning she discovered her dressing gown that was lying on top of a chair was completely wet as if somehow exposed to a heavy downpou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ada Kovalenko, Mystical Hypnosis in "Phenomena" Special Issue, 2002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0.</w:t>
      </w:r>
    </w:p>
    <w:p>
      <w:pPr>
        <w:pStyle w:val="Normal"/>
        <w:jc w:val="both"/>
        <w:rPr>
          <w:rFonts w:ascii="Georgia" w:hAnsi="Georgia" w:cs="Georgia"/>
          <w:b/>
          <w:b/>
          <w:sz w:val="28"/>
          <w:szCs w:val="28"/>
          <w:lang w:val="en-GB"/>
        </w:rPr>
      </w:pPr>
      <w:r>
        <w:rPr>
          <w:rFonts w:cs="Georgia" w:ascii="Georgia" w:hAnsi="Georgia"/>
          <w:b/>
          <w:sz w:val="28"/>
          <w:szCs w:val="28"/>
          <w:lang w:val="en-GB"/>
        </w:rPr>
        <w:t>Location. Wimbledon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and a friend were camped out in a tent in the garden of the main witness home when they began hearing buzzing sounds and a distant humming noise. In a dream-like state the main witness saw a man of average height, with sandy brown hair and dressed in a silver-blue metallic suit with a double cross crescent logo on the chest area. Three of four other humanoids accompanied the man. The other humanoids were shorter and jaundice looking with brownish hair that looked artificial; they also had "weird" eyes. The witness was apparently taken onboard a craft and was told by the more human looking being that their ship used crystal power as means of propulsion. He communicated by using telepath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08</w:t>
      </w:r>
    </w:p>
    <w:p>
      <w:pPr>
        <w:pStyle w:val="Normal"/>
        <w:jc w:val="both"/>
        <w:rPr>
          <w:rFonts w:ascii="Georgia" w:hAnsi="Georgia" w:cs="Georgia"/>
          <w:b/>
          <w:b/>
          <w:sz w:val="28"/>
          <w:szCs w:val="28"/>
          <w:lang w:val="en-GB"/>
        </w:rPr>
      </w:pPr>
      <w:r>
        <w:rPr>
          <w:rFonts w:cs="Georgia" w:ascii="Georgia" w:hAnsi="Georgia"/>
          <w:b/>
          <w:sz w:val="28"/>
          <w:szCs w:val="28"/>
          <w:lang w:val="en-GB"/>
        </w:rPr>
        <w:t>Source: David Birch, Steve Holt</w:t>
      </w:r>
    </w:p>
    <w:p>
      <w:pPr>
        <w:pStyle w:val="Normal"/>
        <w:jc w:val="both"/>
        <w:rPr>
          <w:rFonts w:ascii="Georgia" w:hAnsi="Georgia" w:cs="Georgia"/>
          <w:b/>
          <w:b/>
          <w:sz w:val="28"/>
          <w:szCs w:val="28"/>
          <w:lang w:val="en-GB"/>
        </w:rPr>
      </w:pPr>
      <w:r>
        <w:rPr>
          <w:rFonts w:cs="Georgia" w:ascii="Georgia" w:hAnsi="Georgia"/>
          <w:b/>
          <w:sz w:val="28"/>
          <w:szCs w:val="28"/>
          <w:lang w:val="en-GB"/>
        </w:rPr>
        <w:t>London UFO Studies, Skylink # 6 &amp; 7</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1.</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July 1990 the witness had seen a shiny moon-sized object hovering at treetop level and another maneuvering light near his home. On the night in question he awoke to see a large headed entity to the left of his bed. The entity appeared to be tucking the bedcovers in. Three other aliens who stood to the right of the bed accompanied it. The large headed entity had a skinny body, large eyes, and slits for its mouth and nose. It was light brown colored. The other creatures, all three of them, were short, ugly, and heavy set, with some kind of jackets on. The entity closest to him touched the witness hand as he put it under the covers and it felt like a frog. After that his memory became confused. The next morning he found out that his electricity had been off an hour and a half during th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72</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April 1995</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2.</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Elora, Ontario Canada</w:t>
      </w:r>
    </w:p>
    <w:p>
      <w:pPr>
        <w:pStyle w:val="Normal"/>
        <w:jc w:val="both"/>
        <w:rPr>
          <w:rFonts w:ascii="Georgia" w:hAnsi="Georgia" w:cs="Georgia"/>
          <w:b/>
          <w:b/>
          <w:sz w:val="28"/>
          <w:szCs w:val="28"/>
        </w:rPr>
      </w:pPr>
      <w:r>
        <w:rPr>
          <w:rFonts w:cs="Georgia" w:ascii="Georgia" w:hAnsi="Georgia"/>
          <w:b/>
          <w:sz w:val="28"/>
          <w:szCs w:val="28"/>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in her bed when she suddenly woke up and was unable to move. She felt pain and pressure on her lower right side. She then saw a humanoid face looking down at her; the face was gray with large almond-shaped eyes and small nostrils. She could also hear machine-like noises. The being spoke to her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49</w:t>
      </w:r>
    </w:p>
    <w:p>
      <w:pPr>
        <w:pStyle w:val="Normal"/>
        <w:jc w:val="both"/>
        <w:rPr>
          <w:rFonts w:ascii="Georgia" w:hAnsi="Georgia" w:cs="Georgia"/>
          <w:b/>
          <w:b/>
          <w:sz w:val="28"/>
          <w:szCs w:val="28"/>
          <w:lang w:val="en-GB"/>
        </w:rPr>
      </w:pPr>
      <w:r>
        <w:rPr>
          <w:rFonts w:cs="Georgia" w:ascii="Georgia" w:hAnsi="Georgia"/>
          <w:b/>
          <w:sz w:val="28"/>
          <w:szCs w:val="28"/>
          <w:lang w:val="en-GB"/>
        </w:rPr>
        <w:t>Source: Bonnie Wheeler, Cambridge UFO Research, Ontario Canad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3.</w:t>
      </w:r>
    </w:p>
    <w:p>
      <w:pPr>
        <w:pStyle w:val="Normal"/>
        <w:jc w:val="both"/>
        <w:rPr>
          <w:rFonts w:ascii="Georgia" w:hAnsi="Georgia" w:cs="Georgia"/>
          <w:b/>
          <w:b/>
          <w:sz w:val="28"/>
          <w:szCs w:val="28"/>
          <w:lang w:val="en-GB"/>
        </w:rPr>
      </w:pPr>
      <w:r>
        <w:rPr>
          <w:rFonts w:cs="Georgia" w:ascii="Georgia" w:hAnsi="Georgia"/>
          <w:b/>
          <w:sz w:val="28"/>
          <w:szCs w:val="28"/>
          <w:lang w:val="en-GB"/>
        </w:rPr>
        <w:t>Location. Cabourne, Pontevedra, Spain</w:t>
      </w:r>
    </w:p>
    <w:p>
      <w:pPr>
        <w:pStyle w:val="Normal"/>
        <w:jc w:val="both"/>
        <w:rPr>
          <w:rFonts w:ascii="Georgia" w:hAnsi="Georgia" w:cs="Georgia"/>
          <w:b/>
          <w:b/>
          <w:sz w:val="28"/>
          <w:szCs w:val="28"/>
          <w:lang w:val="en-GB"/>
        </w:rPr>
      </w:pPr>
      <w:r>
        <w:rPr>
          <w:rFonts w:cs="Georgia" w:ascii="Georgia" w:hAnsi="Georgia"/>
          <w:b/>
          <w:sz w:val="28"/>
          <w:szCs w:val="28"/>
          <w:lang w:val="en-GB"/>
        </w:rPr>
        <w:t>D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Pharmacy student, Elena Bermudez was camping along with some friends in a wooded and isolated area. Very early in the morning while everyone slept soundly Elena suddenly awoke with a start. Unable to regain her sleep she began to clean up around the camp. Looking towards the forest she was suddenly able to distinguish a group of "shadows" that were coming down the side of a nearby wooded mountain, among the shadows there appeared to be some bright spherical lights. The figures were tall and thin and seemingly wearing brown hooded monk-like outfits. There were a total of eight figures. They walked to within 50 meters of the witness position and continued their descent down the slope. Unnatural fear invaded Elena at this moment and in a bout of hysterics she ran into the tents where her sleeping friends lay and woke everyone up. When her friends ran out of their tents the figures had alread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Boletin Contacto # 53, July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4.</w:t>
      </w:r>
    </w:p>
    <w:p>
      <w:pPr>
        <w:pStyle w:val="Normal"/>
        <w:jc w:val="both"/>
        <w:rPr>
          <w:rFonts w:ascii="Georgia" w:hAnsi="Georgia" w:cs="Georgia"/>
          <w:b/>
          <w:b/>
          <w:sz w:val="28"/>
          <w:szCs w:val="28"/>
          <w:lang w:val="en-GB"/>
        </w:rPr>
      </w:pPr>
      <w:r>
        <w:rPr>
          <w:rFonts w:cs="Georgia" w:ascii="Georgia" w:hAnsi="Georgia"/>
          <w:b/>
          <w:sz w:val="28"/>
          <w:szCs w:val="28"/>
          <w:lang w:val="en-GB"/>
        </w:rPr>
        <w:t>Location. Razdolnoye,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August 1 1990</w:t>
      </w:r>
    </w:p>
    <w:p>
      <w:pPr>
        <w:pStyle w:val="Normal"/>
        <w:jc w:val="both"/>
        <w:rPr>
          <w:rFonts w:ascii="Georgia" w:hAnsi="Georgia" w:cs="Georgia"/>
          <w:b/>
          <w:b/>
          <w:sz w:val="28"/>
          <w:szCs w:val="28"/>
          <w:lang w:val="en-GB"/>
        </w:rPr>
      </w:pPr>
      <w:r>
        <w:rPr>
          <w:rFonts w:cs="Georgia" w:ascii="Georgia" w:hAnsi="Georgia"/>
          <w:b/>
          <w:sz w:val="28"/>
          <w:szCs w:val="28"/>
          <w:lang w:val="en-GB"/>
        </w:rPr>
        <w:t>Time: around mid-day</w:t>
      </w:r>
    </w:p>
    <w:p>
      <w:pPr>
        <w:pStyle w:val="Normal"/>
        <w:jc w:val="both"/>
        <w:rPr>
          <w:rFonts w:ascii="Georgia" w:hAnsi="Georgia" w:cs="Georgia"/>
          <w:b/>
          <w:b/>
          <w:sz w:val="28"/>
          <w:szCs w:val="28"/>
          <w:lang w:val="en-GB"/>
        </w:rPr>
      </w:pPr>
      <w:r>
        <w:rPr>
          <w:rFonts w:cs="Georgia" w:ascii="Georgia" w:hAnsi="Georgia"/>
          <w:b/>
          <w:sz w:val="28"/>
          <w:szCs w:val="28"/>
          <w:lang w:val="en-GB"/>
        </w:rPr>
        <w:t>Local resident Alexander Poliszhuk was at home when he encountered two humanoid entities that had somehow entered the house. The two humanoids were of general human appearance, about 1.8m in height, and communicated telepathically with the witness. Both seemed solid and real. Curiously the witness was not able to remember or describe the alien's faces in detail; this information was possibly erased from his memory. The witness felt no fear in the presence of the humanoids. They greeted Alexander and told him that "they were the people of the white day" (?).---The witness did not understand what they meant by this. And during their conversation they also told the witness that it took them 25minutes to fly from Mars to Earth (apparently they have bases there). And then informed Alexander that their lifespan was about 500 terrestrial years, they then said to him, "You are the man of our city" (?) and then demonstrated what appeared to be a holographic image of an alien planet (possibly theirs) on a screen that was projected in the middle of the room from an unknown device which hovered in mid-air. The image showed a dark, deserted, surface of a planet filled with craters. Several narrow roads, like paved sidewalks ran across the surface of the planet. The image was shown very quickly and then it vanished. Then the aliens accompanied Alexander outside the house and told him, "Do you see that large cloud out there?" Alexander was indeed able to make out a large cloud in the sky, the aliens then told him that it was really their spacecraft camouflaged as a cloud. And then Alexander heard a telepathic voice in his head which originated from the cloud, "Do you want to see me? I am the commander of this ship and I am inside the cloud". Alexander almost instantaneously answered, "yes" and then saw a humanoid "man" hovering in mid-air near the cloud, about 2m in height surrounded by a golden colored glow. The alien commander strangely introduced himself as Sergey, a very common Russian name. He added that he was in "control" of this area. The alien then moved back and vanished into the cloud. After that the witness saw a globe-shaped UFO, fiery red in color with a crew of two aliens inside. These aliens then projected a beam of light on Alexander and transported him onboard the object. Inside he was subjected to some kind of examination and then they enmeshed him (entangled) in something like a net. Later he found scars on his body and on the lower jaw, evidently as a result of the medical examination. Alexander also mentioned that the aliens had left some type of scar (or sign) on his son. The aliens then telepathically told him not to be afraid of anything that everything would be normal. Before leaving the aliens told Alexander, "Now 2 of our men will be constantly with you, we will be watching you". After that Alexander would regularly humanoid figures inside his house and UFOs over the area. He personally remembers 11 humanoid observations after the initial contact. He also began having strange "dreams" in which all sorts of things were demonstrated to him. The witness wife also saw the UFOs and was introduced to the aliens. One time while onboard a train on his way to Perm he saw a UFO flying ahead of the train. Apparently Alexander also developed extra-sensory capabilities after the encounter and claims to have the power to see through his "third ey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e of Anton A.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5.</w:t>
      </w:r>
    </w:p>
    <w:p>
      <w:pPr>
        <w:pStyle w:val="Normal"/>
        <w:jc w:val="both"/>
        <w:rPr>
          <w:rFonts w:ascii="Georgia" w:hAnsi="Georgia" w:cs="Georgia"/>
          <w:b/>
          <w:b/>
          <w:sz w:val="28"/>
          <w:szCs w:val="28"/>
          <w:lang w:val="en-GB"/>
        </w:rPr>
      </w:pPr>
      <w:r>
        <w:rPr>
          <w:rFonts w:cs="Georgia" w:ascii="Georgia" w:hAnsi="Georgia"/>
          <w:b/>
          <w:sz w:val="28"/>
          <w:szCs w:val="28"/>
          <w:lang w:val="en-GB"/>
        </w:rPr>
        <w:t>Location. Verhneye Gribovo, Ivanteevka area,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4 1990</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Summer residents in their country cottage, 50-year old Mr. Boris Pavlovich Zabavnikov and his wife Tamara Ivanovna were sitting near a bonfire outside their house enjoying the night sky, which was saturated with stars. Their 15-year old niece was in the house. At around 2330 both noticed a strange object moving in the sky. At first the UFO looked like a red luminous dot of light. After looking at the UFO for some time the family went to bed. But around 0110A Boris Pavlovich awoke and saw a blinding white globe hovering low over the road located at about 60 meters from his garage. Strangely the bright globe did not appear to be illuminating its surroundings. The globe then changed color to a bright blue and emitted a series of flashes of light that lasted for 10 minutes. The flashes of light resembled bullet tracers. And then the light became dim and vanished. At this moment a pair of red lights appeared above the forest and then ascended up symmetrically spreading into a vertical position and then disappeared. After they vanished the globe again appeared, emanating the same blue light. This occurred several times and every time the globe emitted flashes of light for 10 minutes. Around 0240A the globe emanated blue light again with a matt tint to it. At 0300A Boris awoke his wife and told her to come and look that "they had arrived" and are apparently having difficulty with their craft. Both Tamara and her niece then watched the object. A vertically positioned ellipse then appeared in the upper section of the globe, about 0.5m in height. It quickly moved around the globe to a horizontal position on the bottom section. Simultaneously with this movement the globe began decreasing its brightness eventually becoming matt white. And then a dim yellow light appeared under the globe illuminating the ground below it. The object had a matt strip crossing its center, separating it into 2 sections, the upper and lower hemispheres. The object was now on the ground in a slightly tilted position, with probably 3 landing props under it. The witnesses observed the craft from a safe distance and at approximately 0400A Boris Pavlovich saw an entity on the road parallel to his fence. The entity was running from the opposite direction of the object towards the forest. The entity was only about 1 meter in height and 1.5m long. It somehow resembled a dog, but without a tail, visible ears and eyes, its face was oval-shaped and elongated. The witness was amazed at the complete absence of fur. The strange entity wore a tight fitting gray smooth, aluminum colored suit. It moved completely silent on thin paws, very thin and stick-like. It seemed to move as if in slow motion. Its left front and left rear paws stretched forward simultaneously. Its movement resembled that of a trotting horse. The witness became frightened, ran away and hid inside the house. He did not leave the house again until dawn. When he awoke at 0530A the object was still there (!) emanating a matt light from the same location. Boris Pavlovich then again moved to his observation point but soon fell asleep. When he awoke at 0800A the object was no longer there. The witness visited the place where the object had been but found no visible tr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rgey Gusev in "Rodniki" December 14 1990, Mikhail Gershtein in: "Perekryestok Kentavra" Rostov-on-Don # 6 May 1998 also in "Ekstra" Chernovtsy Ukraine # 12 199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6.</w:t>
      </w:r>
    </w:p>
    <w:p>
      <w:pPr>
        <w:pStyle w:val="Normal"/>
        <w:jc w:val="both"/>
        <w:rPr>
          <w:rFonts w:ascii="Georgia" w:hAnsi="Georgia" w:cs="Georgia"/>
          <w:b/>
          <w:b/>
          <w:sz w:val="28"/>
          <w:szCs w:val="28"/>
          <w:lang w:val="en-GB"/>
        </w:rPr>
      </w:pPr>
      <w:r>
        <w:rPr>
          <w:rFonts w:cs="Georgia" w:ascii="Georgia" w:hAnsi="Georgia"/>
          <w:b/>
          <w:sz w:val="28"/>
          <w:szCs w:val="28"/>
          <w:lang w:val="en-GB"/>
        </w:rPr>
        <w:t>Location. Kudat, Sabah, Malaysia</w:t>
      </w:r>
    </w:p>
    <w:p>
      <w:pPr>
        <w:pStyle w:val="Normal"/>
        <w:jc w:val="both"/>
        <w:rPr>
          <w:rFonts w:ascii="Georgia" w:hAnsi="Georgia" w:cs="Georgia"/>
          <w:b/>
          <w:b/>
          <w:sz w:val="28"/>
          <w:szCs w:val="28"/>
          <w:lang w:val="en-GB"/>
        </w:rPr>
      </w:pPr>
      <w:r>
        <w:rPr>
          <w:rFonts w:cs="Georgia" w:ascii="Georgia" w:hAnsi="Georgia"/>
          <w:b/>
          <w:sz w:val="28"/>
          <w:szCs w:val="28"/>
          <w:lang w:val="en-GB"/>
        </w:rPr>
        <w:t>Date: August 4 1990</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 witness from a nearby village claimed that 3 small beings came out of a landed UFO. The beings measured about 1-2 ft tall. He described them, as having arms and legs but the face was somehow differen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7.</w:t>
      </w:r>
    </w:p>
    <w:p>
      <w:pPr>
        <w:pStyle w:val="Normal"/>
        <w:jc w:val="both"/>
        <w:rPr>
          <w:rFonts w:ascii="Georgia" w:hAnsi="Georgia" w:cs="Georgia"/>
          <w:b/>
          <w:b/>
          <w:sz w:val="28"/>
          <w:szCs w:val="28"/>
          <w:lang w:val="en-GB"/>
        </w:rPr>
      </w:pPr>
      <w:r>
        <w:rPr>
          <w:rFonts w:cs="Georgia" w:ascii="Georgia" w:hAnsi="Georgia"/>
          <w:b/>
          <w:sz w:val="28"/>
          <w:szCs w:val="28"/>
          <w:lang w:val="en-GB"/>
        </w:rPr>
        <w:t>Location. Owen Sound,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August 5 1990</w:t>
      </w:r>
    </w:p>
    <w:p>
      <w:pPr>
        <w:pStyle w:val="Normal"/>
        <w:jc w:val="both"/>
        <w:rPr>
          <w:rFonts w:ascii="Georgia" w:hAnsi="Georgia" w:cs="Georgia"/>
          <w:b/>
          <w:b/>
          <w:sz w:val="28"/>
          <w:szCs w:val="28"/>
          <w:lang w:val="en-GB"/>
        </w:rPr>
      </w:pPr>
      <w:r>
        <w:rPr>
          <w:rFonts w:cs="Georgia" w:ascii="Georgia" w:hAnsi="Georgia"/>
          <w:b/>
          <w:sz w:val="28"/>
          <w:szCs w:val="28"/>
          <w:lang w:val="en-GB"/>
        </w:rPr>
        <w:t>Time: 0345A</w:t>
      </w:r>
    </w:p>
    <w:p>
      <w:pPr>
        <w:pStyle w:val="Normal"/>
        <w:jc w:val="both"/>
        <w:rPr>
          <w:rFonts w:ascii="Georgia" w:hAnsi="Georgia" w:cs="Georgia"/>
          <w:b/>
          <w:b/>
          <w:sz w:val="28"/>
          <w:szCs w:val="28"/>
          <w:lang w:val="en-GB"/>
        </w:rPr>
      </w:pPr>
      <w:r>
        <w:rPr>
          <w:rFonts w:cs="Georgia" w:ascii="Georgia" w:hAnsi="Georgia"/>
          <w:b/>
          <w:sz w:val="28"/>
          <w:szCs w:val="28"/>
          <w:lang w:val="en-GB"/>
        </w:rPr>
        <w:t>The Martens family woke up to see "dancing lights" that were apparently disturbing their cattle. The lights were yellow/orange in color and looked like their were connected to something very large. The lights gradually changed to a deep "crimson red" and began to revolve around each other, it gathered some kind of green haze or fog and suddenly vanished. That same night one son had a nightmare about a "shining angel" in the house. And the eldest daughter saw in the house a "person" who seemed to be quite bright, almost blinding her with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20</w:t>
      </w:r>
    </w:p>
    <w:p>
      <w:pPr>
        <w:pStyle w:val="Normal"/>
        <w:jc w:val="both"/>
        <w:rPr>
          <w:rFonts w:ascii="Georgia" w:hAnsi="Georgia" w:cs="Georgia"/>
          <w:b/>
          <w:b/>
          <w:sz w:val="28"/>
          <w:szCs w:val="28"/>
          <w:lang w:val="en-GB"/>
        </w:rPr>
      </w:pPr>
      <w:r>
        <w:rPr>
          <w:rFonts w:cs="Georgia" w:ascii="Georgia" w:hAnsi="Georgia"/>
          <w:b/>
          <w:sz w:val="28"/>
          <w:szCs w:val="28"/>
          <w:lang w:val="en-GB"/>
        </w:rPr>
        <w:t>Source: Barry Arnol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8.</w:t>
      </w:r>
    </w:p>
    <w:p>
      <w:pPr>
        <w:pStyle w:val="Normal"/>
        <w:jc w:val="both"/>
        <w:rPr>
          <w:rFonts w:ascii="Georgia" w:hAnsi="Georgia" w:cs="Georgia"/>
          <w:b/>
          <w:b/>
          <w:sz w:val="28"/>
          <w:szCs w:val="28"/>
          <w:lang w:val="en-GB"/>
        </w:rPr>
      </w:pPr>
      <w:r>
        <w:rPr>
          <w:rFonts w:cs="Georgia" w:ascii="Georgia" w:hAnsi="Georgia"/>
          <w:b/>
          <w:sz w:val="28"/>
          <w:szCs w:val="28"/>
          <w:lang w:val="en-GB"/>
        </w:rPr>
        <w:t>Location. Volgograd, Russia</w:t>
      </w:r>
    </w:p>
    <w:p>
      <w:pPr>
        <w:pStyle w:val="Normal"/>
        <w:jc w:val="both"/>
        <w:rPr>
          <w:rFonts w:ascii="Georgia" w:hAnsi="Georgia" w:cs="Georgia"/>
          <w:b/>
          <w:b/>
          <w:sz w:val="28"/>
          <w:szCs w:val="28"/>
          <w:lang w:val="en-GB"/>
        </w:rPr>
      </w:pPr>
      <w:r>
        <w:rPr>
          <w:rFonts w:cs="Georgia" w:ascii="Georgia" w:hAnsi="Georgia"/>
          <w:b/>
          <w:sz w:val="28"/>
          <w:szCs w:val="28"/>
          <w:lang w:val="en-GB"/>
        </w:rPr>
        <w:t>Date: August 8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While Valeriy Vasilevich Krasnov was alone at home, watching TV the two aliens he had encountered before materialized in his room, right in front of him. This time, the alien man, communicated with the witness, while the woman studied the apartment, took water from the sink, looked inside the refrigerator, etc. The man said that they were returning to their planet and had come to say goodbye. He switched the TV and the fan off without touching them. He told the witness that his apartment was primitive that it had nothing to make life easier, nothing for comfort and suitable rest. After the examination of the flat, Krasnov then began asking additional questions. They told him that they knew the history of earth well and were constantly monitoring it, possessing huge number of "memory cells" and video material describing the history of the earth. They said that they lived in a binary star system. That their planet "Tats" was beautiful, with a population of 20 billion. It contained rich flora, beautiful lakes, rivers, and seas, with a large number of animals, birds etc, including representatives of the fauna found on Earth. They lived in large completely automatic flats and eat exclusively food from plants. Every year residents of their planet are medically examined. The people that are found ill are transported to their planet's moon where a huge medical complex is located. Their dead are cremated and they do not have cemeteries. There is strict discipline in their planet and violators are sent to explore and study new planets. Their industrial plants are located underground. They have no religion but believe deeply on the "Council". They will return to earth again in the year 2094. The aliens bade goodbye and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S Belimov, Anton Anfal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ccording to the contact data from other sources, the real name for the planet "Tats" is "Tio" and it is located near the Sun-like double star of Beta Canum Venaticorum, 27 light years from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9.</w:t>
      </w:r>
    </w:p>
    <w:p>
      <w:pPr>
        <w:pStyle w:val="Normal"/>
        <w:jc w:val="both"/>
        <w:rPr>
          <w:rFonts w:ascii="Georgia" w:hAnsi="Georgia" w:cs="Georgia"/>
          <w:b/>
          <w:b/>
          <w:sz w:val="28"/>
          <w:szCs w:val="28"/>
          <w:lang w:val="en-GB"/>
        </w:rPr>
      </w:pPr>
      <w:r>
        <w:rPr>
          <w:rFonts w:cs="Georgia" w:ascii="Georgia" w:hAnsi="Georgia"/>
          <w:b/>
          <w:sz w:val="28"/>
          <w:szCs w:val="28"/>
          <w:lang w:val="en-GB"/>
        </w:rPr>
        <w:t>Location. Miami Lakes Florida</w:t>
      </w:r>
    </w:p>
    <w:p>
      <w:pPr>
        <w:pStyle w:val="Normal"/>
        <w:jc w:val="both"/>
        <w:rPr>
          <w:rFonts w:ascii="Georgia" w:hAnsi="Georgia" w:cs="Georgia"/>
          <w:b/>
          <w:b/>
          <w:sz w:val="28"/>
          <w:szCs w:val="28"/>
          <w:lang w:val="en-GB"/>
        </w:rPr>
      </w:pPr>
      <w:r>
        <w:rPr>
          <w:rFonts w:cs="Georgia" w:ascii="Georgia" w:hAnsi="Georgia"/>
          <w:b/>
          <w:sz w:val="28"/>
          <w:szCs w:val="28"/>
          <w:lang w:val="en-GB"/>
        </w:rPr>
        <w:t>Date: middle of August 199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couple sleeping in bed were awakened by the sound of their back door opening and closing and footsteps leading to their bedroom. Both were unable to move from their bed and were curiously unafraid. The husband then saw three tall heavyset figures appear at the bedroom door. (The wife was faced down and did not see them). The figures were humanoid and dressed in black glittery coveralls. They seemed to be wearing some type of headgear that covered their faces. One of the figures then approached the bed and looked down briefly at the husband who noticed that the figure had five large thick fingers inside a gloved hand. The figure then walked back and joined the other two and all three then left. Both witnesses then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15</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0.</w:t>
      </w:r>
    </w:p>
    <w:p>
      <w:pPr>
        <w:pStyle w:val="Normal"/>
        <w:jc w:val="both"/>
        <w:rPr>
          <w:rFonts w:ascii="Georgia" w:hAnsi="Georgia" w:cs="Georgia"/>
          <w:b/>
          <w:b/>
          <w:sz w:val="28"/>
          <w:szCs w:val="28"/>
          <w:lang w:val="en-GB"/>
        </w:rPr>
      </w:pPr>
      <w:r>
        <w:rPr>
          <w:rFonts w:cs="Georgia" w:ascii="Georgia" w:hAnsi="Georgia"/>
          <w:b/>
          <w:sz w:val="28"/>
          <w:szCs w:val="28"/>
          <w:lang w:val="en-GB"/>
        </w:rPr>
        <w:t>Location. Near Volzhskiy, Volgograd region, Russia</w:t>
      </w:r>
    </w:p>
    <w:p>
      <w:pPr>
        <w:pStyle w:val="Normal"/>
        <w:jc w:val="both"/>
        <w:rPr>
          <w:rFonts w:ascii="Georgia" w:hAnsi="Georgia" w:cs="Georgia"/>
          <w:b/>
          <w:b/>
          <w:sz w:val="28"/>
          <w:szCs w:val="28"/>
          <w:lang w:val="en-GB"/>
        </w:rPr>
      </w:pPr>
      <w:r>
        <w:rPr>
          <w:rFonts w:cs="Georgia" w:ascii="Georgia" w:hAnsi="Georgia"/>
          <w:b/>
          <w:sz w:val="28"/>
          <w:szCs w:val="28"/>
          <w:lang w:val="en-GB"/>
        </w:rPr>
        <w:t>Date: middle of August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female witness named Alevtina Makarova was visited by a humanoid entity in her apartment (not described). The entity arrived on a reddish globe-shaped craft with 3 blinking lights, red, green and yellow in color, positioned in a circle. Inside she could see other immobile triangle of ligh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S. Belimov, and Vadim A. Chernobrov Chronicles of UFO Visits Moscow 200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1.</w:t>
      </w:r>
    </w:p>
    <w:p>
      <w:pPr>
        <w:pStyle w:val="Normal"/>
        <w:jc w:val="both"/>
        <w:rPr>
          <w:rFonts w:ascii="Georgia" w:hAnsi="Georgia" w:cs="Georgia"/>
          <w:b/>
          <w:b/>
          <w:sz w:val="28"/>
          <w:szCs w:val="28"/>
          <w:lang w:val="en-GB"/>
        </w:rPr>
      </w:pPr>
      <w:r>
        <w:rPr>
          <w:rFonts w:cs="Georgia" w:ascii="Georgia" w:hAnsi="Georgia"/>
          <w:b/>
          <w:sz w:val="28"/>
          <w:szCs w:val="28"/>
          <w:lang w:val="en-GB"/>
        </w:rPr>
        <w:t>Location. Chernobyl area, Kie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August 15 199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female witness named L.O. Kozyreva, an employee NPO "Pripyat" (a scientific production unit located inside the Chernobyl restricted area, which was radioactively polluted after the nuclear incident at the nearby atomic power station in 1986 and now cordoned off by a 30km forbidden perimeter), was walking to her job, which had to do with monitoring the environment in order to register changes in nature influenced by the radioactivity in the area. Suddenly she saw a semi-transparent sphere descend from the sky at about 200 meters in front of her. The globe then landed on the asphalt road. A tall humanoid then exited the object, the entity was about 2.8m to 3m in height, and the top portion of his outfit was red and the lower area black. A horseshoe shaped plate was shining in his chest area. The alien man had black hair and "looked very beautiful". When he glanced towards the witness she was suddenly struck by some kind of electric charge and her legs were paralyzed. Suddenly a red "Zhiguli" vehicle appeared on the road. When the car approached the alien the humanoid suddenly vanished and the man that was sitting behind the wheel of the car then suddenly appeared in front of the startled witness. When this man approached Kozyreva she was again charged by the same electrical current (apparently the alien had somehow energized the driver of the car with electrostatic current). After the incident L.O. Kozyreva noticed a strange brown spot, the size of a five Kopek coin that appeared on her leg. Two other researchers investigated the case and confirmed the presence of an anomaly at the reported landing site. Other workers of the Chernobyl area have reported numerous UFO observations since the 1986 incid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auka---Fantastika" magazine # 1-2 1992 Ukraine quoted by "Stalker" Ukrainian almanac of anomalous phenomena and esoteric knowledge, Dnepropetrovsk # 1 199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2.</w:t>
      </w:r>
    </w:p>
    <w:p>
      <w:pPr>
        <w:pStyle w:val="Normal"/>
        <w:jc w:val="both"/>
        <w:rPr>
          <w:rFonts w:ascii="Georgia" w:hAnsi="Georgia" w:cs="Georgia"/>
          <w:b/>
          <w:b/>
          <w:sz w:val="28"/>
          <w:szCs w:val="28"/>
          <w:lang w:val="en-GB"/>
        </w:rPr>
      </w:pPr>
      <w:r>
        <w:rPr>
          <w:rFonts w:cs="Georgia" w:ascii="Georgia" w:hAnsi="Georgia"/>
          <w:b/>
          <w:sz w:val="28"/>
          <w:szCs w:val="28"/>
          <w:lang w:val="en-GB"/>
        </w:rPr>
        <w:t>Location. Bratislava, Slovakia</w:t>
      </w:r>
    </w:p>
    <w:p>
      <w:pPr>
        <w:pStyle w:val="Normal"/>
        <w:jc w:val="both"/>
        <w:rPr>
          <w:rFonts w:ascii="Georgia" w:hAnsi="Georgia" w:cs="Georgia"/>
          <w:b/>
          <w:b/>
          <w:sz w:val="28"/>
          <w:szCs w:val="28"/>
          <w:lang w:val="en-GB"/>
        </w:rPr>
      </w:pPr>
      <w:r>
        <w:rPr>
          <w:rFonts w:cs="Georgia" w:ascii="Georgia" w:hAnsi="Georgia"/>
          <w:b/>
          <w:sz w:val="28"/>
          <w:szCs w:val="28"/>
          <w:lang w:val="en-GB"/>
        </w:rPr>
        <w:t>Date: August 15 1990</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12-year old boy saw a disc shaped object land near his home. The lower section of the object opened up and a figure emerged. The boy threw a stone at the humanoid but the stone returned and hit him on his leg. The humanoid then went back inside the object, which promptly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3.</w:t>
      </w:r>
    </w:p>
    <w:p>
      <w:pPr>
        <w:pStyle w:val="Normal"/>
        <w:jc w:val="both"/>
        <w:rPr>
          <w:rFonts w:ascii="Georgia" w:hAnsi="Georgia" w:cs="Georgia"/>
          <w:b/>
          <w:b/>
          <w:sz w:val="28"/>
          <w:szCs w:val="28"/>
          <w:lang w:val="en-GB"/>
        </w:rPr>
      </w:pPr>
      <w:r>
        <w:rPr>
          <w:rFonts w:cs="Georgia" w:ascii="Georgia" w:hAnsi="Georgia"/>
          <w:b/>
          <w:sz w:val="28"/>
          <w:szCs w:val="28"/>
          <w:lang w:val="en-GB"/>
        </w:rPr>
        <w:t>Location. Island of Iona, Scotland</w:t>
      </w:r>
    </w:p>
    <w:p>
      <w:pPr>
        <w:pStyle w:val="Normal"/>
        <w:jc w:val="both"/>
        <w:rPr>
          <w:rFonts w:ascii="Georgia" w:hAnsi="Georgia" w:cs="Georgia"/>
          <w:b/>
          <w:b/>
          <w:sz w:val="28"/>
          <w:szCs w:val="28"/>
          <w:lang w:val="en-GB"/>
        </w:rPr>
      </w:pPr>
      <w:r>
        <w:rPr>
          <w:rFonts w:cs="Georgia" w:ascii="Georgia" w:hAnsi="Georgia"/>
          <w:b/>
          <w:sz w:val="28"/>
          <w:szCs w:val="28"/>
          <w:lang w:val="en-GB"/>
        </w:rPr>
        <w:t>Date: August 15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dward Carlos (involved in other encounters) saw an inexplicable beam of light coming down from the clouds. Shortly after, the beam struck him and he experienced a missing time episode. Later under hypnotic regression he recalled being examined by several entities, including a reptilian like humanoid, small white skinned humanoids and insect-like robotic creatures. He recalled having an anal examination to determine his health. The beings also examined his various organ systems, including his heart. They then used a laser-like light to clear Carlos's arter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37</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UFO Healing</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4.</w:t>
      </w:r>
    </w:p>
    <w:p>
      <w:pPr>
        <w:pStyle w:val="Normal"/>
        <w:jc w:val="both"/>
        <w:rPr>
          <w:rFonts w:ascii="Georgia" w:hAnsi="Georgia" w:cs="Georgia"/>
          <w:b/>
          <w:b/>
          <w:sz w:val="28"/>
          <w:szCs w:val="28"/>
          <w:lang w:val="en-GB"/>
        </w:rPr>
      </w:pPr>
      <w:r>
        <w:rPr>
          <w:rFonts w:cs="Georgia" w:ascii="Georgia" w:hAnsi="Georgia"/>
          <w:b/>
          <w:sz w:val="28"/>
          <w:szCs w:val="28"/>
          <w:lang w:val="en-GB"/>
        </w:rPr>
        <w:t>Location. Pulga California</w:t>
      </w:r>
    </w:p>
    <w:p>
      <w:pPr>
        <w:pStyle w:val="Normal"/>
        <w:jc w:val="both"/>
        <w:rPr>
          <w:rFonts w:ascii="Georgia" w:hAnsi="Georgia" w:cs="Georgia"/>
          <w:b/>
          <w:b/>
          <w:sz w:val="28"/>
          <w:szCs w:val="28"/>
          <w:lang w:val="en-GB"/>
        </w:rPr>
      </w:pPr>
      <w:r>
        <w:rPr>
          <w:rFonts w:cs="Georgia" w:ascii="Georgia" w:hAnsi="Georgia"/>
          <w:b/>
          <w:sz w:val="28"/>
          <w:szCs w:val="28"/>
          <w:lang w:val="en-GB"/>
        </w:rPr>
        <w:t>Date: mid August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d a group of friends were camping in an isolated area and he was sleeping in his van. Sometime during the night a loud high-pitched drone that quickly faded awakened him. Looking out he saw a very bright blue white light off in the distance. He was then startled to see the light moving and coming closer, expanding in size. The light seemed to expand into a rounded oval and began to grow rapidly. He closed his eyes but could still see the glow of the light. He opened his eyes and saw right in front of his face several small fluorescent balls of neon red, green, yellow, and blue light popping on and off. Beyond these down the meadow lay an arc-like light that he could not look directly at. It appeared to dissipate off to the left into a glowing haze. Within the misty light, there wee three shadowy figures that began to materialize. As they became clearer he could see that one stood at least a head above the others. This figure detached itself from the others and began to approach the witness. The figure had a large domed head with the lower portion of the face sharply tapered in. It had a long thin neck and narrow sharply sloping shoulders, long very thin arms with bulging pod-like endings. The upper torso tapered down into a waspish waist that gently flared into narrow hips. It seemingly approached the witness at very high speed. Suddenly its face appeared at the window opening of the van. The being had huge glossy eyes and incredibly entered the van through the glass window. It grabbed the witness and pulled him out in the same manner. He was "floated" to the nearby haze and the two other figures, which were shorter and more robust. He closed his eyes and then found himself in a hallway that curved to the left. The tall being then led him a short way down the hall to an open doorway. He could feel the presence of others behind him. Inside the room he was urged toward an object that rose out of the floor. It resembled a table with a mirror finish, made out of light blue tinted metal. It also had what seemed to be tubes running within its sides partially protruding at various locations. The witness somehow received the impression that the table was alive. Without effort on the part of the thin being he was lifted onto the table, he was compelled to lay back; he then partially sunk into it, a soothing warmth surrounding him. All the time he felt other presences in the room. Later he became more aware of his surroundings and saw himself alone in the room with the Mantis-like being. He was again then led down a corridor. Looking into an opening he saw a room that seemed wider than the previous one. He saw a maze of round edge shapes of various sizes protruding from the walls and floor of the room. He also noticed a human female that stood upon a low, sculptured platform against the wall. She stood rigid, with heels together, arms loosely hanging by her sides, she stared straight ahead. Apparently his next memory was of being back in the camper v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58</w:t>
      </w:r>
    </w:p>
    <w:p>
      <w:pPr>
        <w:pStyle w:val="Normal"/>
        <w:jc w:val="both"/>
        <w:rPr>
          <w:rFonts w:ascii="Georgia" w:hAnsi="Georgia" w:cs="Georgia"/>
          <w:b/>
          <w:b/>
          <w:sz w:val="28"/>
          <w:szCs w:val="28"/>
          <w:lang w:val="en-GB"/>
        </w:rPr>
      </w:pPr>
      <w:r>
        <w:rPr>
          <w:rFonts w:cs="Georgia" w:ascii="Georgia" w:hAnsi="Georgia"/>
          <w:b/>
          <w:sz w:val="28"/>
          <w:szCs w:val="28"/>
          <w:lang w:val="en-GB"/>
        </w:rPr>
        <w:t>Source: UFO BB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5.</w:t>
      </w:r>
    </w:p>
    <w:p>
      <w:pPr>
        <w:pStyle w:val="Normal"/>
        <w:jc w:val="both"/>
        <w:rPr>
          <w:rFonts w:ascii="Georgia" w:hAnsi="Georgia" w:cs="Georgia"/>
          <w:b/>
          <w:b/>
          <w:sz w:val="28"/>
          <w:szCs w:val="28"/>
          <w:lang w:val="en-GB"/>
        </w:rPr>
      </w:pPr>
      <w:r>
        <w:rPr>
          <w:rFonts w:cs="Georgia" w:ascii="Georgia" w:hAnsi="Georgia"/>
          <w:b/>
          <w:sz w:val="28"/>
          <w:szCs w:val="28"/>
          <w:lang w:val="en-GB"/>
        </w:rPr>
        <w:t>Location. Tsarche, Galskiy area, Abhasiya, Georgia</w:t>
      </w:r>
    </w:p>
    <w:p>
      <w:pPr>
        <w:pStyle w:val="Normal"/>
        <w:jc w:val="both"/>
        <w:rPr>
          <w:rFonts w:ascii="Georgia" w:hAnsi="Georgia" w:cs="Georgia"/>
          <w:b/>
          <w:b/>
          <w:sz w:val="28"/>
          <w:szCs w:val="28"/>
          <w:lang w:val="en-GB"/>
        </w:rPr>
      </w:pPr>
      <w:r>
        <w:rPr>
          <w:rFonts w:cs="Georgia" w:ascii="Georgia" w:hAnsi="Georgia"/>
          <w:b/>
          <w:sz w:val="28"/>
          <w:szCs w:val="28"/>
          <w:lang w:val="en-GB"/>
        </w:rPr>
        <w:t>Date: middle of August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Residents of the village noticed a disc-shaped object about 10-12 meters in diameter hovering at about 25 meters from the ground. At the same time the family of a local resident Guliko Bakaradze was visited in her house by three bizarre entities with long hands and most amazing of all, four legs each. A large group of witnesses at the house, all females, were stunned at the sight of the entities, but a 9-year old girl, Sophiko, feeling no fear felt joyful and knew right away that the strange creatures were extraterrestrials and invited them inside the house, in typical Caucasian hospitality. According to Sophiko's statement the aliens immediately began telepathic communication with her. They told the girl that they were robots, remote controlled from the hovering disc, which was piloted by two beautiful blond blue-eyed females. Sophiko categorically refuse to disclose the essence of her 2-hour telepathic contact with the alien robots, which stayed in the house for about 2 hours. During the whole time the rest of the family remained paralyzed, including their vocal chords, sitting still in their chai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 Kvizhinadze "Worker's Tribune" Suhimi, Alexey Priyma an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6.</w:t>
      </w:r>
    </w:p>
    <w:p>
      <w:pPr>
        <w:pStyle w:val="Normal"/>
        <w:jc w:val="both"/>
        <w:rPr>
          <w:rFonts w:ascii="Georgia" w:hAnsi="Georgia" w:cs="Georgia"/>
          <w:b/>
          <w:b/>
          <w:sz w:val="28"/>
          <w:szCs w:val="28"/>
          <w:lang w:val="en-GB"/>
        </w:rPr>
      </w:pPr>
      <w:r>
        <w:rPr>
          <w:rFonts w:cs="Georgia" w:ascii="Georgia" w:hAnsi="Georgia"/>
          <w:b/>
          <w:sz w:val="28"/>
          <w:szCs w:val="28"/>
          <w:lang w:val="en-GB"/>
        </w:rPr>
        <w:t>Location. Kamenka, Shahterskiy area, Donetsk region, Ukraine Date: August 17 1990</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Three witnesses, a man named N.D. Ivchenko, the head of the local dairy "Olhovatskiy" state farm, cattle hand P.F. Varenik and bus driver, V.F.Dyachenko, had arrived at the evening milking at the local summer camp when they observed a saucer-shaped object hovering in the air above some rocks and a cave. Six humanoid entities easily descended from the hovering object to the foot of the rocks. The entities were all about 3 meters in height, dressed in shiny red-white cloth. The distance between the witnesses and the humanoids and object was less than a km. After reaching the ground the entities proceeded to the river walking in a single file formation, soon returning to the rocks and then ascending to the top of the rocks. After standing for a short period of time on top of the rocks the walked away towards the forest. The witnesses then boarded the bus and drove towards the rocks, but found nothing special there, except for footprints on the ground, resembling hoof-like imprints. The prints were located in pairs at a distance of 20-25cm between each one and about 50cm between pairs. Their length was about 10cm and about 1cm in depth. Inside the prints there were 2 deeper imprints like from spikes on shoe soles. That same day, at about 2200 other residents of the same hamlet watched a red globe quickly ascend towards the sky from the same area of the previous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Ya. Leszshenko, "Edge of the Unknown or What is Behind the Curtain" Donetsk 199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7.</w:t>
      </w:r>
    </w:p>
    <w:p>
      <w:pPr>
        <w:pStyle w:val="Normal"/>
        <w:jc w:val="both"/>
        <w:rPr>
          <w:rFonts w:ascii="Georgia" w:hAnsi="Georgia" w:cs="Georgia"/>
          <w:b/>
          <w:b/>
          <w:sz w:val="28"/>
          <w:szCs w:val="28"/>
          <w:lang w:val="en-GB"/>
        </w:rPr>
      </w:pPr>
      <w:r>
        <w:rPr>
          <w:rFonts w:cs="Georgia" w:ascii="Georgia" w:hAnsi="Georgia"/>
          <w:b/>
          <w:sz w:val="28"/>
          <w:szCs w:val="28"/>
          <w:lang w:val="en-GB"/>
        </w:rPr>
        <w:t>Location. Malyi Byadan Lake, Balyktah, Megino-Kangalasskiy area Yakutiya, Ea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7 1990</w:t>
      </w:r>
    </w:p>
    <w:p>
      <w:pPr>
        <w:pStyle w:val="Normal"/>
        <w:jc w:val="both"/>
        <w:rPr>
          <w:rFonts w:ascii="Georgia" w:hAnsi="Georgia" w:cs="Georgia"/>
          <w:b/>
          <w:b/>
          <w:sz w:val="28"/>
          <w:szCs w:val="28"/>
          <w:lang w:val="en-GB"/>
        </w:rPr>
      </w:pPr>
      <w:r>
        <w:rPr>
          <w:rFonts w:cs="Georgia" w:ascii="Georgia" w:hAnsi="Georgia"/>
          <w:b/>
          <w:sz w:val="28"/>
          <w:szCs w:val="28"/>
          <w:lang w:val="en-GB"/>
        </w:rPr>
        <w:t>Time: 1740</w:t>
      </w:r>
    </w:p>
    <w:p>
      <w:pPr>
        <w:pStyle w:val="Normal"/>
        <w:jc w:val="both"/>
        <w:rPr>
          <w:rFonts w:ascii="Georgia" w:hAnsi="Georgia" w:cs="Georgia"/>
          <w:b/>
          <w:b/>
          <w:sz w:val="28"/>
          <w:szCs w:val="28"/>
          <w:lang w:val="en-GB"/>
        </w:rPr>
      </w:pPr>
      <w:r>
        <w:rPr>
          <w:rFonts w:cs="Georgia" w:ascii="Georgia" w:hAnsi="Georgia"/>
          <w:b/>
          <w:sz w:val="28"/>
          <w:szCs w:val="28"/>
          <w:lang w:val="en-GB"/>
        </w:rPr>
        <w:t>Three schoolgirls, Maria Dyakonova, 7th grade, Anya Mohnachevskaya, 6th grade and Lilya Artemyeva of the 6th grade were gathering berries near the dry lake of Malyi Byadan located 3km from the village of Balyktah and had decided to take a short rest break. Suddenly they heard a strange sound on the northern slope of a hill, which at first they took for the engine of a helicopter. The sound then began approaching their location. While approaching it became similar to the sound of a "Druzhba" (a car?). They looked up and saw a large rotating round object golden in color flying in their direction. It resembled two saucers joined at the bottoms outside. The girls became terribly frightened and hid in the hollows of the slopes, from which they were able to see the object. The craft hovered in the air just above the ground. It was about 200 meters from the witnesses. The object appeared higher than a 1-story building and was about 6 meters in diameter. Neither windows nor doors were visible on it. The surface was very smooth, seemingly polished. Soon a hatch opened in the bottom of the object and a ladder jutted out of it. Two very tall humanoids descended on the ladder to the ground, they wore shiny silvery suits. The ladder was immediately taken back inside the hatch and the hatch closed. The terrified girls watched the huge entities walking side by side. The aliens walked strangely, without bending their knees while moving. They stopped next to a motorcycle apparently left there by another berry picker (Grigoriy Sotknikov). The aliens the proceeded in inspecting the motorcycle very closely, apparently taking it apart and then putting it back together. The aliens spoke among themselves in an unusual loud hoarse voice (similarly to someone with a cold). Their speech was completely alien and incomprehensible. The aliens wore something resembling shiny covers or metallic plates on their knees. Both aliens were more than 3 meters in height. The right arm of both aliens was very long, and the left arm was somehow twice as short (the aliens apparently wore some type of devices on their right arms). The aliens had round black eyes and thin mouths, their noses appeared to be covered also by metallic plates (apparently respirators). On their heads they had what appeared to be antennas on both sides. After studying the motorcycle the aliens returned to their flying machine. As they began walking back to the object the aliens turned around and stared in the direction of the girls, which became even more frightened jumped out of their hiding places and ran home. During the investigation two more witnesses were located; a 27-year old woman named Elena Zyryanova from Moscow and a middle aged local resident named Elena Arturovna Sotnikova the sister of motorcycle owner Grigoriy Sotknikov. They were able to confirm the girl's repo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Kychkin "Socialist Yakutiya" August 23 199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8.</w:t>
      </w:r>
    </w:p>
    <w:p>
      <w:pPr>
        <w:pStyle w:val="Normal"/>
        <w:jc w:val="both"/>
        <w:rPr>
          <w:rFonts w:ascii="Georgia" w:hAnsi="Georgia" w:cs="Georgia"/>
          <w:b/>
          <w:b/>
          <w:sz w:val="28"/>
          <w:szCs w:val="28"/>
          <w:lang w:val="en-GB"/>
        </w:rPr>
      </w:pPr>
      <w:r>
        <w:rPr>
          <w:rFonts w:cs="Georgia" w:ascii="Georgia" w:hAnsi="Georgia"/>
          <w:b/>
          <w:sz w:val="28"/>
          <w:szCs w:val="28"/>
          <w:lang w:val="en-GB"/>
        </w:rPr>
        <w:t>Location. Near Interior South Dakota</w:t>
      </w:r>
    </w:p>
    <w:p>
      <w:pPr>
        <w:pStyle w:val="Normal"/>
        <w:jc w:val="both"/>
        <w:rPr>
          <w:rFonts w:ascii="Georgia" w:hAnsi="Georgia" w:cs="Georgia"/>
          <w:b/>
          <w:b/>
          <w:sz w:val="28"/>
          <w:szCs w:val="28"/>
          <w:lang w:val="en-GB"/>
        </w:rPr>
      </w:pPr>
      <w:r>
        <w:rPr>
          <w:rFonts w:cs="Georgia" w:ascii="Georgia" w:hAnsi="Georgia"/>
          <w:b/>
          <w:sz w:val="28"/>
          <w:szCs w:val="28"/>
          <w:lang w:val="en-GB"/>
        </w:rPr>
        <w:t>Date: August 18 1990</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Several witnesses saw a low flying object with what appeared to be lighted windows and two rooms with lights on the inside. They could see two gray colored figures with large teardrop shaped heads inside the object. One of the figures appeared to be sitting down and the other standing up. The craft continued on a northbound course and then there was a very loud boom like sound, and an emerald green light was seen. The craft was reported as cigar shaped. After the craft disappeared, several jets and helicopters were seen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ranklin Carte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9.</w:t>
      </w:r>
    </w:p>
    <w:p>
      <w:pPr>
        <w:pStyle w:val="Normal"/>
        <w:jc w:val="both"/>
        <w:rPr>
          <w:rFonts w:ascii="Georgia" w:hAnsi="Georgia" w:cs="Georgia"/>
          <w:b/>
          <w:b/>
          <w:sz w:val="28"/>
          <w:szCs w:val="28"/>
          <w:lang w:val="en-GB"/>
        </w:rPr>
      </w:pPr>
      <w:r>
        <w:rPr>
          <w:rFonts w:cs="Georgia" w:ascii="Georgia" w:hAnsi="Georgia"/>
          <w:b/>
          <w:sz w:val="28"/>
          <w:szCs w:val="28"/>
          <w:lang w:val="en-GB"/>
        </w:rPr>
        <w:t>Location. Simferopol,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August 18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woman, Galina Boyko mother of 5 (who were sleeping in the next room) switched off her television set while in her flat on Bela Kuna Street on the 9th floor of a 9 story building. Immediately after she switched off the TV-set around midnight she saw a tall, athletic built male humanoid entity standing at the doorway. The witness was stunned almost in shock as she stared at the humanoid. The humanoid was about 2.5m tall, standing slightly bent, dressed in a tight-fitting silver metallic suit. The alien visitor's face was very beautiful, correct in all features and details, like that of a Saint on an Orthodox Russian icon. She now felt admiration for the humanoid but was still unable to move or say anything; she felt a powerful energy emanating from the night visitor. Later she regretted her indecisiveness at not asking the visitor anything, she was so numb that she could not utter a word. After several seconds of standing face to face with the alien, the humanoid walked back through the wall between two rooms in front of the stunned Galina. Later her neighbors, the Dovzehnko family confirmed that they also had heard and seen the strange tall alien figure in their flat, opening the door of their refrigerator, apparently the alien wanted to see human food and take samples of it. After performing that task the alien walked aback again through the wall outside on the 9th floor. Apparently the Boyko's children obtained some supernatural or extra sensory capabilities after the encounter, despite the fact that they did not see the alien and were sleeping in their beds. The witness husband, Vladimir Petrovich Boyko was on a trip to the "Pemrski triangle" a famous anomalous zone exactly around the same time of his wife's and neighbor's encounter. Vladimir's mother also told him that she had seen the humanoid entity in a silver suit in her "night dream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Anton A Anfalov directly from the witness husband Vladimir Petrovich Boyk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0.</w:t>
      </w:r>
    </w:p>
    <w:p>
      <w:pPr>
        <w:pStyle w:val="Normal"/>
        <w:jc w:val="both"/>
        <w:rPr>
          <w:rFonts w:ascii="Georgia" w:hAnsi="Georgia" w:cs="Georgia"/>
          <w:b/>
          <w:b/>
          <w:sz w:val="28"/>
          <w:szCs w:val="28"/>
          <w:lang w:val="en-GB"/>
        </w:rPr>
      </w:pPr>
      <w:r>
        <w:rPr>
          <w:rFonts w:cs="Georgia" w:ascii="Georgia" w:hAnsi="Georgia"/>
          <w:b/>
          <w:sz w:val="28"/>
          <w:szCs w:val="28"/>
          <w:lang w:val="en-GB"/>
        </w:rPr>
        <w:t>Location. Near Mahachkala, Dagesta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 1990</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wo local sisters were walking near the local stadium when suddenly out of nowhere a very strange man appeared in front of the girls. He was huge almost three meters in height, maybe taller. He was dressed in a black suit and wore high black boots. His neck was thick and muscular. The skin on his face was dark in color, completely saturated with strange "pimples" that resembled needles or sticks on the skin. Each pimple had a very sharp end. He had white circles around his eyes. He was leaning to one side, on what appeared to be a walking cane (!). Frightened, the sisters attempted to run away but the giant call to them. In a hypnotic state the girls began to approach the giant. He straightened up and the cane fell to the ground. The giant's arms hung below his knees. His face resembled that of very wrinkled old man, but his hair was black and his teeth were even and white. The huge figure began whispering to the girls in the local Kumyk language, which one of the girls understood. He said that he had come from another planet, and had left his son on the planet, he was 15-years of age but was taller than the girls. He then said, "Girls come closer I would like to touch you, feel you...come closer immediately, I say!" Even though they felt attracted to the strange giant, one of the girls screamed, " We will not go to you"! Something like a magnetic force emanated from the alien, which seemed to fluctuate in intensity. After the refusal by the girls the "old man" said, "Girls, would one of you like to become my son's wife? (!). One of the girls answered in the Kumyk language, "We are school girls, and is to early for us to think about marriage." The old man then murmured, "Well my son is also young, despite his height". One of the sisters then said that because of his height, she would look like a midget next to him and people would laugh. The giant alien then said, "So you refuse to marry my son?" "By the most decisive way!" replied the girls sharply. And then after several seconds the giant vanished. While they spoke to the alien both girls felt that they were under a very powerful hypnotic spell. After he vanished, the girls returned to normal. Seized by a great panic both ran away to their hom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K Priyma "UFOs Witness to the Unknown" Anton Anfal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1.</w:t>
      </w:r>
    </w:p>
    <w:p>
      <w:pPr>
        <w:pStyle w:val="Normal"/>
        <w:jc w:val="both"/>
        <w:rPr>
          <w:rFonts w:ascii="Georgia" w:hAnsi="Georgia" w:cs="Georgia"/>
          <w:b/>
          <w:b/>
          <w:sz w:val="28"/>
          <w:szCs w:val="28"/>
          <w:lang w:val="en-GB"/>
        </w:rPr>
      </w:pPr>
      <w:r>
        <w:rPr>
          <w:rFonts w:cs="Georgia" w:ascii="Georgia" w:hAnsi="Georgia"/>
          <w:b/>
          <w:sz w:val="28"/>
          <w:szCs w:val="28"/>
          <w:lang w:val="en-GB"/>
        </w:rPr>
        <w:t>Location. Dubn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Cyril Timofeyevich had gone to the familiar field where had had his previous encounter 6 years before. As he sat in the field he shouts, where are you my friend, here is where I fell! Later as he sat on a the clearing he heard noises from behind him, turning around he saw the familiar helmeted robot-like figure standing a few feet away. In the same robotic voice he instructed the witness not to approach and that he just wanted to talk to him. The witness asked about his flying sphere and if he was alone. The alien confirmed that he was alone and that his vehicle was being "repaired". And then the robot began telling Cyril many curious things. He mentioned that earthlings were created by solar energy, water and earth that earthlings still did not know how valuable the earth was. He also predicted that soon humanity would be able to eradicate a very terrible disease (AIDS?). Cyril answered if they were other planets in our solar system with earth like life. The answer was no, only in Mars where there any small biological forms and on the moons of Jupiter. He also mentioned a planet possibly located in our solar system, unknown to humans. Cyril then asked when will they meet again, the answer was that they are always with us. The robot then said that in 12-15 years men would be able to prolong life. When the conversation ended, a cloud formed around the robot and it then rose up into the air about a meter and then dissipated. After the encounter Cyril slept for 24 hours straight. When he woke up his eyes were red and itch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omalia websit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2.</w:t>
      </w:r>
    </w:p>
    <w:p>
      <w:pPr>
        <w:pStyle w:val="Normal"/>
        <w:jc w:val="both"/>
        <w:rPr>
          <w:rFonts w:ascii="Georgia" w:hAnsi="Georgia" w:cs="Georgia"/>
          <w:b/>
          <w:b/>
          <w:sz w:val="28"/>
          <w:szCs w:val="28"/>
          <w:lang w:val="en-GB"/>
        </w:rPr>
      </w:pPr>
      <w:r>
        <w:rPr>
          <w:rFonts w:cs="Georgia" w:ascii="Georgia" w:hAnsi="Georgia"/>
          <w:b/>
          <w:sz w:val="28"/>
          <w:szCs w:val="28"/>
          <w:lang w:val="en-GB"/>
        </w:rPr>
        <w:t>Location. Molebka "Triangle" anomalous zone, Perm region, Ural, Russia Date: August 20 1990</w:t>
      </w:r>
    </w:p>
    <w:p>
      <w:pPr>
        <w:pStyle w:val="Normal"/>
        <w:jc w:val="both"/>
        <w:rPr>
          <w:rFonts w:ascii="Georgia" w:hAnsi="Georgia" w:cs="Georgia"/>
          <w:b/>
          <w:b/>
          <w:sz w:val="28"/>
          <w:szCs w:val="28"/>
          <w:lang w:val="en-GB"/>
        </w:rPr>
      </w:pPr>
      <w:r>
        <w:rPr>
          <w:rFonts w:cs="Georgia" w:ascii="Georgia" w:hAnsi="Georgia"/>
          <w:b/>
          <w:sz w:val="28"/>
          <w:szCs w:val="28"/>
          <w:lang w:val="en-GB"/>
        </w:rPr>
        <w:t>Time: 1330</w:t>
      </w:r>
    </w:p>
    <w:p>
      <w:pPr>
        <w:pStyle w:val="Normal"/>
        <w:jc w:val="both"/>
        <w:rPr>
          <w:rFonts w:ascii="Georgia" w:hAnsi="Georgia" w:cs="Georgia"/>
          <w:b/>
          <w:b/>
          <w:sz w:val="28"/>
          <w:szCs w:val="28"/>
          <w:lang w:val="en-GB"/>
        </w:rPr>
      </w:pPr>
      <w:r>
        <w:rPr>
          <w:rFonts w:cs="Georgia" w:ascii="Georgia" w:hAnsi="Georgia"/>
          <w:b/>
          <w:sz w:val="28"/>
          <w:szCs w:val="28"/>
          <w:lang w:val="en-GB"/>
        </w:rPr>
        <w:t>The male witness from the town of Tula that had arrived with a group of colleagues to this famous "anomalous area" near the village of Molebka on the banks of the River Sylva encountered a humanoid entity standing deep within the pine forest. The witness himself apparently was endowed with extra sensory abilities. The entity resembled a humanoid made out completely of light, just like a contour of humanoid body, with head, legs and hands, consisting of pure light. No other features could be seen because of the light. The humanoid figure was about 3.5m in height. The witness yelled at a woman nearby in order for her to see the entity but she couldn't confirm the observation since apparently the entity had already disappeared beyond the tall dense pine forest or had disappeared in plain sight. This case was reported by Vladimir Boyko, UFO researcher from Simferopol, who personally visited this anomalous area at least 5 tim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P Boyko, Simferopol UFO Research Crimea Ukra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3.</w:t>
      </w:r>
    </w:p>
    <w:p>
      <w:pPr>
        <w:pStyle w:val="Normal"/>
        <w:jc w:val="both"/>
        <w:rPr>
          <w:rFonts w:ascii="Georgia" w:hAnsi="Georgia" w:cs="Georgia"/>
          <w:b/>
          <w:b/>
          <w:sz w:val="28"/>
          <w:szCs w:val="28"/>
          <w:lang w:val="en-GB"/>
        </w:rPr>
      </w:pPr>
      <w:r>
        <w:rPr>
          <w:rFonts w:cs="Georgia" w:ascii="Georgia" w:hAnsi="Georgia"/>
          <w:b/>
          <w:sz w:val="28"/>
          <w:szCs w:val="28"/>
          <w:lang w:val="en-GB"/>
        </w:rPr>
        <w:t>Location. Near Molebka, Perm region, Ural, Russia</w:t>
      </w:r>
    </w:p>
    <w:p>
      <w:pPr>
        <w:pStyle w:val="Normal"/>
        <w:jc w:val="both"/>
        <w:rPr>
          <w:rFonts w:ascii="Georgia" w:hAnsi="Georgia" w:cs="Georgia"/>
          <w:b/>
          <w:b/>
          <w:sz w:val="28"/>
          <w:szCs w:val="28"/>
          <w:lang w:val="en-GB"/>
        </w:rPr>
      </w:pPr>
      <w:r>
        <w:rPr>
          <w:rFonts w:cs="Georgia" w:ascii="Georgia" w:hAnsi="Georgia"/>
          <w:b/>
          <w:sz w:val="28"/>
          <w:szCs w:val="28"/>
          <w:lang w:val="en-GB"/>
        </w:rPr>
        <w:t>Date: August 21-22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ire department technician from Simferopol Crimea, Vladimir Petrovich Boyko had come to visit this so-called anomalous area (called the Molebka triangle) near the river Sylva to hunt for UFOs. On this moonlit night as he stood near a fire on the banks of the river Sylva while the others in the camp slept a slight rain began to fall and the fire began to die out, Boyko then asked the "Higher forces" to stop the rain, he repeated this 3 times and then began to meditate, uniting himself with the rain asking for it to stop, he said, "You and me are of the same blood, don't wet me" (?). Soon strange things started happening to him, he apparently separated from his physical body and saw himself moving at very high speed with the impression of flying amid the clouds. Several minutes later he returned to his body, and was amazed to see a strange light hovering beyond the clouds, he could tell that it wasn't the moon but some type of UFO hovering among the clouds. There was complete silence around him as the others in the camp were apparently in a deep sleep. He then saw a gap between the clouds and then a huge black elongated triangle-shaped object appeared from behind the clouds in the gap, hovering in the sky a hundred meters or so from Boyko. The triangle began approaching the witness and then moved its position, apparently rotating or changing its form. Boyko now understood that the aliens had finally answered his desperate requests to see a UFO, and the appearance of the triangle was apparently a premeditated demonstration for him. Then in the blink of an eye, two black dots separated from the triangle and moved away from it. According to Boyko the dots looked more like small disks and understood that these were short range modules that had separated from the mother ship. Several minutes later, Boyko heard a sound behind his back, the crackle of bushes and shrubs, like if someone invisible was walking nearby, but he didn't see the figure despite all his attempts. But judging by the long steps, the height of the stranger could be established. It appeared to be a gigantic figure probably no less than 2.8 to 3 meters. The triangle then moved again behind the clouds and disappeared from sight. Boyko then directed a mental impulse towards the aliens attempting to send them a telepathic message, thanking them for such a spectacular display but he couldn't understand what it all meant and what had they wanted to convey to him. Incredibly, after some time, the triangle-shaped object reappeared again. When this happened Boyko understood that now he was going to receive information from the visitors. He felt a sort of electrostatic discharge in his body, his stretched out his arm and noticed the hairs on it moving (evidently he was being influenced by a powerful electromagnetic field). After a strong telepathic impulse he sat near a large stone and after meditating for some time saw some yellowish geometrical figures on a white background before his eyes, information directed at his subconscious was being transmitted to him at very high speed. After this encounter Boyko became an avid book reader and was convinced that the aliens had given him some type of code for telepathic communication. He later regretted that he didn't as the triangle to land near him. When the triangle disappeared a second time, Boyko returned to the fire, as the rain continued to come down. Suddenly according to Boyko, his next recollection was of seeing the dawn, he last remembered being close to midnight. His clothes were completely dry despite the fact that he had been apparently exposed to the rain for several hours. Another interesting point was that after this amazing encounter Boyko acquired the ability to apparently displace clouds while he concentrated on them. (Somewhere I have heard of this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Anton A. Anfalov, Crimea</w:t>
      </w:r>
    </w:p>
    <w:p>
      <w:pPr>
        <w:pStyle w:val="Normal"/>
        <w:jc w:val="both"/>
        <w:rPr>
          <w:rFonts w:ascii="Georgia" w:hAnsi="Georgia" w:cs="Georgia"/>
          <w:b/>
          <w:b/>
          <w:sz w:val="28"/>
          <w:szCs w:val="28"/>
          <w:lang w:val="en-GB"/>
        </w:rPr>
      </w:pPr>
      <w:r>
        <w:rPr>
          <w:rFonts w:cs="Georgia" w:ascii="Georgia" w:hAnsi="Georgia"/>
          <w:b/>
          <w:sz w:val="28"/>
          <w:szCs w:val="28"/>
          <w:lang w:val="en-GB"/>
        </w:rPr>
        <w:t>Type: F or G?</w:t>
      </w:r>
    </w:p>
    <w:p>
      <w:pPr>
        <w:pStyle w:val="Normal"/>
        <w:jc w:val="both"/>
        <w:rPr>
          <w:rFonts w:ascii="Georgia" w:hAnsi="Georgia" w:cs="Georgia"/>
          <w:b/>
          <w:b/>
          <w:sz w:val="28"/>
          <w:szCs w:val="28"/>
          <w:lang w:val="en-GB"/>
        </w:rPr>
      </w:pPr>
      <w:r>
        <w:rPr>
          <w:rFonts w:cs="Georgia" w:ascii="Georgia" w:hAnsi="Georgia"/>
          <w:b/>
          <w:sz w:val="28"/>
          <w:szCs w:val="28"/>
          <w:lang w:val="en-GB"/>
        </w:rPr>
        <w:t>Comments: The source indicates that hypnotic regression on the witness has not been perfor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4.</w:t>
      </w:r>
    </w:p>
    <w:p>
      <w:pPr>
        <w:pStyle w:val="Normal"/>
        <w:jc w:val="both"/>
        <w:rPr>
          <w:rFonts w:ascii="Georgia" w:hAnsi="Georgia" w:cs="Georgia"/>
          <w:b/>
          <w:b/>
          <w:sz w:val="28"/>
          <w:szCs w:val="28"/>
          <w:lang w:val="en-GB"/>
        </w:rPr>
      </w:pPr>
      <w:r>
        <w:rPr>
          <w:rFonts w:cs="Georgia" w:ascii="Georgia" w:hAnsi="Georgia"/>
          <w:b/>
          <w:sz w:val="28"/>
          <w:szCs w:val="28"/>
          <w:lang w:val="en-GB"/>
        </w:rPr>
        <w:t>Location. Okoc, Slovakia</w:t>
      </w:r>
    </w:p>
    <w:p>
      <w:pPr>
        <w:pStyle w:val="Normal"/>
        <w:jc w:val="both"/>
        <w:rPr>
          <w:rFonts w:ascii="Georgia" w:hAnsi="Georgia" w:cs="Georgia"/>
          <w:b/>
          <w:b/>
          <w:sz w:val="28"/>
          <w:szCs w:val="28"/>
          <w:lang w:val="en-GB"/>
        </w:rPr>
      </w:pPr>
      <w:r>
        <w:rPr>
          <w:rFonts w:cs="Georgia" w:ascii="Georgia" w:hAnsi="Georgia"/>
          <w:b/>
          <w:sz w:val="28"/>
          <w:szCs w:val="28"/>
          <w:lang w:val="en-GB"/>
        </w:rPr>
        <w:t>Date: August 21 1990</w:t>
      </w:r>
    </w:p>
    <w:p>
      <w:pPr>
        <w:pStyle w:val="Normal"/>
        <w:jc w:val="both"/>
        <w:rPr>
          <w:rFonts w:ascii="Georgia" w:hAnsi="Georgia" w:cs="Georgia"/>
          <w:b/>
          <w:b/>
          <w:sz w:val="28"/>
          <w:szCs w:val="28"/>
          <w:lang w:val="en-GB"/>
        </w:rPr>
      </w:pPr>
      <w:r>
        <w:rPr>
          <w:rFonts w:cs="Georgia" w:ascii="Georgia" w:hAnsi="Georgia"/>
          <w:b/>
          <w:sz w:val="28"/>
          <w:szCs w:val="28"/>
          <w:lang w:val="en-GB"/>
        </w:rPr>
        <w:t>Time: 0010A</w:t>
      </w:r>
    </w:p>
    <w:p>
      <w:pPr>
        <w:pStyle w:val="Normal"/>
        <w:jc w:val="both"/>
        <w:rPr>
          <w:rFonts w:ascii="Georgia" w:hAnsi="Georgia" w:cs="Georgia"/>
          <w:b/>
          <w:b/>
          <w:sz w:val="28"/>
          <w:szCs w:val="28"/>
          <w:lang w:val="en-GB"/>
        </w:rPr>
      </w:pPr>
      <w:r>
        <w:rPr>
          <w:rFonts w:cs="Georgia" w:ascii="Georgia" w:hAnsi="Georgia"/>
          <w:b/>
          <w:sz w:val="28"/>
          <w:szCs w:val="28"/>
          <w:lang w:val="en-GB"/>
        </w:rPr>
        <w:t>A woman suddenly woke up in her bedroom to see a 1.4-meter tall humanoid with a huge hairless head and large dark slanted eyes, standing near her bed. The humanoid was thin, with long thin arms and legs and was surrounded in a glow. The witness apparently went back to sleep and woke up with a terrific headache the next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5.</w:t>
      </w:r>
    </w:p>
    <w:p>
      <w:pPr>
        <w:pStyle w:val="Normal"/>
        <w:jc w:val="both"/>
        <w:rPr>
          <w:rFonts w:ascii="Georgia" w:hAnsi="Georgia" w:cs="Georgia"/>
          <w:b/>
          <w:b/>
          <w:sz w:val="28"/>
          <w:szCs w:val="28"/>
          <w:lang w:val="en-GB"/>
        </w:rPr>
      </w:pPr>
      <w:r>
        <w:rPr>
          <w:rFonts w:cs="Georgia" w:ascii="Georgia" w:hAnsi="Georgia"/>
          <w:b/>
          <w:sz w:val="28"/>
          <w:szCs w:val="28"/>
          <w:lang w:val="en-GB"/>
        </w:rPr>
        <w:t>Location. Molebka "triangle" anomalous zone, Perm region, Ural, Russia Date: August 21 or 22 199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group of young men and women out of curiosity had arrived at this famous anomalous zone area in order to explore. They camped in tents on the banks of the River Sylva and during the night several of the young women spotted a group of tall humanoid figures walking on the surface of the water, evidently levitating and then walking on the opposite bank of the River Sylva. All the aliens were about 2.5-3m in height, evidently not humans and walked into the deep pine thicket in the dark &amp; dense forest. No additional details except for the fact that the figures were dark tall humanoid silhouettes with long arms and long legs could be see because of the darkness. The girls then heard a voice in their heads (evidently telepathic) which persisted that they would come to the opposite bank of the river. So when their boyfriends awoke in the middle of the night, they were stunned to see the women acting in a bizarre manner like lunatics. In a zombie-like state and fully [as2]clothed the girls entered the river up to their chests and even going deeper in an apparent attempt to reach the opposite bank of the river despite the depth of the river. The men began to yell at the girls to come. The screams apparently snapped the girls out of their trance-like states and they regained their senses and self control and quickly ran out of the water to the shore. They told their boyfriends and others that an unseen "force" had pulled them towards the opposite bank of the river and a voice in their heads constantly urged them to come over, they briefly lost their will to resi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P. Boyko, Simferopol UFO research, Crimea Ukra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6.</w:t>
      </w:r>
    </w:p>
    <w:p>
      <w:pPr>
        <w:pStyle w:val="Normal"/>
        <w:jc w:val="both"/>
        <w:rPr>
          <w:rFonts w:ascii="Georgia" w:hAnsi="Georgia" w:cs="Georgia"/>
          <w:b/>
          <w:b/>
          <w:sz w:val="28"/>
          <w:szCs w:val="28"/>
          <w:lang w:val="en-GB"/>
        </w:rPr>
      </w:pPr>
      <w:r>
        <w:rPr>
          <w:rFonts w:cs="Georgia" w:ascii="Georgia" w:hAnsi="Georgia"/>
          <w:b/>
          <w:sz w:val="28"/>
          <w:szCs w:val="28"/>
          <w:lang w:val="en-GB"/>
        </w:rPr>
        <w:t>Location. Okoc, Slovakia</w:t>
      </w:r>
    </w:p>
    <w:p>
      <w:pPr>
        <w:pStyle w:val="Normal"/>
        <w:jc w:val="both"/>
        <w:rPr>
          <w:rFonts w:ascii="Georgia" w:hAnsi="Georgia" w:cs="Georgia"/>
          <w:b/>
          <w:b/>
          <w:sz w:val="28"/>
          <w:szCs w:val="28"/>
          <w:lang w:val="en-GB"/>
        </w:rPr>
      </w:pPr>
      <w:r>
        <w:rPr>
          <w:rFonts w:cs="Georgia" w:ascii="Georgia" w:hAnsi="Georgia"/>
          <w:b/>
          <w:sz w:val="28"/>
          <w:szCs w:val="28"/>
          <w:lang w:val="en-GB"/>
        </w:rPr>
        <w:t>Date: August 22 199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nother woman had just finished taken a bath when a strange feeling suddenly overwhelmed her. She then noticed a large hairless head with huge dark slanted eyes looking at her from her bedroom. The head was encased in a glow. Very similar description to two previous ca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7.</w:t>
      </w:r>
    </w:p>
    <w:p>
      <w:pPr>
        <w:pStyle w:val="Normal"/>
        <w:jc w:val="both"/>
        <w:rPr>
          <w:rFonts w:ascii="Georgia" w:hAnsi="Georgia" w:cs="Georgia"/>
          <w:b/>
          <w:b/>
          <w:sz w:val="28"/>
          <w:szCs w:val="28"/>
          <w:lang w:val="en-GB"/>
        </w:rPr>
      </w:pPr>
      <w:r>
        <w:rPr>
          <w:rFonts w:cs="Georgia" w:ascii="Georgia" w:hAnsi="Georgia"/>
          <w:b/>
          <w:sz w:val="28"/>
          <w:szCs w:val="28"/>
          <w:lang w:val="en-GB"/>
        </w:rPr>
        <w:t>Location. Coolidge Georgia</w:t>
      </w:r>
    </w:p>
    <w:p>
      <w:pPr>
        <w:pStyle w:val="Normal"/>
        <w:jc w:val="both"/>
        <w:rPr>
          <w:rFonts w:ascii="Georgia" w:hAnsi="Georgia" w:cs="Georgia"/>
          <w:b/>
          <w:b/>
          <w:sz w:val="28"/>
          <w:szCs w:val="28"/>
          <w:lang w:val="en-GB"/>
        </w:rPr>
      </w:pPr>
      <w:r>
        <w:rPr>
          <w:rFonts w:cs="Georgia" w:ascii="Georgia" w:hAnsi="Georgia"/>
          <w:b/>
          <w:sz w:val="28"/>
          <w:szCs w:val="28"/>
          <w:lang w:val="en-GB"/>
        </w:rPr>
        <w:t>Date: August 24 1990</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Three children first noticed strange, snorting sounds coming from outside their house. Soon a high-pitched scream "like a baby" attracted Mollie Johnson's attention. Upon investigating she saw an eight-foot tall creature that walked upright on two legs. The broad shouldered long armed humanoid was covered with white hair. And it had long black fingernails and its teeth were longer than humans, apparently resembling fa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17</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November 199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8.</w:t>
      </w:r>
    </w:p>
    <w:p>
      <w:pPr>
        <w:pStyle w:val="Normal"/>
        <w:jc w:val="both"/>
        <w:rPr>
          <w:rFonts w:ascii="Georgia" w:hAnsi="Georgia" w:cs="Georgia"/>
          <w:b/>
          <w:b/>
          <w:sz w:val="28"/>
          <w:szCs w:val="28"/>
          <w:lang w:val="en-GB"/>
        </w:rPr>
      </w:pPr>
      <w:r>
        <w:rPr>
          <w:rFonts w:cs="Georgia" w:ascii="Georgia" w:hAnsi="Georgia"/>
          <w:b/>
          <w:sz w:val="28"/>
          <w:szCs w:val="28"/>
          <w:lang w:val="en-GB"/>
        </w:rPr>
        <w:t>Location. Outside Shapsugskaya, Krasnodar region,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August 24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ree witnesses, Dorofey Vladimirovich Dubanos, Sergey Lymar and another man called Sasha were having a picnic in an exotic place near a local ancient dolmen when suddenly they saw a light cross the sky disappearing behind the clouds. Soon at about 30 meters from them a strange dark object appeared, shaped like a vertical capsule, crossed in the middle by a square plate. The three stunned witnesses watched as 3-human looking figures stepped out of the "capsule" and approached. The witnesses could not tell much about their appearance because it was dark. "Who are you?" asked Dubanos. The answer was, "We flew down here to talk to you, but we don't have much time". The answer was received telepathically inside of the witnesses' heads. The three men were somehow attracted to the aliens and approached them, and stood facing them. "Where are you from?" asked Lymar. Again the telepathic answer was, "Constellation of Orion, that's where our motherland is". And then Sasha, asked the third question, "How many years have your civilization lasted for", the answer was an astounding 12 million years. All three witnesses exchanged glances, glad that they were able to freely communicate. Lymar asked the aliens what was their purpose here on earth and the answer was that they had come to warn humanity about a terrific catastrophe that threatens our planet. "What kind of catastrophe?" Asked Dubanos. The cryptic answer was, "Soon, the polarity of the magnetic field of Earth will change. Global climate changes will appear, caused by the slowing rotation of the Earth." Lymar then asked, "Are you capable of preventing this"? The answer was somewhat reassuring, "We will do everything to prevent this mortal danger to occur". There was additional conversation mostly about inhabited planets in the universe, but the witnesses vaguely remembered this portion of the conversation. Soon the object behind the aliens changed shape to resembled the front of a rocket or missile, the aliens then entered the craft, which then zoomed up and disappeared in a couple of seconds. The bright light again crossed the sky and a terrific storm soon follow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K Priyma, "UFOs Witnesses to the Unknown" Anton Anfalov</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Sadly, the alien's predictions appear to be coming true. Our global climate is drastically changing, and the future appears bleak if something is not d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9.</w:t>
      </w:r>
    </w:p>
    <w:p>
      <w:pPr>
        <w:pStyle w:val="Normal"/>
        <w:jc w:val="both"/>
        <w:rPr>
          <w:rFonts w:ascii="Georgia" w:hAnsi="Georgia" w:cs="Georgia"/>
          <w:b/>
          <w:b/>
          <w:sz w:val="28"/>
          <w:szCs w:val="28"/>
          <w:lang w:val="en-GB"/>
        </w:rPr>
      </w:pPr>
      <w:r>
        <w:rPr>
          <w:rFonts w:cs="Georgia" w:ascii="Georgia" w:hAnsi="Georgia"/>
          <w:b/>
          <w:sz w:val="28"/>
          <w:szCs w:val="28"/>
          <w:lang w:val="en-GB"/>
        </w:rPr>
        <w:t>Location. Kecerovce, Slovakia</w:t>
      </w:r>
    </w:p>
    <w:p>
      <w:pPr>
        <w:pStyle w:val="Normal"/>
        <w:jc w:val="both"/>
        <w:rPr>
          <w:rFonts w:ascii="Georgia" w:hAnsi="Georgia" w:cs="Georgia"/>
          <w:b/>
          <w:b/>
          <w:sz w:val="28"/>
          <w:szCs w:val="28"/>
          <w:lang w:val="en-GB"/>
        </w:rPr>
      </w:pPr>
      <w:r>
        <w:rPr>
          <w:rFonts w:cs="Georgia" w:ascii="Georgia" w:hAnsi="Georgia"/>
          <w:b/>
          <w:sz w:val="28"/>
          <w:szCs w:val="28"/>
          <w:lang w:val="en-GB"/>
        </w:rPr>
        <w:t>Date: late August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woman sleeping by her open window suddenly woke up feeling a strong pain in he hands and back. She then noticed two human like figures standing by the window. They looked like ordinary men, except they were wearing silvery one-piece suits. After a minute a sort whirlwind invaded the bedroom and the figures disappeared into it. Two weeks later the witness heard footsteps and strange voices outside her window. The voices shouted, "You are our friend!" She looked out but did not see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0.</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Near Santiago, Chile </w:t>
      </w:r>
    </w:p>
    <w:p>
      <w:pPr>
        <w:pStyle w:val="Normal"/>
        <w:jc w:val="both"/>
        <w:rPr>
          <w:rFonts w:ascii="Georgia" w:hAnsi="Georgia" w:cs="Georgia"/>
          <w:b/>
          <w:b/>
          <w:sz w:val="28"/>
          <w:szCs w:val="28"/>
          <w:lang w:val="en-GB"/>
        </w:rPr>
      </w:pPr>
      <w:r>
        <w:rPr>
          <w:rFonts w:cs="Georgia" w:ascii="Georgia" w:hAnsi="Georgia"/>
          <w:b/>
          <w:sz w:val="28"/>
          <w:szCs w:val="28"/>
          <w:lang w:val="en-GB"/>
        </w:rPr>
        <w:t>Date: August 30 199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Chilean agricultural engineer reported seeing an intense light some 300 meters from his house, coming from a strange machine that was hovering in the air. Little by little and noiselessly the craft came down vertically until it rested on the ground. He then awoke his wife and both went to see the object, which, when it noticed them, ascended at great speed, leaving them astonished, and paralyzed. The next day both could see that the brush had dried up within a radius of approximately 100 meters of the site where the craft had landed. Incredibly on August 30 the object visited the location again and this time the whole family saw the object. This time they wanted to alert the police, but were surprised to notice that the electricity and telephone had been cut off, and when he tried to start his pick up truck, the engine was dead. "In view of all this his wife and children all got scared and decided to hide in the basement until daylight." This time he found at the landing site a thick though very light, metal plaque, of an unknown material, some 30 by 45 cm engraved with signs that the engineer claims not to know. The current location of the engraved plaque is not 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jandro Agostinelli, Richard Heiden, FSR Vol. 39 # 2</w:t>
      </w:r>
    </w:p>
    <w:p>
      <w:pPr>
        <w:pStyle w:val="Normal"/>
        <w:jc w:val="both"/>
        <w:rPr>
          <w:rFonts w:ascii="Georgia" w:hAnsi="Georgia" w:cs="Georgia"/>
          <w:b/>
          <w:b/>
          <w:sz w:val="28"/>
          <w:szCs w:val="28"/>
        </w:rPr>
      </w:pPr>
      <w:r>
        <w:rPr>
          <w:rFonts w:cs="Georgia" w:ascii="Georgia" w:hAnsi="Georgia"/>
          <w:b/>
          <w:sz w:val="28"/>
          <w:szCs w:val="28"/>
        </w:rPr>
        <w:t xml:space="preserve">Type: F?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21.</w:t>
      </w:r>
    </w:p>
    <w:p>
      <w:pPr>
        <w:pStyle w:val="Normal"/>
        <w:jc w:val="both"/>
        <w:rPr>
          <w:rFonts w:ascii="Georgia" w:hAnsi="Georgia" w:cs="Georgia"/>
          <w:b/>
          <w:b/>
          <w:sz w:val="28"/>
          <w:szCs w:val="28"/>
        </w:rPr>
      </w:pPr>
      <w:r>
        <w:rPr>
          <w:rFonts w:cs="Georgia" w:ascii="Georgia" w:hAnsi="Georgia"/>
          <w:b/>
          <w:sz w:val="28"/>
          <w:szCs w:val="28"/>
        </w:rPr>
        <w:t>Location. Near Lake Cartagena, Cabo Rojo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31 199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en carloads of witnesses reportedly observed five humanoids walking down a dirt road, heading in the direction of the Laguna Cartagena. One of the witnesses, Miguel Figueroa, pursued the beings in his car, but as he approached them, their eyes 'lit up", and he was somehow prevented from getting any closer. When the light dissipated, Figueroa again gave chase and managed to get a better look. He described the figures as skinny and gray, varying between three and four feet in height, with pear shaped heads, large slanted eyes, long pointed ears, long arms, with three fingers on each hand and three toes on their feet. The beings disappeared running down a ravine. The following day, there were reports of discs flying out over the Laguna Cartagena. Small footprints were foun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78</w:t>
      </w:r>
    </w:p>
    <w:p>
      <w:pPr>
        <w:pStyle w:val="Normal"/>
        <w:jc w:val="both"/>
        <w:rPr>
          <w:rFonts w:ascii="Georgia" w:hAnsi="Georgia" w:cs="Georgia"/>
          <w:b/>
          <w:b/>
          <w:sz w:val="28"/>
          <w:szCs w:val="28"/>
          <w:lang w:val="en-GB"/>
        </w:rPr>
      </w:pPr>
      <w:r>
        <w:rPr>
          <w:rFonts w:cs="Georgia" w:ascii="Georgia" w:hAnsi="Georgia"/>
          <w:b/>
          <w:sz w:val="28"/>
          <w:szCs w:val="28"/>
          <w:lang w:val="en-GB"/>
        </w:rPr>
        <w:t>Source: Magdalena Del Amo Freixedo, FSR Vol. 36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2.</w:t>
      </w:r>
    </w:p>
    <w:p>
      <w:pPr>
        <w:pStyle w:val="Normal"/>
        <w:jc w:val="both"/>
        <w:rPr>
          <w:rFonts w:ascii="Georgia" w:hAnsi="Georgia" w:cs="Georgia"/>
          <w:b/>
          <w:b/>
          <w:sz w:val="28"/>
          <w:szCs w:val="28"/>
          <w:lang w:val="en-GB"/>
        </w:rPr>
      </w:pPr>
      <w:r>
        <w:rPr>
          <w:rFonts w:cs="Georgia" w:ascii="Georgia" w:hAnsi="Georgia"/>
          <w:b/>
          <w:sz w:val="28"/>
          <w:szCs w:val="28"/>
          <w:lang w:val="en-GB"/>
        </w:rPr>
        <w:t>Location. Barrio Supe, Berisso,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31 199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Luis Javier Mango was on his way to his girlfriend's house on a friend's motorcycle when he spotted about 100 yards ahead two short figures that quickly crossed from one side of the road ahead of him. Both were about 1 meter in height, wearing what appeared to be black hooded smocks tight around the waists as if wearing an unseen belt. He could not see any facial features, arms, or legs. One figure followed the other one and both quickly disappeared from sight. Further inquires revealed additional witnesses and the possibility of four to five additional humanoids of similar appearance that floated just above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yecto CATEN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3.</w:t>
      </w:r>
    </w:p>
    <w:p>
      <w:pPr>
        <w:pStyle w:val="Normal"/>
        <w:jc w:val="both"/>
        <w:rPr>
          <w:rFonts w:ascii="Georgia" w:hAnsi="Georgia" w:cs="Georgia"/>
          <w:b/>
          <w:b/>
          <w:sz w:val="28"/>
          <w:szCs w:val="28"/>
          <w:lang w:val="en-GB"/>
        </w:rPr>
      </w:pPr>
      <w:r>
        <w:rPr>
          <w:rFonts w:cs="Georgia" w:ascii="Georgia" w:hAnsi="Georgia"/>
          <w:b/>
          <w:sz w:val="28"/>
          <w:szCs w:val="28"/>
          <w:lang w:val="en-GB"/>
        </w:rPr>
        <w:t>Location. Sukhaya Valley, Grodnensk region, Belarus</w:t>
      </w:r>
    </w:p>
    <w:p>
      <w:pPr>
        <w:pStyle w:val="Normal"/>
        <w:jc w:val="both"/>
        <w:rPr>
          <w:rFonts w:ascii="Georgia" w:hAnsi="Georgia" w:cs="Georgia"/>
          <w:b/>
          <w:b/>
          <w:sz w:val="28"/>
          <w:szCs w:val="28"/>
          <w:lang w:val="en-GB"/>
        </w:rPr>
      </w:pPr>
      <w:r>
        <w:rPr>
          <w:rFonts w:cs="Georgia" w:ascii="Georgia" w:hAnsi="Georgia"/>
          <w:b/>
          <w:sz w:val="28"/>
          <w:szCs w:val="28"/>
          <w:lang w:val="en-GB"/>
        </w:rPr>
        <w:t>Date: August 31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round UFO with a golden stripe around its circumference appeared in the sky and then landed on a field. Three humanoids wearing tight-fitting coveralls were briefly seen standing near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1990 # 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4.</w:t>
      </w:r>
    </w:p>
    <w:p>
      <w:pPr>
        <w:pStyle w:val="Normal"/>
        <w:jc w:val="both"/>
        <w:rPr>
          <w:rFonts w:ascii="Georgia" w:hAnsi="Georgia" w:cs="Georgia"/>
          <w:b/>
          <w:b/>
          <w:sz w:val="28"/>
          <w:szCs w:val="28"/>
          <w:lang w:val="en-GB"/>
        </w:rPr>
      </w:pPr>
      <w:r>
        <w:rPr>
          <w:rFonts w:cs="Georgia" w:ascii="Georgia" w:hAnsi="Georgia"/>
          <w:b/>
          <w:sz w:val="28"/>
          <w:szCs w:val="28"/>
          <w:lang w:val="en-GB"/>
        </w:rPr>
        <w:t>Location. Kalinigrad (Baltic Sea coast) Russia</w:t>
      </w:r>
    </w:p>
    <w:p>
      <w:pPr>
        <w:pStyle w:val="Normal"/>
        <w:jc w:val="both"/>
        <w:rPr>
          <w:rFonts w:ascii="Georgia" w:hAnsi="Georgia" w:cs="Georgia"/>
          <w:b/>
          <w:b/>
          <w:sz w:val="28"/>
          <w:szCs w:val="28"/>
          <w:lang w:val="en-GB"/>
        </w:rPr>
      </w:pPr>
      <w:r>
        <w:rPr>
          <w:rFonts w:cs="Georgia" w:ascii="Georgia" w:hAnsi="Georgia"/>
          <w:b/>
          <w:sz w:val="28"/>
          <w:szCs w:val="28"/>
          <w:lang w:val="en-GB"/>
        </w:rPr>
        <w:t>Date: August-September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female witness, a local professional artist was lounging in her room when suddenly part of her room just seemed to disappear or dissolve into nothing, a strange scenery appeared in its place. It resembled a grassy field, she looked at the field and felt that she must "concentrate" on it. This was followed by the sudden appearance of an alien man in her room. The alien sat on her armchair. His head was long and pointy, resembling a melon, and his nose began in the middle of his forehead. His eyes were slanted, stretching to his temples. He had white hair, very curly. The man was dressed in an iridescent coverall, green in color. The alien then said to the witness, "You wanted a meeting with us, well here I am and I will introduce you to my friends." Strangely, the witness felt no fear by the appearance of the alien man in her room. She answered, that she would like to meet his friends but she wanted to take her beloved cat with her. The alien then said, "Clasp your cat firmly against your breast". So promptly did that and she felt a strong cold breeze and heard a whistling sound. Soon she found herself in a strange room, which she thought was the inside of the spacecraft. The roof over her head was transparent. She could see numerous stars through it. Five other aliens sat in the room and she met all of them. All were dressed in very strange greenish suits, iridescent like "mercury", apparently the suits were made out of some kind of "energy" instead of fabric. At this moment the original alien that met her in her room told her that they had a very high "psychic" development and made their clothing out of pure energy. The witness then asked them where were they from and the stranger said, "From another Galaxy". Then she asked about the purpose of their visit and was told that they were "looking after us". That they were here to help humanity but that humanity must overcome evil but itself. After the encounter the witness felt like she was being watched all the time and acquired telepathic abilities. A chain of strange events ensued after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dependent Baltic Newspaper, October 1990 # 2 Kalinigrad,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5.</w:t>
      </w:r>
    </w:p>
    <w:p>
      <w:pPr>
        <w:pStyle w:val="Normal"/>
        <w:jc w:val="both"/>
        <w:rPr>
          <w:rFonts w:ascii="Georgia" w:hAnsi="Georgia" w:cs="Georgia"/>
          <w:b/>
          <w:b/>
          <w:sz w:val="28"/>
          <w:szCs w:val="28"/>
          <w:lang w:val="en-GB"/>
        </w:rPr>
      </w:pPr>
      <w:r>
        <w:rPr>
          <w:rFonts w:cs="Georgia" w:ascii="Georgia" w:hAnsi="Georgia"/>
          <w:b/>
          <w:sz w:val="28"/>
          <w:szCs w:val="28"/>
          <w:lang w:val="en-GB"/>
        </w:rPr>
        <w:t>Location. Kolva Base, Verk, Komi, Russia</w:t>
      </w:r>
    </w:p>
    <w:p>
      <w:pPr>
        <w:pStyle w:val="Normal"/>
        <w:jc w:val="both"/>
        <w:rPr>
          <w:rFonts w:ascii="Georgia" w:hAnsi="Georgia" w:cs="Georgia"/>
          <w:b/>
          <w:b/>
          <w:sz w:val="28"/>
          <w:szCs w:val="28"/>
          <w:lang w:val="en-GB"/>
        </w:rPr>
      </w:pPr>
      <w:r>
        <w:rPr>
          <w:rFonts w:cs="Georgia" w:ascii="Georgia" w:hAnsi="Georgia"/>
          <w:b/>
          <w:sz w:val="28"/>
          <w:szCs w:val="28"/>
          <w:lang w:val="en-GB"/>
        </w:rPr>
        <w:t>Date: Late Summer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Vasily A, was laying in bed next to his sleeping wife reading a book, when he heard a sound similar to "a cork popping." At that moment the window opened and he heard a humming sound. This sound never wavered and was constant during the encounter. He got up and smoked a cigarette and closed the window. He then placed the book aside and went back to bed, he then heard a voice that said, "Take the book," he could not see the source of the voice, it then said, "You will be able to read faster than before." He then flipped through the whole book and apparently read everything. He then heard the voice said, "We are going to examine you." He felt a strange whorl that seemed to spiral around his head moving downward. He was able to move his hands and legs but was unable to get up. He continued to hear voices and felt his teeth &amp; jaw being "fixed." He felt his whole body being scanned including his internal organs. His little finger that he had previously injured was apparently cured by this scanning procedure. He asked to be shown more, then suddenly found himself sitting on a chair with a woman sitting to his right. He described being in a very large room, with a very high ceiling and apparently no discernible corners. Everything was gray; there was a door across from him that was very large, resembling a gate. The woman was human and appeared somehow "brighter" than they gray background. She wore a white gown similar to a bathrobe. Her face had an expression of indifference without any emotion. Her eyes were "black as coal" and her nose was small resembling a knob. She seemed to have no chin or neck. She seemed taller than six feet, and was holding an object resembling a "bar" in her left hand. The bar was dark gray in color with a cloth like texture, more like a plastic material. While sitting in the chair he noticed that a man had entered the room. He seemed to be standing on a platform and was higher than everyone else. He was described as very tall, and muscular with "a big body." Vasily had the impression that this man had "great power and was a commander." No other details of this man could be seen. The man then appeared to talk to two figures standing behind the witness and asked them if the witness was prepared for transit. He was then told that he would be going with them. At this time he experienced considerable fear and a sense of loss. Vasily disagreed and refused to go with them, he suddenly found himself on his bed. He experienced a strange sensation like breaking free from some elastic wrappings. He jumped out of bed and looked at the mirror. He described his image as not quite like him, appearing skinny and gray. He then sat down to smoke a cigarette and noticed that the humming sound was still present. He still felt a presence of beings in the in the room and heard a voice asking why he did not want to go with them. He then felt being teleported to an imaged location where two unseen beings led him over a "black" band and into a lighted area. He was shown what appeared to be engines and structures; he was able to ask numerous questions. Later he was told by the beings that they were leaving, at that point he felt a sharp pain in his solar plexus. He then finally found himself lying in bed and heard the humming sound becoming more distant. He then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88</w:t>
      </w:r>
    </w:p>
    <w:p>
      <w:pPr>
        <w:pStyle w:val="Normal"/>
        <w:jc w:val="both"/>
        <w:rPr>
          <w:rFonts w:ascii="Georgia" w:hAnsi="Georgia" w:cs="Georgia"/>
          <w:b/>
          <w:b/>
          <w:sz w:val="28"/>
          <w:szCs w:val="28"/>
          <w:lang w:val="en-GB"/>
        </w:rPr>
      </w:pPr>
      <w:r>
        <w:rPr>
          <w:rFonts w:cs="Georgia" w:ascii="Georgia" w:hAnsi="Georgia"/>
          <w:b/>
          <w:sz w:val="28"/>
          <w:szCs w:val="28"/>
          <w:lang w:val="en-GB"/>
        </w:rPr>
        <w:t>Source: Leigh Culver, Yuri Seleno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6.</w:t>
      </w:r>
    </w:p>
    <w:p>
      <w:pPr>
        <w:pStyle w:val="Normal"/>
        <w:jc w:val="both"/>
        <w:rPr>
          <w:rFonts w:ascii="Georgia" w:hAnsi="Georgia" w:cs="Georgia"/>
          <w:b/>
          <w:b/>
          <w:sz w:val="28"/>
          <w:szCs w:val="28"/>
          <w:lang w:val="en-GB"/>
        </w:rPr>
      </w:pPr>
      <w:r>
        <w:rPr>
          <w:rFonts w:cs="Georgia" w:ascii="Georgia" w:hAnsi="Georgia"/>
          <w:b/>
          <w:sz w:val="28"/>
          <w:szCs w:val="28"/>
          <w:lang w:val="en-GB"/>
        </w:rPr>
        <w:t>Location. Novospasskoye, Ulyanovs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tumn 199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Vasiliy, a local villager stepped out to his yard to call a female neighbor when suddenly he was astounded to see several multicolored, pea-sized globules made from an unknown substance scattered over the ground. He showed his neighbor and she said that they had suddenly appeared out of nowhere. When she had gone outside her home she had already stumbled over them. The woman advised Vasiliy not to touch the strange globules, but being a stubborn man Vasiliy began to step on them with the sole of his foot. In the next moment he felt a powerful force or entity behind his back that grabbed his shoulders and squeezed him with a very strong grip. It appeared to be some kind of invisible entity since the witness did not see any hands or arms, but distinctly felt them. Moments later the entity released its grip and Vasiliy turned around looking around but did not see anything or anybody. The invisible entity had apparently been much taller than the witness and definitely much stronger. That same day when Vasiliy went to his job her felt a strong burning sensation on his right arm, he rolled up his sleeve and saw the number "8" burned (or branded) on his forearm. The strange mark finally dissolved a month later. The strange globules in the yard apparently disappeared the same d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garita Troitsyna in: "Mir Zazerkalya" (Worlds beyond the Mirror) Newspaper Moscow # 17</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is case has some parallels like the Loire Valley France case of 1950, also the movie "Predator" comes to mi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7.</w:t>
      </w:r>
    </w:p>
    <w:p>
      <w:pPr>
        <w:pStyle w:val="Normal"/>
        <w:jc w:val="both"/>
        <w:rPr>
          <w:rFonts w:ascii="Georgia" w:hAnsi="Georgia" w:cs="Georgia"/>
          <w:b/>
          <w:b/>
          <w:sz w:val="28"/>
          <w:szCs w:val="28"/>
          <w:lang w:val="en-GB"/>
        </w:rPr>
      </w:pPr>
      <w:r>
        <w:rPr>
          <w:rFonts w:cs="Georgia" w:ascii="Georgia" w:hAnsi="Georgia"/>
          <w:b/>
          <w:sz w:val="28"/>
          <w:szCs w:val="28"/>
          <w:lang w:val="en-GB"/>
        </w:rPr>
        <w:t>Location. Fili Park, Moscow, Russia</w:t>
      </w:r>
    </w:p>
    <w:p>
      <w:pPr>
        <w:pStyle w:val="Normal"/>
        <w:jc w:val="both"/>
        <w:rPr>
          <w:rFonts w:ascii="Georgia" w:hAnsi="Georgia" w:cs="Georgia"/>
          <w:b/>
          <w:b/>
          <w:sz w:val="28"/>
          <w:szCs w:val="28"/>
          <w:lang w:val="en-GB"/>
        </w:rPr>
      </w:pPr>
      <w:r>
        <w:rPr>
          <w:rFonts w:cs="Georgia" w:ascii="Georgia" w:hAnsi="Georgia"/>
          <w:b/>
          <w:sz w:val="28"/>
          <w:szCs w:val="28"/>
          <w:lang w:val="en-GB"/>
        </w:rPr>
        <w:t>Date: autumn 1990</w:t>
      </w:r>
    </w:p>
    <w:p>
      <w:pPr>
        <w:pStyle w:val="Normal"/>
        <w:jc w:val="both"/>
        <w:rPr>
          <w:rFonts w:ascii="Georgia" w:hAnsi="Georgia" w:cs="Georgia"/>
          <w:b/>
          <w:b/>
          <w:sz w:val="28"/>
          <w:szCs w:val="28"/>
          <w:lang w:val="en-GB"/>
        </w:rPr>
      </w:pPr>
      <w:r>
        <w:rPr>
          <w:rFonts w:cs="Georgia" w:ascii="Georgia" w:hAnsi="Georgia"/>
          <w:b/>
          <w:sz w:val="28"/>
          <w:szCs w:val="28"/>
          <w:lang w:val="en-GB"/>
        </w:rPr>
        <w:t>Time: about 1900</w:t>
      </w:r>
    </w:p>
    <w:p>
      <w:pPr>
        <w:pStyle w:val="Normal"/>
        <w:jc w:val="both"/>
        <w:rPr>
          <w:rFonts w:ascii="Georgia" w:hAnsi="Georgia" w:cs="Georgia"/>
          <w:b/>
          <w:b/>
          <w:sz w:val="28"/>
          <w:szCs w:val="28"/>
          <w:lang w:val="en-GB"/>
        </w:rPr>
      </w:pPr>
      <w:r>
        <w:rPr>
          <w:rFonts w:cs="Georgia" w:ascii="Georgia" w:hAnsi="Georgia"/>
          <w:b/>
          <w:sz w:val="28"/>
          <w:szCs w:val="28"/>
          <w:lang w:val="en-GB"/>
        </w:rPr>
        <w:t>A witness, a man named I.G. was walking his dog in Fili Park located about 100 meters from the Rublyeskoye Highway. His dog suddenly ran away and the man felt an irresistible force carry him to the middle of the park. He walked about 15 meters and saw his dog jumping between trees. Looking up to the sky he saw something fly very fast above him. He then felt a tremor and thoughts mixed in his head, as if under some kind of influence. He then saw a huge arc or horseshoe shaped object, about 25-30 meters in size, quickly move over the trees at a very low altitude. He followed it and saw the object slow down and descends into the forest. His dog began running towards the object, attracted by the light. The man also ran at top speed towards the landing site. He found his dog near a stump sniffing at something. Simultaneously he saw two humanoids. They were taller than the witness, about 1.8 to 2.0 meters, dressed in dark blue overalls. Both aliens stood facing each other, half turned towards the witness. Aliens had openings instead of ears, and their fingers were long and bony, their skin was matt and smooth, and their hair short and evenly cut. I.G. succeeded in having a conversation with the humanoids, which spoke without moving their lips apparently using telepathy. The humanoids told him, "We landed in your forest. We need to find out what type of force field influences our craft from under the ground in this area." "We will not hurt you; we are just checking the presence of powerful forces in these fields." They added that they had arrived there from "the other side of the world." "Today we will work some and then fly northward". I.G. then asked, "Are you from an extraterrestrial civilization?" The telepathic answer was the following, "Our civilization is similar to yours. We are very close but we cannot tell you anything more. The time of contact is not now. We enter into frequent contacts with different people of your planet and "system" that do not bring us future complications". The alien promised the witness that he would cure his sick sister and told him that they would meet again. The witness answered that he was ready but was still apprehensive of them. The alien answered, "No need to be afraid we don't use any weapons in such situations". The witness then said that he wanted to go home, that his wife was probably waiting for him. The aliens stood still for awhile and then walked towards the bright visible behind the trees. The witness glanced at his electronic watch but it was not working, then at a very quick pace without looking at his feet the witness walked directly to his house as if being guided by an invisible force. He remembered that during the walk he never looked back and ignored everyone else in the street. He found his dog near the porch. He never visited the park again and was reportedly ready to submit to a hypnotic regression to confirm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azha, PhD "The Other Life" Moscow 199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8.</w:t>
      </w:r>
    </w:p>
    <w:p>
      <w:pPr>
        <w:pStyle w:val="Normal"/>
        <w:jc w:val="both"/>
        <w:rPr>
          <w:rFonts w:ascii="Georgia" w:hAnsi="Georgia" w:cs="Georgia"/>
          <w:b/>
          <w:b/>
          <w:sz w:val="28"/>
          <w:szCs w:val="28"/>
          <w:lang w:val="en-GB"/>
        </w:rPr>
      </w:pPr>
      <w:r>
        <w:rPr>
          <w:rFonts w:cs="Georgia" w:ascii="Georgia" w:hAnsi="Georgia"/>
          <w:b/>
          <w:sz w:val="28"/>
          <w:szCs w:val="28"/>
          <w:lang w:val="en-GB"/>
        </w:rPr>
        <w:t>Location. San Diego, California</w:t>
      </w:r>
    </w:p>
    <w:p>
      <w:pPr>
        <w:pStyle w:val="Normal"/>
        <w:jc w:val="both"/>
        <w:rPr>
          <w:rFonts w:ascii="Georgia" w:hAnsi="Georgia" w:cs="Georgia"/>
          <w:b/>
          <w:b/>
          <w:sz w:val="28"/>
          <w:szCs w:val="28"/>
          <w:lang w:val="en-GB"/>
        </w:rPr>
      </w:pPr>
      <w:r>
        <w:rPr>
          <w:rFonts w:cs="Georgia" w:ascii="Georgia" w:hAnsi="Georgia"/>
          <w:b/>
          <w:sz w:val="28"/>
          <w:szCs w:val="28"/>
          <w:lang w:val="en-GB"/>
        </w:rPr>
        <w:t>Date: Fall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at the time was suffering from an incurable cancer, was just falling of to sleep with her husband when they were suddenly startled by a noise. She opened her eyes and saw four humanoid figures, about 3 1/2 foot tall standing besides her bed. She screamed and her husband attempted to rise but one of the beings waved his hand at him and he fell backwards unconscious. The woman was then levitated out of the house and down into a nearby schoolyard where a round craft with a blue beam of light touching the pavement hovered. She was then floated up the beam and into the object. They sat her on a chair and a taller alien entered the room, communicating with her telepathically. The tall alien then used an instrument with a roller at the end of it and rolled it over the witness arms and shoulder area. She remembers nothing else and woke up the next morning apparently cured of her cancer. She remembered seeing strange symbols on the walls of the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38</w:t>
      </w:r>
    </w:p>
    <w:p>
      <w:pPr>
        <w:pStyle w:val="Normal"/>
        <w:jc w:val="both"/>
        <w:rPr>
          <w:rFonts w:ascii="Georgia" w:hAnsi="Georgia" w:cs="Georgia"/>
          <w:b/>
          <w:b/>
          <w:sz w:val="28"/>
          <w:szCs w:val="28"/>
          <w:lang w:val="en-GB"/>
        </w:rPr>
      </w:pPr>
      <w:r>
        <w:rPr>
          <w:rFonts w:cs="Georgia" w:ascii="Georgia" w:hAnsi="Georgia"/>
          <w:b/>
          <w:sz w:val="28"/>
          <w:szCs w:val="28"/>
          <w:lang w:val="en-GB"/>
        </w:rPr>
        <w:t>Source: Linda Biafore, Alternate Perceptions # 28, fall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9.</w:t>
      </w:r>
    </w:p>
    <w:p>
      <w:pPr>
        <w:pStyle w:val="Normal"/>
        <w:jc w:val="both"/>
        <w:rPr>
          <w:rFonts w:ascii="Georgia" w:hAnsi="Georgia" w:cs="Georgia"/>
          <w:b/>
          <w:b/>
          <w:sz w:val="28"/>
          <w:szCs w:val="28"/>
          <w:lang w:val="en-GB"/>
        </w:rPr>
      </w:pPr>
      <w:r>
        <w:rPr>
          <w:rFonts w:cs="Georgia" w:ascii="Georgia" w:hAnsi="Georgia"/>
          <w:b/>
          <w:sz w:val="28"/>
          <w:szCs w:val="28"/>
          <w:lang w:val="en-GB"/>
        </w:rPr>
        <w:t>Location. Mississauga,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Fall 1990</w:t>
      </w:r>
    </w:p>
    <w:p>
      <w:pPr>
        <w:pStyle w:val="Normal"/>
        <w:jc w:val="both"/>
        <w:rPr>
          <w:rFonts w:ascii="Georgia" w:hAnsi="Georgia" w:cs="Georgia"/>
          <w:b/>
          <w:b/>
          <w:sz w:val="28"/>
          <w:szCs w:val="28"/>
          <w:lang w:val="en-GB"/>
        </w:rPr>
      </w:pPr>
      <w:r>
        <w:rPr>
          <w:rFonts w:cs="Georgia" w:ascii="Georgia" w:hAnsi="Georgia"/>
          <w:b/>
          <w:sz w:val="28"/>
          <w:szCs w:val="28"/>
          <w:lang w:val="en-GB"/>
        </w:rPr>
        <w:t>Time: about noon</w:t>
      </w:r>
    </w:p>
    <w:p>
      <w:pPr>
        <w:pStyle w:val="Normal"/>
        <w:jc w:val="both"/>
        <w:rPr>
          <w:rFonts w:ascii="Georgia" w:hAnsi="Georgia" w:cs="Georgia"/>
          <w:b/>
          <w:b/>
          <w:sz w:val="28"/>
          <w:szCs w:val="28"/>
          <w:lang w:val="en-GB"/>
        </w:rPr>
      </w:pPr>
      <w:r>
        <w:rPr>
          <w:rFonts w:cs="Georgia" w:ascii="Georgia" w:hAnsi="Georgia"/>
          <w:b/>
          <w:sz w:val="28"/>
          <w:szCs w:val="28"/>
          <w:lang w:val="en-GB"/>
        </w:rPr>
        <w:t>Frank K. reported encountering a gray-type creature who appeared lying in the center of his marital bed where his wife usually lay, and without clothes, it was a little shorter than 4 ft with a huge head, huge glazed eyes, pointy chin, slits for mouth and nose, skinny legs and arms, no noticeable external sexual protrusions but with fingers and toes. The one thing that was unique was that it had an extended stomach with suspicious movement inside---totally unlike his expectation of the alien shape he had expected. Krammer reportedly encountered a small alien hybrid in the back of his car some years later, after that experience he began to conjecture that it all may have been a unique pregnancy involving himself and a pure alien gray. The hybrid child did show some definite signs of human qualities such as its giggling laughter after playing some magical tricks with the street lights that astonished Frank before he noticed its presence and pulled off the ro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justknowing.blogspot.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0.</w:t>
      </w:r>
    </w:p>
    <w:p>
      <w:pPr>
        <w:pStyle w:val="Normal"/>
        <w:jc w:val="both"/>
        <w:rPr>
          <w:rFonts w:ascii="Georgia" w:hAnsi="Georgia" w:cs="Georgia"/>
          <w:b/>
          <w:b/>
          <w:sz w:val="28"/>
          <w:szCs w:val="28"/>
          <w:lang w:val="en-GB"/>
        </w:rPr>
      </w:pPr>
      <w:r>
        <w:rPr>
          <w:rFonts w:cs="Georgia" w:ascii="Georgia" w:hAnsi="Georgia"/>
          <w:b/>
          <w:sz w:val="28"/>
          <w:szCs w:val="28"/>
          <w:lang w:val="en-GB"/>
        </w:rPr>
        <w:t>Location. Volgograd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tumn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animal livestock "technician" Vladimir Ivanovich suddenly found himself being led along a strange "corridor" in some location apparently a parallel dimension, or taken by some "fantastic technology" onboard an alien spacecraft. There he found himself in an almost empty room, where he was subjected to a medical procedure or examination. After that he was forced to accomplish a sexual act with a woman of uncommon appearance. The witness was returned home the same unexplainable way. His shock was so that he only told about his "adventure" one a half years after it happe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van Evdokimov "NLO" Magazine # 8, Saint Petersburg February 21 200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1.</w:t>
      </w:r>
    </w:p>
    <w:p>
      <w:pPr>
        <w:pStyle w:val="Normal"/>
        <w:jc w:val="both"/>
        <w:rPr>
          <w:rFonts w:ascii="Georgia" w:hAnsi="Georgia" w:cs="Georgia"/>
          <w:b/>
          <w:b/>
          <w:sz w:val="28"/>
          <w:szCs w:val="28"/>
          <w:lang w:val="en-GB"/>
        </w:rPr>
      </w:pPr>
      <w:r>
        <w:rPr>
          <w:rFonts w:cs="Georgia" w:ascii="Georgia" w:hAnsi="Georgia"/>
          <w:b/>
          <w:sz w:val="28"/>
          <w:szCs w:val="28"/>
          <w:lang w:val="en-GB"/>
        </w:rPr>
        <w:t>Location. Pelabuhan Klang, Selangor, Malays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Witnesses reported encountering in field five 5-inch tall beings. No other information. Later that month on September 28 a round object was seen landing on a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30</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2.</w:t>
      </w:r>
    </w:p>
    <w:p>
      <w:pPr>
        <w:pStyle w:val="Normal"/>
        <w:jc w:val="both"/>
        <w:rPr>
          <w:rFonts w:ascii="Georgia" w:hAnsi="Georgia" w:cs="Georgia"/>
          <w:b/>
          <w:b/>
          <w:sz w:val="28"/>
          <w:szCs w:val="28"/>
          <w:lang w:val="en-GB"/>
        </w:rPr>
      </w:pPr>
      <w:r>
        <w:rPr>
          <w:rFonts w:cs="Georgia" w:ascii="Georgia" w:hAnsi="Georgia"/>
          <w:b/>
          <w:sz w:val="28"/>
          <w:szCs w:val="28"/>
          <w:lang w:val="en-GB"/>
        </w:rPr>
        <w:t>Location. Uver-Khangay aymak (area), Mongol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0</w:t>
      </w:r>
    </w:p>
    <w:p>
      <w:pPr>
        <w:pStyle w:val="Normal"/>
        <w:jc w:val="both"/>
        <w:rPr>
          <w:rFonts w:ascii="Georgia" w:hAnsi="Georgia" w:cs="Georgia"/>
          <w:b/>
          <w:b/>
          <w:sz w:val="28"/>
          <w:szCs w:val="28"/>
          <w:lang w:val="en-GB"/>
        </w:rPr>
      </w:pPr>
      <w:r>
        <w:rPr>
          <w:rFonts w:cs="Georgia" w:ascii="Georgia" w:hAnsi="Georgia"/>
          <w:b/>
          <w:sz w:val="28"/>
          <w:szCs w:val="28"/>
          <w:lang w:val="en-GB"/>
        </w:rPr>
        <w:t>Time: 1500-1600</w:t>
      </w:r>
    </w:p>
    <w:p>
      <w:pPr>
        <w:pStyle w:val="Normal"/>
        <w:jc w:val="both"/>
        <w:rPr>
          <w:rFonts w:ascii="Georgia" w:hAnsi="Georgia" w:cs="Georgia"/>
          <w:b/>
          <w:b/>
          <w:sz w:val="28"/>
          <w:szCs w:val="28"/>
          <w:lang w:val="en-GB"/>
        </w:rPr>
      </w:pPr>
      <w:r>
        <w:rPr>
          <w:rFonts w:cs="Georgia" w:ascii="Georgia" w:hAnsi="Georgia"/>
          <w:b/>
          <w:sz w:val="28"/>
          <w:szCs w:val="28"/>
          <w:lang w:val="en-GB"/>
        </w:rPr>
        <w:t>Two schoolmates, girls Munguntsetseg and Rinchinhand had gone to work after classes as usual when suddenly both were overtaken by a strange torpid state. Then a slight white mist enveloped them, and Munguntsetseg vanished. But in a few moments she reappeared on the very same spot. The frightened girls then hurried home. But several days after this initial incident, Munguntsetseg was irresistibly pulled by some unknown influence to the river. At the river bank the white mist again enveloped her. And soon out of the fog a tall humanoid figure stepped out. The alien was more than 2 meters in height, of a quite uncommon appearance, with disproportionably large ears. His lower extremities resembled flippers or fins; he had no fingers on his strange fin-like hands. The alien then thanked the girl for keeping her "promise" to him to come alone. The alien communicated through a small device, which hung from his neck that was similar to a compact cassette player covered with small buttons. The alien invited the girl onboard his spacecraft, which stood on three landing props with several antennas jutting from the top section. Inside it was quite spacious, with round windows surrounding its perimeter, the hull consisted of several fragmented ribs. The disk was literally saturated with numerous twinkling screens and other instruments. The spacecraft then zoomed up. The girl was able to see familiar and unfamiliar villages from the air while traveling with the alien. After a short ride they landed again and before saying goodbye the alien asked the girl not to tell anyone about what had happened the last several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 Mironov "Trud" Newspaper Moscow</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33.</w:t>
      </w:r>
    </w:p>
    <w:p>
      <w:pPr>
        <w:pStyle w:val="Normal"/>
        <w:jc w:val="both"/>
        <w:rPr>
          <w:rFonts w:ascii="Georgia" w:hAnsi="Georgia" w:cs="Georgia"/>
          <w:b/>
          <w:b/>
          <w:sz w:val="28"/>
          <w:szCs w:val="28"/>
        </w:rPr>
      </w:pPr>
      <w:r>
        <w:rPr>
          <w:rFonts w:cs="Georgia" w:ascii="Georgia" w:hAnsi="Georgia"/>
          <w:b/>
          <w:sz w:val="28"/>
          <w:szCs w:val="28"/>
        </w:rPr>
        <w:t>Location. Villa Devoto,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aria T (involved in a previous encounter) suddenly wakes up after feeling someone touching her neck upon opening her eyes she soon realizes that she is unable to move at the same time she hears an unintelligible voice emitting guttural sounds. Next to her stood the same greenish phosphorescent figure that seemed to gesticulate and emit the guttural sounds. The figure seemed to be totally comprised of light and she could noticed the two huge black eyes, emitting a reddish glow, and a slit-like unmoving mouth that crossed the face from one side to the other. Upon being touched by the creature she felt that its skin was rough &amp; hot, which burned her on the neck and arm. Seconds later she was able to move again and the creature next to her bed glides over the floor and disappears through the closed window. Maria is unable to go to sleep again and goes to check on the window, there she finds an area about 80cm in diameter, which appears to be totally burned, leaving behind a brown stain in the center of the window. Days later she found a strange mark behind her right ear about 1cm in length. Also a plant that she kept on top of the television set dried up and died without any apparent reas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Liliana Flotta, Eduardo Grosso, "Terror Nocturno, Historias reales de visitantes Extraterrestr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4.</w:t>
      </w:r>
    </w:p>
    <w:p>
      <w:pPr>
        <w:pStyle w:val="Normal"/>
        <w:jc w:val="both"/>
        <w:rPr>
          <w:rFonts w:ascii="Georgia" w:hAnsi="Georgia" w:cs="Georgia"/>
          <w:b/>
          <w:b/>
          <w:sz w:val="28"/>
          <w:szCs w:val="28"/>
          <w:lang w:val="en-GB"/>
        </w:rPr>
      </w:pPr>
      <w:r>
        <w:rPr>
          <w:rFonts w:cs="Georgia" w:ascii="Georgia" w:hAnsi="Georgia"/>
          <w:b/>
          <w:sz w:val="28"/>
          <w:szCs w:val="28"/>
          <w:lang w:val="en-GB"/>
        </w:rPr>
        <w:t>Location. Goryachiy Kluch, Krasnoda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eeling a strange compulsion, local resident Ivan Martynovich awoke and walked outside his house. Suddenly he saw a stranger walking towards him. Ivan could see the figure clearly since there was a light pole nearby. The stranger was tall, wearing a tight-fitting cloth. He had a totally hairless head, with beautiful ashen colored skin, and light, clear blue eyes. The alien took Ivan by the elbow and in a moment Ivan felt himself ascending into the air and floating towards a hovering object in the sky. The object was cylinder-shaped, with both ends sharpened and pointed, like a pencil. In a strange and hardly noticeable way, both Ivan and the humanoid suddenly appeared inside the object. Ivan did not see any control panels or chairs. Several similarly appearing humanoids were standing in the room and talking to each other. Their strange language consisted of sharp words, "each word not longer than a syllable." Suddenly one of the tall aliens said imperiously, "I am!" and all became silent. The alien leader then addressed Ivan and Ivan somehow saw the words appear in front of his eyes and he was able to understand. They proposed that Ivan review his life and amazingly he was able to see the basic events of his past in what appeared to be a TV-set (holographic image?). They invited Ivan to visit their planet and he immediately agreed. One of the aliens then said something and the craft began to move. Not the slightest movement or sound was felt by Ivan. The aliens did not mention the name of their planet. In a matter of moments they had arrived at the alien "planet". The craft landed, and a platform jutted out from it. They walked outside and Ivan felt the soil under his feet. With an alien guide, they walked to a location filled many numerous small flying machines standing up with opened upper sections, that Ivan could only compare to bicycles. They sat him on one of the objects and Ivan asked the alien if it belong to him, the alien then explained that in their planet they had no notion of "yours" and "my" they never hurried anywhere or worried about if they "could go or not". Somehow Ivan was able to understand everything that was being said to him. Then they zoomed over the treetops and Ivan saw warm and uncommonly clear environs. The Sun-like star was warm and moving in a straight line Ivan saw green flora, gardens, forests and blue lakes. The alien dwellings were not big, and each house was different, not higher than three floors. "Why don't you have any tall buildings?" asked Ivan. The answer was, "We use the same energy source, our Sun, and it must be distributed evenly". Ivan was most amazed by the alien animals. He had never seen such a variety of types, but most amazingly he learned that they were all domestic pets. Only the larger animals, remotely resembling mammoths, walked free and were of some danger to the alien species. The aliens he saw in the planet were tall, slender; smooth, with unbelievable blue eyes and blue skin, the emanated inner harmony. Their movements were graceful and quick, as their speech. And their reflexes and speed exceeded those of humans many times over. The alien food consisted of fruits and berries from the forests, but they apparently did not cultivate anything, it just grew by itself (?). They told Ivan that they did not kill to eat, that the animals gave them milk and the forests their vegetable dishes. Ivan wanted to taste their food and drink but the aliens told him that if he did if would "influenced him" in a way that he would have to stay in their planet. The aliens took Ivan into one of their houses. A pet animal, remotely resembling a dog met him. The animal sniffed the air around him and then lied down by his feet. An alien woman then came out and she was introduced as "Ri", which was the name they used for any "mother" of their species. She was beautiful and young. The alien woman (Ri) told Ivan that she had lost her son while he was studying the earth, killed in an accident on a space flight. She further stated that their average lifespan was 500 terrestrial years. She claimed that they had been observing the Earth for 11,444 years. They did not want to see humanity destroy itself. They further warned that the Humanity was at the edge of destroying itself, and two ways: "Humanity will die out as a result of a global brain decease" or "The Earth will move out of its present orbit and will be destroyed". They told him about the destruction of a similar planet (to earth) in our solar system that moved out of its orbit and became the present day "asteroid belt". One of the asteroids had struck the earth once but the earth was not destroyed, it only reversed its poles. From time to time the studied humans more closely, studying the birth and death of people that had agreed to stay in their planet, they had come to the conclusion that the human brain was similar to theirs but humans were incapable of utilizing all of the brain's capacity. They also added that if humanoid would stop the use of atomic, chemical and other weapons, the air would became purified and we would be able to use solar energy more efficiently. They said that they could help humanoid in achieving that goal. The sun for them was life; they did not have any prisons or places of worship in their planet. "The temple of worship was in each living being's soul". They indeed had 10 commandments and lived according to them. Their birth is joyful without pain or fear. And in the same way they pass on (most in a natural way). When Ivan returned to the craft he saw a large number of aliens that had gathered to see his departure, running towards the craft from different locations. He felt numerous telepathic impulses. In one massive united thought they all told Ivan, "God help you", to which Ivan, replied, "Not me but us" meaning the dwellers of the planet earth. Ivan was returned home on the same night. He found that he had been absent for 4 hours. His wife, Lubov Vasilievna met him and confirmed the incident to the source. It is reported that Ivan's health suffered after the encounter. The aliens had told him that the visit to their planet had cut Ivan's life expectancy by 10 years. Back on earth Ivan realized that most of the information given to him most earthlings did not want to h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 Gorbanyeva "Komsomolets Kubani" August 31 1991 (Local Newspap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5.</w:t>
      </w:r>
    </w:p>
    <w:p>
      <w:pPr>
        <w:pStyle w:val="Normal"/>
        <w:jc w:val="both"/>
        <w:rPr>
          <w:rFonts w:ascii="Georgia" w:hAnsi="Georgia" w:cs="Georgia"/>
          <w:b/>
          <w:b/>
          <w:sz w:val="28"/>
          <w:szCs w:val="28"/>
          <w:lang w:val="en-GB"/>
        </w:rPr>
      </w:pPr>
      <w:r>
        <w:rPr>
          <w:rFonts w:cs="Georgia" w:ascii="Georgia" w:hAnsi="Georgia"/>
          <w:b/>
          <w:sz w:val="28"/>
          <w:szCs w:val="28"/>
          <w:lang w:val="en-GB"/>
        </w:rPr>
        <w:t>Location. Donetsk, Ukraine</w:t>
      </w:r>
    </w:p>
    <w:p>
      <w:pPr>
        <w:pStyle w:val="Normal"/>
        <w:jc w:val="both"/>
        <w:rPr>
          <w:rFonts w:ascii="Georgia" w:hAnsi="Georgia" w:cs="Georgia"/>
          <w:b/>
          <w:b/>
          <w:sz w:val="28"/>
          <w:szCs w:val="28"/>
          <w:lang w:val="en-GB"/>
        </w:rPr>
      </w:pPr>
      <w:r>
        <w:rPr>
          <w:rFonts w:cs="Georgia" w:ascii="Georgia" w:hAnsi="Georgia"/>
          <w:b/>
          <w:sz w:val="28"/>
          <w:szCs w:val="28"/>
          <w:lang w:val="en-GB"/>
        </w:rPr>
        <w:t>Date: September 1 199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Local resident Mrs. I Vlasova was awakened early in the morning by a strong humming noise and crackling sound. When she looked outside her flat of her multistoried building she noticed a huge globe, about the size of her kitchen. The globe was grayish in color, but she had the impression that there were lights shining inside illuminating the ground below it. The globe started hovering in place and the humming sound stopped when it suddenly became transparent and she saw the dark silhouettes of two entities, human like in form. They appeared to be manipulating some instruments with their hands. After that the humming sound became audible again and the globe zoomed up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aroslav V Sochka, UFODO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6.</w:t>
      </w:r>
    </w:p>
    <w:p>
      <w:pPr>
        <w:pStyle w:val="Normal"/>
        <w:jc w:val="both"/>
        <w:rPr>
          <w:rFonts w:ascii="Georgia" w:hAnsi="Georgia" w:cs="Georgia"/>
          <w:b/>
          <w:b/>
          <w:sz w:val="28"/>
          <w:szCs w:val="28"/>
          <w:lang w:val="en-GB"/>
        </w:rPr>
      </w:pPr>
      <w:r>
        <w:rPr>
          <w:rFonts w:cs="Georgia" w:ascii="Georgia" w:hAnsi="Georgia"/>
          <w:b/>
          <w:sz w:val="28"/>
          <w:szCs w:val="28"/>
          <w:lang w:val="en-GB"/>
        </w:rPr>
        <w:t>Location. Lamia, Peloponnese, Greece</w:t>
      </w:r>
    </w:p>
    <w:p>
      <w:pPr>
        <w:pStyle w:val="Normal"/>
        <w:jc w:val="both"/>
        <w:rPr>
          <w:rFonts w:ascii="Georgia" w:hAnsi="Georgia" w:cs="Georgia"/>
          <w:b/>
          <w:b/>
          <w:sz w:val="28"/>
          <w:szCs w:val="28"/>
          <w:lang w:val="en-GB"/>
        </w:rPr>
      </w:pPr>
      <w:r>
        <w:rPr>
          <w:rFonts w:cs="Georgia" w:ascii="Georgia" w:hAnsi="Georgia"/>
          <w:b/>
          <w:sz w:val="28"/>
          <w:szCs w:val="28"/>
          <w:lang w:val="en-GB"/>
        </w:rPr>
        <w:t>Date: September 2 1990</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A group of 12 to 13 UFOs crossed Greek airspace approaching from the north at the end of the Peloponnese they made a half turn and followed the opposite trajectory. Numerous eyewitnesses confirmed this fact. As the formation neared Lamia 3 of these objects separated and one of them appear to ignite. After apparently scanning the area the three objects landed quickly extinguishing any flames or lights. According to the Karatrantou family who lived nearby, the objects apparently remained all night on the ground performing repairs. According to some of the family members they watched the objects fly over them and later they heard 3 loud and successive explosions resembling what they thought was dynamite. Then a large red object appeared in the sky, much larger than the others and seemed to be engulfed in flames. As the stunned family watched the object seemed to fall to the ground. They could see flames and black smoke rising into the sky. It had fallen on a hill located opposite from their position. A few moments later several smaller objects now approached and surrounded the apparently stricken craft, these moved very quickly and resembled bright stars. The smaller objects descended and appear to form a circle around the larger burning craft; the witnesses thought it was an attempt to prevent the flames from spreading. Mr. Karatrantou took out his rifle and pointed in the direction of the objects. Through the periscope he could see small shapes or figures passing in front of the burning object, he could not tell if they were men or animals. These moved feverishly around the craft, always within the luminous circle now formed around the craft. There they remained for about 10 hours. In the morning there was very little smoke left. Upon investigating the site a strange spongy substance was found, and the trunks of several pine trees had been severely scorched. When one of the men touched the pine trees, blisters appeared in his hands. On the area where the larger object had fallen, there were circular holes on the ground each surrounded by mounds of earth. It is reported that a strange piece of equipment was found that had what appeared to be two interlocking antennas and a lighting bolt engraved on the side. This item was given to the local authorities. Mr. Karatrantou added that as he watched the small shapes move about he saw them pouring some type of liquid on the fire, which transformed the smoke into a red-black col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PANI France, "Modern UFOs in Greec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7.</w:t>
      </w:r>
    </w:p>
    <w:p>
      <w:pPr>
        <w:pStyle w:val="Normal"/>
        <w:jc w:val="both"/>
        <w:rPr>
          <w:rFonts w:ascii="Georgia" w:hAnsi="Georgia" w:cs="Georgia"/>
          <w:b/>
          <w:b/>
          <w:sz w:val="28"/>
          <w:szCs w:val="28"/>
          <w:lang w:val="en-GB"/>
        </w:rPr>
      </w:pPr>
      <w:r>
        <w:rPr>
          <w:rFonts w:cs="Georgia" w:ascii="Georgia" w:hAnsi="Georgia"/>
          <w:b/>
          <w:sz w:val="28"/>
          <w:szCs w:val="28"/>
          <w:lang w:val="en-GB"/>
        </w:rPr>
        <w:t>Location. Near Uliss Bay, Vladivostok,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3 1990</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Local female resident Valentina U. living in house # 15 in Zoya Kosmodemyanskaya Street was sitting near her window and reading a book when suddenly a rectangular UFO resembling a 9-story building with 9 horizontal windows and 6 vertical windows appeared outside the window. A narrow dark strip was visible between the windows. Soon after that she saw a red globe appear on the road between some nearby garages. The globe was about 3 meters in diameter. The upper edge of the globe was taller than the garages; the lower section was resting on the road. The globe began emitting light, which turned a bright yellow color. Inside the globe two black humanoid shapes appeared. One of the aliens was about 2.5m in height and the second only reached up to the first one's waist or only about 1.5m in height. The figures were generally human in shape, except for their heads which were small in proportion to their bodies, only resembling sawed off protrusions. The globe did not illuminate its surroundings preserving its sharp contours. A minute later the globe suddenly became dim and vanished. Valentina then put her book aside and looked out the window, but the globe did not return. The local UFO research group carefully examined the apparent landing site, photographing the area and bio-locating the site. No anomalies were found, but it had rained all night that night, which possibly obliterated all tr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Rempel, VAUFON president in "Fourth Dimension" Yaroslavl UFO Research Group # 8 1992</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8.</w:t>
      </w:r>
    </w:p>
    <w:p>
      <w:pPr>
        <w:pStyle w:val="Normal"/>
        <w:jc w:val="both"/>
        <w:rPr>
          <w:rFonts w:ascii="Georgia" w:hAnsi="Georgia" w:cs="Georgia"/>
          <w:b/>
          <w:b/>
          <w:sz w:val="28"/>
          <w:szCs w:val="28"/>
          <w:lang w:val="en-GB"/>
        </w:rPr>
      </w:pPr>
      <w:r>
        <w:rPr>
          <w:rFonts w:cs="Georgia" w:ascii="Georgia" w:hAnsi="Georgia"/>
          <w:b/>
          <w:sz w:val="28"/>
          <w:szCs w:val="28"/>
          <w:lang w:val="en-GB"/>
        </w:rPr>
        <w:t>Location. West Farm Dorset,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6 1990</w:t>
      </w:r>
    </w:p>
    <w:p>
      <w:pPr>
        <w:pStyle w:val="Normal"/>
        <w:jc w:val="both"/>
        <w:rPr>
          <w:rFonts w:ascii="Georgia" w:hAnsi="Georgia" w:cs="Georgia"/>
          <w:b/>
          <w:b/>
          <w:sz w:val="28"/>
          <w:szCs w:val="28"/>
          <w:lang w:val="en-GB"/>
        </w:rPr>
      </w:pPr>
      <w:r>
        <w:rPr>
          <w:rFonts w:cs="Georgia" w:ascii="Georgia" w:hAnsi="Georgia"/>
          <w:b/>
          <w:sz w:val="28"/>
          <w:szCs w:val="28"/>
          <w:lang w:val="en-GB"/>
        </w:rPr>
        <w:t>Time: 0255A</w:t>
      </w:r>
    </w:p>
    <w:p>
      <w:pPr>
        <w:pStyle w:val="Normal"/>
        <w:jc w:val="both"/>
        <w:rPr>
          <w:rFonts w:ascii="Georgia" w:hAnsi="Georgia" w:cs="Georgia"/>
          <w:b/>
          <w:b/>
          <w:sz w:val="28"/>
          <w:szCs w:val="28"/>
          <w:lang w:val="en-GB"/>
        </w:rPr>
      </w:pPr>
      <w:r>
        <w:rPr>
          <w:rFonts w:cs="Georgia" w:ascii="Georgia" w:hAnsi="Georgia"/>
          <w:b/>
          <w:sz w:val="28"/>
          <w:szCs w:val="28"/>
          <w:lang w:val="en-GB"/>
        </w:rPr>
        <w:t xml:space="preserve">James and Pam Millen were camping on a field overlooking Chesil Beach when the husband got up in the middle of the night in order to use the toilet. As he walked over the toilet building he noticed an orange-golden glow coming from a nearby field. He then noticed several golden-orange balls of light rising and falling into the sky. He called his wife over and they both watched the lights. He thought of getting his camera from the car when everything suddenly became hazy and confused. The next thing remembered was being back in the tent telling his wife that "they've now gone." A strange substance resembling lime mortar was found at the scene the next day. Later the husband was able to vaguely remember being in a strange room with glowing lights on the walls. And of being surrounded by several tall and short entiti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82</w:t>
      </w:r>
    </w:p>
    <w:p>
      <w:pPr>
        <w:pStyle w:val="Normal"/>
        <w:jc w:val="both"/>
        <w:rPr>
          <w:rFonts w:ascii="Georgia" w:hAnsi="Georgia" w:cs="Georgia"/>
          <w:b/>
          <w:b/>
          <w:sz w:val="28"/>
          <w:szCs w:val="28"/>
          <w:lang w:val="en-GB"/>
        </w:rPr>
      </w:pPr>
      <w:r>
        <w:rPr>
          <w:rFonts w:cs="Georgia" w:ascii="Georgia" w:hAnsi="Georgia"/>
          <w:b/>
          <w:sz w:val="28"/>
          <w:szCs w:val="28"/>
          <w:lang w:val="en-GB"/>
        </w:rPr>
        <w:t>Source: Carl Nagaitis, Philip Mantle, "Without Consen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9.</w:t>
      </w:r>
    </w:p>
    <w:p>
      <w:pPr>
        <w:pStyle w:val="Normal"/>
        <w:jc w:val="both"/>
        <w:rPr>
          <w:rFonts w:ascii="Georgia" w:hAnsi="Georgia" w:cs="Georgia"/>
          <w:b/>
          <w:b/>
          <w:sz w:val="28"/>
          <w:szCs w:val="28"/>
          <w:lang w:val="en-GB"/>
        </w:rPr>
      </w:pPr>
      <w:r>
        <w:rPr>
          <w:rFonts w:cs="Georgia" w:ascii="Georgia" w:hAnsi="Georgia"/>
          <w:b/>
          <w:sz w:val="28"/>
          <w:szCs w:val="28"/>
          <w:lang w:val="en-GB"/>
        </w:rPr>
        <w:t>Location. Rudnyi, Kustanay region Kazakhstan (USSR)</w:t>
      </w:r>
    </w:p>
    <w:p>
      <w:pPr>
        <w:pStyle w:val="Normal"/>
        <w:jc w:val="both"/>
        <w:rPr>
          <w:rFonts w:ascii="Georgia" w:hAnsi="Georgia" w:cs="Georgia"/>
          <w:b/>
          <w:b/>
          <w:sz w:val="28"/>
          <w:szCs w:val="28"/>
          <w:lang w:val="en-GB"/>
        </w:rPr>
      </w:pPr>
      <w:r>
        <w:rPr>
          <w:rFonts w:cs="Georgia" w:ascii="Georgia" w:hAnsi="Georgia"/>
          <w:b/>
          <w:sz w:val="28"/>
          <w:szCs w:val="28"/>
          <w:lang w:val="en-GB"/>
        </w:rPr>
        <w:t>Date: September 10 199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to tuck her young daughter under the blanket when she saw in the upper level of the balcony door a luminous sphere. A bright yellow beam surrounded in a greenish glow shone into the room from the sphere. The woman covered the young girl with the blanket and heard a strong ringing in her ears and perceived a strong headache. At this point she appears to have lost consciousness. After about an hour she woke up feeling a strong burning in her stomach. She found a spot about 2 cm in width and 10cm in length on her stomach that appeared to be a burn s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0.</w:t>
      </w:r>
    </w:p>
    <w:p>
      <w:pPr>
        <w:pStyle w:val="Normal"/>
        <w:jc w:val="both"/>
        <w:rPr>
          <w:rFonts w:ascii="Georgia" w:hAnsi="Georgia" w:cs="Georgia"/>
          <w:b/>
          <w:b/>
          <w:sz w:val="28"/>
          <w:szCs w:val="28"/>
          <w:lang w:val="en-GB"/>
        </w:rPr>
      </w:pPr>
      <w:r>
        <w:rPr>
          <w:rFonts w:cs="Georgia" w:ascii="Georgia" w:hAnsi="Georgia"/>
          <w:b/>
          <w:sz w:val="28"/>
          <w:szCs w:val="28"/>
          <w:lang w:val="en-GB"/>
        </w:rPr>
        <w:t>Location. Mahachkala, Dagestan,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3 1990</w:t>
      </w:r>
    </w:p>
    <w:p>
      <w:pPr>
        <w:pStyle w:val="Normal"/>
        <w:jc w:val="both"/>
        <w:rPr>
          <w:rFonts w:ascii="Georgia" w:hAnsi="Georgia" w:cs="Georgia"/>
          <w:b/>
          <w:b/>
          <w:sz w:val="28"/>
          <w:szCs w:val="28"/>
          <w:lang w:val="en-GB"/>
        </w:rPr>
      </w:pPr>
      <w:r>
        <w:rPr>
          <w:rFonts w:cs="Georgia" w:ascii="Georgia" w:hAnsi="Georgia"/>
          <w:b/>
          <w:sz w:val="28"/>
          <w:szCs w:val="28"/>
          <w:lang w:val="en-GB"/>
        </w:rPr>
        <w:t>Time: 2012</w:t>
      </w:r>
    </w:p>
    <w:p>
      <w:pPr>
        <w:pStyle w:val="Normal"/>
        <w:jc w:val="both"/>
        <w:rPr>
          <w:rFonts w:ascii="Georgia" w:hAnsi="Georgia" w:cs="Georgia"/>
          <w:b/>
          <w:b/>
          <w:sz w:val="28"/>
          <w:szCs w:val="28"/>
          <w:lang w:val="en-GB"/>
        </w:rPr>
      </w:pPr>
      <w:r>
        <w:rPr>
          <w:rFonts w:cs="Georgia" w:ascii="Georgia" w:hAnsi="Georgia"/>
          <w:b/>
          <w:sz w:val="28"/>
          <w:szCs w:val="28"/>
          <w:lang w:val="en-GB"/>
        </w:rPr>
        <w:t>A local woman named Irina M. was returning home from work when she looked at the sky and saw a quickly moving light, yellow in color, which was flying from the southwest to the east. It was moving faster than a normal aircraft and she immediately thought it could have been a UFO. The object began descending at high speed, increasing its dimensions noticeably. The object was round and silvery and hovered in midair not to far from the witness. Astounded the witness saw floating next to the object a humanoid figure. The figure was human-like, tall, slender, with a pale young face without wrinkles. He had very kind blue eyes. The alien was dressed in a loose-fitting tunic, silver-white in color. The alien stood in mid-air gazing at the witness intently. The alien seemed to be encased in a bright halo of light. The witness became concerned, fearing that she would be abducted by the alien, leaving her children alone and rushed home as fast as she could. Near her front door she looked back and saw the UFO departing, decreasing in size and vanishing in a few seconds. Apparently the only other witness to this event was a stray dog that frequented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s" UFO Newspaper, Mahachkala Dagestan # 4 An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1.</w:t>
      </w:r>
    </w:p>
    <w:p>
      <w:pPr>
        <w:pStyle w:val="Normal"/>
        <w:jc w:val="both"/>
        <w:rPr>
          <w:rFonts w:ascii="Georgia" w:hAnsi="Georgia" w:cs="Georgia"/>
          <w:b/>
          <w:b/>
          <w:sz w:val="28"/>
          <w:szCs w:val="28"/>
          <w:lang w:val="en-GB"/>
        </w:rPr>
      </w:pPr>
      <w:r>
        <w:rPr>
          <w:rFonts w:cs="Georgia" w:ascii="Georgia" w:hAnsi="Georgia"/>
          <w:b/>
          <w:sz w:val="28"/>
          <w:szCs w:val="28"/>
          <w:lang w:val="en-GB"/>
        </w:rPr>
        <w:t>Location. Samara Province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3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itnesses reported seeing a small luminous white triangular-shaped craft flying above the rooftops. The object was apparently transparent and three dark human-like figures with large rounded heads could be seen inside. One figure was standing up, while the other two sat behind what appeared to be a control panel. The object later became dark and landed outside a perimeter fence of an Air Defense Radar Station. As armed guards approached the object it suddenly fired a powerful beam of light that destroyed the antenna on top of the communications building. Some of the sentries went missing temporarily and could not account for there whereabou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36</w:t>
      </w:r>
    </w:p>
    <w:p>
      <w:pPr>
        <w:pStyle w:val="Normal"/>
        <w:jc w:val="both"/>
        <w:rPr>
          <w:rFonts w:ascii="Georgia" w:hAnsi="Georgia" w:cs="Georgia"/>
          <w:b/>
          <w:b/>
          <w:sz w:val="28"/>
          <w:szCs w:val="28"/>
          <w:lang w:val="en-GB"/>
        </w:rPr>
      </w:pPr>
      <w:r>
        <w:rPr>
          <w:rFonts w:cs="Georgia" w:ascii="Georgia" w:hAnsi="Georgia"/>
          <w:b/>
          <w:sz w:val="28"/>
          <w:szCs w:val="28"/>
          <w:lang w:val="en-GB"/>
        </w:rPr>
        <w:t>Source: Antonio Huneeus, UFO Universe 1995, quoting Russian film: Cosmic Top Secre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2.</w:t>
      </w:r>
    </w:p>
    <w:p>
      <w:pPr>
        <w:pStyle w:val="Normal"/>
        <w:jc w:val="both"/>
        <w:rPr>
          <w:rFonts w:ascii="Georgia" w:hAnsi="Georgia" w:cs="Georgia"/>
          <w:b/>
          <w:b/>
          <w:sz w:val="28"/>
          <w:szCs w:val="28"/>
          <w:lang w:val="en-GB"/>
        </w:rPr>
      </w:pPr>
      <w:r>
        <w:rPr>
          <w:rFonts w:cs="Georgia" w:ascii="Georgia" w:hAnsi="Georgia"/>
          <w:b/>
          <w:sz w:val="28"/>
          <w:szCs w:val="28"/>
          <w:lang w:val="en-GB"/>
        </w:rPr>
        <w:t>Location. Krestovaya, Lenskiy region, Yakutiya,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90</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Local veterinarian, Klara Arkadevona had stepped out into her backyard from the kitchen when she suddenly felt somebody grab her. She looked up and saw a very tall humanoid figure wearing gray-colored overalls, with a texture like cellophane. Terrified she ran back into the kitchen and shut the door. On her hand where the figure had touched her remained a red burned spot. She immediately told her husband who did not believe her but walked outside to see in the sky a hovering pulsating sphere-shaped object, white in color with three bright lights, one red, one green and the other of undetermined color on its lower section. The object then ascended into the air and disappeared over the Lena River. The burned red spot remained on her hand for about a mon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 "Chronicl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3.</w:t>
      </w:r>
    </w:p>
    <w:p>
      <w:pPr>
        <w:pStyle w:val="Normal"/>
        <w:jc w:val="both"/>
        <w:rPr>
          <w:rFonts w:ascii="Georgia" w:hAnsi="Georgia" w:cs="Georgia"/>
          <w:b/>
          <w:b/>
          <w:sz w:val="28"/>
          <w:szCs w:val="28"/>
          <w:lang w:val="en-GB"/>
        </w:rPr>
      </w:pPr>
      <w:r>
        <w:rPr>
          <w:rFonts w:cs="Georgia" w:ascii="Georgia" w:hAnsi="Georgia"/>
          <w:b/>
          <w:sz w:val="28"/>
          <w:szCs w:val="28"/>
          <w:lang w:val="en-GB"/>
        </w:rPr>
        <w:t>Location. Volgograd,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6 1990</w:t>
      </w:r>
    </w:p>
    <w:p>
      <w:pPr>
        <w:pStyle w:val="Normal"/>
        <w:jc w:val="both"/>
        <w:rPr>
          <w:rFonts w:ascii="Georgia" w:hAnsi="Georgia" w:cs="Georgia"/>
          <w:b/>
          <w:b/>
          <w:sz w:val="28"/>
          <w:szCs w:val="28"/>
          <w:lang w:val="en-GB"/>
        </w:rPr>
      </w:pPr>
      <w:r>
        <w:rPr>
          <w:rFonts w:cs="Georgia" w:ascii="Georgia" w:hAnsi="Georgia"/>
          <w:b/>
          <w:sz w:val="28"/>
          <w:szCs w:val="28"/>
          <w:lang w:val="en-GB"/>
        </w:rPr>
        <w:t>Time: 0450A</w:t>
      </w:r>
    </w:p>
    <w:p>
      <w:pPr>
        <w:pStyle w:val="Normal"/>
        <w:jc w:val="both"/>
        <w:rPr>
          <w:rFonts w:ascii="Georgia" w:hAnsi="Georgia" w:cs="Georgia"/>
          <w:b/>
          <w:b/>
          <w:sz w:val="28"/>
          <w:szCs w:val="28"/>
          <w:lang w:val="en-GB"/>
        </w:rPr>
      </w:pPr>
      <w:r>
        <w:rPr>
          <w:rFonts w:cs="Georgia" w:ascii="Georgia" w:hAnsi="Georgia"/>
          <w:b/>
          <w:sz w:val="28"/>
          <w:szCs w:val="28"/>
          <w:lang w:val="en-GB"/>
        </w:rPr>
        <w:t>The witnesses, Galina Sergeevna E. her son Alexander and her 15 year old daughter, residents of an apartment on the 5th floor of a standard 5 story building, observed several UFOs maneuvering in the sky. At first they saw a disc-shaped object with red blinking lights, it was covered by a haze with blinking lights visible through it, the disk was gray-grown in color, lentil shaped with a small dome on top. 10-15 minutes later a small "dot" separated from the main disk and flew along Shevchenko Street. Next a smaller globe separated from the first object and flew towards Tarszhantzev Street. The large disc then emitted a big cone-shaped beam of light towards the earth, then ascended upwards and disappeared. After that Alexander saw six barrel-shaped cylinders in the shape of two triangles. They were homogenous in color, dark, without rivets or bolts. Some time after that, Galina experienced a weird sensation while on her bed. She told her son Alexander to stop looking at the UFOs, believing that the aliens did not like people to stare at them. Alexander then suddenly jumped back from the window, his face pale. He then told his mother that he had seen a humanoid entity, which stared at him while the entity seemed to be peeping into the room, leaning over the peak of the roof. The witness saw half the body of the alien. His clothing and face were gray, and its hairs were rigid, shortly cut. Judging by its narrow shoulders, the entity's height was probably no more than 1.5 meters. He had something covering his elbows. His face was elongated, and stretched. He had a small nose, and a slit-like mouth. They stared at each other for several seconds. After the encounter, Alexander always made sure he locked the balcony door hatch every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 Yasnoserkirskaya, Soviet of Volgograd Anomalous Phenomena Association, In Fourth Dimension Newspaper of the Yaroslavl UFO Research Group # 10, 199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4.</w:t>
      </w:r>
    </w:p>
    <w:p>
      <w:pPr>
        <w:pStyle w:val="Normal"/>
        <w:jc w:val="both"/>
        <w:rPr>
          <w:rFonts w:ascii="Georgia" w:hAnsi="Georgia" w:cs="Georgia"/>
          <w:b/>
          <w:b/>
          <w:sz w:val="28"/>
          <w:szCs w:val="28"/>
          <w:lang w:val="en-GB"/>
        </w:rPr>
      </w:pPr>
      <w:r>
        <w:rPr>
          <w:rFonts w:cs="Georgia" w:ascii="Georgia" w:hAnsi="Georgia"/>
          <w:b/>
          <w:sz w:val="28"/>
          <w:szCs w:val="28"/>
          <w:lang w:val="en-GB"/>
        </w:rPr>
        <w:t>Location. Ufa,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0 1990</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 xml:space="preserve">12-year old Ruslan, his cousin Alene and some other children were playing on a field near the palace of pioneers, when it began to grow dark. One of the girls screamed, "A plate, a plate!" Looking up Ruslan and the others watched an enormous saucer shaped object, dark green in color, with a black bottom. Some of the children ran home, but Ruslan stayed behind as the plate revolved and descended. Suddenly on its center a hatchway was opened and two humanoids exited. These were about 2meters in height, with long pointed ears, long dangling arms, short feet with "rectangular" boots. The humanoids floated to the ground, staring at the remaining adolescents who had remained glued to the spot, unable to move. From the object two beams of yellow light appeared, oval in shape, it illuminated the area in a golden light, appearing to scan the perimeter. Moments later the two humanoids floated back into the object, which seemed to flatten out and become a vertical line and then a spot, to the earth large "gold" drops appear to fall. The golden ray vanished along with the object and the children again were able to mo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ssian Ufological Diges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5.</w:t>
      </w:r>
    </w:p>
    <w:p>
      <w:pPr>
        <w:pStyle w:val="Normal"/>
        <w:jc w:val="both"/>
        <w:rPr>
          <w:rFonts w:ascii="Georgia" w:hAnsi="Georgia" w:cs="Georgia"/>
          <w:b/>
          <w:b/>
          <w:sz w:val="28"/>
          <w:szCs w:val="28"/>
          <w:lang w:val="en-GB"/>
        </w:rPr>
      </w:pPr>
      <w:r>
        <w:rPr>
          <w:rFonts w:cs="Georgia" w:ascii="Georgia" w:hAnsi="Georgia"/>
          <w:b/>
          <w:sz w:val="28"/>
          <w:szCs w:val="28"/>
          <w:lang w:val="en-GB"/>
        </w:rPr>
        <w:t>Location. Port Klang, Selangor, Malaysia Date: September 28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round object was reported to have landed in the evening in a field. The landing was near to a house and a big tree. An 8-year old boy and several of his friends, claimed that while waiting for their school bus they noticed five tiny beings wearing uniforms like soldiers walking near a tree. The beings measured only 4-5 inches in height. When one of the boys tried to capture the beings, the five creatures split up into two groups and ran into two holes at the base of the tre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6.</w:t>
      </w:r>
    </w:p>
    <w:p>
      <w:pPr>
        <w:pStyle w:val="Normal"/>
        <w:jc w:val="both"/>
        <w:rPr>
          <w:rFonts w:ascii="Georgia" w:hAnsi="Georgia" w:cs="Georgia"/>
          <w:b/>
          <w:b/>
          <w:sz w:val="28"/>
          <w:szCs w:val="28"/>
          <w:lang w:val="en-GB"/>
        </w:rPr>
      </w:pPr>
      <w:r>
        <w:rPr>
          <w:rFonts w:cs="Georgia" w:ascii="Georgia" w:hAnsi="Georgia"/>
          <w:b/>
          <w:sz w:val="28"/>
          <w:szCs w:val="28"/>
          <w:lang w:val="en-GB"/>
        </w:rPr>
        <w:t>Location. Cambridg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30 1990 Time: 0300A</w:t>
      </w:r>
    </w:p>
    <w:p>
      <w:pPr>
        <w:pStyle w:val="Normal"/>
        <w:jc w:val="both"/>
        <w:rPr>
          <w:rFonts w:ascii="Georgia" w:hAnsi="Georgia" w:cs="Georgia"/>
          <w:b/>
          <w:b/>
          <w:sz w:val="28"/>
          <w:szCs w:val="28"/>
          <w:lang w:val="en-GB"/>
        </w:rPr>
      </w:pPr>
      <w:r>
        <w:rPr>
          <w:rFonts w:cs="Georgia" w:ascii="Georgia" w:hAnsi="Georgia"/>
          <w:b/>
          <w:sz w:val="28"/>
          <w:szCs w:val="28"/>
          <w:lang w:val="en-GB"/>
        </w:rPr>
        <w:t>Undocumented report describing a bedroom visitation, involving a gray faced short entity in the bedroo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52</w:t>
      </w:r>
    </w:p>
    <w:p>
      <w:pPr>
        <w:pStyle w:val="Normal"/>
        <w:jc w:val="both"/>
        <w:rPr>
          <w:rFonts w:ascii="Georgia" w:hAnsi="Georgia" w:cs="Georgia"/>
          <w:b/>
          <w:b/>
          <w:sz w:val="28"/>
          <w:szCs w:val="28"/>
          <w:lang w:val="en-GB"/>
        </w:rPr>
      </w:pPr>
      <w:r>
        <w:rPr>
          <w:rFonts w:cs="Georgia" w:ascii="Georgia" w:hAnsi="Georgia"/>
          <w:b/>
          <w:sz w:val="28"/>
          <w:szCs w:val="28"/>
          <w:lang w:val="en-GB"/>
        </w:rPr>
        <w:t>Source: 1990 Canadian UFO Surv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47.</w:t>
      </w:r>
    </w:p>
    <w:p>
      <w:pPr>
        <w:pStyle w:val="Normal"/>
        <w:jc w:val="both"/>
        <w:rPr>
          <w:rFonts w:ascii="Georgia" w:hAnsi="Georgia" w:cs="Georgia"/>
          <w:b/>
          <w:b/>
          <w:sz w:val="28"/>
          <w:szCs w:val="28"/>
        </w:rPr>
      </w:pPr>
      <w:r>
        <w:rPr>
          <w:rFonts w:cs="Georgia" w:ascii="Georgia" w:hAnsi="Georgia"/>
          <w:b/>
          <w:sz w:val="28"/>
          <w:szCs w:val="28"/>
        </w:rPr>
        <w:t>Location. Sierra de Alcubierre, Huesca,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31 1990</w:t>
      </w:r>
    </w:p>
    <w:p>
      <w:pPr>
        <w:pStyle w:val="Normal"/>
        <w:jc w:val="both"/>
        <w:rPr>
          <w:rFonts w:ascii="Georgia" w:hAnsi="Georgia" w:cs="Georgia"/>
          <w:b/>
          <w:b/>
          <w:sz w:val="28"/>
          <w:szCs w:val="28"/>
          <w:lang w:val="en-GB"/>
        </w:rPr>
      </w:pPr>
      <w:r>
        <w:rPr>
          <w:rFonts w:cs="Georgia" w:ascii="Georgia" w:hAnsi="Georgia"/>
          <w:b/>
          <w:sz w:val="28"/>
          <w:szCs w:val="28"/>
          <w:lang w:val="en-GB"/>
        </w:rPr>
        <w:t>Time: 0110A</w:t>
      </w:r>
    </w:p>
    <w:p>
      <w:pPr>
        <w:pStyle w:val="Normal"/>
        <w:jc w:val="both"/>
        <w:rPr>
          <w:rFonts w:ascii="Georgia" w:hAnsi="Georgia" w:cs="Georgia"/>
          <w:b/>
          <w:b/>
          <w:sz w:val="28"/>
          <w:szCs w:val="28"/>
          <w:lang w:val="en-GB"/>
        </w:rPr>
      </w:pPr>
      <w:r>
        <w:rPr>
          <w:rFonts w:cs="Georgia" w:ascii="Georgia" w:hAnsi="Georgia"/>
          <w:b/>
          <w:sz w:val="28"/>
          <w:szCs w:val="28"/>
          <w:lang w:val="en-GB"/>
        </w:rPr>
        <w:t>Two men, both ham radio amateurs, were driving through an isolated area on their way to meet other ham radio aficionados, saw a bright white light hovering low over the road. They remembered the car being surrounded by white light. Then they both found themselves in a bright room with a metallic rectangular table on its center. They then saw a short being come out of the light; it had large black oval shaped eyes, two holes for a nose, no ears or hair. Suddenly both men found themselves back in their vehicle, arriving at their destination, having lost four hours. Later under hypnosis both men were able to remember additional details. Inside the bright white room, the short humanoid approached them and spoke to them. They saw some column-like supports and on top of the metallic table something resembling a sketch of a map. They also noticed something resembling a cage and inside of it a short ape-like animal. At that moment two tall thin men appeared. These were described as very pale, with shoulder length blond hair. They wore tight fitting coveralls with belt, and turtlenecks. These two men conducted one of the men through a door that seemed to appear within the light. Then another short large headed being also wearing a tight fitting coverall now appeared and conducted the other witness through the corridor and a door. Both the short humanoid and the witness proceeded to walk down another corridor that seemed to have small compartments on each side of it. At this point the witness noticed that they were being led by a huge hair covered creature, over two meters tall. The sight of this being apparently terrified the witness. Finally he reached a hatch-like door which opened up in front of him, there he was confronted by a being of tally human appearance, which at first he confused with the other witness. The being was wearing blue pants or jeans, a green shirt. He had long hair and was bearded. He also wore a cap with the letters NT engraved on the front. The witness had also noticed these same letters on the two tall longhaired men, but on their belt buckles. Inside this other room, the walls were shiny and metallic in appearance, there were many different types of "machines" and monitors, it looked like a command center to the witness. He also noticed two black seats and several transparent windows through which he could see a star filled sky. The bearded human was apparently explaining the function of the equipment in this room to the witness. Later he was escorted down the same corridor again by the short humanoid and saw the other witness being led back through a door by the two tall longhaired beings. Their next memory was of being back in the car and arriving at their destination four hours l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43</w:t>
      </w:r>
    </w:p>
    <w:p>
      <w:pPr>
        <w:pStyle w:val="Normal"/>
        <w:jc w:val="both"/>
        <w:rPr>
          <w:rFonts w:ascii="Georgia" w:hAnsi="Georgia" w:cs="Georgia"/>
          <w:b/>
          <w:b/>
          <w:sz w:val="28"/>
          <w:szCs w:val="28"/>
          <w:lang w:val="en-GB"/>
        </w:rPr>
      </w:pPr>
      <w:r>
        <w:rPr>
          <w:rFonts w:cs="Georgia" w:ascii="Georgia" w:hAnsi="Georgia"/>
          <w:b/>
          <w:sz w:val="28"/>
          <w:szCs w:val="28"/>
          <w:lang w:val="en-GB"/>
        </w:rPr>
        <w:t>Source: Bruno Cardeñosa, Mundo Misterios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8.</w:t>
      </w:r>
    </w:p>
    <w:p>
      <w:pPr>
        <w:pStyle w:val="Normal"/>
        <w:jc w:val="both"/>
        <w:rPr>
          <w:rFonts w:ascii="Georgia" w:hAnsi="Georgia" w:cs="Georgia"/>
          <w:b/>
          <w:b/>
          <w:sz w:val="28"/>
          <w:szCs w:val="28"/>
          <w:lang w:val="en-GB"/>
        </w:rPr>
      </w:pPr>
      <w:r>
        <w:rPr>
          <w:rFonts w:cs="Georgia" w:ascii="Georgia" w:hAnsi="Georgia"/>
          <w:b/>
          <w:sz w:val="28"/>
          <w:szCs w:val="28"/>
          <w:lang w:val="en-GB"/>
        </w:rPr>
        <w:t>Location. Simferopol,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end of September 1990</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Vladimir Petrovich Boyko (involved in other encounters) was standing on a field on top of a hill in the eastern outskirts of Simferopol observing the landscape and enjoying the sky which was saturated with thousands of stars, he was hoping to see a UFO. Suddenly he turned his head to the left and noticed a triangular-shaped object flying from behind a cloud, moving horizontally from the southeast to the northwest in a straight horizontal trajectory. The UFO was an equilateral triangle of a pure white color, emitting a pure white light. The witness estimated the length of the triangle's side as about 50m long. In general it was of huge dimensions. A yellowish, golden colored rim surrounded the triangle-shaped UFO. A round white circle was visible on the triangle's center, encircled by a crimson-colored border. The UFO slowly floated and then stopped in midair approaching the witness with the point pointing upward. When the distance between the object and the witness decreased to approximately 80 meters Vladimir saw the image of a humanoid entity inside the craft's circle of light in the center of the triangle. The entity was evidently a bearded elderly man, very beautiful in appearance, like a saint or an elderly monk with a pink colored face, long gray hair falling down his back. The "man" had very kind and intelligent blue eyes, and full pink lips. In general his face was beautiful, given the impression of wisdom. The humanoid image appeared to be some type of hologram or a telepathic message demonstrated to the witness since no such image could be seen directly through any window of the craft. The witness was stunned at the awful sight and looked at the alien's face for about 2 minutes. Boyko later regretted that he did not start talking to the object or the image of the humanoid. The UFO was now hovering almost above the witness, almost level with him. Soon the triangle moved back and simply melted into thin air, everything vanished simultaneously, both the triangle and the image of the humanoid. Vladimir then thought of sending a telepathic impulse, "Sorry, Id didn't understand what you wanted to tell me!" Incredibly, the moment he said that the triangle appeared again, this time the triangle's corner was pointed downward, the craft then made a turn in the air, since it was now looking more elongated than previously (or change its shape?). In a minute or so after that the triangle moved back again and disappeared. After this encounter Boyko gained the ability to obtain various information mentally, including various telepathic images and impulses. His mood was ecstatic most of the time. In August of the same year while in the Molebka anomalous zone Boyko had seen a similar triangle-shaped UFO launching smaller dis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P. Boyko, Simferopol UFO research, Crimea Ukraine &amp; Anton A Anfalov</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9.</w:t>
      </w:r>
    </w:p>
    <w:p>
      <w:pPr>
        <w:pStyle w:val="Normal"/>
        <w:jc w:val="both"/>
        <w:rPr>
          <w:rFonts w:ascii="Georgia" w:hAnsi="Georgia" w:cs="Georgia"/>
          <w:b/>
          <w:b/>
          <w:sz w:val="28"/>
          <w:szCs w:val="28"/>
          <w:lang w:val="en-GB"/>
        </w:rPr>
      </w:pPr>
      <w:r>
        <w:rPr>
          <w:rFonts w:cs="Georgia" w:ascii="Georgia" w:hAnsi="Georgia"/>
          <w:b/>
          <w:sz w:val="28"/>
          <w:szCs w:val="28"/>
          <w:lang w:val="en-GB"/>
        </w:rPr>
        <w:t>Location. Near Yushu, Qinghai Province, China</w:t>
      </w:r>
    </w:p>
    <w:p>
      <w:pPr>
        <w:pStyle w:val="Normal"/>
        <w:jc w:val="both"/>
        <w:rPr>
          <w:rFonts w:ascii="Georgia" w:hAnsi="Georgia" w:cs="Georgia"/>
          <w:b/>
          <w:b/>
          <w:sz w:val="28"/>
          <w:szCs w:val="28"/>
          <w:lang w:val="en-GB"/>
        </w:rPr>
      </w:pPr>
      <w:r>
        <w:rPr>
          <w:rFonts w:cs="Georgia" w:ascii="Georgia" w:hAnsi="Georgia"/>
          <w:b/>
          <w:sz w:val="28"/>
          <w:szCs w:val="28"/>
          <w:lang w:val="en-GB"/>
        </w:rPr>
        <w:t>Date: October 1990</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Local residents saw a triangle-shaped object "with a flaming torch at one end" that appeared in the southwest sky. The object slowly approached this small town, gradually loosing altitude. Suddenly the UFO became a fiery red globe and in several seconds a deafening roar was heard. Then the globe split into several parts that began to fall towards the ground. Specialists and Government military troops were sent to the location of the crash. It is unknown what was found there, but some time after that information leaked out that a UFO had crashed in the region, and part of debris found was sent to Russia for further analysis. The rumors appeared true, as part of the object were apparently analyzed in a laboratory at the Leningrad State Technical University. Composition of the alloy was established using different equipment. 87.1% aluminum, 9.0% silicon, 1.4% manganese and 0.8% of ferrum and cuprum. The alloy had a porous structure and an uneven surface that was apparently caused by the influence of high temperatures. However there were no evident anomalies that gave the alloy a supposed extraterrestrial origin. The closest material manufactured on Earth that resembled the mysterious alloy resembled the AMG-6 alloy manufactured in the USSR and widely used in aviation, shipbuilding and constr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omalous News" Saint Petersburg # 34 (199) 2004</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Comments: There is no mention of any biological remain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0.</w:t>
      </w:r>
    </w:p>
    <w:p>
      <w:pPr>
        <w:pStyle w:val="Normal"/>
        <w:jc w:val="both"/>
        <w:rPr>
          <w:rFonts w:ascii="Georgia" w:hAnsi="Georgia" w:cs="Georgia"/>
          <w:b/>
          <w:b/>
          <w:sz w:val="28"/>
          <w:szCs w:val="28"/>
          <w:lang w:val="en-GB"/>
        </w:rPr>
      </w:pPr>
      <w:r>
        <w:rPr>
          <w:rFonts w:cs="Georgia" w:ascii="Georgia" w:hAnsi="Georgia"/>
          <w:b/>
          <w:sz w:val="28"/>
          <w:szCs w:val="28"/>
          <w:lang w:val="en-GB"/>
        </w:rPr>
        <w:t>Location. Cuautitlan,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1990</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The 16-year old witness and a friend were playing "pelota" outside an automobile factory (where he worked) when, surprised by a vivid light, they turned around and saw a craft about 5 meters wide hanging nearby, a few inches off the ground. Near the object stood two short entities. These little men were about 1.20 meters in height, with oblique blue eyes, a penetrating gaze, and wearing gray clothing with a sort of emblem on the chest area. The heads were totally bald, but of what would be a normal size on a larger being. They then heard a voice addressing them, in perfect Spanish, though no lip movement was detectable on the entities, and the voice sounded rather "like coming from some apparatus." Among the things he was told was that these beings were from another world and were here "to prepare people for a new cosmic race." The voice also foretold certain events that the young man said had indeed come about. After about 20 minutes the entities moved toward the craft and vanished into thin air. He main witness suffered from seizures soon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is Ramirez Reyes, FSR Vol. 42 # 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1.</w:t>
      </w:r>
    </w:p>
    <w:p>
      <w:pPr>
        <w:pStyle w:val="Normal"/>
        <w:jc w:val="both"/>
        <w:rPr>
          <w:rFonts w:ascii="Georgia" w:hAnsi="Georgia" w:cs="Georgia"/>
          <w:b/>
          <w:b/>
          <w:sz w:val="28"/>
          <w:szCs w:val="28"/>
          <w:lang w:val="en-GB"/>
        </w:rPr>
      </w:pPr>
      <w:r>
        <w:rPr>
          <w:rFonts w:cs="Georgia" w:ascii="Georgia" w:hAnsi="Georgia"/>
          <w:b/>
          <w:sz w:val="28"/>
          <w:szCs w:val="28"/>
          <w:lang w:val="en-GB"/>
        </w:rPr>
        <w:t>Location. Golubinskiy, Volgograd Province,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Vladimir Dmitriyevich Nevedrov was inspecting the farm fields when he came upon a landed dark gray colored globular object on the ground. On the lower part there appeared an opening in the form of a cutoff sector of a watermelon (!), from inside twinkled a weak blue lusterless light. He took a few steps inside and into a corridor, which appear to climb up into the sphere. He then entered a bright cabin with armchairs and panels and filled with human like occupants wearing shiny suits, on the suits they had some type of insignia, which the witness felt incapable to reproduce on a drawing. Several of the screens suddenly flared up and the witness saw lighted rectangular-shaped windows and saw the craft slowly moving away from the earth's surface. The speed increased and he felt a severe vibration in the ship. As the speed grew he felt as he was riding a tractor above a bumpy steppe in "Belarus" at high speed. Suddenly it all stopped. After looking for his fellow travelers he could not see anyone, everything had become dark. He could see 6 beams of light moving within the dark. Soon the speed increased again and he was able to see the crew once more. The craft seemed to settle softly on an unknown planet. Looking out one of the windows he was astonished to see six men rolling a cart, which on it lay what appeared to be six black inflatable sacs. After rolling the cart to the object, they opened a square cover, which also had some black sacs inside apparently standing up. The process of replacement (he assumed) he did not see. Close to his location he could see several men boarding a landed metallic triangular object without an apex, resembling a delta shaped craft. He saw several openings on the object and what appeared to be boxes inside; the men seemed to move into the object on a beam of light. He did not see the object depart, since he was distracted by the arrival of a flying figure dressed completely in a silvery alloy, which landed nearby. (Awaiting additional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LAB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2.</w:t>
      </w:r>
    </w:p>
    <w:p>
      <w:pPr>
        <w:pStyle w:val="Normal"/>
        <w:jc w:val="both"/>
        <w:rPr>
          <w:rFonts w:ascii="Georgia" w:hAnsi="Georgia" w:cs="Georgia"/>
          <w:b/>
          <w:b/>
          <w:sz w:val="28"/>
          <w:szCs w:val="28"/>
          <w:lang w:val="en-GB"/>
        </w:rPr>
      </w:pPr>
      <w:r>
        <w:rPr>
          <w:rFonts w:cs="Georgia" w:ascii="Georgia" w:hAnsi="Georgia"/>
          <w:b/>
          <w:sz w:val="28"/>
          <w:szCs w:val="28"/>
          <w:lang w:val="en-GB"/>
        </w:rPr>
        <w:t>Location. Tiraspol, Moldova</w:t>
      </w:r>
    </w:p>
    <w:p>
      <w:pPr>
        <w:pStyle w:val="Normal"/>
        <w:jc w:val="both"/>
        <w:rPr>
          <w:rFonts w:ascii="Georgia" w:hAnsi="Georgia" w:cs="Georgia"/>
          <w:b/>
          <w:b/>
          <w:sz w:val="28"/>
          <w:szCs w:val="28"/>
          <w:lang w:val="en-GB"/>
        </w:rPr>
      </w:pPr>
      <w:r>
        <w:rPr>
          <w:rFonts w:cs="Georgia" w:ascii="Georgia" w:hAnsi="Georgia"/>
          <w:b/>
          <w:sz w:val="28"/>
          <w:szCs w:val="28"/>
          <w:lang w:val="en-GB"/>
        </w:rPr>
        <w:t>Date: October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woman named Albina Fedchenko, a local resident, returned from her work and found her 10-year old daughter, Inna, in a very distraught state. The girl was deathly pale, and was feeling ill. She told her mother that as she was preparing to go to school she had momentarily set her books and suitcase down when she suddenly experienced a very strong headache, and became nauseated. Her body became stiff and she stretched her hands forward. And in a trance-like state she walked towards the window. There, two huge aliens were waiting for her in the balcony. One alien wore a green overall, the second a yellow and white one. Their heads were shaped like inverted pears and instead of mouths; the aliens had just a narrow slit. "Don't be afraid", said the alien in the green suit, taking the girl by her hand. "We are your friends. We have come for you. You will be better off in our place. Better than here, come with us." Terrified the young girl screamed, jerking her hand back form the alien's large hand. She told them she did not wish to go with them. The alien then said, "If you don't come today, we will return another time. We will come back for you." The girl began screaming and crying hysterically, she yelled for her mother and suddenly the aliens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Unknown Worlds" Moscow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3.</w:t>
      </w:r>
    </w:p>
    <w:p>
      <w:pPr>
        <w:pStyle w:val="Normal"/>
        <w:jc w:val="both"/>
        <w:rPr>
          <w:rFonts w:ascii="Georgia" w:hAnsi="Georgia" w:cs="Georgia"/>
          <w:b/>
          <w:b/>
          <w:sz w:val="28"/>
          <w:szCs w:val="28"/>
          <w:lang w:val="en-GB"/>
        </w:rPr>
      </w:pPr>
      <w:r>
        <w:rPr>
          <w:rFonts w:cs="Georgia" w:ascii="Georgia" w:hAnsi="Georgia"/>
          <w:b/>
          <w:sz w:val="28"/>
          <w:szCs w:val="28"/>
          <w:lang w:val="en-GB"/>
        </w:rPr>
        <w:t>Location. Curitiba,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Vanderlei, (involved in a previous abduction) was sleeping in his room when he woke up in the middle of the night and staring at the doorway saw 3 light colored beings staring at him. One of the beings approached him and he felt chills through his body and felt paralyzed. He then fell asleep and did not see the creatures depart. He suffered from nightmare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ckson Camargo, GEPU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4.</w:t>
      </w:r>
    </w:p>
    <w:p>
      <w:pPr>
        <w:pStyle w:val="Normal"/>
        <w:jc w:val="both"/>
        <w:rPr>
          <w:rFonts w:ascii="Georgia" w:hAnsi="Georgia" w:cs="Georgia"/>
          <w:b/>
          <w:b/>
          <w:sz w:val="28"/>
          <w:szCs w:val="28"/>
          <w:lang w:val="en-GB"/>
        </w:rPr>
      </w:pPr>
      <w:r>
        <w:rPr>
          <w:rFonts w:cs="Georgia" w:ascii="Georgia" w:hAnsi="Georgia"/>
          <w:b/>
          <w:sz w:val="28"/>
          <w:szCs w:val="28"/>
          <w:lang w:val="en-GB"/>
        </w:rPr>
        <w:t>Location. Rybitsa, Moldova</w:t>
      </w:r>
    </w:p>
    <w:p>
      <w:pPr>
        <w:pStyle w:val="Normal"/>
        <w:jc w:val="both"/>
        <w:rPr>
          <w:rFonts w:ascii="Georgia" w:hAnsi="Georgia" w:cs="Georgia"/>
          <w:b/>
          <w:b/>
          <w:sz w:val="28"/>
          <w:szCs w:val="28"/>
          <w:lang w:val="en-GB"/>
        </w:rPr>
      </w:pPr>
      <w:r>
        <w:rPr>
          <w:rFonts w:cs="Georgia" w:ascii="Georgia" w:hAnsi="Georgia"/>
          <w:b/>
          <w:sz w:val="28"/>
          <w:szCs w:val="28"/>
          <w:lang w:val="en-GB"/>
        </w:rPr>
        <w:t>Date: October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Passengers onboard a bus saw in a cloudless sky an immense orange colored female figure, reported to have been the size of half a firmament. The impression was that the woman sat freely on an armchair. She had magnificent long flowing hair, and was covered in a shiny falling fabric. She suddenly disappeared leaving behind a distinct yellowish "st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UFO Russia quoting newspaper "Soviet Moldov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5.</w:t>
      </w:r>
    </w:p>
    <w:p>
      <w:pPr>
        <w:pStyle w:val="Normal"/>
        <w:jc w:val="both"/>
        <w:rPr>
          <w:rFonts w:ascii="Georgia" w:hAnsi="Georgia" w:cs="Georgia"/>
          <w:b/>
          <w:b/>
          <w:sz w:val="28"/>
          <w:szCs w:val="28"/>
          <w:lang w:val="en-GB"/>
        </w:rPr>
      </w:pPr>
      <w:r>
        <w:rPr>
          <w:rFonts w:cs="Georgia" w:ascii="Georgia" w:hAnsi="Georgia"/>
          <w:b/>
          <w:sz w:val="28"/>
          <w:szCs w:val="28"/>
          <w:lang w:val="en-GB"/>
        </w:rPr>
        <w:t>Location. Near Prescott, Arizona</w:t>
      </w:r>
    </w:p>
    <w:p>
      <w:pPr>
        <w:pStyle w:val="Normal"/>
        <w:jc w:val="both"/>
        <w:rPr>
          <w:rFonts w:ascii="Georgia" w:hAnsi="Georgia" w:cs="Georgia"/>
          <w:b/>
          <w:b/>
          <w:sz w:val="28"/>
          <w:szCs w:val="28"/>
          <w:lang w:val="en-GB"/>
        </w:rPr>
      </w:pPr>
      <w:r>
        <w:rPr>
          <w:rFonts w:cs="Georgia" w:ascii="Georgia" w:hAnsi="Georgia"/>
          <w:b/>
          <w:sz w:val="28"/>
          <w:szCs w:val="28"/>
          <w:lang w:val="en-GB"/>
        </w:rPr>
        <w:t>Date: October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Driving through an isolated dirt road a husband and wife experienced trouble with their truck as the radiator apparently overheated. Grabbing a flashlight, the husband stepped outside to inspect the damage. Soon he was surprised to see his wife staring wide eyed, mouth agape, out at the direction of the driver's side window. She was white as a ghost. He asked his wife what was wrong, but she just kept staring. Walking back to the driver's door he looked towards the moonlit meadow. He saw a line of trees and what appeared to be an old brick wall and standing in front of the wall a small translucent white stocky humanoid form, about 3 ft tall, with tiny round eyes that appeared to be black as the night from the distance. The figure slowly took a step or two towards the couple, its short stubby arms on its side. In a panic state the husband screamed and lost the batteries of his flashlight, at the same time he looked over the moonlit field again just in time to see the short figure scamper around the side of the wall, out of view. He quickly poured some water into the radiator and switched on the truck's ignition, as his wife slammed the hood shut. They stared over the wall again and saw the small, white head of the ghostly entity peering over the top of it. Terrified, they watched the entity's tiny hands grip the top of the wall and hoist himself clean over, landing on its feet it then began running towards them. At this point the engine of the truck stalled several times before starting. As they drove away the small white humanoid was only a few feet from the edge of the road---the edge of the other side of the road, thankfully, but close enough that he could see dark empty holes where the eyes would have been, its mouth open in a wide leering grin, revealing a row of small pointed teeth. Its skin seemed to be rolling as it ran towards the truck. As they headed down the road he looked at his rear view mirror and saw the figure, quite a bit back now, turning away from them, walking alongside of the road in the opposite direction. They drove on for about 20 minutes before stopping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stle of Spirits Stories Index</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6.</w:t>
      </w:r>
    </w:p>
    <w:p>
      <w:pPr>
        <w:pStyle w:val="Normal"/>
        <w:jc w:val="both"/>
        <w:rPr>
          <w:rFonts w:ascii="Georgia" w:hAnsi="Georgia" w:cs="Georgia"/>
          <w:b/>
          <w:b/>
          <w:sz w:val="28"/>
          <w:szCs w:val="28"/>
          <w:lang w:val="en-GB"/>
        </w:rPr>
      </w:pPr>
      <w:r>
        <w:rPr>
          <w:rFonts w:cs="Georgia" w:ascii="Georgia" w:hAnsi="Georgia"/>
          <w:b/>
          <w:sz w:val="28"/>
          <w:szCs w:val="28"/>
          <w:lang w:val="en-GB"/>
        </w:rPr>
        <w:t>Location. Rybinsk, Yaroslavl region,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4 1990</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Rogatina I. V. and her 11-year old daughter named Lena and 2 other boys, Dima and Zhenya reported seeing a saucer-shaped UFO hovering above some nearby power lines for about 10 minutes and then fly over the Volga River. The object passed to within 60-100 meters of the witnesses. Lena said that it had been a beautiful sight; the UFO was rotating and emanated green and red lights. The object had a transparent cupola on top which appeared to be made out of glass. The glass like dome was joined to metallic plates on the body of the craft by what appeared to be bolts. Dima said that the bolt's heads were round. Because of the transparency of the dome the witnesses were able to see several instruments inside, a control panel, a chair near the panel and two "shadows" that appeared to be doing something near the control panel, they also saw a "face" looking out the window. The children became afraid of the face and after jumping down from an apple tree ran home. The UFO then gained altitude and ascended towards the nearby hydroelectric power station where it vanished from sight. The UFO was estimated to have been the size of a helicopt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D. Musinskiy, "Fourth Dimension" Yaroslavl UFO Research Group, July 1991 # 7.</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7.</w:t>
      </w:r>
    </w:p>
    <w:p>
      <w:pPr>
        <w:pStyle w:val="Normal"/>
        <w:jc w:val="both"/>
        <w:rPr>
          <w:rFonts w:ascii="Georgia" w:hAnsi="Georgia" w:cs="Georgia"/>
          <w:b/>
          <w:b/>
          <w:sz w:val="28"/>
          <w:szCs w:val="28"/>
          <w:lang w:val="en-GB"/>
        </w:rPr>
      </w:pPr>
      <w:r>
        <w:rPr>
          <w:rFonts w:cs="Georgia" w:ascii="Georgia" w:hAnsi="Georgia"/>
          <w:b/>
          <w:sz w:val="28"/>
          <w:szCs w:val="28"/>
          <w:lang w:val="en-GB"/>
        </w:rPr>
        <w:t>Location. Cherepovets,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5 1990</w:t>
      </w:r>
    </w:p>
    <w:p>
      <w:pPr>
        <w:pStyle w:val="Normal"/>
        <w:jc w:val="both"/>
        <w:rPr>
          <w:rFonts w:ascii="Georgia" w:hAnsi="Georgia" w:cs="Georgia"/>
          <w:b/>
          <w:b/>
          <w:sz w:val="28"/>
          <w:szCs w:val="28"/>
          <w:lang w:val="en-GB"/>
        </w:rPr>
      </w:pPr>
      <w:r>
        <w:rPr>
          <w:rFonts w:cs="Georgia" w:ascii="Georgia" w:hAnsi="Georgia"/>
          <w:b/>
          <w:sz w:val="28"/>
          <w:szCs w:val="28"/>
          <w:lang w:val="en-GB"/>
        </w:rPr>
        <w:t>Time: 2305</w:t>
      </w:r>
    </w:p>
    <w:p>
      <w:pPr>
        <w:pStyle w:val="Normal"/>
        <w:jc w:val="both"/>
        <w:rPr>
          <w:rFonts w:ascii="Georgia" w:hAnsi="Georgia" w:cs="Georgia"/>
          <w:b/>
          <w:b/>
          <w:sz w:val="28"/>
          <w:szCs w:val="28"/>
          <w:lang w:val="en-GB"/>
        </w:rPr>
      </w:pPr>
      <w:r>
        <w:rPr>
          <w:rFonts w:cs="Georgia" w:ascii="Georgia" w:hAnsi="Georgia"/>
          <w:b/>
          <w:sz w:val="28"/>
          <w:szCs w:val="28"/>
          <w:lang w:val="en-GB"/>
        </w:rPr>
        <w:t>Alexander Kluchenya a student at the Cherepovets military radio and electronics school was guarding his post at a fence when he suddenly noticed stones falling down from the roof of a nearby sentry tower. He turned around and saw bright flashes shaped like petals. The flashes appeared to be coming out the muzzle of a gun. Alexander then fired several shots towards the flashes of light. He then heard whistling sounds coming from the tower. Approaching, he continued firing. He then broke the window in the sentry room and reported to his commander that he was under "attack". The he started moving along a wall, still firing towards the flashes. Unexpectedly he lost consciousness, but even in that state he experienced "strange visions". When he came back to his senses he was languid and felt heaviness on the back of his head. The magazine of his "Kalashnikov" automatic gun was empty (about 30 bullets). He inserted a new one and approached the sentry room, noticing several dents on the walls and then began moving to a different direction. He then heard a strange sound coming from the nearby hippodrome and again started shooting in response. At this point he distinctly saw a strange shadowy entity near the fence, which was moving. Meanwhile all the other guards were positioned in a circle and were following the orders of their commander. The whole incident lasted about 2-3 minutes. The local KGB apparently investigated the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leg Bulkin "Local UFO Club" in "Perekryestok Kentavra" # 15 October 199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8.</w:t>
      </w:r>
    </w:p>
    <w:p>
      <w:pPr>
        <w:pStyle w:val="Normal"/>
        <w:jc w:val="both"/>
        <w:rPr>
          <w:rFonts w:ascii="Georgia" w:hAnsi="Georgia" w:cs="Georgia"/>
          <w:b/>
          <w:b/>
          <w:sz w:val="28"/>
          <w:szCs w:val="28"/>
          <w:lang w:val="en-GB"/>
        </w:rPr>
      </w:pPr>
      <w:r>
        <w:rPr>
          <w:rFonts w:cs="Georgia" w:ascii="Georgia" w:hAnsi="Georgia"/>
          <w:b/>
          <w:sz w:val="28"/>
          <w:szCs w:val="28"/>
          <w:lang w:val="en-GB"/>
        </w:rPr>
        <w:t>Location. Thurso, Quebec,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6 1990</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On Route 317 two police officers Jacques Belanger &amp; Stephan Filiatrault encountered a bizarre creature about 1.50m to 1.80m in height and about 50 meters away from their vehicle. The figure had two long legs and two huge round phosphorescent red eyes. As the two officers attempted to approach the creature, it quickly disappeared into a nearby wood. It did not appear to touch the ground as it mo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53</w:t>
      </w:r>
    </w:p>
    <w:p>
      <w:pPr>
        <w:pStyle w:val="Normal"/>
        <w:jc w:val="both"/>
        <w:rPr>
          <w:rFonts w:ascii="Georgia" w:hAnsi="Georgia" w:cs="Georgia"/>
          <w:b/>
          <w:b/>
          <w:sz w:val="28"/>
          <w:szCs w:val="28"/>
          <w:lang w:val="en-GB"/>
        </w:rPr>
      </w:pPr>
      <w:r>
        <w:rPr>
          <w:rFonts w:cs="Georgia" w:ascii="Georgia" w:hAnsi="Georgia"/>
          <w:b/>
          <w:sz w:val="28"/>
          <w:szCs w:val="28"/>
          <w:lang w:val="en-GB"/>
        </w:rPr>
        <w:t>Source: 1990 Canadian UFO Survey, Marc LeDuc CASUF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9.</w:t>
      </w:r>
    </w:p>
    <w:p>
      <w:pPr>
        <w:pStyle w:val="Normal"/>
        <w:jc w:val="both"/>
        <w:rPr>
          <w:rFonts w:ascii="Georgia" w:hAnsi="Georgia" w:cs="Georgia"/>
          <w:b/>
          <w:b/>
          <w:sz w:val="28"/>
          <w:szCs w:val="28"/>
          <w:lang w:val="en-GB"/>
        </w:rPr>
      </w:pPr>
      <w:r>
        <w:rPr>
          <w:rFonts w:cs="Georgia" w:ascii="Georgia" w:hAnsi="Georgia"/>
          <w:b/>
          <w:sz w:val="28"/>
          <w:szCs w:val="28"/>
          <w:lang w:val="en-GB"/>
        </w:rPr>
        <w:t>Location. Masson, Quebec,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6 1990</w:t>
      </w:r>
    </w:p>
    <w:p>
      <w:pPr>
        <w:pStyle w:val="Normal"/>
        <w:jc w:val="both"/>
        <w:rPr>
          <w:rFonts w:ascii="Georgia" w:hAnsi="Georgia" w:cs="Georgia"/>
          <w:b/>
          <w:b/>
          <w:sz w:val="28"/>
          <w:szCs w:val="28"/>
          <w:lang w:val="en-GB"/>
        </w:rPr>
      </w:pPr>
      <w:r>
        <w:rPr>
          <w:rFonts w:cs="Georgia" w:ascii="Georgia" w:hAnsi="Georgia"/>
          <w:b/>
          <w:sz w:val="28"/>
          <w:szCs w:val="28"/>
          <w:lang w:val="en-GB"/>
        </w:rPr>
        <w:t>Time: 1831</w:t>
      </w:r>
    </w:p>
    <w:p>
      <w:pPr>
        <w:pStyle w:val="Normal"/>
        <w:jc w:val="both"/>
        <w:rPr>
          <w:rFonts w:ascii="Georgia" w:hAnsi="Georgia" w:cs="Georgia"/>
          <w:b/>
          <w:b/>
          <w:sz w:val="28"/>
          <w:szCs w:val="28"/>
          <w:lang w:val="en-GB"/>
        </w:rPr>
      </w:pPr>
      <w:r>
        <w:rPr>
          <w:rFonts w:cs="Georgia" w:ascii="Georgia" w:hAnsi="Georgia"/>
          <w:b/>
          <w:sz w:val="28"/>
          <w:szCs w:val="28"/>
          <w:lang w:val="en-GB"/>
        </w:rPr>
        <w:t>Three witnesses reported a huge frog-like or reptilian creature that appeared to be able to float in mid-ai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54</w:t>
      </w:r>
    </w:p>
    <w:p>
      <w:pPr>
        <w:pStyle w:val="Normal"/>
        <w:jc w:val="both"/>
        <w:rPr>
          <w:rFonts w:ascii="Georgia" w:hAnsi="Georgia" w:cs="Georgia"/>
          <w:b/>
          <w:b/>
          <w:sz w:val="28"/>
          <w:szCs w:val="28"/>
          <w:lang w:val="en-GB"/>
        </w:rPr>
      </w:pPr>
      <w:r>
        <w:rPr>
          <w:rFonts w:cs="Georgia" w:ascii="Georgia" w:hAnsi="Georgia"/>
          <w:b/>
          <w:sz w:val="28"/>
          <w:szCs w:val="28"/>
          <w:lang w:val="en-GB"/>
        </w:rPr>
        <w:t>Source: 1990 Canadian UFO Survey</w:t>
      </w:r>
    </w:p>
    <w:p>
      <w:pPr>
        <w:pStyle w:val="Normal"/>
        <w:jc w:val="both"/>
        <w:rPr>
          <w:rFonts w:ascii="Georgia" w:hAnsi="Georgia" w:cs="Georgia"/>
          <w:b/>
          <w:b/>
          <w:sz w:val="28"/>
          <w:szCs w:val="28"/>
          <w:lang w:val="en-GB"/>
        </w:rPr>
      </w:pPr>
      <w:r>
        <w:rPr>
          <w:rFonts w:cs="Georgia" w:ascii="Georgia" w:hAnsi="Georgia"/>
          <w:b/>
          <w:sz w:val="28"/>
          <w:szCs w:val="28"/>
          <w:lang w:val="en-GB"/>
        </w:rPr>
        <w:t>Type: E This is apparently a second observation of the same or similar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0.</w:t>
      </w:r>
    </w:p>
    <w:p>
      <w:pPr>
        <w:pStyle w:val="Normal"/>
        <w:jc w:val="both"/>
        <w:rPr>
          <w:rFonts w:ascii="Georgia" w:hAnsi="Georgia" w:cs="Georgia"/>
          <w:b/>
          <w:b/>
          <w:sz w:val="28"/>
          <w:szCs w:val="28"/>
          <w:lang w:val="en-GB"/>
        </w:rPr>
      </w:pPr>
      <w:r>
        <w:rPr>
          <w:rFonts w:cs="Georgia" w:ascii="Georgia" w:hAnsi="Georgia"/>
          <w:b/>
          <w:sz w:val="28"/>
          <w:szCs w:val="28"/>
          <w:lang w:val="en-GB"/>
        </w:rPr>
        <w:t>Location. Novo Yuldashevo, Bashkortostan Republic,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7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rs. Zakiya Miniahmetovna Sagidullina was in her hot bath when suddenly the door opened and 2 human-like figures entered the bath, which was full of steam. Both humanoids were not tall, only about 1.3 to 1.4 meters in height. They wore something like cowls over and behind their heads. Their dress was silvery, tight-fitting coat, semi-transparent and emanated a soft light from within. They had large mouths, bright red and quite large lips. Their eyes and other facial features were not described, because their heads were in a shadowy area, apparently as a result of the cowls. After a short pause one of the aliens said, "Pam" (which means grandma in the Bashkir language). He then threw his silver coat on her hands. The material seemed to stick to the witness hands and elbows. Don't be afraid said the alien, "We came for 3 minutes" Your kinsfolk wait for you in the XII century (twelve) century. (!). Now we will take you. We will come on the new year." After saying that the uninvited guests turned around and left the same way they entered. Mrs. Sagidullina in utmost puzzlement rushed out the bath and suddenly was grabbed by what felt like invisible hands and carried 30 meters to her house; it felt as if she flew just above the ground. There is not information indicating if the aliens returned in the "New Y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Komov, "Anomalous News" # 40, St Petersbur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1.</w:t>
      </w:r>
    </w:p>
    <w:p>
      <w:pPr>
        <w:pStyle w:val="Normal"/>
        <w:jc w:val="both"/>
        <w:rPr>
          <w:rFonts w:ascii="Georgia" w:hAnsi="Georgia" w:cs="Georgia"/>
          <w:b/>
          <w:b/>
          <w:sz w:val="28"/>
          <w:szCs w:val="28"/>
          <w:lang w:val="en-GB"/>
        </w:rPr>
      </w:pPr>
      <w:r>
        <w:rPr>
          <w:rFonts w:cs="Georgia" w:ascii="Georgia" w:hAnsi="Georgia"/>
          <w:b/>
          <w:sz w:val="28"/>
          <w:szCs w:val="28"/>
          <w:lang w:val="en-GB"/>
        </w:rPr>
        <w:t>Location. Near Kostroma,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9 1990</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Yuri M. was sitting in his car at a cooperative garden near Kostroma when heard astonished shouts coming from outside. Looking out he saw people pointing at a bizarre flying object about flying smoothly at about 150meters overhead. The object flew noiselessly and appeared to be flat gray in color and winged. It was blunt nosed with neither a cradle nor a suspension frame for the pilot; it then made a turn and flew closer to the witness. As it flew at about 35 mph Yuri realized that it was really a winged dark man-like figure, with a head and no neck, it had its feet spread apart to the sides. The flying humanoid eventually vanished from sight behind some nearby tre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ostroma Phenomena,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2.</w:t>
      </w:r>
    </w:p>
    <w:p>
      <w:pPr>
        <w:pStyle w:val="Normal"/>
        <w:jc w:val="both"/>
        <w:rPr>
          <w:rFonts w:ascii="Georgia" w:hAnsi="Georgia" w:cs="Georgia"/>
          <w:b/>
          <w:b/>
          <w:sz w:val="28"/>
          <w:szCs w:val="28"/>
          <w:lang w:val="en-GB"/>
        </w:rPr>
      </w:pPr>
      <w:r>
        <w:rPr>
          <w:rFonts w:cs="Georgia" w:ascii="Georgia" w:hAnsi="Georgia"/>
          <w:b/>
          <w:sz w:val="28"/>
          <w:szCs w:val="28"/>
          <w:lang w:val="en-GB"/>
        </w:rPr>
        <w:t>Location. Petrozavodsk, Karelia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1 1990</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 xml:space="preserve">Sergey K. was returning home late one night and was walking along an unusually deserted street when suddenly out of nowhere three tall human-like silhouettes appeared. One of them stretched out its hand and touched Sergey, who immediately lost consciousness. He came to 45 minutes later without any memory where he had been. Later that night he arrived at the hostel where he was staying in a strong estate of excitation. He was restless and unable to sleep; he kept shouting "leave me alone, leave me alone!" Later that night his roommates awoke feeling unexplained fear. The room was filled in a strange green glow. One of the men approached Sergey in order to awaken him but as he attempted to touch him, an invisible and very cold barrier blocked his hand. Then before their astonished eyes, Sergey began to "melt" his body became misty, then transparent and finally disappeared entirely. In shock they watched the body of Sergey suddenly appear again, the glow now disappeared. Sergey woke up and said that he was fine and had not felt any discomfort. The same green glow invaded the room for several nights in a row.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3.</w:t>
      </w:r>
    </w:p>
    <w:p>
      <w:pPr>
        <w:pStyle w:val="Normal"/>
        <w:jc w:val="both"/>
        <w:rPr>
          <w:rFonts w:ascii="Georgia" w:hAnsi="Georgia" w:cs="Georgia"/>
          <w:b/>
          <w:b/>
          <w:sz w:val="28"/>
          <w:szCs w:val="28"/>
          <w:lang w:val="en-GB"/>
        </w:rPr>
      </w:pPr>
      <w:r>
        <w:rPr>
          <w:rFonts w:cs="Georgia" w:ascii="Georgia" w:hAnsi="Georgia"/>
          <w:b/>
          <w:sz w:val="28"/>
          <w:szCs w:val="28"/>
          <w:lang w:val="en-GB"/>
        </w:rPr>
        <w:t>Location. Paissandu,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20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gain in a wooded area, locals saw two tall hairy humanoids, with black hair and containing only one large eye in the middle of their forehea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4.</w:t>
      </w:r>
    </w:p>
    <w:p>
      <w:pPr>
        <w:pStyle w:val="Normal"/>
        <w:jc w:val="both"/>
        <w:rPr>
          <w:rFonts w:ascii="Georgia" w:hAnsi="Georgia" w:cs="Georgia"/>
          <w:b/>
          <w:b/>
          <w:sz w:val="28"/>
          <w:szCs w:val="28"/>
          <w:lang w:val="en-GB"/>
        </w:rPr>
      </w:pPr>
      <w:r>
        <w:rPr>
          <w:rFonts w:cs="Georgia" w:ascii="Georgia" w:hAnsi="Georgia"/>
          <w:b/>
          <w:sz w:val="28"/>
          <w:szCs w:val="28"/>
          <w:lang w:val="en-GB"/>
        </w:rPr>
        <w:t>Location. Llanquihue Lake, Chile</w:t>
      </w:r>
    </w:p>
    <w:p>
      <w:pPr>
        <w:pStyle w:val="Normal"/>
        <w:jc w:val="both"/>
        <w:rPr>
          <w:rFonts w:ascii="Georgia" w:hAnsi="Georgia" w:cs="Georgia"/>
          <w:b/>
          <w:b/>
          <w:sz w:val="28"/>
          <w:szCs w:val="28"/>
          <w:lang w:val="en-GB"/>
        </w:rPr>
      </w:pPr>
      <w:r>
        <w:rPr>
          <w:rFonts w:cs="Georgia" w:ascii="Georgia" w:hAnsi="Georgia"/>
          <w:b/>
          <w:sz w:val="28"/>
          <w:szCs w:val="28"/>
          <w:lang w:val="en-GB"/>
        </w:rPr>
        <w:t>Date: October 21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isherman Dolorindo Asencio was sailing together with his brother Sebastian on the lake. They were terrified to see how an immense flying object approached them rapidly in the darkness accompanied by a deafening noise. The fisherman adds that the spaceship, whose structure was surrounded by radiant colors, hovered over the boat and projected on them an intensely warm sensation for which reason they desperately rowed towards the shore and hid among the vegetation. The next day Asencio was visited in his home by "a man and two women" with an unmistakably foreign accent who threatened him severely and warned him not to talk to anybody about the sighting and even offered him a reward if he kept quiet. The strangers were described as tall, blond and foreign in appear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ne Guma, Alejandro Agostinelli, and Richard Heiden FSR Vol. 37 # 1</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5.</w:t>
      </w:r>
    </w:p>
    <w:p>
      <w:pPr>
        <w:pStyle w:val="Normal"/>
        <w:jc w:val="both"/>
        <w:rPr>
          <w:rFonts w:ascii="Georgia" w:hAnsi="Georgia" w:cs="Georgia"/>
          <w:b/>
          <w:b/>
          <w:sz w:val="28"/>
          <w:szCs w:val="28"/>
          <w:lang w:val="en-GB"/>
        </w:rPr>
      </w:pPr>
      <w:r>
        <w:rPr>
          <w:rFonts w:cs="Georgia" w:ascii="Georgia" w:hAnsi="Georgia"/>
          <w:b/>
          <w:sz w:val="28"/>
          <w:szCs w:val="28"/>
          <w:lang w:val="en-GB"/>
        </w:rPr>
        <w:t>Location. Tuzel, Tashkent, Uzbekistan (USSR)</w:t>
      </w:r>
    </w:p>
    <w:p>
      <w:pPr>
        <w:pStyle w:val="Normal"/>
        <w:jc w:val="both"/>
        <w:rPr>
          <w:rFonts w:ascii="Georgia" w:hAnsi="Georgia" w:cs="Georgia"/>
          <w:b/>
          <w:b/>
          <w:sz w:val="28"/>
          <w:szCs w:val="28"/>
          <w:lang w:val="en-GB"/>
        </w:rPr>
      </w:pPr>
      <w:r>
        <w:rPr>
          <w:rFonts w:cs="Georgia" w:ascii="Georgia" w:hAnsi="Georgia"/>
          <w:b/>
          <w:sz w:val="28"/>
          <w:szCs w:val="28"/>
          <w:lang w:val="en-GB"/>
        </w:rPr>
        <w:t>Date: October 26 1990</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wo witnesses were driving near the large dump in the outskirts of the city and also to a local military airbase located in Tuzel when they saw a "flying saucer" flying at an estimated altitude of 1km above them and at a speed of about 400-450 km/h. The UFO landed about 1km from the witnesses. The men then approached the landing site, turned off the headlights and got out of the vehicle in order to obtain a closer look. Hidden from view the men saw that the saucer was covered with multicolored lights and it had a flashing red light on its upper section. Two humanoids came out of the disk. They were not much different from humans according to the witnesses. The men became afraid but remained hidden and watching the events. The aliens carried bright objects in their hands resembling flashlights, which they used to illuminate the area with bright beams of light apparently searching for something, the beams appeared to be made out of "solid" or coherent light. After doing that for sometime the aliens walked back into the disk and it flew away. As the men returned to their vehicle they noticed smoke rising from the ground in the area where the aliens had shone their beams of light. The smoke emitted an odor similar to hydrogen sulfide. The men then drove home. One of the men became ill with nausea and stomach pains but recuperated in the morning. He hadn't been ill in the last 6 y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S. Kuzovkin, and Nikolay N. Nepomnyashziy in: "UFO Requests Landing" Moscow 199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6.</w:t>
      </w:r>
    </w:p>
    <w:p>
      <w:pPr>
        <w:pStyle w:val="Normal"/>
        <w:jc w:val="both"/>
        <w:rPr>
          <w:rFonts w:ascii="Georgia" w:hAnsi="Georgia" w:cs="Georgia"/>
          <w:b/>
          <w:b/>
          <w:sz w:val="28"/>
          <w:szCs w:val="28"/>
          <w:lang w:val="en-GB"/>
        </w:rPr>
      </w:pPr>
      <w:r>
        <w:rPr>
          <w:rFonts w:cs="Georgia" w:ascii="Georgia" w:hAnsi="Georgia"/>
          <w:b/>
          <w:sz w:val="28"/>
          <w:szCs w:val="28"/>
          <w:lang w:val="en-GB"/>
        </w:rPr>
        <w:t>Location. Yaroslavl,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28 1990</w:t>
      </w:r>
    </w:p>
    <w:p>
      <w:pPr>
        <w:pStyle w:val="Normal"/>
        <w:jc w:val="both"/>
        <w:rPr>
          <w:rFonts w:ascii="Georgia" w:hAnsi="Georgia" w:cs="Georgia"/>
          <w:b/>
          <w:b/>
          <w:sz w:val="28"/>
          <w:szCs w:val="28"/>
          <w:lang w:val="en-GB"/>
        </w:rPr>
      </w:pPr>
      <w:r>
        <w:rPr>
          <w:rFonts w:cs="Georgia" w:ascii="Georgia" w:hAnsi="Georgia"/>
          <w:b/>
          <w:sz w:val="28"/>
          <w:szCs w:val="28"/>
          <w:lang w:val="en-GB"/>
        </w:rPr>
        <w:t>Time: around noon</w:t>
      </w:r>
    </w:p>
    <w:p>
      <w:pPr>
        <w:pStyle w:val="Normal"/>
        <w:jc w:val="both"/>
        <w:rPr>
          <w:rFonts w:ascii="Georgia" w:hAnsi="Georgia" w:cs="Georgia"/>
          <w:b/>
          <w:b/>
          <w:sz w:val="28"/>
          <w:szCs w:val="28"/>
          <w:lang w:val="en-GB"/>
        </w:rPr>
      </w:pPr>
      <w:r>
        <w:rPr>
          <w:rFonts w:cs="Georgia" w:ascii="Georgia" w:hAnsi="Georgia"/>
          <w:b/>
          <w:sz w:val="28"/>
          <w:szCs w:val="28"/>
          <w:lang w:val="en-GB"/>
        </w:rPr>
        <w:t>Vera Vasilyevna Sokokov and two of her friends were walking on a path back home near a clearing when one of the women thought she noticed the branches of the nearby bushes rocking back and forth, although there was no wind. As they stared at the bushes they heard a loud voice in their minds commanding them to focus their attention on the tree branches. Suddenly as all three women stared at the bushes, silently and directly out of the bushes departed a strange dark blue round object, the size of a children's ball, with feeler like protrusions. In the center of the object vividly shone one "eye" about the size of a 5-kopek coin. The color of the glow of the eye vivid blue like an electric arc. The dark blue sphere landed directly near them and them jumped up to the height of their faces, the eye glowing and the feelers moving at all times. Frightened, all three women ran but the strange object chased them, not lagging behind, moving in spasmodic jumps. The women ran very rapidly, but the dark blue sphere also followed very fast. The pursuit continued to the end of Tveritskogo Street, there the strange object completely disappeared. After stopping the terrified women inspected their bags thinking that the "blue monster" might had hidden in there, but found nothing. After the encounter all three women experienced anxiety and an oppressive gravity around them. They never walked by that clearing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Nitovshchikov, Yaroslavl UFO Group</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7.</w:t>
      </w:r>
    </w:p>
    <w:p>
      <w:pPr>
        <w:pStyle w:val="Normal"/>
        <w:jc w:val="both"/>
        <w:rPr>
          <w:rFonts w:ascii="Georgia" w:hAnsi="Georgia" w:cs="Georgia"/>
          <w:b/>
          <w:b/>
          <w:sz w:val="28"/>
          <w:szCs w:val="28"/>
          <w:lang w:val="en-GB"/>
        </w:rPr>
      </w:pPr>
      <w:r>
        <w:rPr>
          <w:rFonts w:cs="Georgia" w:ascii="Georgia" w:hAnsi="Georgia"/>
          <w:b/>
          <w:sz w:val="28"/>
          <w:szCs w:val="28"/>
          <w:lang w:val="en-GB"/>
        </w:rPr>
        <w:t>Location. County Tipperary, Ireland</w:t>
      </w:r>
    </w:p>
    <w:p>
      <w:pPr>
        <w:pStyle w:val="Normal"/>
        <w:jc w:val="both"/>
        <w:rPr>
          <w:rFonts w:ascii="Georgia" w:hAnsi="Georgia" w:cs="Georgia"/>
          <w:b/>
          <w:b/>
          <w:sz w:val="28"/>
          <w:szCs w:val="28"/>
          <w:lang w:val="en-GB"/>
        </w:rPr>
      </w:pPr>
      <w:r>
        <w:rPr>
          <w:rFonts w:cs="Georgia" w:ascii="Georgia" w:hAnsi="Georgia"/>
          <w:b/>
          <w:sz w:val="28"/>
          <w:szCs w:val="28"/>
          <w:lang w:val="en-GB"/>
        </w:rPr>
        <w:t>Date: October 31 1990</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The witness, an employee at a local forestry preserve was doing some work at the pheasant hatchery when he noticed a yellowish light fall into the forest area. He rushed over the site in his truck thinking that it was a plane crash. Arriving there he saw no trace of an aircraft but did see a 5-foot tall man sitting on a wooded railing that surrounded that part of the forest. The man had long hair and wore brand new large jeans and a checkered shirt. Questioning the man, the witness was told that he was just here to help the poplar trees in the forest. He acted in a strange fashion and proceeded to explain to the witness in very scientific terms ways to cure and correct tree disease. The witness felt that this last part of the experience had a dream-like quality to it. He last saw the short man walk off into the forest and disappear. Later the witness saw a bright light zigzagging over the for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5</w:t>
      </w:r>
    </w:p>
    <w:p>
      <w:pPr>
        <w:pStyle w:val="Normal"/>
        <w:jc w:val="both"/>
        <w:rPr>
          <w:rFonts w:ascii="Georgia" w:hAnsi="Georgia" w:cs="Georgia"/>
          <w:b/>
          <w:b/>
          <w:sz w:val="28"/>
          <w:szCs w:val="28"/>
          <w:lang w:val="en-GB"/>
        </w:rPr>
      </w:pPr>
      <w:r>
        <w:rPr>
          <w:rFonts w:cs="Georgia" w:ascii="Georgia" w:hAnsi="Georgia"/>
          <w:b/>
          <w:sz w:val="28"/>
          <w:szCs w:val="28"/>
          <w:lang w:val="en-GB"/>
        </w:rPr>
        <w:t>Source: Diane Tessman, UFO Universe winter 199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8.</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early November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feeling a very strong headache, which he had never experienced before. However, immediately after leaving the house the pain disappeared. Soon after he saw at about 100 meters away an enormous object hovering very close to the ground. The craft was lens shaped and was opaque in nature, but was surrounded by a bluish radiance. A black smoky fog surrounded the bottom section of the object. Around the object stood several 2.5-meter tall humanoids wearing tight fitting silvery coveralls. At the same moment he noticed, approaching the object, a group of about 15 to 18 people, all humans, and among them a local well-known gypsy. A man in a dark suit and a white jacket with necktie headed the group. He could see different people in the group, among them children. He was now about 20 meters away from the group and the object. Two of the giant humanoids began mingling with the human group and soon separated three persons from the group, which they brought to the object. All five entered the fog or mist around the object and dissolved into it. Soon the two giant humanoids emerged and led a new group of three people into the object. Soon everyone in the group was brought into the object and seven tall humanoids then entered the object. As soon as the humanoids entered the craft a glow became visible around the craft and it rose into the air, passing over the witness head. Apparently the humans taken into the object that night were never seen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RUM, Russia</w:t>
      </w:r>
    </w:p>
    <w:p>
      <w:pPr>
        <w:pStyle w:val="Normal"/>
        <w:jc w:val="both"/>
        <w:rPr>
          <w:rFonts w:ascii="Georgia" w:hAnsi="Georgia" w:cs="Georgia"/>
          <w:b/>
          <w:b/>
          <w:sz w:val="28"/>
          <w:szCs w:val="28"/>
          <w:lang w:val="en-GB"/>
        </w:rPr>
      </w:pPr>
      <w:r>
        <w:rPr>
          <w:rFonts w:cs="Georgia" w:ascii="Georgia" w:hAnsi="Georgia"/>
          <w:b/>
          <w:sz w:val="28"/>
          <w:szCs w:val="28"/>
          <w:lang w:val="en-GB"/>
        </w:rPr>
        <w:t>Type: B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69.</w:t>
      </w:r>
    </w:p>
    <w:p>
      <w:pPr>
        <w:pStyle w:val="Normal"/>
        <w:jc w:val="both"/>
        <w:rPr>
          <w:rFonts w:ascii="Georgia" w:hAnsi="Georgia" w:cs="Georgia"/>
          <w:b/>
          <w:b/>
          <w:sz w:val="28"/>
          <w:szCs w:val="28"/>
        </w:rPr>
      </w:pPr>
      <w:r>
        <w:rPr>
          <w:rFonts w:cs="Georgia" w:ascii="Georgia" w:hAnsi="Georgia"/>
          <w:b/>
          <w:sz w:val="28"/>
          <w:szCs w:val="28"/>
        </w:rPr>
        <w:t>Location. Barrio Olivares, Puerto Rico</w:t>
      </w:r>
    </w:p>
    <w:p>
      <w:pPr>
        <w:pStyle w:val="Normal"/>
        <w:jc w:val="both"/>
        <w:rPr>
          <w:rFonts w:ascii="Georgia" w:hAnsi="Georgia" w:cs="Georgia"/>
          <w:b/>
          <w:b/>
          <w:sz w:val="28"/>
          <w:szCs w:val="28"/>
        </w:rPr>
      </w:pPr>
      <w:r>
        <w:rPr>
          <w:rFonts w:cs="Georgia" w:ascii="Georgia" w:hAnsi="Georgia"/>
          <w:b/>
          <w:sz w:val="28"/>
          <w:szCs w:val="28"/>
        </w:rPr>
        <w:t>Date: November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taking a walk along an isolated roadway when he noticed a strange figure approaching him on the road. As it approached he could see that it was about 4-foot tall, hunched over and resembling some form of flying reptile. It suddenly jumped on top of a nearby wire fence. The being had large gray-colored wings, a large head with a pointed beak and some type of horn on top of its head. The being looked briefly at the witness then flew off silently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9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4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0.</w:t>
      </w:r>
    </w:p>
    <w:p>
      <w:pPr>
        <w:pStyle w:val="Normal"/>
        <w:jc w:val="both"/>
        <w:rPr>
          <w:rFonts w:ascii="Georgia" w:hAnsi="Georgia" w:cs="Georgia"/>
          <w:b/>
          <w:b/>
          <w:sz w:val="28"/>
          <w:szCs w:val="28"/>
          <w:lang w:val="en-GB"/>
        </w:rPr>
      </w:pPr>
      <w:r>
        <w:rPr>
          <w:rFonts w:cs="Georgia" w:ascii="Georgia" w:hAnsi="Georgia"/>
          <w:b/>
          <w:sz w:val="28"/>
          <w:szCs w:val="28"/>
          <w:lang w:val="en-GB"/>
        </w:rPr>
        <w:t>Location. Sovetskiy,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November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woman named Eleonora B. was visiting her ill one-year old son at the local regional hospital. She was feeling very depressed and sick as a result of her son's serious illness. Soon her son went to sleep and it became very quiet in the ward. She stood up and approached the window and feeling downcast she said, "I have no one to speak to, I wished an extraterrestrial would come visit so I could talk" moments later she went to sleep. Soon she awoke feeling someone's presence in the ward; she had awakened from a deep sleep. Moments later she felt as if in a trance, her mind paralyzed and all of her movements had slowed down. She felt her body rising over the bed and floating in midair and then flying out of the ward. She flew along the empty corridor head forward and then apparently was pulled inside a hovering UFO. Eleonora then floated into an empty room that resembled a hospital ward. Her body then landed on some type of strange couch. The couch was large and white and had a glassy dome over it. Three young men were standing in the ward; there were also two young women and a female about 60 years of age. The older female was dressed in a silver-colored overall. The other persons in the room were either other abducted humans or more aliens. Most of the details of her contact were apparently erased from her memory. The witness was subjected to a medical examination and then returned to the ward of the hospital where she had been taken from. It seems that the aliens had manipulated her memory and had made the examination room onboard the UFO look like an empty hospital ward. Apparently every time the witness attempts to talk or write about the incident she experiences a stabbing pain in her solar plexus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Secret Doctrine" Simferopol # 2 200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 wonder if aliens traveling nearby at the time heard the witness express her feelings and abducted her. It is not mentioned if her ill son eventually recove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1.</w:t>
      </w:r>
    </w:p>
    <w:p>
      <w:pPr>
        <w:pStyle w:val="Normal"/>
        <w:jc w:val="both"/>
        <w:rPr>
          <w:rFonts w:ascii="Georgia" w:hAnsi="Georgia" w:cs="Georgia"/>
          <w:b/>
          <w:b/>
          <w:sz w:val="28"/>
          <w:szCs w:val="28"/>
          <w:lang w:val="en-GB"/>
        </w:rPr>
      </w:pPr>
      <w:r>
        <w:rPr>
          <w:rFonts w:cs="Georgia" w:ascii="Georgia" w:hAnsi="Georgia"/>
          <w:b/>
          <w:sz w:val="28"/>
          <w:szCs w:val="28"/>
          <w:lang w:val="en-GB"/>
        </w:rPr>
        <w:t>Location. Rennes,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jogging in a park and as it grew dark he noticed three short figures looking at him standing about 30 to 50 meters from him. The three figures had child-like bodies and had thick beards and what appeared to be large helmets. Terrified, the witness watched as the figures rose up about 10 meters into the air and suddenly became luminous forming a sort of triangle, which rose up into the sky and quick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2.</w:t>
      </w:r>
    </w:p>
    <w:p>
      <w:pPr>
        <w:pStyle w:val="Normal"/>
        <w:jc w:val="both"/>
        <w:rPr>
          <w:rFonts w:ascii="Georgia" w:hAnsi="Georgia" w:cs="Georgia"/>
          <w:b/>
          <w:b/>
          <w:sz w:val="28"/>
          <w:szCs w:val="28"/>
          <w:lang w:val="en-GB"/>
        </w:rPr>
      </w:pPr>
      <w:r>
        <w:rPr>
          <w:rFonts w:cs="Georgia" w:ascii="Georgia" w:hAnsi="Georgia"/>
          <w:b/>
          <w:sz w:val="28"/>
          <w:szCs w:val="28"/>
          <w:lang w:val="en-GB"/>
        </w:rPr>
        <w:t>Location. Wale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twelve year old girl was on vacation and was staying in a log cabin when she was awakened by red and green lights shining from outside. She then found herself paralyzed and unable to move, and then she blacked out. Later she came to lying on a metal table, surrounded by several small bug-eyed type creatures wearing skintight turquoise colored suits. No other inform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15</w:t>
      </w:r>
    </w:p>
    <w:p>
      <w:pPr>
        <w:pStyle w:val="Normal"/>
        <w:jc w:val="both"/>
        <w:rPr>
          <w:rFonts w:ascii="Georgia" w:hAnsi="Georgia" w:cs="Georgia"/>
          <w:b/>
          <w:b/>
          <w:sz w:val="28"/>
          <w:szCs w:val="28"/>
          <w:lang w:val="en-GB"/>
        </w:rPr>
      </w:pPr>
      <w:r>
        <w:rPr>
          <w:rFonts w:cs="Georgia" w:ascii="Georgia" w:hAnsi="Georgia"/>
          <w:b/>
          <w:sz w:val="28"/>
          <w:szCs w:val="28"/>
          <w:lang w:val="en-GB"/>
        </w:rPr>
        <w:t>Source: Gordon Millington SIGAP</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3.</w:t>
      </w:r>
    </w:p>
    <w:p>
      <w:pPr>
        <w:pStyle w:val="Normal"/>
        <w:jc w:val="both"/>
        <w:rPr>
          <w:rFonts w:ascii="Georgia" w:hAnsi="Georgia" w:cs="Georgia"/>
          <w:b/>
          <w:b/>
          <w:sz w:val="28"/>
          <w:szCs w:val="28"/>
          <w:lang w:val="en-GB"/>
        </w:rPr>
      </w:pPr>
      <w:r>
        <w:rPr>
          <w:rFonts w:cs="Georgia" w:ascii="Georgia" w:hAnsi="Georgia"/>
          <w:b/>
          <w:sz w:val="28"/>
          <w:szCs w:val="28"/>
          <w:lang w:val="en-GB"/>
        </w:rPr>
        <w:t>Location. Kent,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aria Ward encountered a dazzling beam of light in her bedroom and a voice told her to follow the light, she then began to float upwards and could see the ground down below. She regained awareness inside a strange room where she was in the company of small hairless entities with large dark eyes and another, more human taller being who used powerful ESP to read her memories and emotions. Meanwhile the smaller beings conducted medical experiments, which included placing a probe into her navel and a worm-like instrument that moved about inside her womb. When she recovered consciousness, Maria was back in bed and covered with blood and wounds. She was then rushed to a hospital and treated as a victim of a sexual assaul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91</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Star Childr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4.</w:t>
      </w:r>
    </w:p>
    <w:p>
      <w:pPr>
        <w:pStyle w:val="Normal"/>
        <w:jc w:val="both"/>
        <w:rPr>
          <w:rFonts w:ascii="Georgia" w:hAnsi="Georgia" w:cs="Georgia"/>
          <w:b/>
          <w:b/>
          <w:sz w:val="28"/>
          <w:szCs w:val="28"/>
          <w:lang w:val="en-GB"/>
        </w:rPr>
      </w:pPr>
      <w:r>
        <w:rPr>
          <w:rFonts w:cs="Georgia" w:ascii="Georgia" w:hAnsi="Georgia"/>
          <w:b/>
          <w:sz w:val="28"/>
          <w:szCs w:val="28"/>
          <w:lang w:val="en-GB"/>
        </w:rPr>
        <w:t>Location. Llanos De Limari, Ovalle, Chile</w:t>
      </w:r>
    </w:p>
    <w:p>
      <w:pPr>
        <w:pStyle w:val="Normal"/>
        <w:jc w:val="both"/>
        <w:rPr>
          <w:rFonts w:ascii="Georgia" w:hAnsi="Georgia" w:cs="Georgia"/>
          <w:b/>
          <w:b/>
          <w:sz w:val="28"/>
          <w:szCs w:val="28"/>
          <w:lang w:val="en-GB"/>
        </w:rPr>
      </w:pPr>
      <w:r>
        <w:rPr>
          <w:rFonts w:cs="Georgia" w:ascii="Georgia" w:hAnsi="Georgia"/>
          <w:b/>
          <w:sz w:val="28"/>
          <w:szCs w:val="28"/>
          <w:lang w:val="en-GB"/>
        </w:rPr>
        <w:t>Date: November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s Maria Carvajal slept with her husband Mario profoundly asleep next to her there was suddenly a powerful beam of light that emanated from outside completely illuminating the house and bedroom like daytime. Stunned Maria woke up to see a strange figure standing at the bedroom door. She described the figure as a humanoid about 1.20 m in height, completely bald, with shiny pink skin, large slanted eyes and huge pointy ears. Maria attempted to wake her husband to no avail. Incredibly the humanoid slowly repeated the same words she spoke to her husband in the attempt to wake him up. The humanoid seemed to pronounce the words as if wanting to memorize them. After an undetermined amount of time the dogs in the neighborhood began to bark and figure vanished. Maria got up and looked out the window to see a bright glow slowly receding from the area. Days earlier other local residents had seen a huge oval shaped craft land on top of a nearby mount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197</w:t>
      </w:r>
    </w:p>
    <w:p>
      <w:pPr>
        <w:pStyle w:val="Normal"/>
        <w:jc w:val="both"/>
        <w:rPr>
          <w:rFonts w:ascii="Georgia" w:hAnsi="Georgia" w:cs="Georgia"/>
          <w:b/>
          <w:b/>
          <w:sz w:val="28"/>
          <w:szCs w:val="28"/>
        </w:rPr>
      </w:pPr>
      <w:r>
        <w:rPr>
          <w:rFonts w:cs="Georgia" w:ascii="Georgia" w:hAnsi="Georgia"/>
          <w:b/>
          <w:sz w:val="28"/>
          <w:szCs w:val="28"/>
        </w:rPr>
        <w:t>Source: Alejandro Mendez, Enigma # 45, Liliana Nuñez, and La Tercera Santiago Chile, 11-8-199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5.</w:t>
      </w:r>
    </w:p>
    <w:p>
      <w:pPr>
        <w:pStyle w:val="Normal"/>
        <w:jc w:val="both"/>
        <w:rPr>
          <w:rFonts w:ascii="Georgia" w:hAnsi="Georgia" w:cs="Georgia"/>
          <w:b/>
          <w:b/>
          <w:sz w:val="28"/>
          <w:szCs w:val="28"/>
          <w:lang w:val="en-GB"/>
        </w:rPr>
      </w:pPr>
      <w:r>
        <w:rPr>
          <w:rFonts w:cs="Georgia" w:ascii="Georgia" w:hAnsi="Georgia"/>
          <w:b/>
          <w:sz w:val="28"/>
          <w:szCs w:val="28"/>
          <w:lang w:val="en-GB"/>
        </w:rPr>
        <w:t>Location. Lugansk, (Voroshilovgrad) Ukraine</w:t>
      </w:r>
    </w:p>
    <w:p>
      <w:pPr>
        <w:pStyle w:val="Normal"/>
        <w:jc w:val="both"/>
        <w:rPr>
          <w:rFonts w:ascii="Georgia" w:hAnsi="Georgia" w:cs="Georgia"/>
          <w:b/>
          <w:b/>
          <w:sz w:val="28"/>
          <w:szCs w:val="28"/>
          <w:lang w:val="en-GB"/>
        </w:rPr>
      </w:pPr>
      <w:r>
        <w:rPr>
          <w:rFonts w:cs="Georgia" w:ascii="Georgia" w:hAnsi="Georgia"/>
          <w:b/>
          <w:sz w:val="28"/>
          <w:szCs w:val="28"/>
          <w:lang w:val="en-GB"/>
        </w:rPr>
        <w:t>Date: November 4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ree local youths, Seryozha 6, Vitya, 7 and Nastya 3 were playing in their yard when they noticed a landed lentil-shaped silvery object with a rectangular window near the house. The object was about 5-6 meters in diameter and about 2 meters in height. An alien figure was visible at the window; it was robotic in nature, with a rectangular shaped head, 2 eyes and a silver helmet with antenna. Frightened the children ran home and yelled for their grandmother. Upon returning to the area, the UFO was already hovering in mid-air at 5th floor level of a neighboring house. It was emanating a strong greenish light. It also emitted a loud howling sound and soon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drey V. Kovalevskiy, "UFOs - Liaisons of The Universe" Lugansk, 1993</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6.</w:t>
      </w:r>
    </w:p>
    <w:p>
      <w:pPr>
        <w:pStyle w:val="Normal"/>
        <w:jc w:val="both"/>
        <w:rPr>
          <w:rFonts w:ascii="Georgia" w:hAnsi="Georgia" w:cs="Georgia"/>
          <w:b/>
          <w:b/>
          <w:sz w:val="28"/>
          <w:szCs w:val="28"/>
          <w:lang w:val="en-GB"/>
        </w:rPr>
      </w:pPr>
      <w:r>
        <w:rPr>
          <w:rFonts w:cs="Georgia" w:ascii="Georgia" w:hAnsi="Georgia"/>
          <w:b/>
          <w:sz w:val="28"/>
          <w:szCs w:val="28"/>
          <w:lang w:val="en-GB"/>
        </w:rPr>
        <w:t>Location. Arzamas, Gorkiy region,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4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arge object was seen hovering over a sport's field near the local school. A smaller object emerged from the larger one and landed or approached the earth at a very close proximity. A tall humanoid entity exited the object and began approaching a group of children that had been observing the object. The alien wore tight-fitting dark coveralls, completely black in color, did not have a visible neck and its head was just a squat protrusion. Frightened, the children fled from the site, after that the humanoid and the object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skiy Triangle: Riga, Latvia 199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7.</w:t>
      </w:r>
    </w:p>
    <w:p>
      <w:pPr>
        <w:pStyle w:val="Normal"/>
        <w:jc w:val="both"/>
        <w:rPr>
          <w:rFonts w:ascii="Georgia" w:hAnsi="Georgia" w:cs="Georgia"/>
          <w:b/>
          <w:b/>
          <w:sz w:val="28"/>
          <w:szCs w:val="28"/>
          <w:lang w:val="en-GB"/>
        </w:rPr>
      </w:pPr>
      <w:r>
        <w:rPr>
          <w:rFonts w:cs="Georgia" w:ascii="Georgia" w:hAnsi="Georgia"/>
          <w:b/>
          <w:sz w:val="28"/>
          <w:szCs w:val="28"/>
          <w:lang w:val="en-GB"/>
        </w:rPr>
        <w:t>Location. St. Germain, Aube,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5 1990</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During an intense UFO wave in the region numerous witnesses watched a large delta-shaped object flying at a low altitude. It shone several beams of light towards the ground. A man-like figure was seen moving inside a cabin-like structure. It flew towards the northeast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62</w:t>
      </w:r>
    </w:p>
    <w:p>
      <w:pPr>
        <w:pStyle w:val="Normal"/>
        <w:jc w:val="both"/>
        <w:rPr>
          <w:rFonts w:ascii="Georgia" w:hAnsi="Georgia" w:cs="Georgia"/>
          <w:b/>
          <w:b/>
          <w:sz w:val="28"/>
          <w:szCs w:val="28"/>
          <w:lang w:val="en-GB"/>
        </w:rPr>
      </w:pPr>
      <w:r>
        <w:rPr>
          <w:rFonts w:cs="Georgia" w:ascii="Georgia" w:hAnsi="Georgia"/>
          <w:b/>
          <w:sz w:val="28"/>
          <w:szCs w:val="28"/>
          <w:lang w:val="en-GB"/>
        </w:rPr>
        <w:t>Source: LDLN unknown #</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8.</w:t>
      </w:r>
    </w:p>
    <w:p>
      <w:pPr>
        <w:pStyle w:val="Normal"/>
        <w:jc w:val="both"/>
        <w:rPr>
          <w:rFonts w:ascii="Georgia" w:hAnsi="Georgia" w:cs="Georgia"/>
          <w:b/>
          <w:b/>
          <w:sz w:val="28"/>
          <w:szCs w:val="28"/>
          <w:lang w:val="en-GB"/>
        </w:rPr>
      </w:pPr>
      <w:r>
        <w:rPr>
          <w:rFonts w:cs="Georgia" w:ascii="Georgia" w:hAnsi="Georgia"/>
          <w:b/>
          <w:sz w:val="28"/>
          <w:szCs w:val="28"/>
          <w:lang w:val="en-GB"/>
        </w:rPr>
        <w:t>Location. Leipzig, Germany</w:t>
      </w:r>
    </w:p>
    <w:p>
      <w:pPr>
        <w:pStyle w:val="Normal"/>
        <w:jc w:val="both"/>
        <w:rPr>
          <w:rFonts w:ascii="Georgia" w:hAnsi="Georgia" w:cs="Georgia"/>
          <w:b/>
          <w:b/>
          <w:sz w:val="28"/>
          <w:szCs w:val="28"/>
          <w:lang w:val="en-GB"/>
        </w:rPr>
      </w:pPr>
      <w:r>
        <w:rPr>
          <w:rFonts w:cs="Georgia" w:ascii="Georgia" w:hAnsi="Georgia"/>
          <w:b/>
          <w:sz w:val="28"/>
          <w:szCs w:val="28"/>
          <w:lang w:val="en-GB"/>
        </w:rPr>
        <w:t>Date: November 5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artisan, Rudolph Bauer reported seeing a short metallic robot-like entity equipped with antennas that flew soundlessly over the area. It disappeared at high spe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42</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9.</w:t>
      </w:r>
    </w:p>
    <w:p>
      <w:pPr>
        <w:pStyle w:val="Normal"/>
        <w:jc w:val="both"/>
        <w:rPr>
          <w:rFonts w:ascii="Georgia" w:hAnsi="Georgia" w:cs="Georgia"/>
          <w:b/>
          <w:b/>
          <w:sz w:val="28"/>
          <w:szCs w:val="28"/>
          <w:lang w:val="en-GB"/>
        </w:rPr>
      </w:pPr>
      <w:r>
        <w:rPr>
          <w:rFonts w:cs="Georgia" w:ascii="Georgia" w:hAnsi="Georgia"/>
          <w:b/>
          <w:sz w:val="28"/>
          <w:szCs w:val="28"/>
          <w:lang w:val="en-GB"/>
        </w:rPr>
        <w:t>Location. Baku, Azerbaijan</w:t>
      </w:r>
    </w:p>
    <w:p>
      <w:pPr>
        <w:pStyle w:val="Normal"/>
        <w:jc w:val="both"/>
        <w:rPr>
          <w:rFonts w:ascii="Georgia" w:hAnsi="Georgia" w:cs="Georgia"/>
          <w:b/>
          <w:b/>
          <w:sz w:val="28"/>
          <w:szCs w:val="28"/>
          <w:lang w:val="en-GB"/>
        </w:rPr>
      </w:pPr>
      <w:r>
        <w:rPr>
          <w:rFonts w:cs="Georgia" w:ascii="Georgia" w:hAnsi="Georgia"/>
          <w:b/>
          <w:sz w:val="28"/>
          <w:szCs w:val="28"/>
          <w:lang w:val="en-GB"/>
        </w:rPr>
        <w:t>Date: November 8 1990</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A local female resident, Farida Khanum switched off her television set and went to be. He lived in an 8th floor apartment of a multistory building. Suddenly she heard a strong roaring sound coming from near her balcony and the room was bathed in a bright light. Thinking that her neighbors had accidentally dropped something onto her balcony she ignored the commotion. The dogs began barking in the yard and the light vanished. At this moment Farida noticed a bright flash near her sofa, located across from her bed. She was afraid to get up from bed. Moments later three entities appeared in her room. Two of them had 2 eyes and a third; an alien woman had three eyes. The alien female was 170cm in height, and the alien men were tall, about 2.5m in height. Their hands had four fingers. Terrified Farida began calling for help. But none of her relatives were home that night. She covered herself with a blanket out of fear and began asking the aliens to leave. One of the visitors then approached her bed and pulled the blanket. Beams of light emanated from the alien's fingers that illuminated her face. She began screaming again. She then heard what sounded like sounds from a radio receiver from an unknown source, soon after that the alien trio vanished. Several minutes later the witness blacked out. In the morning she found physical evidence of the alien's presence, her sofa had been moved, the window in the balcony was broken, the TV antenna was bend, and her table was smashed to smithereens (!). She then suffered from chest pains and had to call for an ambul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uri Ravinov in "Iks" UFO Newspaper, Mahachkala Dagestan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0.</w:t>
      </w:r>
    </w:p>
    <w:p>
      <w:pPr>
        <w:pStyle w:val="Normal"/>
        <w:jc w:val="both"/>
        <w:rPr>
          <w:rFonts w:ascii="Georgia" w:hAnsi="Georgia" w:cs="Georgia"/>
          <w:b/>
          <w:b/>
          <w:sz w:val="28"/>
          <w:szCs w:val="28"/>
          <w:lang w:val="en-GB"/>
        </w:rPr>
      </w:pPr>
      <w:r>
        <w:rPr>
          <w:rFonts w:cs="Georgia" w:ascii="Georgia" w:hAnsi="Georgia"/>
          <w:b/>
          <w:sz w:val="28"/>
          <w:szCs w:val="28"/>
          <w:lang w:val="en-GB"/>
        </w:rPr>
        <w:t>Location. Holving,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8 1990</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In a field outside of town a 66-year old woman reported encountering a beautiful female entity wearing a flowing white robe. The entity told the witness that she was the Holy Virgin Mary and told her that a chapel should be constructed at the site of the encounter. (Another chap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talogue CNEGU 7-91,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1.</w:t>
      </w:r>
    </w:p>
    <w:p>
      <w:pPr>
        <w:pStyle w:val="Normal"/>
        <w:jc w:val="both"/>
        <w:rPr>
          <w:rFonts w:ascii="Georgia" w:hAnsi="Georgia" w:cs="Georgia"/>
          <w:b/>
          <w:b/>
          <w:sz w:val="28"/>
          <w:szCs w:val="28"/>
          <w:lang w:val="en-GB"/>
        </w:rPr>
      </w:pPr>
      <w:r>
        <w:rPr>
          <w:rFonts w:cs="Georgia" w:ascii="Georgia" w:hAnsi="Georgia"/>
          <w:b/>
          <w:sz w:val="28"/>
          <w:szCs w:val="28"/>
          <w:lang w:val="en-GB"/>
        </w:rPr>
        <w:t>Location. Ann Arbor Michigan</w:t>
      </w:r>
    </w:p>
    <w:p>
      <w:pPr>
        <w:pStyle w:val="Normal"/>
        <w:jc w:val="both"/>
        <w:rPr>
          <w:rFonts w:ascii="Georgia" w:hAnsi="Georgia" w:cs="Georgia"/>
          <w:b/>
          <w:b/>
          <w:sz w:val="28"/>
          <w:szCs w:val="28"/>
          <w:lang w:val="en-GB"/>
        </w:rPr>
      </w:pPr>
      <w:r>
        <w:rPr>
          <w:rFonts w:cs="Georgia" w:ascii="Georgia" w:hAnsi="Georgia"/>
          <w:b/>
          <w:sz w:val="28"/>
          <w:szCs w:val="28"/>
          <w:lang w:val="en-GB"/>
        </w:rPr>
        <w:t>Date: November 9 199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Undocumented report about a woman and her 2 children encountering humanoids in their bedroom. Possible abducti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10</w:t>
      </w:r>
    </w:p>
    <w:p>
      <w:pPr>
        <w:pStyle w:val="Normal"/>
        <w:jc w:val="both"/>
        <w:rPr>
          <w:rFonts w:ascii="Georgia" w:hAnsi="Georgia" w:cs="Georgia"/>
          <w:b/>
          <w:b/>
          <w:sz w:val="28"/>
          <w:szCs w:val="28"/>
          <w:lang w:val="en-GB"/>
        </w:rPr>
      </w:pPr>
      <w:r>
        <w:rPr>
          <w:rFonts w:cs="Georgia" w:ascii="Georgia" w:hAnsi="Georgia"/>
          <w:b/>
          <w:sz w:val="28"/>
          <w:szCs w:val="28"/>
          <w:lang w:val="en-GB"/>
        </w:rPr>
        <w:t>Source: Shirley Coy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2.</w:t>
      </w:r>
    </w:p>
    <w:p>
      <w:pPr>
        <w:pStyle w:val="Normal"/>
        <w:jc w:val="both"/>
        <w:rPr>
          <w:rFonts w:ascii="Georgia" w:hAnsi="Georgia" w:cs="Georgia"/>
          <w:b/>
          <w:b/>
          <w:sz w:val="28"/>
          <w:szCs w:val="28"/>
          <w:lang w:val="en-GB"/>
        </w:rPr>
      </w:pPr>
      <w:r>
        <w:rPr>
          <w:rFonts w:cs="Georgia" w:ascii="Georgia" w:hAnsi="Georgia"/>
          <w:b/>
          <w:sz w:val="28"/>
          <w:szCs w:val="28"/>
          <w:lang w:val="en-GB"/>
        </w:rPr>
        <w:t>Location. Odessa, Ukraine</w:t>
      </w:r>
    </w:p>
    <w:p>
      <w:pPr>
        <w:pStyle w:val="Normal"/>
        <w:jc w:val="both"/>
        <w:rPr>
          <w:rFonts w:ascii="Georgia" w:hAnsi="Georgia" w:cs="Georgia"/>
          <w:b/>
          <w:b/>
          <w:sz w:val="28"/>
          <w:szCs w:val="28"/>
          <w:lang w:val="en-GB"/>
        </w:rPr>
      </w:pPr>
      <w:r>
        <w:rPr>
          <w:rFonts w:cs="Georgia" w:ascii="Georgia" w:hAnsi="Georgia"/>
          <w:b/>
          <w:sz w:val="28"/>
          <w:szCs w:val="28"/>
          <w:lang w:val="en-GB"/>
        </w:rPr>
        <w:t>Date: November 9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young boy named Sergey was sleeping in the kitchen with his head pointed towards the window. Suddenly he awoke and felt a touch on his head, similar to medical probing. Amazed he opened his eyes and saw a tall humanoid standing amid the room near his cot. The figure almost reached the ceiling and was enveloped in a very bright light of a phosphorescent green. Sergey attempted to rise on his elbows but something seemed to hold him down and prevented him from doing so. Terrified he began screaming while he stared at the humanoid. Next he saw a flash of light and the entity levitated towards the opposite corner of the room. Soon he saw three more flashes and the entity vanished. Alerted by his screams several of his relatives burst into the room but did not see the entity, however a female in the adjacent room noticed a strange object hovering behind the window emanating a strong light. Strange phenomena were reported at the site of the encounter soon afterwards, metallic utensils, and other items reportedly stuck to human bodies on their own voli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Viktorevskiy "Mysteries of the Sphinx" Odessa December 199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3.</w:t>
      </w:r>
    </w:p>
    <w:p>
      <w:pPr>
        <w:pStyle w:val="Normal"/>
        <w:jc w:val="both"/>
        <w:rPr>
          <w:rFonts w:ascii="Georgia" w:hAnsi="Georgia" w:cs="Georgia"/>
          <w:b/>
          <w:b/>
          <w:sz w:val="28"/>
          <w:szCs w:val="28"/>
          <w:lang w:val="en-GB"/>
        </w:rPr>
      </w:pPr>
      <w:r>
        <w:rPr>
          <w:rFonts w:cs="Georgia" w:ascii="Georgia" w:hAnsi="Georgia"/>
          <w:b/>
          <w:sz w:val="28"/>
          <w:szCs w:val="28"/>
          <w:lang w:val="en-GB"/>
        </w:rPr>
        <w:t>Location. Naberezhnye Chelny, Tatarstan Republic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1 1990</w:t>
      </w:r>
    </w:p>
    <w:p>
      <w:pPr>
        <w:pStyle w:val="Normal"/>
        <w:jc w:val="both"/>
        <w:rPr>
          <w:rFonts w:ascii="Georgia" w:hAnsi="Georgia" w:cs="Georgia"/>
          <w:b/>
          <w:b/>
          <w:sz w:val="28"/>
          <w:szCs w:val="28"/>
          <w:lang w:val="en-GB"/>
        </w:rPr>
      </w:pPr>
      <w:r>
        <w:rPr>
          <w:rFonts w:cs="Georgia" w:ascii="Georgia" w:hAnsi="Georgia"/>
          <w:b/>
          <w:sz w:val="28"/>
          <w:szCs w:val="28"/>
          <w:lang w:val="en-GB"/>
        </w:rPr>
        <w:t>Time: 1630</w:t>
      </w:r>
    </w:p>
    <w:p>
      <w:pPr>
        <w:pStyle w:val="Normal"/>
        <w:jc w:val="both"/>
        <w:rPr>
          <w:rFonts w:ascii="Georgia" w:hAnsi="Georgia" w:cs="Georgia"/>
          <w:b/>
          <w:b/>
          <w:sz w:val="28"/>
          <w:szCs w:val="28"/>
          <w:lang w:val="en-GB"/>
        </w:rPr>
      </w:pPr>
      <w:r>
        <w:rPr>
          <w:rFonts w:cs="Georgia" w:ascii="Georgia" w:hAnsi="Georgia"/>
          <w:b/>
          <w:sz w:val="28"/>
          <w:szCs w:val="28"/>
          <w:lang w:val="en-GB"/>
        </w:rPr>
        <w:t>At 1630 that day Mrs. Roza Gabdullovna Sengatullina received a telephone call from her son Ildar, an 8th grade student, who told her that he was going to shop for food with his father, leaving his 8-year old sister Elvira alone at home. At 1800 when Roza returned home her son and husband were not home yet. She did not worry at first since the shops were usually open until 1900. But at around 2000 she began to worry and at 2100 became angry and decided that her husband (a construction engineer) had gone out with friends and had not told her. The whole time she kept looking out the window hoping to see both her husband and son coming. But suddenly at 2130 she was stunned to see both her husband and son standing on the balcony of their 4th floor flat. Assuming it was a joke she walked over to the balcony and realized that the door was locked from the inside. The pale frightened faces of her husband and son stunned and despite the snow and rain, their clothing was totally dry. Her son then said that he would explain everything. Ildar and his father reported that it was already dark when they left the house and took a short cut to the closest grocery store. Suddenly Ildar heard a question in his mind, "Would to come with us?" He did not have time to answer and only thought "Yes I will", and in a moment he and his father appeared inside some room that reminded him of a spacecraft. Three humanoid entities were standing near them; every one of them was close to 3 meters in height, with long hook-shaped noses, large eyes and flat faces. The aliens were dressed in suits made out of a silver-colored material. Amazingly all three aliens were barefoot displaying their large 3-digit feet. They then accompanied the son and the father to a large screen and said, "Look there". Different compartments of the craft then began appearing on the screen, with abundance of multicolored lighting indicators. After some time Ildar felt that they were taking off, as his face seemed to become very heavy. Then the witnesses were transported to an unknown location (possibly on Earth?). Son and father were led out of the craft and appeared in a small meadow replete with flowers of uncommon beauty and filled with a strong pleasant smell. After some time they returned to the spacecraft. At which point their alien "abductors" decided to eat. The alien food remotely resembled loafs of bread and their beverage was a red liquid. The aliens ate hastily making an unbelievable amount of noise; they did not offer any of the food to the witnesses. Ildar was carrying a bag of sunflower seeds in his pocked and offered some of them to the aliens. The aliens smelled the seeds but did not eat them. During the whole experience Ildar could not communicate with his father and could only exchange glances. Ildar somehow felt that they had traveled to the ocean floor, because he had seen remarkable plants and fishes beyond some windows. At the end of the flight the aliens addressed Ildar the following thought, "You are sociable and good company, if you don't object, we will visit you one more time". The boy's father confirmed all that was said and added, "I had a clear mind the whole time, and I didn't feel any fear and only worried once about the state of affairs at home". Both witnesses felt that the whole journey had only lasted about 15-20minutes. But were stunned when they realized they had been gone for 5 hours. Both could not explain how they had appeared on the balcony. The next day both men suffered from strong headaches and had to remain in bed, but everything returned to normal on November 13.</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hazha, PhD, "The Other Life" 199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4.</w:t>
      </w:r>
    </w:p>
    <w:p>
      <w:pPr>
        <w:pStyle w:val="Normal"/>
        <w:jc w:val="both"/>
        <w:rPr>
          <w:rFonts w:ascii="Georgia" w:hAnsi="Georgia" w:cs="Georgia"/>
          <w:b/>
          <w:b/>
          <w:sz w:val="28"/>
          <w:szCs w:val="28"/>
          <w:lang w:val="en-GB"/>
        </w:rPr>
      </w:pPr>
      <w:r>
        <w:rPr>
          <w:rFonts w:cs="Georgia" w:ascii="Georgia" w:hAnsi="Georgia"/>
          <w:b/>
          <w:sz w:val="28"/>
          <w:szCs w:val="28"/>
          <w:lang w:val="en-GB"/>
        </w:rPr>
        <w:t>Location. Plymouth Minnesota</w:t>
      </w:r>
    </w:p>
    <w:p>
      <w:pPr>
        <w:pStyle w:val="Normal"/>
        <w:jc w:val="both"/>
        <w:rPr>
          <w:rFonts w:ascii="Georgia" w:hAnsi="Georgia" w:cs="Georgia"/>
          <w:b/>
          <w:b/>
          <w:sz w:val="28"/>
          <w:szCs w:val="28"/>
          <w:lang w:val="en-GB"/>
        </w:rPr>
      </w:pPr>
      <w:r>
        <w:rPr>
          <w:rFonts w:cs="Georgia" w:ascii="Georgia" w:hAnsi="Georgia"/>
          <w:b/>
          <w:sz w:val="28"/>
          <w:szCs w:val="28"/>
          <w:lang w:val="en-GB"/>
        </w:rPr>
        <w:t>Date: mid November 1990</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ho was feeling very lonely and depressed was walking alone, west on 45 Ave. when he suddenly found himself standing in a beam of white light. He was blinded by the intense brightness. Shielding his eyes he looked up and was able to see the silhouette of a large black disc-shaped object about 25 feet in diameter with an aperture in the center. It hovered silently above him about 35 feet up in the air. The beam of light emanated from an aperture. The disc seemed to move into position above the witness who then recalled a deep "voice" originating all around him. He was then somehow lifted off the ground, and began floating towards the light. He apparently blacked out, but was able to recall lying flat on a table or bench and looking at a being with huge black eyes that seemed to be scanning him from head to toe. His next recollection was of walking east on 45 Ave. He then felt relaxed, warm, and to his surprise, very happy. He cannot account for 2 hours and 20 minutes of that even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73</w:t>
      </w:r>
    </w:p>
    <w:p>
      <w:pPr>
        <w:pStyle w:val="Normal"/>
        <w:jc w:val="both"/>
        <w:rPr>
          <w:rFonts w:ascii="Georgia" w:hAnsi="Georgia" w:cs="Georgia"/>
          <w:b/>
          <w:b/>
          <w:sz w:val="28"/>
          <w:szCs w:val="28"/>
          <w:lang w:val="en-GB"/>
        </w:rPr>
      </w:pPr>
      <w:r>
        <w:rPr>
          <w:rFonts w:cs="Georgia" w:ascii="Georgia" w:hAnsi="Georgia"/>
          <w:b/>
          <w:sz w:val="28"/>
          <w:szCs w:val="28"/>
          <w:lang w:val="en-GB"/>
        </w:rPr>
        <w:t>Source: Minnesota Muf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5.</w:t>
      </w:r>
    </w:p>
    <w:p>
      <w:pPr>
        <w:pStyle w:val="Normal"/>
        <w:jc w:val="both"/>
        <w:rPr>
          <w:rFonts w:ascii="Georgia" w:hAnsi="Georgia" w:cs="Georgia"/>
          <w:b/>
          <w:b/>
          <w:sz w:val="28"/>
          <w:szCs w:val="28"/>
          <w:lang w:val="en-GB"/>
        </w:rPr>
      </w:pPr>
      <w:r>
        <w:rPr>
          <w:rFonts w:cs="Georgia" w:ascii="Georgia" w:hAnsi="Georgia"/>
          <w:b/>
          <w:sz w:val="28"/>
          <w:szCs w:val="28"/>
          <w:lang w:val="en-GB"/>
        </w:rPr>
        <w:t>Location. Minas Gerais, Brazil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15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and his vehicle were taking inside a hovering disc shaped craft. Inside he was met by tall human like beings that identified themselves as visitors from Alpha Centauri. There was much communicati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6.</w:t>
      </w:r>
    </w:p>
    <w:p>
      <w:pPr>
        <w:pStyle w:val="Normal"/>
        <w:jc w:val="both"/>
        <w:rPr>
          <w:rFonts w:ascii="Georgia" w:hAnsi="Georgia" w:cs="Georgia"/>
          <w:b/>
          <w:b/>
          <w:sz w:val="28"/>
          <w:szCs w:val="28"/>
          <w:lang w:val="en-GB"/>
        </w:rPr>
      </w:pPr>
      <w:r>
        <w:rPr>
          <w:rFonts w:cs="Georgia" w:ascii="Georgia" w:hAnsi="Georgia"/>
          <w:b/>
          <w:sz w:val="28"/>
          <w:szCs w:val="28"/>
          <w:lang w:val="en-GB"/>
        </w:rPr>
        <w:t>Location. Salisbury Plain,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8 1990</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young professional couple was driving back home after visiting relatives when they decided to visit the famous monument of Stonehenge. As they drove along they noticed ahead of them a small copse of trees from which an eerie orange glow emanated. As they neared the area a huge orange ball of light rose up from behind the trees and hovered about 50 feet above them. The driver was unimpressed by it, but the passenger was fascinated as the ball of light shot towards their vehicle and began pacing it. As they neared the monument area, the headlights illuminated a band of fog, which stretched across the road ahead of them. As soon as they drove through it they felt they had entered some type of "twilight zone." Everything was silent and there was an overwhelming sense of stillness and isolation. The globe of orange light still followed them as the vehicle neared the security fence. Both witnesses exited the car and while one of them stared at the ball of orange light the other decided to look at the moon which was plainly visible. The orange sphere began performing incredible aerial maneuvers at times winking out and appearing in a different part of the sky. As the other witness admired the moon and the monument, he suddenly noticed a dark figure standing next to one of the large stones. It seemed to have suddenly appeared out of nowhere. The figure then began to plod purposefully towards him stomping its feet heavily. As the figure approached the high security fence, the witness realized that it was 7-foot tall, and almost as broad and completely black and featureless. The witness yelled at his companion and both ran to the car. The figure kept approaching eventually reaching the side of their vehicle as they drove away. The whole incident occurred as if in slow mo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45</w:t>
      </w:r>
    </w:p>
    <w:p>
      <w:pPr>
        <w:pStyle w:val="Normal"/>
        <w:jc w:val="both"/>
        <w:rPr>
          <w:rFonts w:ascii="Georgia" w:hAnsi="Georgia" w:cs="Georgia"/>
          <w:b/>
          <w:b/>
          <w:sz w:val="28"/>
          <w:szCs w:val="28"/>
          <w:lang w:val="en-GB"/>
        </w:rPr>
      </w:pPr>
      <w:r>
        <w:rPr>
          <w:rFonts w:cs="Georgia" w:ascii="Georgia" w:hAnsi="Georgia"/>
          <w:b/>
          <w:sz w:val="28"/>
          <w:szCs w:val="28"/>
          <w:lang w:val="en-GB"/>
        </w:rPr>
        <w:t>Source: Albert Budden, The New Ufologist # 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7.</w:t>
      </w:r>
    </w:p>
    <w:p>
      <w:pPr>
        <w:pStyle w:val="Normal"/>
        <w:jc w:val="both"/>
        <w:rPr>
          <w:rFonts w:ascii="Georgia" w:hAnsi="Georgia" w:cs="Georgia"/>
          <w:b/>
          <w:b/>
          <w:sz w:val="28"/>
          <w:szCs w:val="28"/>
          <w:lang w:val="en-GB"/>
        </w:rPr>
      </w:pPr>
      <w:r>
        <w:rPr>
          <w:rFonts w:cs="Georgia" w:ascii="Georgia" w:hAnsi="Georgia"/>
          <w:b/>
          <w:sz w:val="28"/>
          <w:szCs w:val="28"/>
          <w:lang w:val="en-GB"/>
        </w:rPr>
        <w:t>Location. Plantsville Connecticut</w:t>
      </w:r>
    </w:p>
    <w:p>
      <w:pPr>
        <w:pStyle w:val="Normal"/>
        <w:jc w:val="both"/>
        <w:rPr>
          <w:rFonts w:ascii="Georgia" w:hAnsi="Georgia" w:cs="Georgia"/>
          <w:b/>
          <w:b/>
          <w:sz w:val="28"/>
          <w:szCs w:val="28"/>
          <w:lang w:val="en-GB"/>
        </w:rPr>
      </w:pPr>
      <w:r>
        <w:rPr>
          <w:rFonts w:cs="Georgia" w:ascii="Georgia" w:hAnsi="Georgia"/>
          <w:b/>
          <w:sz w:val="28"/>
          <w:szCs w:val="28"/>
          <w:lang w:val="en-GB"/>
        </w:rPr>
        <w:t>Date: November 19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at home and was just about to fall asleep when he saw a flash of strobe-like light and became paralyzed. He then heard a voice telling him that everything was fine. Moments later he realized that he was laid out flat on a table unable to move and nude. He then felt repeated pushing on both side of his chest and saw extremely delicate hands with only four digits working on him. He then became aware that a small gray figure was straddled on his waist area. All the time a voice kept telling him that he was in bed with his wif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85</w:t>
      </w:r>
    </w:p>
    <w:p>
      <w:pPr>
        <w:pStyle w:val="Normal"/>
        <w:jc w:val="both"/>
        <w:rPr>
          <w:rFonts w:ascii="Georgia" w:hAnsi="Georgia" w:cs="Georgia"/>
          <w:b/>
          <w:b/>
          <w:sz w:val="28"/>
          <w:szCs w:val="28"/>
          <w:lang w:val="en-GB"/>
        </w:rPr>
      </w:pPr>
      <w:r>
        <w:rPr>
          <w:rFonts w:cs="Georgia" w:ascii="Georgia" w:hAnsi="Georgia"/>
          <w:b/>
          <w:sz w:val="28"/>
          <w:szCs w:val="28"/>
          <w:lang w:val="en-GB"/>
        </w:rPr>
        <w:t>Source: Lane Barnholtz, Connecting Link # 2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8.</w:t>
      </w:r>
    </w:p>
    <w:p>
      <w:pPr>
        <w:pStyle w:val="Normal"/>
        <w:jc w:val="both"/>
        <w:rPr>
          <w:rFonts w:ascii="Georgia" w:hAnsi="Georgia" w:cs="Georgia"/>
          <w:b/>
          <w:b/>
          <w:sz w:val="28"/>
          <w:szCs w:val="28"/>
          <w:lang w:val="en-GB"/>
        </w:rPr>
      </w:pPr>
      <w:r>
        <w:rPr>
          <w:rFonts w:cs="Georgia" w:ascii="Georgia" w:hAnsi="Georgia"/>
          <w:b/>
          <w:sz w:val="28"/>
          <w:szCs w:val="28"/>
          <w:lang w:val="en-GB"/>
        </w:rPr>
        <w:t>Location. Yaroslavl,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9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natolyevna Zinovyeva and her husband had just returned from the cinema and were both sleeping when suddenly Anatolyevna felt a push on her arm and opened her eyes to see a strange woman standing over her. The woman was well over 7 ft tall and was dressed entirely in a white light-colored overall. The woman was beautiful with white hair almost to her elbows, large eyes without eyelashes, yellowish face, a dim glow shone out of her eyes. At this point the woman told the witness to put her nightgown and some slippers on that she was coming with her. She arose from bed and put on a gown but could not find any slippers. At the same time she wondered how a gigantic woman had slipped into her locked bedroom. With a motion of her hand the woman opened the door and lead the witness down the corridor of the hostel and out the front the door. Anatolevna was surprised that there wasn't any one at the front desk. They walked down Tveritskiy Street, the woman walking in front of the witness, who felt some heat coming from the tall stranger. The witness followed the woman as if mesmerized, feeling no cold. As they approached a clearing she saw a large luminous sphere hovering near the edge of a pine thicket. The sphere was completely white and emitted a yellow glow. Multicolored lights blinked around the center of the sphere. It hovered about 30-40 cm from the ground. The sphere was about 10-15 meters in diameter; she could not see either door or windows. At this moment the sphere rose itself above their heads and she felt an unknown force pulling her upward. Together with the tall woman she entered the sphere through an opening. Inside everything was uncommon. She found herself in a room with what appeared to be mirrors, everything around her sparkled. She stood on some white material resembling foam. The woman stood next to her. Without knowing why, the witness suddenly asked the tall woman if her people came from the "Dog Constellation". The answer was yes; indeed their planet was located in the "Dog Constellation" but that they would arrive there in only five minutes. Suddenly without having noticed any movement the witness felt that they had arrived at their destination and felt the sphere descend. The sphere had landed on a field covered with what appeared to be soft green moss. At this point the woman saw numerous aliens of different sizes all wearing white overalls. The tall woman stood near her the whole time. As the sphere flew away, she turned to her right and saw a large screen. She saw her reflection on the screen and then the screen began to speak to her and asked her questions, which she cannot recall the context. The screen spoke in the Russian language, and whoever spoke to the witness identified itself as "Erganed". The witness does not recall how she returned back to earth but soon she found herself standing in the snowy clearing feeling very cold, standing barefooted. She walked back home and woke her husband and child; her husband expressed surprised and immediately asked her where she had b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 Smirnov, Yaroslavl UFO Group</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9.</w:t>
      </w:r>
    </w:p>
    <w:p>
      <w:pPr>
        <w:pStyle w:val="Normal"/>
        <w:jc w:val="both"/>
        <w:rPr>
          <w:rFonts w:ascii="Georgia" w:hAnsi="Georgia" w:cs="Georgia"/>
          <w:b/>
          <w:b/>
          <w:sz w:val="28"/>
          <w:szCs w:val="28"/>
          <w:lang w:val="en-GB"/>
        </w:rPr>
      </w:pPr>
      <w:r>
        <w:rPr>
          <w:rFonts w:cs="Georgia" w:ascii="Georgia" w:hAnsi="Georgia"/>
          <w:b/>
          <w:sz w:val="28"/>
          <w:szCs w:val="28"/>
          <w:lang w:val="en-GB"/>
        </w:rPr>
        <w:t>Location.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20 1990</w:t>
      </w:r>
    </w:p>
    <w:p>
      <w:pPr>
        <w:pStyle w:val="Normal"/>
        <w:jc w:val="both"/>
        <w:rPr>
          <w:rFonts w:ascii="Georgia" w:hAnsi="Georgia" w:cs="Georgia"/>
          <w:b/>
          <w:b/>
          <w:sz w:val="28"/>
          <w:szCs w:val="28"/>
          <w:lang w:val="en-GB"/>
        </w:rPr>
      </w:pPr>
      <w:r>
        <w:rPr>
          <w:rFonts w:cs="Georgia" w:ascii="Georgia" w:hAnsi="Georgia"/>
          <w:b/>
          <w:sz w:val="28"/>
          <w:szCs w:val="28"/>
          <w:lang w:val="en-GB"/>
        </w:rPr>
        <w:t>Time: 2015</w:t>
      </w:r>
    </w:p>
    <w:p>
      <w:pPr>
        <w:pStyle w:val="Normal"/>
        <w:jc w:val="both"/>
        <w:rPr>
          <w:rFonts w:ascii="Georgia" w:hAnsi="Georgia" w:cs="Georgia"/>
          <w:b/>
          <w:b/>
          <w:sz w:val="28"/>
          <w:szCs w:val="28"/>
          <w:lang w:val="en-GB"/>
        </w:rPr>
      </w:pPr>
      <w:r>
        <w:rPr>
          <w:rFonts w:cs="Georgia" w:ascii="Georgia" w:hAnsi="Georgia"/>
          <w:b/>
          <w:sz w:val="28"/>
          <w:szCs w:val="28"/>
          <w:lang w:val="en-GB"/>
        </w:rPr>
        <w:t>The main witness (involved in other encounters) and a friend were returning from a group meeting at an extraterrestrial channeler's house and were driving on the Avenida Cupece, which they found strangely deserted that night. Suddenly they found themselves already at the Avenida Washington Luiz, a considerable distance away. They had no recollection how they arrived at such a location. During a hypnotic regression in March/April of 1991 the witnesses recalled driving their vehicle when they were enveloped in a "dark cone" of light which emanated from a hovering disc-shaped craft. Their vehicle disappeared from the road. Both witnesses found themselves within the dark light and within this dark light they entered a light colored tunnel of light which transported them onboard the UFO. Both women found themselves in a large round room. While her friend remained in a state of suspended animation and guarded by two humanoids, the main witness was escorted by a tall long brown haired humanoid, wearing blue coveralls and boots who called himself "Commander DEFE". She was taken into what appeared to have been the command room and there communicated with another tall extraterrestrial. Subsequently she was then taken into a medical room where an old implant was removed from her head and a "new one" inserted. After that both were taken back to their vehicle and deposited on Washington Luiz Avenu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enesis Brazi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0.</w:t>
      </w:r>
    </w:p>
    <w:p>
      <w:pPr>
        <w:pStyle w:val="Normal"/>
        <w:jc w:val="both"/>
        <w:rPr>
          <w:rFonts w:ascii="Georgia" w:hAnsi="Georgia" w:cs="Georgia"/>
          <w:b/>
          <w:b/>
          <w:sz w:val="28"/>
          <w:szCs w:val="28"/>
          <w:lang w:val="en-GB"/>
        </w:rPr>
      </w:pPr>
      <w:r>
        <w:rPr>
          <w:rFonts w:cs="Georgia" w:ascii="Georgia" w:hAnsi="Georgia"/>
          <w:b/>
          <w:sz w:val="28"/>
          <w:szCs w:val="28"/>
          <w:lang w:val="en-GB"/>
        </w:rPr>
        <w:t>Location. Ufa,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23 1990</w:t>
      </w:r>
    </w:p>
    <w:p>
      <w:pPr>
        <w:pStyle w:val="Normal"/>
        <w:jc w:val="both"/>
        <w:rPr>
          <w:rFonts w:ascii="Georgia" w:hAnsi="Georgia" w:cs="Georgia"/>
          <w:b/>
          <w:b/>
          <w:sz w:val="28"/>
          <w:szCs w:val="28"/>
          <w:lang w:val="en-GB"/>
        </w:rPr>
      </w:pPr>
      <w:r>
        <w:rPr>
          <w:rFonts w:cs="Georgia" w:ascii="Georgia" w:hAnsi="Georgia"/>
          <w:b/>
          <w:sz w:val="28"/>
          <w:szCs w:val="28"/>
          <w:lang w:val="en-GB"/>
        </w:rPr>
        <w:t>Time: 0245A</w:t>
      </w:r>
    </w:p>
    <w:p>
      <w:pPr>
        <w:pStyle w:val="Normal"/>
        <w:jc w:val="both"/>
        <w:rPr>
          <w:rFonts w:ascii="Georgia" w:hAnsi="Georgia" w:cs="Georgia"/>
          <w:b/>
          <w:b/>
          <w:sz w:val="28"/>
          <w:szCs w:val="28"/>
          <w:lang w:val="en-GB"/>
        </w:rPr>
      </w:pPr>
      <w:r>
        <w:rPr>
          <w:rFonts w:cs="Georgia" w:ascii="Georgia" w:hAnsi="Georgia"/>
          <w:b/>
          <w:sz w:val="28"/>
          <w:szCs w:val="28"/>
          <w:lang w:val="en-GB"/>
        </w:rPr>
        <w:t>A witness named Dopozdna had gone to bed after watching television. Soon he suddenly woke up and saw a figure with bright cat-like eyes standing next to his bed. He could not make out any other details. Briefly he turned away and when he looked back the figure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UFO Russia, Evening Ufa 3-12-200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1.</w:t>
      </w:r>
    </w:p>
    <w:p>
      <w:pPr>
        <w:pStyle w:val="Normal"/>
        <w:jc w:val="both"/>
        <w:rPr>
          <w:rFonts w:ascii="Georgia" w:hAnsi="Georgia" w:cs="Georgia"/>
          <w:b/>
          <w:b/>
          <w:sz w:val="28"/>
          <w:szCs w:val="28"/>
          <w:lang w:val="en-GB"/>
        </w:rPr>
      </w:pPr>
      <w:r>
        <w:rPr>
          <w:rFonts w:cs="Georgia" w:ascii="Georgia" w:hAnsi="Georgia"/>
          <w:b/>
          <w:sz w:val="28"/>
          <w:szCs w:val="28"/>
          <w:lang w:val="en-GB"/>
        </w:rPr>
        <w:t>Location. Odessa, Ukraine</w:t>
      </w:r>
    </w:p>
    <w:p>
      <w:pPr>
        <w:pStyle w:val="Normal"/>
        <w:jc w:val="both"/>
        <w:rPr>
          <w:rFonts w:ascii="Georgia" w:hAnsi="Georgia" w:cs="Georgia"/>
          <w:b/>
          <w:b/>
          <w:sz w:val="28"/>
          <w:szCs w:val="28"/>
          <w:lang w:val="en-GB"/>
        </w:rPr>
      </w:pPr>
      <w:r>
        <w:rPr>
          <w:rFonts w:cs="Georgia" w:ascii="Georgia" w:hAnsi="Georgia"/>
          <w:b/>
          <w:sz w:val="28"/>
          <w:szCs w:val="28"/>
          <w:lang w:val="en-GB"/>
        </w:rPr>
        <w:t>Date: November 25 1990</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lexander Ivanovich Borumbey, a 50-year old resident of the city was in his bed, unable to sleep, looking aimlessly through the glass door of his balcony when he suddenly saw a golden-yellow globe descending from the sky. The spherical object was flying directly towards his room and was increasing in size. Alexander was convinced that the object was going to crash into the glass of the door. But a crash did not occur; he then saw a soundless flash of light that was followed by the appearance of several humanoid entities in the middle of his bedroom. The entities had elongated heads, beige colored faces, and wore tight-fitting pearl colored overalls. Among the uninvited visitors Alexander saw a beautiful woman with large slanted eyes, but unlike those of Mongoloids. The second visitor was a man of average height with similar eyes and the third alien was a smaller entity with a disproportionably large head. Borumbey does not remember if he screamed from fear or not but soon the strangers vanished. Alexander calmed down and thought that the whole experienced had been a dream. He then dressed, shaved, and went to the grocery store. While walking by a small meadow, which was a local children's playground, he suddenly heard a buzzing sound, similar to that of a bee. His body then became numb and at that very moment a beam of light descended from the sky and struck him, Borumbey then lost consciousness. He returned back to his senses 5 hours later, lying on the grass, not far from the original location, he felt giddy. Where he had been all that time he was not able to tell researchers. Borumbey managed to stand up and noticed other pedestrians and children playing. Staggering like a drunk he managed to grab on to a tree in order to catch his breath. He finally managed to cross the road and reached his flat. Soon he became itchy, became ill with nausea and vomited. This state lasted for 3 days. On Borumbey's pants legs several tiny burned openings were found, caused by a source of high temperature, according to laboratory analysis. Curiously his body appeared intact. Later Borumbey told investigators that sometimes he will hear a strange signal coming from the street but upon going to the window he never saw anything. Unfortunately researchers were unable to hypnotically regress Borumbey since he died (no details on that) on January 1991.</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uram Tsushbaya, Odessa UFO Center</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t>According to investigators Borumbey seemed to be of a calm nature and well balanced not capable of mystifications. It will be interesting to know what caused his death at the age of 50 on January 1991.</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2.</w:t>
      </w:r>
    </w:p>
    <w:p>
      <w:pPr>
        <w:pStyle w:val="Normal"/>
        <w:jc w:val="both"/>
        <w:rPr>
          <w:rFonts w:ascii="Georgia" w:hAnsi="Georgia" w:cs="Georgia"/>
          <w:b/>
          <w:b/>
          <w:sz w:val="28"/>
          <w:szCs w:val="28"/>
          <w:lang w:val="en-GB"/>
        </w:rPr>
      </w:pPr>
      <w:r>
        <w:rPr>
          <w:rFonts w:cs="Georgia" w:ascii="Georgia" w:hAnsi="Georgia"/>
          <w:b/>
          <w:sz w:val="28"/>
          <w:szCs w:val="28"/>
          <w:lang w:val="en-GB"/>
        </w:rPr>
        <w:t>Location. Tula,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25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named Tatyana Grigorevna Gavrilina (involved in a previous encounter in 1987) went to bed as usual but could not fall asleep. Suddenly a female entity wearing a silver suit entered the bedroom. She stood at the door staring at the witness with huge eyes. Upon seeing the stranger, Tatyana became frightened and crossed herself (like the Russian Orthodox Christian). However the alien woman remain standing by the door looking intently at Tatyana. Seconds later the woman in a smooth gesture moved the palm of one hand up and forward, pointing her palm towards Tatyana, who felt her body penetrated by some kind of "beam" or energy. The maximal influence was exerted on her head, which grew numb. The witness then realized that the woman was attempting to lull her to sleep. In a panic she tried to cover herself with her hands, but in moments she felt the beams pierce through her hands, which became numb also. She then lost consciousness. Later, she does not know how much later, she found herself sitting in an oval hall on a soft brown seat. Two "nice-looking" earth women stood nearby. In front of her was a short object resembling a table and behind it she saw what appeared to be a control panel, on the opposite wall of the hall. Over the control panel there was a large screen and two male alien entities sat directly under it by the control panel. Both wore similar silvery suits as the woman. To the left of the control panel she noticed a curtain. Suddenly two alien females came out from behind the curtain. She already knew one of them. The second alien woman sat near the small table and the first walked towards Tatyana. Next the recollection of events by Tatyana is kind of foggy. She felt lethargic and somehow "hypnotized". Only by using her strong will she managed to remain awake. Suddenly she found herself sitting on a long table with her knees pulled up to her chest. The now familiar alien woman stood nearby. On her belt there was a light that was shining brightly upon the witness. The alien woman then began communicating telepathically. She said, "Now I will check your health, examined your body, starting at the ankles." She then shone the light on Tatyana's legs, all the way down to her feet. Surprised Tatyana wondered out loud why the alien woman was checking her knees, since she found them normal and pointed at the two other human women and asked the alien woman why not study those since they were younger than her. The alien agreed, still moving the light over Tatyana's body. While she performed this operation one of the alien men sitting at the control panel would periodically look at Tatyana and then back at the screen. The second man paid no attention, apparently busy at another task. At this moment Tatyana suddenly had the strong feeling that she was part of an "experiment" on humans by the aliens, which were looking for a healthy specimen. Tatyana became more convinced when she saw a diagram on a paper by one of the alien men, which show her name at the end of a list. Moments later the alien woman told Tatyana that her knees were normal but that her stomach was "in bad shape". "Can it be cured?" asked Tatyana. The telepathic answer was strange, "To cure it you will have to cover your eyes with the branches of a tree". At this point Tatyana lost consciousness again. Later she awoke sitting on the brown soft seat again. The alien man that had been previously sitting at the control panel and staring at her at times was now standing near her and was handing her some narrow boxes made out of something resembling cardboard. Tatyana took the boxes and immediately felt "envy" emanating from the other two human women in the room. There were about 6 or 7 boxes. Tatyana examined the boxes closely and kept only two with her, the shortest and the longest one. The rest she gave to the other two women, which became joyful and agitated. The alien man stood silently without interfering. Tatyana then opened the longest box and found some figures resembling chess pieces but not exactly. After opening the second box she found objects resembling domino pieces but again not quite the same. The alien man then told Tatyana telepathically, "That's is our sugar fruit jelly, taste it". Tatyana took two pieces out of the box, gave one to the woman standing closest to her and put the other one in her mouth. In seconds Tatyana felt a sharp pain in her stomach. The alien man apparently noticed it immediately and walked over to the control panel, pressing some buttons on it. A loud ringing sound was heard and Tatyana immediately lost consciousness. Tatyana later regained consciousness on her bed in her house. She does not remember how she got home. The pain in her stomach was now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lena Potapova, Tula local press &amp; Alexey K. Priyma "The XX Century, Chronicle of the Unexplained" 199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3.</w:t>
      </w:r>
    </w:p>
    <w:p>
      <w:pPr>
        <w:pStyle w:val="Normal"/>
        <w:jc w:val="both"/>
        <w:rPr>
          <w:rFonts w:ascii="Georgia" w:hAnsi="Georgia" w:cs="Georgia"/>
          <w:b/>
          <w:b/>
          <w:sz w:val="28"/>
          <w:szCs w:val="28"/>
          <w:lang w:val="en-GB"/>
        </w:rPr>
      </w:pPr>
      <w:r>
        <w:rPr>
          <w:rFonts w:cs="Georgia" w:ascii="Georgia" w:hAnsi="Georgia"/>
          <w:b/>
          <w:sz w:val="28"/>
          <w:szCs w:val="28"/>
          <w:lang w:val="en-GB"/>
        </w:rPr>
        <w:t>Location. Verdikal, Bankya, Bulgaria</w:t>
      </w:r>
    </w:p>
    <w:p>
      <w:pPr>
        <w:pStyle w:val="Normal"/>
        <w:jc w:val="both"/>
        <w:rPr>
          <w:rFonts w:ascii="Georgia" w:hAnsi="Georgia" w:cs="Georgia"/>
          <w:b/>
          <w:b/>
          <w:sz w:val="28"/>
          <w:szCs w:val="28"/>
          <w:lang w:val="en-GB"/>
        </w:rPr>
      </w:pPr>
      <w:r>
        <w:rPr>
          <w:rFonts w:cs="Georgia" w:ascii="Georgia" w:hAnsi="Georgia"/>
          <w:b/>
          <w:sz w:val="28"/>
          <w:szCs w:val="28"/>
          <w:lang w:val="en-GB"/>
        </w:rPr>
        <w:t>Date: November 27 1990</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rajcho Kolev was returning home from the market when it became dark and started to rain. Soon a large noiseless sphere of various shades of red fell in front of him at a place known as the Odzhini graveyards. A two-meter tall creature without any visible nose, mouth, hands or legs, came out of the sphere. It was dressed in a black cape and a black pointed triangular hat. The creature seemed to penetrate into Trajcho's mind, and started talking to him. Then an unknown force raised the villager with lighting speed towards the sky, where the strange humanoid also floated. After a flight high in the sky Trajcho was dropped off near the village of Meshitza, 12km away from the original encounter location. In the morning he caught a train and went home. At home his wife noticed that his clothes were ingrained in a thick brick-red du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roslav Minchev, Bulgar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4.</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27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alina Kolesnik was sitting in her living room watching television and reading a newspaper when suddenly the ceiling chandelier seemed to flicker and the door that led to the adjacent room was thrown open wide. Then she heard a strange murmuring sound and curious, since she was alone in the apartment, she looked behind the opened door and saw something luminous beyond it. She was stunned to see that the room was illuminated like bright daylight and standing in the middle of the room was a woman dressed entirely in white. The stranger was young and with beautiful features, her body sparkled from head to toe. Her face was elongated and pale, and the hair on her head was also white, she wore a white flowing tunic that flowed down to her heels, the stranger was very tall at least 2 meters n height. Behind her stood a taller man wearing a smooth black garment, similar to a sport tricot, she could not see his face, since she was blinded by the radiance emitted by the woman, in contrast the man did not emit any light. The strange woman looked at Galina smiling and asked her, "Will you go with us?" Galina suddenly felt a wave of indescribable fear which made her body shudder. Using all of her strength Galina refused the invitation. The stranger's smiled disappeared from her face and sounding disappointed she asked Galina the same question again. With her voice shaking Galina repeated the same answer. In an instant both the woman and the man in the black tricot were transported to the balcony door, located at the far end of the room. And suddenly the lamp in the room suddenly flared illuminating the room. The two strange visitors had by now completely vanished. Galina's cat reacted aggressively to the stranger's visit, not characteristic for the animal. The cat hissed during the entire episode and after the strangers vanished the animal began running around wildly chasing her tail. Terrified Galina ran to a neighbor's apartment where she spent the rest of th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Priyma UFOROM,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5.</w:t>
      </w:r>
    </w:p>
    <w:p>
      <w:pPr>
        <w:pStyle w:val="Normal"/>
        <w:jc w:val="both"/>
        <w:rPr>
          <w:rFonts w:ascii="Georgia" w:hAnsi="Georgia" w:cs="Georgia"/>
          <w:b/>
          <w:b/>
          <w:sz w:val="28"/>
          <w:szCs w:val="28"/>
          <w:lang w:val="en-GB"/>
        </w:rPr>
      </w:pPr>
      <w:r>
        <w:rPr>
          <w:rFonts w:cs="Georgia" w:ascii="Georgia" w:hAnsi="Georgia"/>
          <w:b/>
          <w:sz w:val="28"/>
          <w:szCs w:val="28"/>
          <w:lang w:val="en-GB"/>
        </w:rPr>
        <w:t>Location. Gelendzhik, Krasnoda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29 1990</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local schoolboy, Maksim, was returning home along Sadovaya Street. It was slightly raining. As he approached an open space of wasteland he heard a hissing sound, like an electric welding torch. As he approached the field a very bright light blinded him. Out of instinct he protected his eyes with his hands. He was able to notice a huge flat object hovering over the empty field. From the bottom of the object emanated a very bright beam of light. On the right side of the object stood a huge entity about 3 meters in height. A second giant descended to the ground within the beam of light. After that the beam of light dimmed. The aliens clothing was streamlined but consisted of separate "plates", the boy could not see their faces; their heads were hidden under black non-transparent visor helmets. They had very broad bracelets on their wrists that flashed in different colors. The aliens did not stand on the ground; they seemed to hover just above the stony soil. The stunned witness watched as one of the giants stretched his hands ahead and began moving his fingers in the airs at the same time sounds of different tonalities were heard as if the giant was playing invisible chords or strings. (Apparently he had been tuning some kind of translator device). Suddenly in a high-pitched voice he yelled, "Boy, we know your name, come here!" Terrified and dripping in sweat the boy stepped back and told them that he would come later, that his parents were waiting for him. Maksim wanted to run away immediately but his legs would not obey him, it felt as if they were made out of lead. Meanwhile a strange force attracted him towards the giants. Despite that, he struggled and turned back, moving his heavy legs slowly, and hobbling away from the giants. One of the aliens yelled, "Boy, Good bye!" When Maksim made it out of the empty lot he turned around but the giants and the object were already gone. But he saw blinking lights ascending to the sky. He experienced eye irritation for several days after the incident, eye drops did not help. At times he could see objects and people as if they were transparent (!). Around the time of the encounter, residents of Sadovaya Street reported that the lights had dimmed and that phone service was temporarily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Priyma, "UFOs Witnesses to the Unknown" Anton Anfalov</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6.</w:t>
      </w:r>
    </w:p>
    <w:p>
      <w:pPr>
        <w:pStyle w:val="Normal"/>
        <w:jc w:val="both"/>
        <w:rPr>
          <w:rFonts w:ascii="Georgia" w:hAnsi="Georgia" w:cs="Georgia"/>
          <w:b/>
          <w:b/>
          <w:sz w:val="28"/>
          <w:szCs w:val="28"/>
          <w:lang w:val="en-GB"/>
        </w:rPr>
      </w:pPr>
      <w:r>
        <w:rPr>
          <w:rFonts w:cs="Georgia" w:ascii="Georgia" w:hAnsi="Georgia"/>
          <w:b/>
          <w:sz w:val="28"/>
          <w:szCs w:val="28"/>
          <w:lang w:val="en-GB"/>
        </w:rPr>
        <w:t>Location. Tiraspol, Moldova</w:t>
      </w:r>
    </w:p>
    <w:p>
      <w:pPr>
        <w:pStyle w:val="Normal"/>
        <w:jc w:val="both"/>
        <w:rPr>
          <w:rFonts w:ascii="Georgia" w:hAnsi="Georgia" w:cs="Georgia"/>
          <w:b/>
          <w:b/>
          <w:sz w:val="28"/>
          <w:szCs w:val="28"/>
          <w:lang w:val="en-GB"/>
        </w:rPr>
      </w:pPr>
      <w:r>
        <w:rPr>
          <w:rFonts w:cs="Georgia" w:ascii="Georgia" w:hAnsi="Georgia"/>
          <w:b/>
          <w:sz w:val="28"/>
          <w:szCs w:val="28"/>
          <w:lang w:val="en-GB"/>
        </w:rPr>
        <w:t>Date: end of November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10-year old girl, Inna Fedchenko (involved in a previous encounter in October) was sitting at her table preparing for the next day's school lessons. When she accidentally glanced to her right and a tall humanoid entity in the room. He was dressed in an overall, with a large inverted pear-shaped head. She remembered seeing a circle on the right side of his chest, saucer sized. The alien said, "Hello, Here I am! Lets fly with us". Again the terrified Inna refused to go, begging for alien the leave her alone. She told the alien that she was afraid. Later Inna's mother found her daughter again in a bad state, apparently in shock. She was taken to a local hospital and suffered from headaches and general malaise the entir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Unknown Worlds" Moscow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7.</w:t>
      </w:r>
    </w:p>
    <w:p>
      <w:pPr>
        <w:pStyle w:val="Normal"/>
        <w:jc w:val="both"/>
        <w:rPr>
          <w:rFonts w:ascii="Georgia" w:hAnsi="Georgia" w:cs="Georgia"/>
          <w:b/>
          <w:b/>
          <w:sz w:val="28"/>
          <w:szCs w:val="28"/>
          <w:lang w:val="en-GB"/>
        </w:rPr>
      </w:pPr>
      <w:r>
        <w:rPr>
          <w:rFonts w:cs="Georgia" w:ascii="Georgia" w:hAnsi="Georgia"/>
          <w:b/>
          <w:sz w:val="28"/>
          <w:szCs w:val="28"/>
          <w:lang w:val="en-GB"/>
        </w:rPr>
        <w:t>Location. Krustakrogs, Latvia</w:t>
      </w:r>
    </w:p>
    <w:p>
      <w:pPr>
        <w:pStyle w:val="Normal"/>
        <w:jc w:val="both"/>
        <w:rPr>
          <w:rFonts w:ascii="Georgia" w:hAnsi="Georgia" w:cs="Georgia"/>
          <w:b/>
          <w:b/>
          <w:sz w:val="28"/>
          <w:szCs w:val="28"/>
          <w:lang w:val="en-GB"/>
        </w:rPr>
      </w:pPr>
      <w:r>
        <w:rPr>
          <w:rFonts w:cs="Georgia" w:ascii="Georgia" w:hAnsi="Georgia"/>
          <w:b/>
          <w:sz w:val="28"/>
          <w:szCs w:val="28"/>
          <w:lang w:val="en-GB"/>
        </w:rPr>
        <w:t>Date: November-December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oviet military units found a crashed alien disc-shaped object in the woods about 90-100 km northeast of the city of Riga. The area was cordoned off and the disk moved out, covered by tarpaulin and loaded upon a flatbed truck or suspended below an MI helicopter. The disk was small, no more than 5 metes in diameter. It had a thick convex lens-shaped base and a large central dome. The dome was slightly flattened on top. In the bottom, the disk had a narrow cylindrical base like a broad prop. One side of the disk had sustained damage, with numerous dents inside the hull, obviously as a result of the hard impact and the fall from a high altitude. According to the report the disk had an insignia on its hull resembling that of a trident. The military team moved the disk to a surface hangar at a military industrial complex in the town of Korolyov north of Moscow. Upon examination, no alien crew was found inside. It was established that the disk was a non-piloted extraterrestrial reconnaissance probe craft, design to collect information and soil samples etc. The disc was eventually removed to the island of Novaya Zemlya to a top-secret military installation build inside a mountain; code named "Lednik" (Glaci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v Melnikov, Anton Anfalov, and Larissa Chora Irina Volyk</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8.</w:t>
      </w:r>
    </w:p>
    <w:p>
      <w:pPr>
        <w:pStyle w:val="Normal"/>
        <w:jc w:val="both"/>
        <w:rPr>
          <w:rFonts w:ascii="Georgia" w:hAnsi="Georgia" w:cs="Georgia"/>
          <w:b/>
          <w:b/>
          <w:sz w:val="28"/>
          <w:szCs w:val="28"/>
          <w:lang w:val="en-GB"/>
        </w:rPr>
      </w:pPr>
      <w:r>
        <w:rPr>
          <w:rFonts w:cs="Georgia" w:ascii="Georgia" w:hAnsi="Georgia"/>
          <w:b/>
          <w:sz w:val="28"/>
          <w:szCs w:val="28"/>
          <w:lang w:val="en-GB"/>
        </w:rPr>
        <w:t>Location. Tsarichina, Bulgaria</w:t>
      </w:r>
    </w:p>
    <w:p>
      <w:pPr>
        <w:pStyle w:val="Normal"/>
        <w:jc w:val="both"/>
        <w:rPr>
          <w:rFonts w:ascii="Georgia" w:hAnsi="Georgia" w:cs="Georgia"/>
          <w:b/>
          <w:b/>
          <w:sz w:val="28"/>
          <w:szCs w:val="28"/>
          <w:lang w:val="en-GB"/>
        </w:rPr>
      </w:pPr>
      <w:r>
        <w:rPr>
          <w:rFonts w:cs="Georgia" w:ascii="Georgia" w:hAnsi="Georgia"/>
          <w:b/>
          <w:sz w:val="28"/>
          <w:szCs w:val="28"/>
          <w:lang w:val="en-GB"/>
        </w:rPr>
        <w:t>Date: December 199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Undocumented report of an encounter with a short 30-centimeter tall green-blue humanoid figure. And another describing a shining man-like silhouett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61</w:t>
      </w:r>
    </w:p>
    <w:p>
      <w:pPr>
        <w:pStyle w:val="Normal"/>
        <w:jc w:val="both"/>
        <w:rPr>
          <w:rFonts w:ascii="Georgia" w:hAnsi="Georgia" w:cs="Georgia"/>
          <w:b/>
          <w:b/>
          <w:sz w:val="28"/>
          <w:szCs w:val="28"/>
          <w:lang w:val="en-GB"/>
        </w:rPr>
      </w:pPr>
      <w:r>
        <w:rPr>
          <w:rFonts w:cs="Georgia" w:ascii="Georgia" w:hAnsi="Georgia"/>
          <w:b/>
          <w:sz w:val="28"/>
          <w:szCs w:val="28"/>
          <w:lang w:val="en-GB"/>
        </w:rPr>
        <w:t>Source: Antonio Huneeus, Fate December 199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9.</w:t>
      </w:r>
    </w:p>
    <w:p>
      <w:pPr>
        <w:pStyle w:val="Normal"/>
        <w:jc w:val="both"/>
        <w:rPr>
          <w:rFonts w:ascii="Georgia" w:hAnsi="Georgia" w:cs="Georgia"/>
          <w:b/>
          <w:b/>
          <w:sz w:val="28"/>
          <w:szCs w:val="28"/>
          <w:lang w:val="en-GB"/>
        </w:rPr>
      </w:pPr>
      <w:r>
        <w:rPr>
          <w:rFonts w:cs="Georgia" w:ascii="Georgia" w:hAnsi="Georgia"/>
          <w:b/>
          <w:sz w:val="28"/>
          <w:szCs w:val="28"/>
          <w:lang w:val="en-GB"/>
        </w:rPr>
        <w:t>Location. Stockholm, Sweden</w:t>
      </w:r>
    </w:p>
    <w:p>
      <w:pPr>
        <w:pStyle w:val="Normal"/>
        <w:jc w:val="both"/>
        <w:rPr>
          <w:rFonts w:ascii="Georgia" w:hAnsi="Georgia" w:cs="Georgia"/>
          <w:b/>
          <w:b/>
          <w:sz w:val="28"/>
          <w:szCs w:val="28"/>
          <w:lang w:val="en-GB"/>
        </w:rPr>
      </w:pPr>
      <w:r>
        <w:rPr>
          <w:rFonts w:cs="Georgia" w:ascii="Georgia" w:hAnsi="Georgia"/>
          <w:b/>
          <w:sz w:val="28"/>
          <w:szCs w:val="28"/>
          <w:lang w:val="en-GB"/>
        </w:rPr>
        <w:t>Date: December 199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Feeling totally exhausted the witness (involved in a previous encounter in Uruguay) fell soundly asleep in the sofa early. In the middle of the night feeling a sudden chill she woke up. Looking towards the window she saw two identical humanoid figures standing near the sofa. Both wore silvery metallic one-piece outfits with helmets and a rectangular visor in the face area. Inside the visor she could see black charcoal like skin, rough in appearance, and shiny red eyes. The humanoids were about 1.20 meters in height, with short legs and extremely long arms. One of the figures walked over next to her while the other one stayed by the window. As she became fully awake the humanoid next to her grabbed her neck in a stranglehold. Hair air supply was being shut off but at the same time the humanoid did not appear to assert any pressure with its hand. His long fingers circled her throat as the humanoid stood back from her. The terrified witness attempted to move and speak but could not, looking at the other humanoid in a last ditch attempt, she communicated "telepathically" with him, she pleaded with the humanoid to tell the one choking her to let her go. In an instant the humanoid choking her jumped back, apparently in fear and both figures suddenly vanished. The witness thought that in fact she had been able to somehow communicate telepathically, that this had startled the humanoids. She also received the impression that the humanoids were a species of "soldiers" feminine of sex and "clones"; she does not know how she arrived at this opin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Mundo Matero, Testimonio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400.</w:t>
      </w:r>
    </w:p>
    <w:p>
      <w:pPr>
        <w:pStyle w:val="Normal"/>
        <w:jc w:val="both"/>
        <w:rPr>
          <w:rFonts w:ascii="Georgia" w:hAnsi="Georgia" w:cs="Georgia"/>
          <w:b/>
          <w:b/>
          <w:sz w:val="28"/>
          <w:szCs w:val="28"/>
          <w:lang w:val="en-GB"/>
        </w:rPr>
      </w:pPr>
      <w:r>
        <w:rPr>
          <w:rFonts w:cs="Georgia" w:ascii="Georgia" w:hAnsi="Georgia"/>
          <w:b/>
          <w:sz w:val="28"/>
          <w:szCs w:val="28"/>
          <w:lang w:val="en-GB"/>
        </w:rPr>
        <w:t>Location. Rost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1990</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 female witness at a local village reported suddenly awakening feeling the presence of someone in her house, at the same time her husband and children soundly slept next to her. In her bedroom she saw five humanoids dressed in golden suits with crescent-shaped insignias facing to the left on their suits. The humanoids were very tall, maybe about 3 meters in height, as they stood in a bended position under the ceiling. She remembered two of the humanoids very well. One of them was a young beautiful man with large emerald-colored eyes; the other visitor was a young woman that the other humanoids called "earthly" for unknown reasons. Her face amazed the witness, her eyes resembled two half eggs and the eyelids were much wrinkled. The beautiful male humanoid said to the witness, "I am your brother. Come with us!" At the same moment the witness felt her legs rising up into the air, and she screamed, "No I have children!", and in seconds she dropped down on her bed. Then a huge alien figure placed her on her knees into a nearby armchair. The witness felt stunned and confused, but felt a kind of bond towards the aliens as if they were "family". She noticed that as one of the male aliens stood on the armchair, there was no indentation, as if he were completely weightless. Soon the same aliens began visiting the witness quite often. She felt no fear, only good feeling but also some pain in her body. During the encounters the witness's body seemed to rock back and forth while one of the aliens waved his hand in front of her as if to steady her. The aliens left traces or white spots on the carpet in the places where they had stood, the witness could not wipe them clean. At one point when she began to pray in order to eliminate the alien influence she felt hundreds of needle pinpricks pierce her hands, like from an electric current. Also one day her husband found huge footprints on the snow in their yard. Another time she saw huge glowing eyes behind her bedroom window. Another witness, a local adult neighbor saw a similar humanoid floating in the air early one morning. The alien appeared from around the corner of a nearby house and was levitating in mid-air. The woman became terribly scared, crossed herself in the habit of the Orthodox religion and hid in her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omsomolets" newspaper, Rostov-on-Don quoted by "Iks" newspaper Of the Dagestan UFO Center # 5 199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1.</w:t>
      </w:r>
    </w:p>
    <w:p>
      <w:pPr>
        <w:pStyle w:val="Normal"/>
        <w:jc w:val="both"/>
        <w:rPr>
          <w:rFonts w:ascii="Georgia" w:hAnsi="Georgia" w:cs="Georgia"/>
          <w:b/>
          <w:b/>
          <w:sz w:val="28"/>
          <w:szCs w:val="28"/>
          <w:lang w:val="en-GB"/>
        </w:rPr>
      </w:pPr>
      <w:r>
        <w:rPr>
          <w:rFonts w:cs="Georgia" w:ascii="Georgia" w:hAnsi="Georgia"/>
          <w:b/>
          <w:sz w:val="28"/>
          <w:szCs w:val="28"/>
          <w:lang w:val="en-GB"/>
        </w:rPr>
        <w:t>Location. Nazaret del Bruno, Caxias, Maranhao,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90</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A young man named Nonatinho was on his way to a nearby village on an errand when a UFO began pursuing him over the road. He managed to hide in a wooded area and there waited until the strange craft had disappeared, he then continued on his journey on the road when suddenly the UFO again appeared and focused a bright beam of light on the witness. He was rendered motionless and was levitated onboard the craft. Nonatinho, handicapped since a young boy, found himself onboard the object and surrounded by three humanoids, which he described as short, with brown skin, large hairless heads wearing tight-fitting coveralls, with short arms and less than five fingers on each hand. The interior of the craft appeared circular and was replete with consoles, monitors and blinking lights. Nonatinho was unable to move and was afraid and was somehow able to hear the aliens talking despite the fact that they did not move their lips. One of the aliens then entered a small cabin with a small window and the other two positioned the witness in front of the cabin. From the window what appeared to be a mechanical arm emerged, with long sharp needles at the end. Immediately the witness thought that they were going to take his blood, since he had heard of this being done before. Apparently the operation or maneuver was interrupted by one of the humanoids which noticed that the witness was indeed handicapped and he was immediately released, and returned back to the location where he was picked up fr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fonso Leal, Grupo GPUA Brazi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2.</w:t>
      </w:r>
    </w:p>
    <w:p>
      <w:pPr>
        <w:pStyle w:val="Normal"/>
        <w:jc w:val="both"/>
        <w:rPr>
          <w:rFonts w:ascii="Georgia" w:hAnsi="Georgia" w:cs="Georgia"/>
          <w:b/>
          <w:b/>
          <w:sz w:val="28"/>
          <w:szCs w:val="28"/>
          <w:lang w:val="en-GB"/>
        </w:rPr>
      </w:pPr>
      <w:r>
        <w:rPr>
          <w:rFonts w:cs="Georgia" w:ascii="Georgia" w:hAnsi="Georgia"/>
          <w:b/>
          <w:sz w:val="28"/>
          <w:szCs w:val="28"/>
          <w:lang w:val="en-GB"/>
        </w:rPr>
        <w:t>Location. Las Cañadas del Teide, Tenerife Canary Islands Spain</w:t>
      </w:r>
    </w:p>
    <w:p>
      <w:pPr>
        <w:pStyle w:val="Normal"/>
        <w:jc w:val="both"/>
        <w:rPr>
          <w:rFonts w:ascii="Georgia" w:hAnsi="Georgia" w:cs="Georgia"/>
          <w:b/>
          <w:b/>
          <w:sz w:val="28"/>
          <w:szCs w:val="28"/>
          <w:lang w:val="en-GB"/>
        </w:rPr>
      </w:pPr>
      <w:r>
        <w:rPr>
          <w:rFonts w:cs="Georgia" w:ascii="Georgia" w:hAnsi="Georgia"/>
          <w:b/>
          <w:sz w:val="28"/>
          <w:szCs w:val="28"/>
          <w:lang w:val="en-GB"/>
        </w:rPr>
        <w:t>Date: December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young couple and their newborn son were driving in an isolated hilly area under a driving snowstorm when their vehicle slid into and fell into an embankment. They were trapped there for hours under extreme weather, and were bitterly cold. Suddenly they saw a light in the sky that was descending towards their position. The light silently approached and hovered directly above them. They could now see that it was a disc shaped object encircled with lighted windows. A luminous beam of light suddenly struck the vehicle, which rose up slowly and landed softly on the roadway again. Behind the windows the witnesses could see several human-like silhouettes that seemed to wave goodbye as the object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l Teide Montaña Sagrad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3.</w:t>
      </w:r>
    </w:p>
    <w:p>
      <w:pPr>
        <w:pStyle w:val="Normal"/>
        <w:jc w:val="both"/>
        <w:rPr>
          <w:rFonts w:ascii="Georgia" w:hAnsi="Georgia" w:cs="Georgia"/>
          <w:b/>
          <w:b/>
          <w:sz w:val="28"/>
          <w:szCs w:val="28"/>
          <w:lang w:val="en-GB"/>
        </w:rPr>
      </w:pPr>
      <w:r>
        <w:rPr>
          <w:rFonts w:cs="Georgia" w:ascii="Georgia" w:hAnsi="Georgia"/>
          <w:b/>
          <w:sz w:val="28"/>
          <w:szCs w:val="28"/>
          <w:lang w:val="en-GB"/>
        </w:rPr>
        <w:t>Location. Kelvin Grove,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visiting some friends and after having dinner went outside to "sniff" the spiritual air. He was looking for spirits---which he believed he could perceive as visual distortions against the background. His friends came out on to the verandah and asked what he was doing. When he explained what he was looking for, one of them pointed up to the sky. Looking up he saw a huge angelic figure moving slowly against the direction of rapidly moving clouds that had covered the sky. The figure seemed semi-transparent but clearly humanoid with huge outstretched wings and a flowing garment covering the lower body. After the "vision" passed over, towards the city and beyond sight, they went back into the house. Later while discussing the meaning of the incident they heard a peal of diabolical laughter that seemed to emanate from within the house. No source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Magazine</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4.</w:t>
      </w:r>
    </w:p>
    <w:p>
      <w:pPr>
        <w:pStyle w:val="Normal"/>
        <w:jc w:val="both"/>
        <w:rPr>
          <w:rFonts w:ascii="Georgia" w:hAnsi="Georgia" w:cs="Georgia"/>
          <w:b/>
          <w:b/>
          <w:sz w:val="28"/>
          <w:szCs w:val="28"/>
          <w:lang w:val="en-GB"/>
        </w:rPr>
      </w:pPr>
      <w:r>
        <w:rPr>
          <w:rFonts w:cs="Georgia" w:ascii="Georgia" w:hAnsi="Georgia"/>
          <w:b/>
          <w:sz w:val="28"/>
          <w:szCs w:val="28"/>
          <w:lang w:val="en-GB"/>
        </w:rPr>
        <w:t>Location. Sao Paulo,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90</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Mauricio Marques was accompanying his friend Denilson to the latter's apartment in order to record some cassette tapes. After exiting the bus in the Conjunto de Bancarios suburb of the city both men decided to take a shortcut across a large wooded preserve. As the men walked through a path bordering the preserve they then ran down a ravine in order to make the journey even shorter. As Marques reached the middle of a clearing he noticed a form and some movement behind some nearby brush. He told Denilson what he had seen, thinking that it was some kind of large animal. Both men agreed to go and investigate and see what it was. As they approached the area they saw further movement and as they entered the wooded area both men saw a small humanoid figure, no more than 90cm in height, dark gray in color (like graphite) with a large disproportional head as compared to the rest of the body and a large protruding forehead, the humanoid had large round protruding reddish eyes, the nose and ears were hardly perceptible, and the mouth was just a thin line. The humanoid was neither thin nor fat and stood still for a few seconds in front of the witnesses with its arms crossed at chest level. At that moment both witnesses became paralyzed with fear and could only watch as the small humanoid ran very quickly towards the ravine they had just descended from. It ran in a strange "jumping" manner. As the humanoid reached the bottom of the ravine both witnesses watched stunned as the vegetation on the ravine directly in front of the humanoid seemed to "flutter" and the humanoid suddenly vanished in plain sight. Both men immediately thought that the humanoid had entered into some kind of hidden tunnel or hole on the side of the ravine. As soon as the humanoid vanished, Denilson began brushing his body up and down with his hands telling Marques that they had just seen a "demon". Marques seemed to have had a different reaction to the encounter as he was filled with a kind of joyous ecstasy right after the encounter. Ignoring Denilson's pleas not to approach the ravine, Marques grabbed a tree branch and began inspecting the area exactly where the humanoid had vanished and the vegetation seemed to have "trembled". After searching for a while he failed to locate a tunnel or hole. Minutes later both men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ortal UFO Genesis---Relatos de los visitantes (Visitor sto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5.</w:t>
      </w:r>
    </w:p>
    <w:p>
      <w:pPr>
        <w:pStyle w:val="Normal"/>
        <w:jc w:val="both"/>
        <w:rPr>
          <w:rFonts w:ascii="Georgia" w:hAnsi="Georgia" w:cs="Georgia"/>
          <w:b/>
          <w:b/>
          <w:sz w:val="28"/>
          <w:szCs w:val="28"/>
          <w:lang w:val="en-GB"/>
        </w:rPr>
      </w:pPr>
      <w:r>
        <w:rPr>
          <w:rFonts w:cs="Georgia" w:ascii="Georgia" w:hAnsi="Georgia"/>
          <w:b/>
          <w:sz w:val="28"/>
          <w:szCs w:val="28"/>
          <w:lang w:val="en-GB"/>
        </w:rPr>
        <w:t>Location. Near Loreto, Tucuman,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imoteo Ponce was driving homewards across the desert tract near Tucuman when something "that looked like an armored plated vehicle" with flashing red, yellow and purple lights, descended from the sky and settled down on the highway at Kilometer 88. Out of the object came out numerous little dwarf-like figures no more than 60 cm in height. The 70-year old was seized with panic, and tried to flee, but in vain, because his legs simply would not work. He is unable to say how much time had passed before he recovered enough, just in time to see the dwarfs going up again into their craft, which was now emitting vast flashes of light. He then watched it take off and vanish into the sk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ne Guma, FSR Vol. 42 # 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6.</w:t>
      </w:r>
    </w:p>
    <w:p>
      <w:pPr>
        <w:pStyle w:val="Normal"/>
        <w:jc w:val="both"/>
        <w:rPr>
          <w:rFonts w:ascii="Georgia" w:hAnsi="Georgia" w:cs="Georgia"/>
          <w:b/>
          <w:b/>
          <w:sz w:val="28"/>
          <w:szCs w:val="28"/>
          <w:lang w:val="en-GB"/>
        </w:rPr>
      </w:pPr>
      <w:r>
        <w:rPr>
          <w:rFonts w:cs="Georgia" w:ascii="Georgia" w:hAnsi="Georgia"/>
          <w:b/>
          <w:sz w:val="28"/>
          <w:szCs w:val="28"/>
          <w:lang w:val="en-GB"/>
        </w:rPr>
        <w:t>Location. Antofallita, Chile</w:t>
      </w:r>
    </w:p>
    <w:p>
      <w:pPr>
        <w:pStyle w:val="Normal"/>
        <w:jc w:val="both"/>
        <w:rPr>
          <w:rFonts w:ascii="Georgia" w:hAnsi="Georgia" w:cs="Georgia"/>
          <w:b/>
          <w:b/>
          <w:sz w:val="28"/>
          <w:szCs w:val="28"/>
          <w:lang w:val="en-GB"/>
        </w:rPr>
      </w:pPr>
      <w:r>
        <w:rPr>
          <w:rFonts w:cs="Georgia" w:ascii="Georgia" w:hAnsi="Georgia"/>
          <w:b/>
          <w:sz w:val="28"/>
          <w:szCs w:val="28"/>
          <w:lang w:val="en-GB"/>
        </w:rPr>
        <w:t>Date: December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rancher watched late at night a brilliant white light hovering over his corral. At first he could not see anything because of the light but when his eyes became adjusted he watched as two small silvery clad small figures descended towards the ground within a beam of light. Afraid he pulled out his shotgun and aimed at the figures, but these suddenly floated back into the light. Moments later a sort of whirlwind suddenly formed that carried one of the sheep into the glowing light. The light then shot away at high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blo Villarrubia Mauso, Año Cero Vol. 13 # 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7.</w:t>
      </w:r>
    </w:p>
    <w:p>
      <w:pPr>
        <w:pStyle w:val="Normal"/>
        <w:jc w:val="both"/>
        <w:rPr>
          <w:rFonts w:ascii="Georgia" w:hAnsi="Georgia" w:cs="Georgia"/>
          <w:b/>
          <w:b/>
          <w:sz w:val="28"/>
          <w:szCs w:val="28"/>
          <w:lang w:val="en-GB"/>
        </w:rPr>
      </w:pPr>
      <w:r>
        <w:rPr>
          <w:rFonts w:cs="Georgia" w:ascii="Georgia" w:hAnsi="Georgia"/>
          <w:b/>
          <w:sz w:val="28"/>
          <w:szCs w:val="28"/>
          <w:lang w:val="en-GB"/>
        </w:rPr>
        <w:t>Location. Dortmund Germany</w:t>
      </w:r>
    </w:p>
    <w:p>
      <w:pPr>
        <w:pStyle w:val="Normal"/>
        <w:jc w:val="both"/>
        <w:rPr>
          <w:rFonts w:ascii="Georgia" w:hAnsi="Georgia" w:cs="Georgia"/>
          <w:b/>
          <w:b/>
          <w:sz w:val="28"/>
          <w:szCs w:val="28"/>
          <w:lang w:val="en-GB"/>
        </w:rPr>
      </w:pPr>
      <w:r>
        <w:rPr>
          <w:rFonts w:cs="Georgia" w:ascii="Georgia" w:hAnsi="Georgia"/>
          <w:b/>
          <w:sz w:val="28"/>
          <w:szCs w:val="28"/>
          <w:lang w:val="en-GB"/>
        </w:rPr>
        <w:t>Date: December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to see a small figure pass by his bed. The figure was about a meter tall, and seemed to be wearing something resembling a hood. The figure ignored the witness and walked into a corner apparently disappearing into the wall. The witness girlfriend slept throughout the whole episo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90</w:t>
      </w:r>
    </w:p>
    <w:p>
      <w:pPr>
        <w:pStyle w:val="Normal"/>
        <w:jc w:val="both"/>
        <w:rPr>
          <w:rFonts w:ascii="Georgia" w:hAnsi="Georgia" w:cs="Georgia"/>
          <w:b/>
          <w:b/>
          <w:sz w:val="28"/>
          <w:szCs w:val="28"/>
          <w:lang w:val="en-GB"/>
        </w:rPr>
      </w:pPr>
      <w:r>
        <w:rPr>
          <w:rFonts w:cs="Georgia" w:ascii="Georgia" w:hAnsi="Georgia"/>
          <w:b/>
          <w:sz w:val="28"/>
          <w:szCs w:val="28"/>
          <w:lang w:val="en-GB"/>
        </w:rPr>
        <w:t>Source: Dr. Johannes Feiba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8.</w:t>
      </w:r>
    </w:p>
    <w:p>
      <w:pPr>
        <w:pStyle w:val="Normal"/>
        <w:jc w:val="both"/>
        <w:rPr>
          <w:rFonts w:ascii="Georgia" w:hAnsi="Georgia" w:cs="Georgia"/>
          <w:b/>
          <w:b/>
          <w:sz w:val="28"/>
          <w:szCs w:val="28"/>
          <w:lang w:val="en-GB"/>
        </w:rPr>
      </w:pPr>
      <w:r>
        <w:rPr>
          <w:rFonts w:cs="Georgia" w:ascii="Georgia" w:hAnsi="Georgia"/>
          <w:b/>
          <w:sz w:val="28"/>
          <w:szCs w:val="28"/>
          <w:lang w:val="en-GB"/>
        </w:rPr>
        <w:t>Location. Melyvolgy Hungary</w:t>
      </w:r>
    </w:p>
    <w:p>
      <w:pPr>
        <w:pStyle w:val="Normal"/>
        <w:jc w:val="both"/>
        <w:rPr>
          <w:rFonts w:ascii="Georgia" w:hAnsi="Georgia" w:cs="Georgia"/>
          <w:b/>
          <w:b/>
          <w:sz w:val="28"/>
          <w:szCs w:val="28"/>
          <w:lang w:val="en-GB"/>
        </w:rPr>
      </w:pPr>
      <w:r>
        <w:rPr>
          <w:rFonts w:cs="Georgia" w:ascii="Georgia" w:hAnsi="Georgia"/>
          <w:b/>
          <w:sz w:val="28"/>
          <w:szCs w:val="28"/>
          <w:lang w:val="en-GB"/>
        </w:rPr>
        <w:t>Date: early December 1990</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ome after visiting his sick daughter at the hospital when his car suddenly stopped and his engine quit along a quiet stretch of road. He then saw a small greenish figure with large eyes staring at him from the side of the road. The witness then apparently blacked out, later he had vague memories of being in a room with windows and lying on a table. He remembers several small green humanoids with large eyes looking over him. He later found himself sitting on the middle of the road in his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27</w:t>
      </w:r>
    </w:p>
    <w:p>
      <w:pPr>
        <w:pStyle w:val="Normal"/>
        <w:jc w:val="both"/>
        <w:rPr>
          <w:rFonts w:ascii="Georgia" w:hAnsi="Georgia" w:cs="Georgia"/>
          <w:b/>
          <w:b/>
          <w:sz w:val="28"/>
          <w:szCs w:val="28"/>
          <w:lang w:val="en-GB"/>
        </w:rPr>
      </w:pPr>
      <w:r>
        <w:rPr>
          <w:rFonts w:cs="Georgia" w:ascii="Georgia" w:hAnsi="Georgia"/>
          <w:b/>
          <w:sz w:val="28"/>
          <w:szCs w:val="28"/>
          <w:lang w:val="en-GB"/>
        </w:rPr>
        <w:t>Source: Gabor Tarcali, Hungarian UFO Networ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9.</w:t>
      </w:r>
    </w:p>
    <w:p>
      <w:pPr>
        <w:pStyle w:val="Normal"/>
        <w:jc w:val="both"/>
        <w:rPr>
          <w:rFonts w:ascii="Georgia" w:hAnsi="Georgia" w:cs="Georgia"/>
          <w:b/>
          <w:b/>
          <w:sz w:val="28"/>
          <w:szCs w:val="28"/>
          <w:lang w:val="en-GB"/>
        </w:rPr>
      </w:pPr>
      <w:r>
        <w:rPr>
          <w:rFonts w:cs="Georgia" w:ascii="Georgia" w:hAnsi="Georgia"/>
          <w:b/>
          <w:sz w:val="28"/>
          <w:szCs w:val="28"/>
          <w:lang w:val="en-GB"/>
        </w:rPr>
        <w:t>Location. Nizhniy Novgorod, Gorkiy region, Russia</w:t>
      </w:r>
    </w:p>
    <w:p>
      <w:pPr>
        <w:pStyle w:val="Normal"/>
        <w:jc w:val="both"/>
        <w:rPr>
          <w:rFonts w:ascii="Georgia" w:hAnsi="Georgia" w:cs="Georgia"/>
          <w:b/>
          <w:b/>
          <w:sz w:val="28"/>
          <w:szCs w:val="28"/>
          <w:lang w:val="en-GB"/>
        </w:rPr>
      </w:pPr>
      <w:r>
        <w:rPr>
          <w:rFonts w:cs="Georgia" w:ascii="Georgia" w:hAnsi="Georgia"/>
          <w:b/>
          <w:sz w:val="28"/>
          <w:szCs w:val="28"/>
          <w:lang w:val="en-GB"/>
        </w:rPr>
        <w:t>Date: beginning of December 199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N, a resident of a small local hamlet was alone at home when the loud barking of a dog in the street disturbed him. He came to the window and suddenly jerked back when a blinding flash of light struck him. What happened next he perceived in a "dream-like" state, but uncommonly realistic. He found himself in a dark room after the flash. He noticed a figure dressed in black standing behind him. Through a narrow window in the room he saw the familiar environs of his hamlet, covered in snow. Suddenly everything became dark around him and he heard a voice. "We are leaving, we are going, now we have arrived!" His next recollection was of passing through "something" and emerging in a large room, faintly lighted. There was a corridor in the wall, slit-like. Soon a tall figure in a gray fitting suit descended from somewhere above, from a dome-shaped ceiling. The alien had large eyes, darkish skin on his face, but the witness does not remember seeing a mouth or nose. He called this figure, "The Gray Man". The figure stopped and looked at the witness. He then leaned over and pressed his cheek on N's left cheek. Instantly, the witness heard a humming sound in his head, and heard a voice in his brain "Would you like to come with us?" Perplexed he asked where. "We don't want you to ask any questions" was their answer. Another figure then appeared near him, dressed totally in black. The tall figure in gray then moved and stood to the left of the witness and the figure in black to his right. Then took his hands and guided him through the slit-like corridor and into another room, which seemed very high. There appeared to be "ropes" stretched along one of the walls. Suddenly a powerful force took the witness up and he began to float in midair. He was frightened but the alien in gray told him not to be afraid. During his short flight, his clothing seemed glued to his body as if he were underwater. He soon descended to the floor and the gray figure grabbed his hand and now they both zoomed up together. While they levitated in the air to different places in the room, the black-garbed alien remained standing below watching them. Suddenly there was darkness all around him again. The witness felt like he was rising up in an elevator. Soon he found himself in a place resembling a park or a forest, apparently on an alien planet. The grass was very green and was evenly cut. There were numerous short trees encircled by lightly leaved bushes all around. It was light all around but he could not see a Sun in the sky. He then saw a strange animal running on the grass, remotely resembling a cat. The gray-garbed alien told the witness to grab the animal. The witness stooped down, held out his hand and the animal climbed on his palm and then jumped down. The black-garbed alien now appeared from behind the bushes accompanied by a small "child". The child resembled a 2-year old. "Raise your hands up" commanded the gray garbed alien, but the witness was unable to, his arms felt like lead, possibly as a result of a very dense gravitational field. His next memory was of walking with the gray-garbed alien on clean yellowish sand. Soon he saw a strange "vehicle", about 4 meters long approached them, resembling very much a giant flat smoothing iron. Surprised the witness asked the alien if the vehicle drove itself, but the answer was a resounding no. There appears to have been a gap in his memory since his next recollection was of being in a darkened room with claret-colored light pouring out of plinths. He noticed several screens located at about 1 meter from the floor on the wall. These emitted light, but nothing was seen on them except a milky haze. Suddenly the portraits of two women appeared on the screens located nearby. The witness emphasized that they were "portraits" not photographs. He looked at one and realized that the woman was the face of his mother, which had passed on many years ago. At this point he blacked out again and when he woke up standing in the middle of his bedroom. He then went to sleep. In the morning he found a pink spot on his left cheek, apparently the place where the gray-garbed alien had touched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izhegorodskaya Pravda" Local Newspaper February 23 1991 Article by A. Afanasyeva &amp; A. Uspenski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0.</w:t>
      </w:r>
    </w:p>
    <w:p>
      <w:pPr>
        <w:pStyle w:val="Normal"/>
        <w:jc w:val="both"/>
        <w:rPr>
          <w:rFonts w:ascii="Georgia" w:hAnsi="Georgia" w:cs="Georgia"/>
          <w:b/>
          <w:b/>
          <w:sz w:val="28"/>
          <w:szCs w:val="28"/>
          <w:lang w:val="en-GB"/>
        </w:rPr>
      </w:pPr>
      <w:r>
        <w:rPr>
          <w:rFonts w:cs="Georgia" w:ascii="Georgia" w:hAnsi="Georgia"/>
          <w:b/>
          <w:sz w:val="28"/>
          <w:szCs w:val="28"/>
          <w:lang w:val="en-GB"/>
        </w:rPr>
        <w:t>Location. Shulgovka, Dnepropetrovsk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December 2 1990</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English teacher A.I. Opelat and two of his colleagues, doctor Vasiliy Ksenofontovich Nazarenko and Novitskiy school director, Alexander Tarasovich were returning from a hunting expedition on a clear and calm day with the sun shining brightly on a pale blue sky. Several local farmers were working on a nearby collective farm (kolhoz), pasturing a field. The three men were walking to the nearby bus stop in the village of Shulgovka, located north of the Dneprodzerzhinsk water reservoir. Suddenly they heard a strange humming sound similar to that of approaching flock of seagulls or ducks, which seemed to increase in intensity. The men turned around and saw an object in the sky, bright red in color, moving swiftly towards them at an altitude of about 100-150m. Gradually loosing altitude, the "sky craft" landed on the asphalt road approximately 50 steps ahead of the witnesses. Amazed they froze in place momentarily and then began studying the unusual landed object. Other people were running to the scene from the direction of the village, and soon a large crowd, including children gathered around, even the shepherds in the pasture had abandoned the cattle. The witness noted that the strange uninvited craft had landed on 4 landing props, each one about 1m long. The object had an even oval-shape about 7-8m long and about 3m wide. It had windows or portholes fitted into the hull on the sides, one porthole in the front, one in the rear and 3 on the right and left side each. On both sides the object had wedge-shaped protrusions similar to small wings, each about 2 meters long. A black 4-pronged emblem was visible on the side of the craft, which the witnesses described as similar to "The Star of David". As the witnesses watched the object, 4 humanoid entities exited out of it. All four were dressed in bright-white shiny clothing, which emitted a silvery glitter, and closed helmets on their heads. All of them were about 2m in height, athletic in built, with broad shoulders. They had braided-like plates on their elbows and knees, like armor on medieval knights. One of the humanoids held a small bright red-globe or sphere in his hands about 15-20centimeters in diameter. The sphere was emitting distinct sounds similar to a "croaking frog". (!). The second entity carried a one-meter long rod or bar of the same bright red color. Local villagers circled the landing site from all sides, staring at the alien visitors totally speechless, until one of the humanoids began waving the red baton-like object towards the stunned witnesses as if inviting the people towards the craft. But the crowd became terrified and scattered in all directions. The three main witnesses also followed suit, frightened by reports of abductions and radiation sickness to other witnesses. When they had run a proper distance away they stopped and watched the aliens entering the spacecraft which then soundlessly and slowly began lifting from the ground. The all four landing props went back into the object when it was at an altitude of about 20-25m, it then moved slowly upwards and then to the southeast vanishing quickly into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Secret Power" (Taynaya Vlast) newspaper Moscow # 3 2001 http://www.privatelife.ru</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11.</w:t>
      </w:r>
    </w:p>
    <w:p>
      <w:pPr>
        <w:pStyle w:val="Normal"/>
        <w:jc w:val="both"/>
        <w:rPr>
          <w:rFonts w:ascii="Georgia" w:hAnsi="Georgia" w:cs="Georgia"/>
          <w:b/>
          <w:b/>
          <w:sz w:val="28"/>
          <w:szCs w:val="28"/>
        </w:rPr>
      </w:pPr>
      <w:r>
        <w:rPr>
          <w:rFonts w:cs="Georgia" w:ascii="Georgia" w:hAnsi="Georgia"/>
          <w:b/>
          <w:sz w:val="28"/>
          <w:szCs w:val="28"/>
        </w:rPr>
        <w:t>Location. Urbanizacion Valle Hermoso,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1 1990</w:t>
      </w:r>
    </w:p>
    <w:p>
      <w:pPr>
        <w:pStyle w:val="Normal"/>
        <w:jc w:val="both"/>
        <w:rPr>
          <w:rFonts w:ascii="Georgia" w:hAnsi="Georgia" w:cs="Georgia"/>
          <w:b/>
          <w:b/>
          <w:sz w:val="28"/>
          <w:szCs w:val="28"/>
          <w:lang w:val="en-GB"/>
        </w:rPr>
      </w:pPr>
      <w:r>
        <w:rPr>
          <w:rFonts w:cs="Georgia" w:ascii="Georgia" w:hAnsi="Georgia"/>
          <w:b/>
          <w:sz w:val="28"/>
          <w:szCs w:val="28"/>
          <w:lang w:val="en-GB"/>
        </w:rPr>
        <w:t>Time: 0320A</w:t>
      </w:r>
    </w:p>
    <w:p>
      <w:pPr>
        <w:pStyle w:val="Normal"/>
        <w:jc w:val="both"/>
        <w:rPr>
          <w:rFonts w:ascii="Georgia" w:hAnsi="Georgia" w:cs="Georgia"/>
          <w:b/>
          <w:b/>
          <w:sz w:val="28"/>
          <w:szCs w:val="28"/>
          <w:lang w:val="en-GB"/>
        </w:rPr>
      </w:pPr>
      <w:r>
        <w:rPr>
          <w:rFonts w:cs="Georgia" w:ascii="Georgia" w:hAnsi="Georgia"/>
          <w:b/>
          <w:sz w:val="28"/>
          <w:szCs w:val="28"/>
          <w:lang w:val="en-GB"/>
        </w:rPr>
        <w:t>The main witness had just arrived home from work and was getting ready to go to bed, when he heard noises in the house, however after a brief search he failed to locate anything. As he lay in bed he suddenly felt a strong tingling sensation and became paralyzed. A small thin hand then appeared, it had only three thin digits. The hand began probing his chest and stomach area and seemed to be able to penetrate inside his body, touching the witness organs. The hand then retreated and the witness was able to move again. He went to look out the window and outside he saw 4 or 5 short thin white figures, which had large egg-shaped heads, thin bodies and extremely long thin arms, one or two were a bit taller than the others. One of the taller beings looked directly at the witness. The being had large greenish eyes and called the witness by his name. The witness then ran back to his bed and felt paralyzed again. The beings then appeared in the bedroom and began probing the witness internally. At one point the beings introduced a long thin silvery tube into the witness penis. At that point he lost consciousness. The witness claims he was apparently cured from persistent internal bleeding that he had been suffering fr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1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4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2.</w:t>
      </w:r>
    </w:p>
    <w:p>
      <w:pPr>
        <w:pStyle w:val="Normal"/>
        <w:jc w:val="both"/>
        <w:rPr>
          <w:rFonts w:ascii="Georgia" w:hAnsi="Georgia" w:cs="Georgia"/>
          <w:b/>
          <w:b/>
          <w:sz w:val="28"/>
          <w:szCs w:val="28"/>
          <w:lang w:val="en-GB"/>
        </w:rPr>
      </w:pPr>
      <w:r>
        <w:rPr>
          <w:rFonts w:cs="Georgia" w:ascii="Georgia" w:hAnsi="Georgia"/>
          <w:b/>
          <w:sz w:val="28"/>
          <w:szCs w:val="28"/>
          <w:lang w:val="en-GB"/>
        </w:rPr>
        <w:t>Location. Dnepropetrovsk, Ukraine (USSR)</w:t>
      </w:r>
    </w:p>
    <w:p>
      <w:pPr>
        <w:pStyle w:val="Normal"/>
        <w:jc w:val="both"/>
        <w:rPr>
          <w:rFonts w:ascii="Georgia" w:hAnsi="Georgia" w:cs="Georgia"/>
          <w:b/>
          <w:b/>
          <w:sz w:val="28"/>
          <w:szCs w:val="28"/>
          <w:lang w:val="en-GB"/>
        </w:rPr>
      </w:pPr>
      <w:r>
        <w:rPr>
          <w:rFonts w:cs="Georgia" w:ascii="Georgia" w:hAnsi="Georgia"/>
          <w:b/>
          <w:sz w:val="28"/>
          <w:szCs w:val="28"/>
          <w:lang w:val="en-GB"/>
        </w:rPr>
        <w:t>Date: December 14-15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60-year old pensioner and former miner, who were extremely ill, had gone to sleep in an attempt to ease his chronic pain. But soon he awoke unexpectedly. His pain had apparently vanished and he was breathing easier. When he opened his eyes he saw a "woman" standing near his bed. Standing further away the figure of a man was visible. Fear seized the witness and his heart started racing. "Don't be afraid" said the woman. "We are from space and are here to save your planet from evil and we will help you. We see and hear everything." The extraterrestrial woman then added that the witness was very vindictive and do not forget even the slightest offenses, but they would help him anyway. The witness was not sure if the last statement was meant only for him or for all humans in general. The aliens then suddenly vanished, but his fear was still present. He got up from bed and switched on his radio and heard a quite melody coming from it. He went to bed again and turned his face towards the wall in an attempt to sleep. But suddenly he felt his head along with his pillow rising up; his body was then tossed up with what appeared to have been a blast of compressed air. He felt hundreds of pinpricks penetrating his body. Suddenly before him he began to see scenes like from a movie. He saw color and black and white stills flashed upon his 4-meter wall. He then saw an unusual town full of people, like a crowd during lunch hour. Among the people he saw several dressed in what appeared to be white doctor smocks. His fear had vanished, and he could also hear strange unearthly music. Suddenly the crowd of people hurried off towards him and in a minute the stills vanished and a man wearing a white smock appeared in front of the witness. He stopped only 2 meters from the witness and asked him what his main complaint was. He witness answered that he suffered from strong leg and arm pains. The "doctor" then easily moved his hand over the witness arms, legs and head. The witness vision then suddenly became blurry and he heard a voice shout "Give him the pillow!" At this moment a woman approached the witness from the opposite direction. She was holding a syringe in her hands with a huge needle, which she pointed directly into the witness's eye. The witness then began to tremble with fear, but felt no pain. The woman then put the syringe on the table and told the witness that he would now be cured. She then gave him a large coin-sized pill; he thought it was too big to swallow. When the woman approached the witness holding a pillow the witness saw on the mirror the reflection of his table covered by a white tablecloth. Two "doctors" in white smocks sat near the table. The astounded witness then saw a hospital bed nearby and on it a man lying, which was a complete copy of the witness (!) (A clone?). The woman then inserted a particular large pill and inserted it in a glass tube and told the witness to open his mouth. At the same time the witness felt a freezing cold inside his body. According to the witness the space visitors visited him two more times. The two additional contacts were apparently erased from his memory. Eventually the witness was cured of his chronic pain and felt excellent and rejuven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 Evgeniev "Deneprovskaya Panorama" # 5 January 1991</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3.</w:t>
      </w:r>
    </w:p>
    <w:p>
      <w:pPr>
        <w:pStyle w:val="Normal"/>
        <w:jc w:val="both"/>
        <w:rPr>
          <w:rFonts w:ascii="Georgia" w:hAnsi="Georgia" w:cs="Georgia"/>
          <w:b/>
          <w:b/>
          <w:sz w:val="28"/>
          <w:szCs w:val="28"/>
          <w:lang w:val="en-GB"/>
        </w:rPr>
      </w:pPr>
      <w:r>
        <w:rPr>
          <w:rFonts w:cs="Georgia" w:ascii="Georgia" w:hAnsi="Georgia"/>
          <w:b/>
          <w:sz w:val="28"/>
          <w:szCs w:val="28"/>
          <w:lang w:val="en-GB"/>
        </w:rPr>
        <w:t>Location. Odessa, Ukraine</w:t>
      </w:r>
    </w:p>
    <w:p>
      <w:pPr>
        <w:pStyle w:val="Normal"/>
        <w:jc w:val="both"/>
        <w:rPr>
          <w:rFonts w:ascii="Georgia" w:hAnsi="Georgia" w:cs="Georgia"/>
          <w:b/>
          <w:b/>
          <w:sz w:val="28"/>
          <w:szCs w:val="28"/>
          <w:lang w:val="en-GB"/>
        </w:rPr>
      </w:pPr>
      <w:r>
        <w:rPr>
          <w:rFonts w:cs="Georgia" w:ascii="Georgia" w:hAnsi="Georgia"/>
          <w:b/>
          <w:sz w:val="28"/>
          <w:szCs w:val="28"/>
          <w:lang w:val="en-GB"/>
        </w:rPr>
        <w:t>Date: December 17 199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Darya, a local student at one of the Institutes in Odessa was again visited by a pair of humanoids, a man and a woman. The strangers fed her the same yellowish food (as the previous contact in Bryansk) but this time the food was not pleasant to the taste. (It was apparently some type of special substance to help the human organism accommodate to interstellar travel). Darya was then taken to an alien planet. As she described it, almost everything around her was white like ivory. She saw vehicles remotely similar to terrestrial buses, but with four levels. The humanoids on the planet were very tall, about 3 meters in height. The alien food consisted of microelements and was specially designed. All processes and activities on the planet were under female supervision. (Social order was kind of a civilized matriarchy). Darya mentioned that she felt pleasure while communicating with the inhabitants of this planet who were very attractive in outlook. They seemed semitransparent (?), gracious, and extremely beautiful in appearance, especially the men. But the alien women Darya communicated with was sort of unpleasant looking and malicious in nature, with a repulsive manner of speaking and of treating Darya. Darya hated her. The name of the alien woman was "Sous". But there was an alien man that always communicated with Darya, calming her and telling her not to be afraid, he did not give Darya his name. The aliens communicated among each other using sounds resembling "uuoo" or "uuoo". The aliens told Darya that it took 72 light years to travel from their planet to earth, but they overcame the distance in their spacecraft in only 3 hours. While on the alien planet Darya saw numerous alien humanoids including alien children. The extraterrestrial children were of Darya's height and all gathered around her striving to touch her hands. The aliens seemed very curious and treated her politely and in a caring manner (except for the main alien woman). Upon returning home the aliens entered into telepathic communication with the witness and Sous and another alien male visited Darya in her bedroom. No one else in the house could hear their words, only Darya. Unfortunately the contact influenced Darya negatively. For example, before this experience with the aliens, she was able speak German fluently, but totally forgot it after the contact. However the aliens assured her that everything would be back to normal in a week. After another telepathic contact with the aliens on December 19 Darya became numb and was unable to speak for 2 days. According to Darya the aliens then attempted in a strange experiment with her and attempted to insert some type of metal rod under her tongue, they were very harsh during this procedure. Curiously, Sous attempted to persuade Darya to come with them for two years and during that time she would explain to them in detail the workings on earth (!). Sous also expressed her desire to teach Darya about alien medicine. She told Darya that they would teach her their medicine and she would become famous on earth. Darya stubbornly refused to go with the aliens to their planet for two years, telling them that she couldn't leave her mother alone. She was told, "Think about it, we will return back soon". Sous was persistent and gave Darya a month to think about it. But Darya stated that she would never voluntarily agree to leave the earth. The investigators reportedly found an intensified energy anomaly in Darya's bedroom where many of her contacts had taken pl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uram Tsushbaya (Odessa UFO Center) "This Mysterious World" Odessa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There is no description on the trip the alien planet or the alien space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4.</w:t>
      </w:r>
    </w:p>
    <w:p>
      <w:pPr>
        <w:pStyle w:val="Normal"/>
        <w:jc w:val="both"/>
        <w:rPr>
          <w:rFonts w:ascii="Georgia" w:hAnsi="Georgia" w:cs="Georgia"/>
          <w:b/>
          <w:b/>
          <w:sz w:val="28"/>
          <w:szCs w:val="28"/>
          <w:lang w:val="en-GB"/>
        </w:rPr>
      </w:pPr>
      <w:r>
        <w:rPr>
          <w:rFonts w:cs="Georgia" w:ascii="Georgia" w:hAnsi="Georgia"/>
          <w:b/>
          <w:sz w:val="28"/>
          <w:szCs w:val="28"/>
          <w:lang w:val="en-GB"/>
        </w:rPr>
        <w:t>Location. Lucerne, Switzerland</w:t>
      </w:r>
    </w:p>
    <w:p>
      <w:pPr>
        <w:pStyle w:val="Normal"/>
        <w:jc w:val="both"/>
        <w:rPr>
          <w:rFonts w:ascii="Georgia" w:hAnsi="Georgia" w:cs="Georgia"/>
          <w:b/>
          <w:b/>
          <w:sz w:val="28"/>
          <w:szCs w:val="28"/>
          <w:lang w:val="en-GB"/>
        </w:rPr>
      </w:pPr>
      <w:r>
        <w:rPr>
          <w:rFonts w:cs="Georgia" w:ascii="Georgia" w:hAnsi="Georgia"/>
          <w:b/>
          <w:sz w:val="28"/>
          <w:szCs w:val="28"/>
          <w:lang w:val="en-GB"/>
        </w:rPr>
        <w:t>Date: December 17 1990</w:t>
      </w:r>
    </w:p>
    <w:p>
      <w:pPr>
        <w:pStyle w:val="Normal"/>
        <w:jc w:val="both"/>
        <w:rPr>
          <w:rFonts w:ascii="Georgia" w:hAnsi="Georgia" w:cs="Georgia"/>
          <w:b/>
          <w:b/>
          <w:sz w:val="28"/>
          <w:szCs w:val="28"/>
          <w:lang w:val="en-GB"/>
        </w:rPr>
      </w:pPr>
      <w:r>
        <w:rPr>
          <w:rFonts w:cs="Georgia" w:ascii="Georgia" w:hAnsi="Georgia"/>
          <w:b/>
          <w:sz w:val="28"/>
          <w:szCs w:val="28"/>
          <w:lang w:val="en-GB"/>
        </w:rPr>
        <w:t>Time: 2140</w:t>
      </w:r>
    </w:p>
    <w:p>
      <w:pPr>
        <w:pStyle w:val="Normal"/>
        <w:jc w:val="both"/>
        <w:rPr>
          <w:rFonts w:ascii="Georgia" w:hAnsi="Georgia" w:cs="Georgia"/>
          <w:b/>
          <w:b/>
          <w:sz w:val="28"/>
          <w:szCs w:val="28"/>
          <w:lang w:val="en-GB"/>
        </w:rPr>
      </w:pPr>
      <w:r>
        <w:rPr>
          <w:rFonts w:cs="Georgia" w:ascii="Georgia" w:hAnsi="Georgia"/>
          <w:b/>
          <w:sz w:val="28"/>
          <w:szCs w:val="28"/>
          <w:lang w:val="en-GB"/>
        </w:rPr>
        <w:t>Several local inhabitants (among them police officers) witnessed numerous mysterious lights above the lake of des Quatre-Cantons. At least one picture was taken and some of the witnesses reported seeing strange beings falling from the sk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rice Bonvin, Switzerlan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5.</w:t>
      </w:r>
    </w:p>
    <w:p>
      <w:pPr>
        <w:pStyle w:val="Normal"/>
        <w:jc w:val="both"/>
        <w:rPr>
          <w:rFonts w:ascii="Georgia" w:hAnsi="Georgia" w:cs="Georgia"/>
          <w:b/>
          <w:b/>
          <w:sz w:val="28"/>
          <w:szCs w:val="28"/>
          <w:lang w:val="en-GB"/>
        </w:rPr>
      </w:pPr>
      <w:r>
        <w:rPr>
          <w:rFonts w:cs="Georgia" w:ascii="Georgia" w:hAnsi="Georgia"/>
          <w:b/>
          <w:sz w:val="28"/>
          <w:szCs w:val="28"/>
          <w:lang w:val="en-GB"/>
        </w:rPr>
        <w:t>Location. Vladimi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20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tractor drivers were traveling by tractor along a forestry road when suddenly their tractor stopped as if stuck on the ground, and the cabin lights died out, as if the power had been cut off. All attempts to start the engine failed. One of the drivers walked to the nearest village for help and the second one, by the name of Petrov, stayed behind in the tractor. Suddenly the lights of the cabin began to flash on &amp; off and he then noticed a huge male figure visible in the flashing lights. The figure was very tall, about 2.5m in height. The giant was dressed in a tight-fitting blue suit. All of the sudden a sort of invisible force began pushing the Petrov out of the tractor's cabin. He resisted furiously but in vain, as his legs seemed to drag him out. The tall stranger then grabbed Petrov by his shoulders, leaned over him and put his face close to Petrov's cheek. At that moment Petrov heard a voice inside his head, "We need you!" He answered loudly, "I don't want to go, take my workmate better! He will be back soon!" He was then led to understand that the aliens that the aliens were conducting very important experiments and they needed human volunteers. However he categorically refused to participate in the mysterious experiment. Then the stranger told him to stay home and not to go to work in two days from now, to stay home sleeping. The alien then removed his hand from Petrov's shoulder. Seized by fear Petrov ran to the nearest village. Moments later a local militia officer met him on a bicycle and took Petrov, who appeared to be in shock, uttering inarticulate howling, back with him. Thinking that the man was crazy he took Petrov to the police station. Only there, in the presence of two other officers did Petrov calmed down and began talking. He then demanded a paper and pen and began writing down strange signs, remotely resembling Chinese hieroglyphs. Petrov wrote incredibly fast, like a typewriter. The local MD gave Petrov a 2-day medical discharge. All his attempts to write something down on Russian were futile and he had almost lost his ability to spea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The 20th Century: Chronicle of the Unexplained" 199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6.</w:t>
      </w:r>
    </w:p>
    <w:p>
      <w:pPr>
        <w:pStyle w:val="Normal"/>
        <w:jc w:val="both"/>
        <w:rPr>
          <w:rFonts w:ascii="Georgia" w:hAnsi="Georgia" w:cs="Georgia"/>
          <w:b/>
          <w:b/>
          <w:sz w:val="28"/>
          <w:szCs w:val="28"/>
          <w:lang w:val="en-GB"/>
        </w:rPr>
      </w:pPr>
      <w:r>
        <w:rPr>
          <w:rFonts w:cs="Georgia" w:ascii="Georgia" w:hAnsi="Georgia"/>
          <w:b/>
          <w:sz w:val="28"/>
          <w:szCs w:val="28"/>
          <w:lang w:val="en-GB"/>
        </w:rPr>
        <w:t>Location. Novocheboksarsk, Chuvashiya Republic, Russia</w:t>
      </w:r>
    </w:p>
    <w:p>
      <w:pPr>
        <w:pStyle w:val="Normal"/>
        <w:jc w:val="both"/>
        <w:rPr>
          <w:rFonts w:ascii="Georgia" w:hAnsi="Georgia" w:cs="Georgia"/>
          <w:b/>
          <w:b/>
          <w:sz w:val="28"/>
          <w:szCs w:val="28"/>
          <w:lang w:val="en-GB"/>
        </w:rPr>
      </w:pPr>
      <w:r>
        <w:rPr>
          <w:rFonts w:cs="Georgia" w:ascii="Georgia" w:hAnsi="Georgia"/>
          <w:b/>
          <w:sz w:val="28"/>
          <w:szCs w:val="28"/>
          <w:lang w:val="en-GB"/>
        </w:rPr>
        <w:t>Date: between December 21 &amp; 26 199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named Irina Stozub awoke in the middle of the night feeling great fear. She opened her eyes and saw a tall humanoid entity standing in the middle of the bedroom, the figure was wearing what appeared to be a "spacesuit". She wanted to wake her husband Oleg Mikhailovich sleeping next to her, but her hands and legs were immovable. She then heard the alien talking to her in a growling voice, "Don't touch Oleg. He is our man. I will come again". After saying those words the entity melted away into thin air. In the morning, her husband found 5 bruises on his body. Later he saw the humanoid himself after the entity visited them again. The humanoid entered the bedroom straight through the wall and began probing Oleg's body with its fingers, which felt metallic. After awhile the humanoid zoomed up and vanished through the ceil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K. Priyma, "UFOs Witnesses to the Unknown" Moscow 199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7.</w:t>
      </w:r>
    </w:p>
    <w:p>
      <w:pPr>
        <w:pStyle w:val="Normal"/>
        <w:jc w:val="both"/>
        <w:rPr>
          <w:rFonts w:ascii="Georgia" w:hAnsi="Georgia" w:cs="Georgia"/>
          <w:b/>
          <w:b/>
          <w:sz w:val="28"/>
          <w:szCs w:val="28"/>
          <w:lang w:val="en-GB"/>
        </w:rPr>
      </w:pPr>
      <w:r>
        <w:rPr>
          <w:rFonts w:cs="Georgia" w:ascii="Georgia" w:hAnsi="Georgia"/>
          <w:b/>
          <w:sz w:val="28"/>
          <w:szCs w:val="28"/>
          <w:lang w:val="en-GB"/>
        </w:rPr>
        <w:t>Location. Vladimi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22 199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days after his first meeting with the tall alien, Petrov felt an unknown force "pressing" on his temples. Almost in a robot-like manner, Petrov dressed and went outside the house, going directly to the location of the first meeting with the tall alien. The giant alien was already waiting for him there. He stood near a craft resembling a huge hemisphere, resting vertically on the ground. His next memory is kind of vague as Petrov suddenly appeared inside the object. Besides the tall alien, there was another stranger in the object, which sat with his back to Petrov, never turning around. His height appeared the same as the original alien. But as Petrov remembered the second alien was dressed differently, he wore something resembling metallic armor with a dowel on top of his head, resembling that of the "King" from chess set. Petrov can then remember something being done inside his body by several "machines" and later lost consciousness. He woke up later lying on a heap of snow. The aliens and the craft had vanished. That same evening, a team of dairy workers returning from the farm reported seeing a lighted disc-shaped object, which flow slowly over a roadway. They reported to the local militia that the object flew very close to Petrov's house. The disc hovered immobile for a few a minutes and then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The 20th Century: Chronicle of The Unexplained" 199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8.</w:t>
      </w:r>
    </w:p>
    <w:p>
      <w:pPr>
        <w:pStyle w:val="Normal"/>
        <w:jc w:val="both"/>
        <w:rPr>
          <w:rFonts w:ascii="Georgia" w:hAnsi="Georgia" w:cs="Georgia"/>
          <w:b/>
          <w:b/>
          <w:sz w:val="28"/>
          <w:szCs w:val="28"/>
          <w:lang w:val="en-GB"/>
        </w:rPr>
      </w:pPr>
      <w:r>
        <w:rPr>
          <w:rFonts w:cs="Georgia" w:ascii="Georgia" w:hAnsi="Georgia"/>
          <w:b/>
          <w:sz w:val="28"/>
          <w:szCs w:val="28"/>
          <w:lang w:val="en-GB"/>
        </w:rPr>
        <w:t>Location. Mahachkala, Dagestan Republic,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23 199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female witness named Aishat, mother of many children, suddenly awoke at the stroke of midnight for an unknown reason. The blinds of the bedroom window were opened and outside she noticed a cloud-like object giving out light, but did not paid to much attention. She attempted to go to sleep again. But suddenly a loud clap was heard behind the window and a bright flash of light invaded the bedroom. Two slender and tall entities then appeared standing amid the bedroom; both were dressed in tight-fitting space suits. Round non-transparent helmets covered their heads. At first Aishat that she was hallucinating but her unbidden visitors compelled her to believe in the reality of their presence in her bedroom and began talking to her, in a loud ringing voice one of the aliens said, "Get up, don't be afraid of us, get up and come with us". Aishat said that she was not afraid but refused to go with them, pointing out that she had children and was sick. The alien said, "We know everything about you", "Do what we order and nothing bad will happen to you." At the same time her fear changed to a sense of total tranquility and even some joy. Not knowing why, Aishat suddenly felt complete trust and sympathy towards the strangers. She stood up, put on a dressing gown, coat, headscarf and some slippers and then her memory left her. Soon she found herself in a glade. She looked around and saw trees, mountains, and the local October Revolution canal nearby. The place was indeed familiar to her. Suddenly she heard a heart-wrenching scream of a woman, "I will not go with you nowhere, and leave me alone, you scoundrels!" Aishat turned around and saw the two tall aliens in spacesuits standing in the glade, where there had been nothing a second before, and a human female standing in between them. The female was hysterical, scolding the aliens with a few choice words, as they tightly held her arms. One of the aliens then pressed a button on its chest and Aishat immediately stopped hearing the female screams, even though she could still see her mouth opening and moving. On the glade she noticed the alien spacecraft that suddenly had appeared before her eyes. The aliens then brought both women inside the landed disc-shaped object. Aishat saw a large control panel onboard the object covered with numerous blinking multicolored lights. On the panel she saw what appeared to be a star map. One of the aliens pointed to the star map and said, "We came from there" A little bit irritated Aishat ignored the alien and said that it wasn't her business to know. Her joyful feeling had somehow changed into a feeling of worry. Both women were then ordered to sit quietly on some chairs. The flight lasted approximately 40 minutes. As soon as the object began flying both aliens removed their helmets and spacesuits and Aishat was surprised that the two aliens were very pleasant looking females, very attractive in nature. The color of their not very dense hair was golden-chestnut; they had reddish skin and brown eyes. When the flight was over, the two alien women did not don their spacesuits back on. They took both human females out of the craft. According to Aishat outside in the alien world there was a sun that shone very brightly, and appeared 2 times bigger than Earth's sun. The air in the alien world was uncommonly fresh. Aishat who suffered from a lung illness immediately noticed the different from both atmospheres. The female aliens accompanied both human women but told them to walk ahead. Aishat bent down and grabbed some of alien soil that left no traces of dust on her fingers. When they had walked about 30 meters the two human women saw a group of human-looking persons, sitting on a square object and working on "computers". They seemed to be pressing buttons and multicolored lights were flashing on the control panel, the same as inside the object. When the other humans saw the approaching women, they gave them indifferent glances and strange crooked smiles appeared on their faces. Then a man of about 45-years of age stepped towards the two abducted women. He had a mustache, wore an official looking black suit and a white shirt, he said in a quite voice, " I am the leader of this group of people" He then added cryptically, "If you don't want to stay here, do everything the wrong way around!" After saying that the man, who resembled a native Caucasian by the name of Lezgin (apparently who had been missing) stepped aside. The two female aliens had not heard him. They had been walking behind the two witnesses, now they accompanied them in silence. Suddenly a huge wall appeared in front of them, apparently rising from the ground. There was a door on the wall, it opened and the women proceeded inside into a room. Inside there were 15 alien members of an "examination team" that were waiting for them. The examiners sat on a circle and one of the aliens said to the 2nd witness, "Here is a piece of paper, draw the letter "K" and then "zh". The Dagestanian woman, with a knowing smile wrote the letters "zh" first and then the letter "K". (Apparently remembering what "Lezgin" had mentioned earlier). This was noted by the alien group who exchanged glances among them and then one of them said, "Good bye. You are both free." Later the same alien females accompanied both women back to the flying saucer. When they passed by the group of humans working on the "computers", Aishat saw clearly several men of Dagestanian nationality, there we no less than 20 of them. Soon all four appeared back inside the UFO. The return flight was also 40 minutes long and the spacecraft landed on the same glade near Mahachkala. At the end one of the female aliens told Aishat, "Think it over, maybe the next time you will want to stay in our world forever? We will return for you." After that Aishat could not recall how she appeared at home again. In the morning she told everything to her oldest daughter. Several days later the two alien women kept their promise and appeared in Aishat's bedroom and asked her, "So, have you decided to come with you? Aishat told them that she couldn't since she had a big family and could never accompany them. The two alien women then disappeared in plain sight of witness. Apparently the alien women never returned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omsomolets Dagestana" Newspaper and Alexey K. Priyma, XX Century: Chronicles of the Unexplained 199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9.</w:t>
      </w:r>
    </w:p>
    <w:p>
      <w:pPr>
        <w:pStyle w:val="Normal"/>
        <w:jc w:val="both"/>
        <w:rPr>
          <w:rFonts w:ascii="Georgia" w:hAnsi="Georgia" w:cs="Georgia"/>
          <w:b/>
          <w:b/>
          <w:sz w:val="28"/>
          <w:szCs w:val="28"/>
          <w:lang w:val="en-GB"/>
        </w:rPr>
      </w:pPr>
      <w:r>
        <w:rPr>
          <w:rFonts w:cs="Georgia" w:ascii="Georgia" w:hAnsi="Georgia"/>
          <w:b/>
          <w:sz w:val="28"/>
          <w:szCs w:val="28"/>
          <w:lang w:val="en-GB"/>
        </w:rPr>
        <w:t>Location. Sydney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25 199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selling 3D posters at the local railway station when he was approached by a very peculiar man, described as about 6' 10" tall, with large features, long white hair and looking very much like an American Indian. The stranger spoke about the human brain and of recovered "craft" being held by NASA that was apparently much bigger inside than what it looked from the outside. He also spoke about an alleged confrontation involving nuclear detonations against alien forces. The stranger soon left. The next day the witness saw a hovering silvery disc-shaped object, which quickly disappeared from view at high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1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0.</w:t>
      </w:r>
    </w:p>
    <w:p>
      <w:pPr>
        <w:pStyle w:val="Normal"/>
        <w:jc w:val="both"/>
        <w:rPr>
          <w:rFonts w:ascii="Georgia" w:hAnsi="Georgia" w:cs="Georgia"/>
          <w:b/>
          <w:b/>
          <w:sz w:val="28"/>
          <w:szCs w:val="28"/>
          <w:lang w:val="en-GB"/>
        </w:rPr>
      </w:pPr>
      <w:r>
        <w:rPr>
          <w:rFonts w:cs="Georgia" w:ascii="Georgia" w:hAnsi="Georgia"/>
          <w:b/>
          <w:sz w:val="28"/>
          <w:szCs w:val="28"/>
          <w:lang w:val="en-GB"/>
        </w:rPr>
        <w:t>Location. Madison, Wisconsin</w:t>
      </w:r>
    </w:p>
    <w:p>
      <w:pPr>
        <w:pStyle w:val="Normal"/>
        <w:jc w:val="both"/>
        <w:rPr>
          <w:rFonts w:ascii="Georgia" w:hAnsi="Georgia" w:cs="Georgia"/>
          <w:b/>
          <w:b/>
          <w:sz w:val="28"/>
          <w:szCs w:val="28"/>
          <w:lang w:val="en-GB"/>
        </w:rPr>
      </w:pPr>
      <w:r>
        <w:rPr>
          <w:rFonts w:cs="Georgia" w:ascii="Georgia" w:hAnsi="Georgia"/>
          <w:b/>
          <w:sz w:val="28"/>
          <w:szCs w:val="28"/>
          <w:lang w:val="en-GB"/>
        </w:rPr>
        <w:t>Date: December 30 199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had just lain down for the night but had not yet fallen asleep. He suddenly became away of someone sitting on the bed near his left leg, a small form or being sitting in the near-darkness. He cannot see any details of who it may be. Then to the right and above the end of the bed another form materializes in the room doorway. Again it's too dark to really see details but it looks as if this creature just popped out of thin air. It seemed covered in a dark cloak-like piece of clothing, perhaps hooded. Shocked, the witness attempted to call out his roommate but was unable to move or speak. He was not actually scared of the beings just somewhat alarmed that they were there. A voice in his head also told him, "Don't be loud, it will wake up the neighbor's". Soon he apparently fell asleep and did not see the creatures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1.</w:t>
      </w:r>
    </w:p>
    <w:p>
      <w:pPr>
        <w:pStyle w:val="Normal"/>
        <w:jc w:val="both"/>
        <w:rPr>
          <w:rFonts w:ascii="Georgia" w:hAnsi="Georgia" w:cs="Georgia"/>
          <w:b/>
          <w:b/>
          <w:sz w:val="28"/>
          <w:szCs w:val="28"/>
          <w:lang w:val="en-GB"/>
        </w:rPr>
      </w:pPr>
      <w:r>
        <w:rPr>
          <w:rFonts w:cs="Georgia" w:ascii="Georgia" w:hAnsi="Georgia"/>
          <w:b/>
          <w:sz w:val="28"/>
          <w:szCs w:val="28"/>
          <w:lang w:val="en-GB"/>
        </w:rPr>
        <w:t>Location. Near Elkhorn Wisconsin</w:t>
      </w:r>
    </w:p>
    <w:p>
      <w:pPr>
        <w:pStyle w:val="Normal"/>
        <w:jc w:val="both"/>
        <w:rPr>
          <w:rFonts w:ascii="Georgia" w:hAnsi="Georgia" w:cs="Georgia"/>
          <w:b/>
          <w:b/>
          <w:sz w:val="28"/>
          <w:szCs w:val="28"/>
          <w:lang w:val="en-GB"/>
        </w:rPr>
      </w:pPr>
      <w:r>
        <w:rPr>
          <w:rFonts w:cs="Georgia" w:ascii="Georgia" w:hAnsi="Georgia"/>
          <w:b/>
          <w:sz w:val="28"/>
          <w:szCs w:val="28"/>
          <w:lang w:val="en-GB"/>
        </w:rPr>
        <w:t>Date: late December 1990</w:t>
      </w:r>
    </w:p>
    <w:p>
      <w:pPr>
        <w:pStyle w:val="Normal"/>
        <w:jc w:val="both"/>
        <w:rPr>
          <w:rFonts w:ascii="Georgia" w:hAnsi="Georgia" w:cs="Georgia"/>
          <w:b/>
          <w:b/>
          <w:sz w:val="28"/>
          <w:szCs w:val="28"/>
          <w:lang w:val="en-GB"/>
        </w:rPr>
      </w:pPr>
      <w:r>
        <w:rPr>
          <w:rFonts w:cs="Georgia" w:ascii="Georgia" w:hAnsi="Georgia"/>
          <w:b/>
          <w:sz w:val="28"/>
          <w:szCs w:val="28"/>
          <w:lang w:val="en-GB"/>
        </w:rPr>
        <w:t>Time: 1630</w:t>
      </w:r>
    </w:p>
    <w:p>
      <w:pPr>
        <w:pStyle w:val="Normal"/>
        <w:jc w:val="both"/>
        <w:rPr>
          <w:rFonts w:ascii="Georgia" w:hAnsi="Georgia" w:cs="Georgia"/>
          <w:b/>
          <w:b/>
          <w:sz w:val="28"/>
          <w:szCs w:val="28"/>
          <w:lang w:val="en-GB"/>
        </w:rPr>
      </w:pPr>
      <w:r>
        <w:rPr>
          <w:rFonts w:cs="Georgia" w:ascii="Georgia" w:hAnsi="Georgia"/>
          <w:b/>
          <w:sz w:val="28"/>
          <w:szCs w:val="28"/>
          <w:lang w:val="en-GB"/>
        </w:rPr>
        <w:t>Five children, the youngest 3 years old, were returning home from sledding when they spotted what they thought was a stray dog about a block away by a creek on a snow-covered cornfield. They began calling it and it just looked at them without reacting when it suddenly stood up on two legs, it was covered completely with long scraggly silvery hair. It then took four awkward steps, then dropped down on all fours, and ran towards the children. It followed the children for about 250 yards then it turned to another direction. It was described as having a wolf's like head, pointy-head, a man-like neck, wide shoulders, and dog-like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8</w:t>
      </w:r>
    </w:p>
    <w:p>
      <w:pPr>
        <w:pStyle w:val="Normal"/>
        <w:jc w:val="both"/>
        <w:rPr>
          <w:rFonts w:ascii="Georgia" w:hAnsi="Georgia" w:cs="Georgia"/>
          <w:b/>
          <w:b/>
          <w:sz w:val="28"/>
          <w:szCs w:val="28"/>
          <w:lang w:val="en-GB"/>
        </w:rPr>
      </w:pPr>
      <w:r>
        <w:rPr>
          <w:rFonts w:cs="Georgia" w:ascii="Georgia" w:hAnsi="Georgia"/>
          <w:b/>
          <w:sz w:val="28"/>
          <w:szCs w:val="28"/>
          <w:lang w:val="en-GB"/>
        </w:rPr>
        <w:t>Source: Scarlett Sankey, Strange Magazine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Wisconsin Werewol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2.</w:t>
      </w:r>
    </w:p>
    <w:p>
      <w:pPr>
        <w:pStyle w:val="Normal"/>
        <w:jc w:val="both"/>
        <w:rPr>
          <w:rFonts w:ascii="Georgia" w:hAnsi="Georgia" w:cs="Georgia"/>
          <w:b/>
          <w:b/>
          <w:sz w:val="28"/>
          <w:szCs w:val="28"/>
          <w:lang w:val="en-GB"/>
        </w:rPr>
      </w:pPr>
      <w:r>
        <w:rPr>
          <w:rFonts w:cs="Georgia" w:ascii="Georgia" w:hAnsi="Georgia"/>
          <w:b/>
          <w:sz w:val="28"/>
          <w:szCs w:val="28"/>
          <w:lang w:val="en-GB"/>
        </w:rPr>
        <w:t>Location. Huelva, Spain</w:t>
      </w:r>
    </w:p>
    <w:p>
      <w:pPr>
        <w:pStyle w:val="Normal"/>
        <w:jc w:val="both"/>
        <w:rPr>
          <w:rFonts w:ascii="Georgia" w:hAnsi="Georgia" w:cs="Georgia"/>
          <w:b/>
          <w:b/>
          <w:sz w:val="28"/>
          <w:szCs w:val="28"/>
          <w:lang w:val="en-GB"/>
        </w:rPr>
      </w:pPr>
      <w:r>
        <w:rPr>
          <w:rFonts w:cs="Georgia" w:ascii="Georgia" w:hAnsi="Georgia"/>
          <w:b/>
          <w:sz w:val="28"/>
          <w:szCs w:val="28"/>
          <w:lang w:val="en-GB"/>
        </w:rPr>
        <w:t>Date: late 199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 late one night when he suddenly heard strange noises and voices in the house. When he attempted to get out of bed in order to investigate, an object described as resembling a "giant" eye came towards him, preventing him from moving. Frightened he yelled to his wife, who woke up to see the bedroom filled with numerous luminous entities. Frightened she began to pray. Seconds later the luminous beings disappeared by walking straight through the bedroom w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603</w:t>
      </w:r>
    </w:p>
    <w:p>
      <w:pPr>
        <w:pStyle w:val="Normal"/>
        <w:jc w:val="both"/>
        <w:rPr>
          <w:rFonts w:ascii="Georgia" w:hAnsi="Georgia" w:cs="Georgia"/>
          <w:b/>
          <w:b/>
          <w:sz w:val="28"/>
          <w:szCs w:val="28"/>
        </w:rPr>
      </w:pPr>
      <w:r>
        <w:rPr>
          <w:rFonts w:cs="Georgia" w:ascii="Georgia" w:hAnsi="Georgia"/>
          <w:b/>
          <w:sz w:val="28"/>
          <w:szCs w:val="28"/>
        </w:rPr>
        <w:t>Source: Pedro P Canto, Visitantes de Dormitori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3.</w:t>
      </w:r>
    </w:p>
    <w:p>
      <w:pPr>
        <w:pStyle w:val="Normal"/>
        <w:jc w:val="both"/>
        <w:rPr>
          <w:rFonts w:ascii="Georgia" w:hAnsi="Georgia" w:cs="Georgia"/>
          <w:b/>
          <w:b/>
          <w:sz w:val="28"/>
          <w:szCs w:val="28"/>
          <w:lang w:val="en-GB"/>
        </w:rPr>
      </w:pPr>
      <w:r>
        <w:rPr>
          <w:rFonts w:cs="Georgia" w:ascii="Georgia" w:hAnsi="Georgia"/>
          <w:b/>
          <w:sz w:val="28"/>
          <w:szCs w:val="28"/>
          <w:lang w:val="en-GB"/>
        </w:rPr>
        <w:t>Location. Sago, West Virginia</w:t>
      </w:r>
    </w:p>
    <w:p>
      <w:pPr>
        <w:pStyle w:val="Normal"/>
        <w:jc w:val="both"/>
        <w:rPr>
          <w:rFonts w:ascii="Georgia" w:hAnsi="Georgia" w:cs="Georgia"/>
          <w:b/>
          <w:b/>
          <w:sz w:val="28"/>
          <w:szCs w:val="28"/>
          <w:lang w:val="en-GB"/>
        </w:rPr>
      </w:pPr>
      <w:r>
        <w:rPr>
          <w:rFonts w:cs="Georgia" w:ascii="Georgia" w:hAnsi="Georgia"/>
          <w:b/>
          <w:sz w:val="28"/>
          <w:szCs w:val="28"/>
          <w:lang w:val="en-GB"/>
        </w:rPr>
        <w:t>Date: winter 1990</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standing in her kitchen looking down into the nearby valley when a dull gray metallic cigar-shaped craft suddenly flew by. The object had several windows. At one of the windows a figure apparently wearing a "bowler" hat was looking out. The craft was totally silent as it flew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56</w:t>
      </w:r>
    </w:p>
    <w:p>
      <w:pPr>
        <w:pStyle w:val="Normal"/>
        <w:jc w:val="both"/>
        <w:rPr>
          <w:rFonts w:ascii="Georgia" w:hAnsi="Georgia" w:cs="Georgia"/>
          <w:b/>
          <w:b/>
          <w:sz w:val="28"/>
          <w:szCs w:val="28"/>
          <w:lang w:val="en-GB"/>
        </w:rPr>
      </w:pPr>
      <w:r>
        <w:rPr>
          <w:rFonts w:cs="Georgia" w:ascii="Georgia" w:hAnsi="Georgia"/>
          <w:b/>
          <w:sz w:val="28"/>
          <w:szCs w:val="28"/>
          <w:lang w:val="en-GB"/>
        </w:rPr>
        <w:t>Source: Bob Teets, West Virginia UFOS Close Encounters in The Mountain Stat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423</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t>[as1]I tremble with fear when I think about the future, looking at the footage of the ravaged city of New Orleans and other cities in Mississippi It appears that the aliens were off by just a few years.</w:t>
      </w:r>
    </w:p>
    <w:p>
      <w:pPr>
        <w:pStyle w:val="Normal"/>
        <w:jc w:val="both"/>
        <w:rPr>
          <w:rFonts w:ascii="Georgia" w:hAnsi="Georgia" w:cs="Georgia"/>
          <w:b/>
          <w:b/>
          <w:sz w:val="28"/>
          <w:szCs w:val="28"/>
          <w:lang w:val="en-GB"/>
        </w:rPr>
      </w:pPr>
      <w:r>
        <w:rPr>
          <w:rFonts w:cs="Georgia" w:ascii="Georgia" w:hAnsi="Georgia"/>
          <w:b/>
          <w:sz w:val="28"/>
          <w:szCs w:val="28"/>
          <w:lang w:val="en-GB"/>
        </w:rPr>
        <w:t>[as2]Did the mysterious entities mean to drown the gir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Note: Images have been used by Albert with permission or in good faith. If you have any objection to his use of them please write to Albert at the address below. Also contact me (John Hayes) with details of the image(s) and it/they will be removed from the web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URL: http://www.ufoinfo.com/humanoid/humanoid1990.shtm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1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woken up by a very bright white light shining down on the backyard. She sat up in bed and was able to see the light shining through the curtains. Passing in front of the window were shadows of thin figures, with large heads, they were small and moved very fast. She tried to wake her two sleeping dogs but they would not budge, they seemed to be unconscious. Scared she dragged one of the dogs and hid inside the closet. Soon she came out of the closet and suddenly a rush of information entered her head, she saw pictures and glowing symbols, triangles, circles, and other objects. Then a short pale, thin creature, with large black eyes appeared in front of her, and communicated with her telepathically. She heard him said, "Two worlds shall meet and become one. Two planes shall meet. Heaven and Earth shall meet etc." While the being communicated with her she saw an image of two flat glowing grids, that rotated slowly in space, then became locked together to form one plane. Then she saw the Earth from space and it was covered with glowing rings. Suddenly she woke up with a feeling of elation and exhilar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13</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is case obviously contains some sort of prophetic message, but somehow it seems to kind of trite in cont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North Lauderdale, Florida</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middle of the night to see a bright light in the living room. The witness leaned over his wife to see a being about 4-½ foot tall standing at a counter with its back to the witness. The witness then heard a voice in his mind, that told him to go back to sleep. He laid back for a moment then got up again and again saw the being in the position and again heard the voice again telling him to go back to sleep. He then went to sleep. The being wore a grayish blue cloak like outf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9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Gran Canaria, Canary Islands, Spain</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Researcher Joseph Guijarro was at the house of a local nurse, Judith, who had been involved in several possible abduction episodes. That night while him and Judith spoke suddenly her pet dog stood to attention and the TV set's volume control began increasing and decreasing of its own accord. When everything appeared to be calming down they heard the sound of chanting. Somewhat scared they decided to go to their respective rooms. Later Guijarro reported having heard all manner of creaking and squealing sounds. Around 0300A, the dog began to howl and steps could be heard on the staircase. Guijarro was then stunned to see the outline of a short creature with a large head that walked by his bedroom's doorway. His reaction was also surprising; he took a deep breath and fell a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ph Guijar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w:t>
      </w:r>
    </w:p>
    <w:p>
      <w:pPr>
        <w:pStyle w:val="Normal"/>
        <w:jc w:val="both"/>
        <w:rPr>
          <w:rFonts w:ascii="Georgia" w:hAnsi="Georgia" w:cs="Georgia"/>
          <w:b/>
          <w:b/>
          <w:sz w:val="28"/>
          <w:szCs w:val="28"/>
        </w:rPr>
      </w:pPr>
      <w:r>
        <w:rPr>
          <w:rFonts w:cs="Georgia" w:ascii="Georgia" w:hAnsi="Georgia"/>
          <w:b/>
          <w:sz w:val="28"/>
          <w:szCs w:val="28"/>
        </w:rPr>
        <w:t>Location. Fajardo, Puerto Rico</w:t>
      </w:r>
    </w:p>
    <w:p>
      <w:pPr>
        <w:pStyle w:val="Normal"/>
        <w:jc w:val="both"/>
        <w:rPr>
          <w:rFonts w:ascii="Georgia" w:hAnsi="Georgia" w:cs="Georgia"/>
          <w:b/>
          <w:b/>
          <w:sz w:val="28"/>
          <w:szCs w:val="28"/>
        </w:rPr>
      </w:pPr>
      <w:r>
        <w:rPr>
          <w:rFonts w:cs="Georgia" w:ascii="Georgia" w:hAnsi="Georgia"/>
          <w:b/>
          <w:sz w:val="28"/>
          <w:szCs w:val="28"/>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Lucy Santiago was walking home after school when she suddenly felt a strange sensation like if time was standing still and everything seem to slow down. Looking around she saw her friends talking and walking as if in slow motion. Suddenly she heard a loud shrieking sound in the sky, looking up she saw a hole open in the sky where she could see the most beautiful blue sky she had ever seen. Out of the hole a bizarre winged creature then flew out, it shrieked loudly again then disappeared from sight. Everything then returned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1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Southeast of Kadima Israel</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ccording to sources an 11-year old boy of Yemenite origin disappeared for half a day while walking home from school. When he finally returned to his hysterical parents late at night, he was unable to remember why he was late and had no recollection of the previous hours. Two weeks later he remembered that he had been abducted by "giants" and taken into their lair. There he was medically examined and a small device was surgically inserted into his left arm near the wrist. He was later supposedly taken to a clinic where a small device was removed from his ar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Return of The Giant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Red Rock, Wigan, England</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Bill Eatock was driving along a country road when suddenly he drove into a peculiar fog bank and heard a high-pitched whistle. He came out of the fog with his left ear bleeding and the left side of his face burning. He felt sick as he drove back home. Later he was able to remember being onboard an object in a dazed condition. He was in a room that seemed "messy" and massive. There he saw several small large headed gray creatures and a tall human-like "controller" who seemed to be in charge. The tall human communicated by using telepathy. He also saw other persons that were also apparently abduc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29</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63-year old woman was lying in bed in a rural area, when suddenly a being appeared. In a blink of an eye she found herself in a large, blue colored room. Bright light seemed to be coming through the ceiling. Gravity seemed normal. 4 beings were visible. They were described as 180cm tall. Each had small, oval shaped heads, and were intelligent looking. The eyes were almond shaped, tapering upwards at the end. They had small mouths, thin lips with a small nose. The skin was pale, pearly, and soft to touch. On the hands she noticed 4 long, slender fingers but was unsure if there was a thumb or not. Small boots covered the small feet. They wore a jump suit, blue gray in color, and there were no zips, markings, or insignia on them. They moved in a graceful almost gliding like manner. She was on a transparent, glass like table, with no sensation of cold or heat. She saw a total of 3 tables in the area. A being examined her using thin pencil-like torches, with a light on one end. These were held against different parts of her body. 2 of the beings communicated with her telepathically. One was male the other female. She has no recollection leaving the room but next found herself back in her own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26</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8.</w:t>
      </w:r>
    </w:p>
    <w:p>
      <w:pPr>
        <w:pStyle w:val="Normal"/>
        <w:jc w:val="both"/>
        <w:rPr>
          <w:rFonts w:ascii="Georgia" w:hAnsi="Georgia" w:cs="Georgia"/>
          <w:b/>
          <w:b/>
          <w:sz w:val="28"/>
          <w:szCs w:val="28"/>
        </w:rPr>
      </w:pPr>
      <w:r>
        <w:rPr>
          <w:rFonts w:cs="Georgia" w:ascii="Georgia" w:hAnsi="Georgia"/>
          <w:b/>
          <w:sz w:val="28"/>
          <w:szCs w:val="28"/>
        </w:rPr>
        <w:t>Location. Off Puerto Real Puerto Rico</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andmother fishing with her two nephews one evening spotted a large brilliant object, which hovered, over her boat for some three minutes. The woman saw silhouetted figures moving around inside the spherical device, which disappeared momentarily, leaving her confused and frighte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55</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Petropavlovsk, Russia</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unusually loud chirring noise that reminded them of crickets awakened the Ivanitzky family. This happened more than once. On the tenth day they discovered a strange creature under the bed, resembling either a dog or a huge mouse. After slippers were thrown at the creature, it twitched and grew in size, becoming almost three times as big. Unexpectedly it cast out from its nose a very long trunk, which it used to try to grab the legs of the family members. The family then began hitting the creature with whatever they could lay their hands on, and the children sprayed it with household chemicals. The creature then rolled over to a far corner and lay there still. The creature had very short bluish hair, two three fingered paws and strong wings, about a meter and a half in wingspan, resembling a bat's wing. The creature's muzzle looked like a human face cast in plaster, an almost flat clear face with small forehead, very large eyes and a tiny lipless mouth. Instead of a nose it had a triangular hole. Mr. Ivanitzky fearful that he had killed a State protected animal threw it out into a ditch. Soon the creature disappeared from the dit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29</w:t>
      </w:r>
    </w:p>
    <w:p>
      <w:pPr>
        <w:pStyle w:val="Normal"/>
        <w:jc w:val="both"/>
        <w:rPr>
          <w:rFonts w:ascii="Georgia" w:hAnsi="Georgia" w:cs="Georgia"/>
          <w:b/>
          <w:b/>
          <w:sz w:val="28"/>
          <w:szCs w:val="28"/>
          <w:lang w:val="en-GB"/>
        </w:rPr>
      </w:pPr>
      <w:r>
        <w:rPr>
          <w:rFonts w:cs="Georgia" w:ascii="Georgia" w:hAnsi="Georgia"/>
          <w:b/>
          <w:sz w:val="28"/>
          <w:szCs w:val="28"/>
          <w:lang w:val="en-GB"/>
        </w:rPr>
        <w:t>Source: Paul Stonehill, Fate November 1992</w:t>
      </w:r>
    </w:p>
    <w:p>
      <w:pPr>
        <w:pStyle w:val="Normal"/>
        <w:jc w:val="both"/>
        <w:rPr>
          <w:rFonts w:ascii="Georgia" w:hAnsi="Georgia" w:cs="Georgia"/>
          <w:b/>
          <w:b/>
          <w:sz w:val="28"/>
          <w:szCs w:val="28"/>
          <w:lang w:val="en-GB"/>
        </w:rPr>
      </w:pPr>
      <w:r>
        <w:rPr>
          <w:rFonts w:cs="Georgia" w:ascii="Georgia" w:hAnsi="Georgia"/>
          <w:b/>
          <w:sz w:val="28"/>
          <w:szCs w:val="28"/>
          <w:lang w:val="en-GB"/>
        </w:rPr>
        <w:t>Type: E or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Glinik, Poland</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suddenly woke up to see a little figure standing at the foot of the bed. She was almost paralyzed and could not shout to get the attention of her family. The figure suddenly vanished. Around the same time locals reported seeing strange shiny humanoids in the fields around a hill called Lysa Gor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kadiusz Miazga, MCBUFOIZ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Manuel Urbano, Acre, Brazil</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 Indians reported being attacked by a huge hairy humanoid with sharp claws and fangs, which they called the Mapinguary. Several men were reportedly killed and eaten by the beast. A scientist, Alceu Ranzi from the Federal University of Acre organized a search expedition but was unable to find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blo Villarrubia Mau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Milwaukee, Wisconsin</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walking along the Milwaukee River south of East Capitol Drive, heard a noise, turned around, and saw two large heads with huge yellow cat eyes. They were in the water, in an instant they disappeared. Terrified he ran away from the area. Around the same time a security guard was awakened around 0300A when someone shook his trailer real hard. He went outside and thought he saw something go into the river. Police could not find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2 Wiscons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Windwhistle Hill, England</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witnesses reported seeing a very tall humanoid figure wearing a silvery suit that was looking in through their farmhouse window. It disappeared suddenly. Several days later they saw a large disc shaped object over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ufora File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Middletown, Butler County, Ohio</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young men exploring an abandoned barn in an undeveloped area encountered a bizarre, large featherless bird-like creature. It stood like a bird would but was about 6 ft four inches tall. Its skin appeared like leather. As they entered the barn, the "bird" turned to look at them, moving only its head. They all ran leaving their bicycles beh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CB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Tartu, Estonia</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boy named Raido was watching television in the living room when he saw a figure with large eyes looking at him through the window. It disappeared after a moment. Raido went to the kitchen and told his grandmother what had happened. His grandmother did not believe him. Strangely after she had put the children to sleep she wanted to go back into the living room to turn off the TV set, but she somehow constantly walked past the door and couldn't get through. She tried several times but still could not do it. Later when everybody else was sleeping the humanoid with large eyes reappeared in front of Raido's bed and woke him up. He asked Raido if he wanted to travel with them on board their UFO ship. Raido said yes, and after they went out through the refrigerator he saw two UFOs in front of the house. A bearded man called him to come to the ship. There were four aliens altogether, one of them was a woman with long hair. They wore glittering clothes. One ship was small and round and the other ship was larger and boat-shaped. The aliens apparently drew some marks on the boy'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e Koiva, Eston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8-year old Liuba was with her brother sitting before the television waiting for the early morning cast of cartoons. Suddenly the girl felt that an enormous shining hand protruded from the wall behind them and rested on her head. Then she felt herself lifted into the air. A narrow dark tunnel opened up, and she began to "fly". It was a pleasant and easy flight. She noticed unusual trees around---perfectly bare, sleek, with no bark. They were all studded with gold coins, and the gold was transparent---very strange and beautiful. She flew towards a bright yellow light. Suddenly she felt the presence of someone invisible near her. She heard a strong voice say, "The light that you see before is my father's eyes. This is paradise. But only the dead can see it". That was the explanation of the unseen "guide". Liuba said, "But I am not dead, am I?" She then looked back and at the end of the tunnel she saw her room and herself sitting on the sofa besides her brother. Meanwhile the flight continued and she approached the circle of yellow light. She wanted to enter it but an invisible power pushed her back. "Is that all?" asked the girl. The voice answered, "Yes that's all. Do you want me to heal people through you? They have miserably forgotten me." "Yes I do" answered the girl and suddenly found herself in the room sitting on the sofa. Her frightened brother was shaking her by the shoulders. He yelled, "What happened? You were not moving or breathing---as if dead!" After this incident the young girl did apparently gained the power to heal oth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ewspaper, "Russkiy Sever" October 13 1993</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Sault Ste. Mari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bed with her husband when all of the sudden in a dream like state she found herself in a white room. She could not see the sides and appeared to have tunnel vision. She was strapped down on a table and was struggling. She looked over to her side and saw a little girl or being staring at her from behind a window. The little girl being stared at her moving her head from side to side. She felt mental communication from an unseen entity telling her that the little girl was hers and they wanted her to name her. The little girl was very thin, her hair was pearly white, and it looked as if it was all at different length, and scant in some places. She wore an opalescent outfit, just draped over her body. Her arms and legs were thin. Her facial features were small except for her eyes, which were big and blue in color. She wanted to hold her but all of the sudden woke up. She felt very sad and began to c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48</w:t>
      </w:r>
    </w:p>
    <w:p>
      <w:pPr>
        <w:pStyle w:val="Normal"/>
        <w:jc w:val="both"/>
        <w:rPr>
          <w:rFonts w:ascii="Georgia" w:hAnsi="Georgia" w:cs="Georgia"/>
          <w:b/>
          <w:b/>
          <w:sz w:val="28"/>
          <w:szCs w:val="28"/>
          <w:lang w:val="en-GB"/>
        </w:rPr>
      </w:pPr>
      <w:r>
        <w:rPr>
          <w:rFonts w:cs="Georgia" w:ascii="Georgia" w:hAnsi="Georgia"/>
          <w:b/>
          <w:sz w:val="28"/>
          <w:szCs w:val="28"/>
          <w:lang w:val="en-GB"/>
        </w:rPr>
        <w:t>Source: Michel Deschamps, The Canadian Ufologist Vol. 1 # 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Queens New York</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Eddie Sosa was walking through the hallway in his apartment when he suddenly became paralyzed and was totally unable to move. A tall robed man-like entity then appeared. This entity somehow resembled the bearded biblical "Moses." He told the witness that he could not be taken in physical form today but he would carry his "psychic" body or soul with him. Sosa remembers being taken in his spiritual form into a large silvery spherical craft. Inside, the Moses-like entity explained how the craft worked but he was unable to remember. He was eventually returned to hi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79</w:t>
      </w:r>
    </w:p>
    <w:p>
      <w:pPr>
        <w:pStyle w:val="Normal"/>
        <w:jc w:val="both"/>
        <w:rPr>
          <w:rFonts w:ascii="Georgia" w:hAnsi="Georgia" w:cs="Georgia"/>
          <w:b/>
          <w:b/>
          <w:sz w:val="28"/>
          <w:szCs w:val="28"/>
          <w:lang w:val="en-GB"/>
        </w:rPr>
      </w:pPr>
      <w:r>
        <w:rPr>
          <w:rFonts w:cs="Georgia" w:ascii="Georgia" w:hAnsi="Georgia"/>
          <w:b/>
          <w:sz w:val="28"/>
          <w:szCs w:val="28"/>
          <w:lang w:val="en-GB"/>
        </w:rPr>
        <w:t>Source: Personal Interview</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Pidan Region, Russia</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Hunter, A I Kurentsevym was sitting by a bonfire in the taiga when he suddenly felt an uncommon fear. Looking up, he saw flying over a nearby boulder an enormous dark humanoid figure, which resembled a man. In an apparent attempt to avoid a collision with the boulder the creature flew over the hunter totally ignoring his presence. The witness noticed that it had membranous wings, similar to a bat. The same or similar creature was again seen in the area in 1992, it reportedly had a human face with enormous bright eyes, underdeveloped feet and wings more than two meters in wid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KY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atiana Veselova, who was 5 months pregnant at the time, experienced a very vivid "dream" in which she was lying naked on a table, in a round bare room. A number of figures wearing overalls stand around her, they appeared to have huge oval shaped heads and large slanted eyes. Somebody in pure Russian accent asks her if she was against artificial conception. She did not answer and her next memory was of seeing a large syringe being lifted over her belly. Her next memory was of waking up at home. Four months later she had a normal son, similar to the father. However each time she breast-fed him Tatiana experienced episodes of faintness. She felt as if her energy was being sucked out along with the breast milk. These episodes became less common as the baby grew older and only occurred in times when the child during moments of tenderness got very close to his mother. He was apparently capable of draining his mother's energy every time he was in close contact with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UFO Russia</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Kiev Ukraine</w:t>
      </w:r>
    </w:p>
    <w:p>
      <w:pPr>
        <w:pStyle w:val="Normal"/>
        <w:jc w:val="both"/>
        <w:rPr>
          <w:rFonts w:ascii="Georgia" w:hAnsi="Georgia" w:cs="Georgia"/>
          <w:b/>
          <w:b/>
          <w:sz w:val="28"/>
          <w:szCs w:val="28"/>
          <w:lang w:val="en-GB"/>
        </w:rPr>
      </w:pPr>
      <w:r>
        <w:rPr>
          <w:rFonts w:cs="Georgia" w:ascii="Georgia" w:hAnsi="Georgia"/>
          <w:b/>
          <w:sz w:val="28"/>
          <w:szCs w:val="28"/>
          <w:lang w:val="en-GB"/>
        </w:rPr>
        <w:t>Date: 1991</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Natalia Urbano was in her bedroom with her 9-year old son sleeping next to her. The door was open into the dark hallway. Suddenly in the dim light of the lamp, she saw balls of fire rolling past her along the carpet. She thought it was "ball lighting" and could see they were coming from the direction of the hallway. She looked at the doorway and saw a man of the most common appearance, in a gray well-tailored suit, necktie, and glasses. He was the one launching all the fireballs. The stranger grinned at her and said, "Well, so, let's go!" She yelled that she was not ready yet. "Ok" he shrugged, "then I'll take him," pointing at her 9-year old son. Some part of her in some inexplicable way knew that leaving with the man would be irreversible. So she pressed her son tightly to the bed and shouted, "No! I won't let him go! Not without me!" At that very moment she saw herself outside her body. Her body was stretched out on the bed and from it here was another her rising up and holding on to her son. The man shrugged again, "Ok," he said, "next time." Suddenly everything was back to normal and the man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Near Nerekhty, Kostroma,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1991</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On December 17 1990 the witness Filaret Yakolevich saw a clear red somewhat flattened sphere, it descended at the edge of the woods, approximately one km from his house. The next day he responded to the scene in order to investigate the landing site. He found three oval indentations on the ground. In between these tracks she found 25cm holes, and burned dry weeds all around. From the holes small streams of water flowed out. Soon after this incident Yakolevich began to suffer strange incidents in and around his home. His watch dog seemed to be on edge at all times, doors, kitchen cabinets, refrigerator doors seemed to open on their own accord. A young woman guest in his house heard footsteps in her room as if someone invisible had been walking through. On the above date, Yakolevich had gone out in search for his dog and he ended up visiting the landing place of the UFO. As he stood around in the area he suddenly received a telepathic message in the left side of his brain (!). He heard a distinctly audible voice with a metallic timbre that said, "we ---the sixth expedition from the fourth planet of the eleventh star of the constellation of Pleiades. We investigate the second, third, fourth and sixth planets of your star. Other expeditions investigate other planets." The witness then asked why they did not study the planet Jupiter, the answer was, and "that Jupiter contained a parasitic type of life, that liquidated another expedition." He did not receive any additional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Cidra,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 elderly woman named Gloria, was alone at home late one night when there was a knock at the door. Thinking it was one of the neighbors she opened the door. As she did she was stunned as half a dozen little men (not described) came into the house one after the other. One of them spoke to her in Spanish and told her to drink something from a vial, that they were going to give her a check up. At one point she became unconscious and last recalled hearing the little man assure her that she would pass it the first thing in the morning. Even more perplexing was that while her exchange with the "leader" of the little men went on, his cohorts were giving her house a thorough clea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31</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Fate August 199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4.</w:t>
      </w:r>
    </w:p>
    <w:p>
      <w:pPr>
        <w:pStyle w:val="Normal"/>
        <w:jc w:val="both"/>
        <w:rPr>
          <w:rFonts w:ascii="Georgia" w:hAnsi="Georgia" w:cs="Georgia"/>
          <w:b/>
          <w:b/>
          <w:sz w:val="28"/>
          <w:szCs w:val="28"/>
        </w:rPr>
      </w:pPr>
      <w:r>
        <w:rPr>
          <w:rFonts w:cs="Georgia" w:ascii="Georgia" w:hAnsi="Georgia"/>
          <w:b/>
          <w:sz w:val="28"/>
          <w:szCs w:val="28"/>
        </w:rPr>
        <w:t>Location. Los Angeles,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in the middle of the night and was unable to move, see, or speak. She sensed a presence in the room, which apparently moved from the foot of her bed to the side. She felt the being lift up a lock of her hair and cut it off. The presence that seemed to be about 4-feet tall then probed her vagina with a pencil-like instrument. Moments later the being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75</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UFO Universe, fall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Leicester,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in the middle of the night to see a blinding globe of light hovering next to his wardrobe in the bedroom. The light was very bright and the witness was barely able to see a small humanoid figure cavorting around the bottom of his bed. Apparently the witness experienced this event on several nights in a r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76</w:t>
      </w:r>
    </w:p>
    <w:p>
      <w:pPr>
        <w:pStyle w:val="Normal"/>
        <w:jc w:val="both"/>
        <w:rPr>
          <w:rFonts w:ascii="Georgia" w:hAnsi="Georgia" w:cs="Georgia"/>
          <w:b/>
          <w:b/>
          <w:sz w:val="28"/>
          <w:szCs w:val="28"/>
          <w:lang w:val="en-GB"/>
        </w:rPr>
      </w:pPr>
      <w:r>
        <w:rPr>
          <w:rFonts w:cs="Georgia" w:ascii="Georgia" w:hAnsi="Georgia"/>
          <w:b/>
          <w:sz w:val="28"/>
          <w:szCs w:val="28"/>
          <w:lang w:val="en-GB"/>
        </w:rPr>
        <w:t>Source: D G Smith, FSR Vol. 37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Honolulu, Hawaii</w:t>
      </w:r>
    </w:p>
    <w:p>
      <w:pPr>
        <w:pStyle w:val="Normal"/>
        <w:jc w:val="both"/>
        <w:rPr>
          <w:rFonts w:ascii="Georgia" w:hAnsi="Georgia" w:cs="Georgia"/>
          <w:b/>
          <w:b/>
          <w:sz w:val="28"/>
          <w:szCs w:val="28"/>
          <w:lang w:val="en-GB"/>
        </w:rPr>
      </w:pPr>
      <w:r>
        <w:rPr>
          <w:rFonts w:cs="Georgia" w:ascii="Georgia" w:hAnsi="Georgia"/>
          <w:b/>
          <w:sz w:val="28"/>
          <w:szCs w:val="28"/>
          <w:lang w:val="en-GB"/>
        </w:rPr>
        <w:t>Date: January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38-year old Nicole had gone to the bathroom, when she looked out the window. She then saw a round object with a dome like structure on top. It suddenly landed on a hill, one hundred meters away from the house. Something like a porthole opened. A flashing white light appeared and a figure emerged. The figure seemed to descend down an invisible stairway. However it stopped after two steps. The witness felt that she had been detected. She panicked and ran into the bathroom and hid under the covers. She did not see the figure or object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66</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s in Germany And Switzerlan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Trnava, Slovakia</w:t>
      </w:r>
    </w:p>
    <w:p>
      <w:pPr>
        <w:pStyle w:val="Normal"/>
        <w:jc w:val="both"/>
        <w:rPr>
          <w:rFonts w:ascii="Georgia" w:hAnsi="Georgia" w:cs="Georgia"/>
          <w:b/>
          <w:b/>
          <w:sz w:val="28"/>
          <w:szCs w:val="28"/>
          <w:lang w:val="en-GB"/>
        </w:rPr>
      </w:pPr>
      <w:r>
        <w:rPr>
          <w:rFonts w:cs="Georgia" w:ascii="Georgia" w:hAnsi="Georgia"/>
          <w:b/>
          <w:sz w:val="28"/>
          <w:szCs w:val="28"/>
          <w:lang w:val="en-GB"/>
        </w:rPr>
        <w:t>Date: January 3 1991</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 74-year old woman was watching television when suddenly the TV set went out and three men and two women appeared standing just outside her window. They were dressed in silvery close-fitting outfits and appeared very handsome and beautiful. She heard a voice telling her to come outside but she refused. At this point the humanoids rose up and vanished into the sky. Her daughter also saw the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Czestochowa, Poland</w:t>
      </w:r>
    </w:p>
    <w:p>
      <w:pPr>
        <w:pStyle w:val="Normal"/>
        <w:jc w:val="both"/>
        <w:rPr>
          <w:rFonts w:ascii="Georgia" w:hAnsi="Georgia" w:cs="Georgia"/>
          <w:b/>
          <w:b/>
          <w:sz w:val="28"/>
          <w:szCs w:val="28"/>
          <w:lang w:val="en-GB"/>
        </w:rPr>
      </w:pPr>
      <w:r>
        <w:rPr>
          <w:rFonts w:cs="Georgia" w:ascii="Georgia" w:hAnsi="Georgia"/>
          <w:b/>
          <w:sz w:val="28"/>
          <w:szCs w:val="28"/>
          <w:lang w:val="en-GB"/>
        </w:rPr>
        <w:t>Date: January 18 199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Previously at 1530 the witness had been standing at a bus stop when she felt compelled to look up, she then saw a sphere shaped object floating over the roof of a nearby building. The object traveled southwards and accelerated out of sight behind some houses. Later the witness was at home when she heard some noises coming from her balcony. She looked out and saw two man-like figures standing outside. She felt no fear and invited them inside, but these remained motionless. They were of average height; one wore a whitish silvery suit and the other a cloak-like outfit with some type of headgear. After seven minutes the figures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72</w:t>
      </w:r>
    </w:p>
    <w:p>
      <w:pPr>
        <w:pStyle w:val="Normal"/>
        <w:jc w:val="both"/>
        <w:rPr>
          <w:rFonts w:ascii="Georgia" w:hAnsi="Georgia" w:cs="Georgia"/>
          <w:b/>
          <w:b/>
          <w:sz w:val="28"/>
          <w:szCs w:val="28"/>
          <w:lang w:val="en-GB"/>
        </w:rPr>
      </w:pPr>
      <w:r>
        <w:rPr>
          <w:rFonts w:cs="Georgia" w:ascii="Georgia" w:hAnsi="Georgia"/>
          <w:b/>
          <w:sz w:val="28"/>
          <w:szCs w:val="28"/>
          <w:lang w:val="en-GB"/>
        </w:rPr>
        <w:t>Source: Bronislaw Rzepecki, FSR Vol. 38 # 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Ronneburg, Germany</w:t>
      </w:r>
    </w:p>
    <w:p>
      <w:pPr>
        <w:pStyle w:val="Normal"/>
        <w:jc w:val="both"/>
        <w:rPr>
          <w:rFonts w:ascii="Georgia" w:hAnsi="Georgia" w:cs="Georgia"/>
          <w:b/>
          <w:b/>
          <w:sz w:val="28"/>
          <w:szCs w:val="28"/>
          <w:lang w:val="en-GB"/>
        </w:rPr>
      </w:pPr>
      <w:r>
        <w:rPr>
          <w:rFonts w:cs="Georgia" w:ascii="Georgia" w:hAnsi="Georgia"/>
          <w:b/>
          <w:sz w:val="28"/>
          <w:szCs w:val="28"/>
          <w:lang w:val="en-GB"/>
        </w:rPr>
        <w:t>Date: January 19 1991</w:t>
      </w:r>
    </w:p>
    <w:p>
      <w:pPr>
        <w:pStyle w:val="Normal"/>
        <w:jc w:val="both"/>
        <w:rPr>
          <w:rFonts w:ascii="Georgia" w:hAnsi="Georgia" w:cs="Georgia"/>
          <w:b/>
          <w:b/>
          <w:sz w:val="28"/>
          <w:szCs w:val="28"/>
          <w:lang w:val="en-GB"/>
        </w:rPr>
      </w:pPr>
      <w:r>
        <w:rPr>
          <w:rFonts w:cs="Georgia" w:ascii="Georgia" w:hAnsi="Georgia"/>
          <w:b/>
          <w:sz w:val="28"/>
          <w:szCs w:val="28"/>
          <w:lang w:val="en-GB"/>
        </w:rPr>
        <w:t>Time: 2105</w:t>
      </w:r>
    </w:p>
    <w:p>
      <w:pPr>
        <w:pStyle w:val="Normal"/>
        <w:jc w:val="both"/>
        <w:rPr>
          <w:rFonts w:ascii="Georgia" w:hAnsi="Georgia" w:cs="Georgia"/>
          <w:b/>
          <w:b/>
          <w:sz w:val="28"/>
          <w:szCs w:val="28"/>
          <w:lang w:val="en-GB"/>
        </w:rPr>
      </w:pPr>
      <w:r>
        <w:rPr>
          <w:rFonts w:cs="Georgia" w:ascii="Georgia" w:hAnsi="Georgia"/>
          <w:b/>
          <w:sz w:val="28"/>
          <w:szCs w:val="28"/>
          <w:lang w:val="en-GB"/>
        </w:rPr>
        <w:t>A 38-year old woman was walking along the main street that was totally deserted, when she saw an approaching light overhead, as it got closer she could see that it was a large disc-shaped object with a transparent dome on top. The object emitted a loud humming sound as it briefly hovered over the road. She could see three very tall human-like figures apparently operating some controls inside the dome. She waved at the figures and they waved back. They seemed to be wearing scaly silvery metallic uniforms with belts that had a peculiar insignia on the buckles, resembling three overlapping leaves. The object soon shot away at incredibl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9</w:t>
      </w:r>
    </w:p>
    <w:p>
      <w:pPr>
        <w:pStyle w:val="Normal"/>
        <w:jc w:val="both"/>
        <w:rPr>
          <w:rFonts w:ascii="Georgia" w:hAnsi="Georgia" w:cs="Georgia"/>
          <w:b/>
          <w:b/>
          <w:sz w:val="28"/>
          <w:szCs w:val="28"/>
          <w:lang w:val="en-GB"/>
        </w:rPr>
      </w:pPr>
      <w:r>
        <w:rPr>
          <w:rFonts w:cs="Georgia" w:ascii="Georgia" w:hAnsi="Georgia"/>
          <w:b/>
          <w:sz w:val="28"/>
          <w:szCs w:val="28"/>
          <w:lang w:val="en-GB"/>
        </w:rPr>
        <w:t>Source: Michael Hesemann, Etcon Intl. Ulrich Magi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Oroshaza Hungary</w:t>
      </w:r>
    </w:p>
    <w:p>
      <w:pPr>
        <w:pStyle w:val="Normal"/>
        <w:jc w:val="both"/>
        <w:rPr>
          <w:rFonts w:ascii="Georgia" w:hAnsi="Georgia" w:cs="Georgia"/>
          <w:b/>
          <w:b/>
          <w:sz w:val="28"/>
          <w:szCs w:val="28"/>
          <w:lang w:val="en-GB"/>
        </w:rPr>
      </w:pPr>
      <w:r>
        <w:rPr>
          <w:rFonts w:cs="Georgia" w:ascii="Georgia" w:hAnsi="Georgia"/>
          <w:b/>
          <w:sz w:val="28"/>
          <w:szCs w:val="28"/>
          <w:lang w:val="en-GB"/>
        </w:rPr>
        <w:t>Date: January 26 1991</w:t>
      </w:r>
    </w:p>
    <w:p>
      <w:pPr>
        <w:pStyle w:val="Normal"/>
        <w:jc w:val="both"/>
        <w:rPr>
          <w:rFonts w:ascii="Georgia" w:hAnsi="Georgia" w:cs="Georgia"/>
          <w:b/>
          <w:b/>
          <w:sz w:val="28"/>
          <w:szCs w:val="28"/>
          <w:lang w:val="en-GB"/>
        </w:rPr>
      </w:pPr>
      <w:r>
        <w:rPr>
          <w:rFonts w:cs="Georgia" w:ascii="Georgia" w:hAnsi="Georgia"/>
          <w:b/>
          <w:sz w:val="28"/>
          <w:szCs w:val="28"/>
          <w:lang w:val="en-GB"/>
        </w:rPr>
        <w:t>Time: 0115A</w:t>
      </w:r>
    </w:p>
    <w:p>
      <w:pPr>
        <w:pStyle w:val="Normal"/>
        <w:jc w:val="both"/>
        <w:rPr>
          <w:rFonts w:ascii="Georgia" w:hAnsi="Georgia" w:cs="Georgia"/>
          <w:b/>
          <w:b/>
          <w:sz w:val="28"/>
          <w:szCs w:val="28"/>
          <w:lang w:val="en-GB"/>
        </w:rPr>
      </w:pPr>
      <w:r>
        <w:rPr>
          <w:rFonts w:cs="Georgia" w:ascii="Georgia" w:hAnsi="Georgia"/>
          <w:b/>
          <w:sz w:val="28"/>
          <w:szCs w:val="28"/>
          <w:lang w:val="en-GB"/>
        </w:rPr>
        <w:t>On January 13, frontier guard Istvan Balogh woke up in his bedroom to hear a loud booming voice that repeated 3 times "We will meet soon." The voice had a metallic quality to it. On the above date he was returning from the movies, and had stepped out to the terrace when he saw a gray disc shaped object, 4 meters in height, and 2 meters in width. As he stared at the object a bright beam of light struck him. He then found himself onboard the disc. Inside he was in a room with a window about 1 meter in diameter. He was then approached by two human-like figures with 3 digit hands and green skin, wearing black uniforms. They communicated telepathically telling the witness they had come from a world at a distance of 15 million light years from earth. But they were able to travel via dimensional portals. He remembers seeing an illuminated crater (apparently on the moon) and a pyramid. He was eventually returned home at 0200A. He told his story at the hospital. Later he was fired from his job as a frontier gu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Mila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Davgyztau Uzbekistan</w:t>
      </w:r>
    </w:p>
    <w:p>
      <w:pPr>
        <w:pStyle w:val="Normal"/>
        <w:jc w:val="both"/>
        <w:rPr>
          <w:rFonts w:ascii="Georgia" w:hAnsi="Georgia" w:cs="Georgia"/>
          <w:b/>
          <w:b/>
          <w:sz w:val="28"/>
          <w:szCs w:val="28"/>
          <w:lang w:val="en-GB"/>
        </w:rPr>
      </w:pPr>
      <w:r>
        <w:rPr>
          <w:rFonts w:cs="Georgia" w:ascii="Georgia" w:hAnsi="Georgia"/>
          <w:b/>
          <w:sz w:val="28"/>
          <w:szCs w:val="28"/>
          <w:lang w:val="en-GB"/>
        </w:rPr>
        <w:t>Date: early February 199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ree local teenagers spotted several metallic robot-like creatures described as resembling truncated pyramids covered with metallic scales. They had what appeared to be wings on their sides and moved about making huge leaps. In the field where the creatures were seen investigators detected a powerful magnetic curren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37</w:t>
      </w:r>
    </w:p>
    <w:p>
      <w:pPr>
        <w:pStyle w:val="Normal"/>
        <w:jc w:val="both"/>
        <w:rPr>
          <w:rFonts w:ascii="Georgia" w:hAnsi="Georgia" w:cs="Georgia"/>
          <w:b/>
          <w:b/>
          <w:sz w:val="28"/>
          <w:szCs w:val="28"/>
          <w:lang w:val="en-GB"/>
        </w:rPr>
      </w:pPr>
      <w:r>
        <w:rPr>
          <w:rFonts w:cs="Georgia" w:ascii="Georgia" w:hAnsi="Georgia"/>
          <w:b/>
          <w:sz w:val="28"/>
          <w:szCs w:val="28"/>
          <w:lang w:val="en-GB"/>
        </w:rPr>
        <w:t>Source: UFONS # 26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Near Searchlight, Arizona</w:t>
      </w:r>
    </w:p>
    <w:p>
      <w:pPr>
        <w:pStyle w:val="Normal"/>
        <w:jc w:val="both"/>
        <w:rPr>
          <w:rFonts w:ascii="Georgia" w:hAnsi="Georgia" w:cs="Georgia"/>
          <w:b/>
          <w:b/>
          <w:sz w:val="28"/>
          <w:szCs w:val="28"/>
          <w:lang w:val="en-GB"/>
        </w:rPr>
      </w:pPr>
      <w:r>
        <w:rPr>
          <w:rFonts w:cs="Georgia" w:ascii="Georgia" w:hAnsi="Georgia"/>
          <w:b/>
          <w:sz w:val="28"/>
          <w:szCs w:val="28"/>
          <w:lang w:val="en-GB"/>
        </w:rPr>
        <w:t>Date: February 1991</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James J Youlton was driving his mother and brother to Las Vegas. In an isolated stretch of highway, while his mother slept in the backseat, James and his brother spotted a strange man on the side of the road. As they got closer, the stranger started waving hands around strangely. They noticed that he was wearing what appeared to be a red, plaid shirt and blue jeans. He also appeared to be wearing some sort of mask, as his entire head was white and had no discernible features. The same went for his hands, which looked like he had solid white gloves on that didn't separate fingers or thumbs. Youlton decided not to stop and kept driving. About 5 minutes further down the road, both his brother and him saw what looked at first glance to be a meteor falling off to the right side of the road. As they watched something strange happened, as it got close to the ground, it fell down in front of a small mountain just ahead of them and took a strange "bounce" as it hit the ground. As they passed by the mountain a minute later, a brightly glowing, blob shaped ball of pale blue light came up the direction of the impact. It hovered in front of their car as they traveled around 65 mph. As they stared at the object, it suddenly moved very fast, back down the road where the witnesses had come fr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Near Riga Latvia</w:t>
      </w:r>
    </w:p>
    <w:p>
      <w:pPr>
        <w:pStyle w:val="Normal"/>
        <w:jc w:val="both"/>
        <w:rPr>
          <w:rFonts w:ascii="Georgia" w:hAnsi="Georgia" w:cs="Georgia"/>
          <w:b/>
          <w:b/>
          <w:sz w:val="28"/>
          <w:szCs w:val="28"/>
          <w:lang w:val="en-GB"/>
        </w:rPr>
      </w:pPr>
      <w:r>
        <w:rPr>
          <w:rFonts w:cs="Georgia" w:ascii="Georgia" w:hAnsi="Georgia"/>
          <w:b/>
          <w:sz w:val="28"/>
          <w:szCs w:val="28"/>
          <w:lang w:val="en-GB"/>
        </w:rPr>
        <w:t>Date: February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woke on night in her bedroom and saw a "woman" in white standing in the room. She accompanied this woman to a forest clearing. It was a cold night however the witness felt no discomfort. They both reached the clearing and an object descended from the sky. Somehow she found herself inside the object and could now see shiny glass-like walls inside. She saw six human-like white robed figures and vaguely remembers talking to an unknown entity. She then found herself back at the clearing al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21</w:t>
      </w:r>
    </w:p>
    <w:p>
      <w:pPr>
        <w:pStyle w:val="Normal"/>
        <w:jc w:val="both"/>
        <w:rPr>
          <w:rFonts w:ascii="Georgia" w:hAnsi="Georgia" w:cs="Georgia"/>
          <w:b/>
          <w:b/>
          <w:sz w:val="28"/>
          <w:szCs w:val="28"/>
          <w:lang w:val="en-GB"/>
        </w:rPr>
      </w:pPr>
      <w:r>
        <w:rPr>
          <w:rFonts w:cs="Georgia" w:ascii="Georgia" w:hAnsi="Georgia"/>
          <w:b/>
          <w:sz w:val="28"/>
          <w:szCs w:val="28"/>
          <w:lang w:val="en-GB"/>
        </w:rPr>
        <w:t>Source: Richard F Haines, Joint USA-CIS Aerial Anomaly Federat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Komarno, Slovakia</w:t>
      </w:r>
    </w:p>
    <w:p>
      <w:pPr>
        <w:pStyle w:val="Normal"/>
        <w:jc w:val="both"/>
        <w:rPr>
          <w:rFonts w:ascii="Georgia" w:hAnsi="Georgia" w:cs="Georgia"/>
          <w:b/>
          <w:b/>
          <w:sz w:val="28"/>
          <w:szCs w:val="28"/>
          <w:lang w:val="en-GB"/>
        </w:rPr>
      </w:pPr>
      <w:r>
        <w:rPr>
          <w:rFonts w:cs="Georgia" w:ascii="Georgia" w:hAnsi="Georgia"/>
          <w:b/>
          <w:sz w:val="28"/>
          <w:szCs w:val="28"/>
          <w:lang w:val="en-GB"/>
        </w:rPr>
        <w:t>Date: February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encountered in her bedroom a short humanoid figure with a large hairless head and huge dark slanted eyes. It appeared to be encased in a soft glow. This creature was similar in appearance to the ones reported in 1990 at other lo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Near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February 16 199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awoke and went outside her home to see a huge metallic cylinder-shaped craft hovering over the area. It had a pink pulsating light on its front and a blue light at the rear. She could also see a large door. She suddenly found herself inside the object where she saw different types of equipment illuminated by a brilliant blue glow. Inside the craft she encountered three types of humanoids, one was human-like that appeared to be in charge, several small gray humanoids with pear-shaped heads and huge black oval-shaped eyes, and a third type of being described as tall and reptilian in appearance, with green scaly skin and huge golden-colored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12</w:t>
      </w:r>
    </w:p>
    <w:p>
      <w:pPr>
        <w:pStyle w:val="Normal"/>
        <w:jc w:val="both"/>
        <w:rPr>
          <w:rFonts w:ascii="Georgia" w:hAnsi="Georgia" w:cs="Georgia"/>
          <w:b/>
          <w:b/>
          <w:sz w:val="28"/>
          <w:szCs w:val="28"/>
          <w:lang w:val="en-GB"/>
        </w:rPr>
      </w:pPr>
      <w:r>
        <w:rPr>
          <w:rFonts w:cs="Georgia" w:ascii="Georgia" w:hAnsi="Georgia"/>
          <w:b/>
          <w:sz w:val="28"/>
          <w:szCs w:val="28"/>
          <w:lang w:val="en-GB"/>
        </w:rPr>
        <w:t>Source: Gem G Cox, Enigma # 57</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6.</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February 199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ree couples, including two current police officers hand driven up to the mountain and had parked at a rest stop. They were standing next to their cars talking when they noticed two little men coming down the road ahead of them. The beings were about 4-foot tall, very thin, with long thin arms and legs, they had large heads and large black protruding eyes and their skin was light gray in color. They wore dark green outfits that covered everything except their faces and hands. The beings walked passed the witnesses speaking among themselves in a peculiar language. They suddenly stopped, did an about face and walked back the same way they had come. At this point two of the men, who were armed, took out their weapons and attempted to follow the beings, but these seem to notice, stopped looked at the witnesses then shuffled into the brush at a brisk pace soon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4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7.</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February 1991</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Freddie Gonzalez, his wife and their young child were taking a drive around the rainforest area on Route 191, after cruising the area the road took a turn and the pair inadvertently took a detour deep into the forest. After a while they came up to a camouflage gate deeper into the forest and after inspecting it they decided to drive through it. As they drove on the path in the woods they noticed that it was well lit by blue light bulbs on each side of the road. Thy drove through some hills for about 2 miles when the road abruptly ended. At its end there was a large metal gate and a building like structure on the other side of it. At that moment two six-foot tall man-like figures appeared and ordered the pair to stop and asked who they were. The men wore tight-fitting black one-piece suits, resembling diver's outfits, a wide black belt, black gloves, and large black boots with gold-colored metallic straps. They also wore large dark oval shaped helmets with dark visors. Their faces were not visible. In eerie metallic-electronic sounding voices the strangers ordered the witnesses to step out of the car. The child remained sleeping in the back seat. One of the men took a long thin metallic tube with a mirror like tip and seemed to examine the vehicle. The figures asked the witnesses how they got there and then looked at the sleeping child inside. They then held a short conversation in a grave guttural language resembling German. One of the "men" then left the area and a blue pickup truck now arrived at the scene. Two men wearing blue coveralls were in the vehicle and spoke in Spanish to the witnesses, again asking them how they got there. The men then looked at the child and commented something in a low tone of voice to the strange figure in black that remained on the scene. At that moment Freddie noticed a glint of light coming from what appeared to be a rectangular shaped hollowed out area in the nearby wooded slope of a hill. There appeared to be several huge glass like doors and inside there was a disc shaped object, that was encircled in rectangular shaped windows and was 30 ft in diameter, it appeared metallic &amp; aluminum in color. Thinking that he was seeing something he was not supposed to see, he quickly averted his gaze. The men did not appear to notice that Freddie had seen anything. The men in the blue pickup then ordered the couple and their child to follow them out of the area in their vehicle. They were quickly escorted out onto the main ro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Vieques Poligono Del Tercer Tipo</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Near Pine Mountain, Georgia</w:t>
      </w:r>
    </w:p>
    <w:p>
      <w:pPr>
        <w:pStyle w:val="Normal"/>
        <w:jc w:val="both"/>
        <w:rPr>
          <w:rFonts w:ascii="Georgia" w:hAnsi="Georgia" w:cs="Georgia"/>
          <w:b/>
          <w:b/>
          <w:sz w:val="28"/>
          <w:szCs w:val="28"/>
          <w:lang w:val="en-GB"/>
        </w:rPr>
      </w:pPr>
      <w:r>
        <w:rPr>
          <w:rFonts w:cs="Georgia" w:ascii="Georgia" w:hAnsi="Georgia"/>
          <w:b/>
          <w:sz w:val="28"/>
          <w:szCs w:val="28"/>
          <w:lang w:val="en-GB"/>
        </w:rPr>
        <w:t xml:space="preserve">Date: February 28 1991 </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On February 27 a woman and her teenage son were driving on GA 190 when she spotted yellow lights through the trees. Pulling over, they both got out of the car and watched the lights grow larger until they cleared the trees and passed one hundred ft directly overhead and at less than five miles per hour. The UFO was a dark triangle, 70 to 100 ft to a side with three round, non-blinking yellow lights, each five to ten ft in diameter. It disappeared over a ridge. Three hours later the woman awoke to sounds of someone crawling beneath her porch, where she was asleep, and into the crawl space under he home. Then a "female electronic voice" from the house called her neighbor's name. Attempting to stand up, she found herself frozen. She recalls saying out loud, "God is their father also," and then she fell asleep until morning. The woman crawled under her porch to find numerous shoe prints, a single odd handprint, and "drag marks" impressed in moist cl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m Miles, Weird Georgi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Tenay, France</w:t>
      </w:r>
    </w:p>
    <w:p>
      <w:pPr>
        <w:pStyle w:val="Normal"/>
        <w:jc w:val="both"/>
        <w:rPr>
          <w:rFonts w:ascii="Georgia" w:hAnsi="Georgia" w:cs="Georgia"/>
          <w:b/>
          <w:b/>
          <w:sz w:val="28"/>
          <w:szCs w:val="28"/>
          <w:lang w:val="en-GB"/>
        </w:rPr>
      </w:pPr>
      <w:r>
        <w:rPr>
          <w:rFonts w:cs="Georgia" w:ascii="Georgia" w:hAnsi="Georgia"/>
          <w:b/>
          <w:sz w:val="28"/>
          <w:szCs w:val="28"/>
          <w:lang w:val="en-GB"/>
        </w:rPr>
        <w:t>Date: end of February 1991</w:t>
      </w:r>
    </w:p>
    <w:p>
      <w:pPr>
        <w:pStyle w:val="Normal"/>
        <w:jc w:val="both"/>
        <w:rPr>
          <w:rFonts w:ascii="Georgia" w:hAnsi="Georgia" w:cs="Georgia"/>
          <w:b/>
          <w:b/>
          <w:sz w:val="28"/>
          <w:szCs w:val="28"/>
          <w:lang w:val="en-GB"/>
        </w:rPr>
      </w:pPr>
      <w:r>
        <w:rPr>
          <w:rFonts w:cs="Georgia" w:ascii="Georgia" w:hAnsi="Georgia"/>
          <w:b/>
          <w:sz w:val="28"/>
          <w:szCs w:val="28"/>
          <w:lang w:val="en-GB"/>
        </w:rPr>
        <w:t>Time: 0545A</w:t>
      </w:r>
    </w:p>
    <w:p>
      <w:pPr>
        <w:pStyle w:val="Normal"/>
        <w:jc w:val="both"/>
        <w:rPr>
          <w:rFonts w:ascii="Georgia" w:hAnsi="Georgia" w:cs="Georgia"/>
          <w:b/>
          <w:b/>
          <w:sz w:val="28"/>
          <w:szCs w:val="28"/>
          <w:lang w:val="en-GB"/>
        </w:rPr>
      </w:pPr>
      <w:r>
        <w:rPr>
          <w:rFonts w:cs="Georgia" w:ascii="Georgia" w:hAnsi="Georgia"/>
          <w:b/>
          <w:sz w:val="28"/>
          <w:szCs w:val="28"/>
          <w:lang w:val="en-GB"/>
        </w:rPr>
        <w:t>Nadia, a 21-year old student was walking on a path next to the local cemetery when she saw standing about 100 meters away a humanoid figure about 1.60m in height. The figure had a large head and what appeared to be a bizarre beak-like protrusion on its face and its body appeared to be covered in bristle like hair, it also had large black eyes and long thin arms. The figures noticed the witness and appeared surprised, it then scampered into the woods and was lost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Near Ulan Bator, Mongolia</w:t>
      </w:r>
    </w:p>
    <w:p>
      <w:pPr>
        <w:pStyle w:val="Normal"/>
        <w:jc w:val="both"/>
        <w:rPr>
          <w:rFonts w:ascii="Georgia" w:hAnsi="Georgia" w:cs="Georgia"/>
          <w:b/>
          <w:b/>
          <w:sz w:val="28"/>
          <w:szCs w:val="28"/>
          <w:lang w:val="en-GB"/>
        </w:rPr>
      </w:pPr>
      <w:r>
        <w:rPr>
          <w:rFonts w:cs="Georgia" w:ascii="Georgia" w:hAnsi="Georgia"/>
          <w:b/>
          <w:sz w:val="28"/>
          <w:szCs w:val="28"/>
          <w:lang w:val="en-GB"/>
        </w:rPr>
        <w:t>Date: Spring 199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While local nomads reported seeing flights of disc-shaped objects over the region a woman near the capital reportedly encountered a landed disc along with several human-like beings that emerged from the craft communicating with her by using telepathy. She was then given a ride in the object and flown over the capita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97</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6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pring 199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awoke to find the bedroom illuminated by a greenish golden glow. The glow seemed to be everywhere and had no definite source. The witness tried to turn but was unable to move. He then felt a presence at the door. Although he could not turn to look, he had the impression the figure was about 5'10" tall, very slim and wearing a long white, hooded robe. The witness then heard words in "his head." Telling him that his kids were all right, that he did not want to "see this." After that, he went back to sleep and woke the next morning thinking it was a vivid dream. The next day his youngest son told him that he was awakened in the middle of the night and "floated" down the hallway and into the living room, which turned into a bright, oval room where he found a small being looking down at him. He described the being as a typical "gray" with a large head, and black oval shaped eyes. He could not remember any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77</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Kuwait border with Iraq</w:t>
      </w:r>
    </w:p>
    <w:p>
      <w:pPr>
        <w:pStyle w:val="Normal"/>
        <w:jc w:val="both"/>
        <w:rPr>
          <w:rFonts w:ascii="Georgia" w:hAnsi="Georgia" w:cs="Georgia"/>
          <w:b/>
          <w:b/>
          <w:sz w:val="28"/>
          <w:szCs w:val="28"/>
          <w:lang w:val="en-GB"/>
        </w:rPr>
      </w:pPr>
      <w:r>
        <w:rPr>
          <w:rFonts w:cs="Georgia" w:ascii="Georgia" w:hAnsi="Georgia"/>
          <w:b/>
          <w:sz w:val="28"/>
          <w:szCs w:val="28"/>
          <w:lang w:val="en-GB"/>
        </w:rPr>
        <w:t>Date: about March 199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On the northern border area a sheep farmer tending his flock in an isolated desert area suddenly heard a strange noise coming from the sky and was startled to see a large circular shaped craft descend and land nearby. The craft was surrounded by a blue halo. A group of about 13 four-foot tall beings emerged from the object and approached the witness. The beings were described as pale green in color, apparently naked with huge heads and large black almond shaped eyes. Their bodies were very thin and their hands and feet were webbed. The beings communicated with the witness by using telepathy and assured him that he would not be harmed. The witness who always carried his price camera with him was apparently allowed to snap several photos. Moments later the beings re-entered the object, which emitted a bright blue flash and shot away at high speed. (Whereabouts of alleged photos un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86</w:t>
      </w:r>
    </w:p>
    <w:p>
      <w:pPr>
        <w:pStyle w:val="Normal"/>
        <w:jc w:val="both"/>
        <w:rPr>
          <w:rFonts w:ascii="Georgia" w:hAnsi="Georgia" w:cs="Georgia"/>
          <w:b/>
          <w:b/>
          <w:sz w:val="28"/>
          <w:szCs w:val="28"/>
          <w:lang w:val="en-GB"/>
        </w:rPr>
      </w:pPr>
      <w:r>
        <w:rPr>
          <w:rFonts w:cs="Georgia" w:ascii="Georgia" w:hAnsi="Georgia"/>
          <w:b/>
          <w:sz w:val="28"/>
          <w:szCs w:val="28"/>
          <w:lang w:val="en-GB"/>
        </w:rPr>
        <w:t>Source: Quest Intl. UFO Magazine, Vol. 12 # 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Ohi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rch 1991</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in his backyard playing basketball alone when, as he got ready to go back into the house he noticed a rounded face peeking at him with huge eyes and a tremendously large head. The "thing" was peeking at him from behind a tree in his backyard. It suddenly stepped out from behind the tree and the witness noticed that it was a short humanoid wearing a shimmering silvery suit. It suddenly glowed and vanished into thin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Near Nerekhty, Kostroma, Russia</w:t>
      </w:r>
    </w:p>
    <w:p>
      <w:pPr>
        <w:pStyle w:val="Normal"/>
        <w:jc w:val="both"/>
        <w:rPr>
          <w:rFonts w:ascii="Georgia" w:hAnsi="Georgia" w:cs="Georgia"/>
          <w:b/>
          <w:b/>
          <w:sz w:val="28"/>
          <w:szCs w:val="28"/>
          <w:lang w:val="en-GB"/>
        </w:rPr>
      </w:pPr>
      <w:r>
        <w:rPr>
          <w:rFonts w:cs="Georgia" w:ascii="Georgia" w:hAnsi="Georgia"/>
          <w:b/>
          <w:sz w:val="28"/>
          <w:szCs w:val="28"/>
          <w:lang w:val="en-GB"/>
        </w:rPr>
        <w:t>Date: March 8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s Filaret Yakolevich (involved in previous encounters) sat on his sofa when he heard a strange bell-like sound at the front door. He approached the door and opened it and encountered two humanoids standing on the threshold. One was about 2 meters in height, the second approximately 1.80m in height, possibly a female but at this point the witness could not tell. Both humanoids were dressed in bright green suits. On their heads they wore transparent helmets. He could see very large wide eyes behind the helmet. He felt no fear as the strangers invited Filaret to go with them. They walked out of the court and the witness mentioned that he was not dressed properly for the cold weather. They told him not to worry that they would create a comfort zone around him. The humanoids then stood one on each side of the witness and he began to feel very comfortable warmth. Then in very rapid movements as if flying they reached the edge of the woods, there he saw a UFO resembling a flattened sphere of light gray color with a violet sheen. There were no windows or hatchways visible. From below a semi transparent pipe went into the earth. But it was not a support since the craft appeared to hover about 15cm from the snowy ground. In some manner all three entered this pipe and were instantly pulled inside the UFO. Inside he found himself in a room 10 x 12 meters in diameter, and about 4.5 meters in height. All angles were rounded. Two doors were seen, and an escalator leading upwards apparently into another room. He was surprised that the inside the UFO was considerably larger than it appeared to be from outside. Aboard the ship he saw eight additional extraterrestrials. Outwardly they appeared practically equal. Their eyes were golden in color. All wore transparent mask-like helmets. Their hair was short &amp; dark in some of them and light brown in others. He could hear the conversation between the aliens even though their lips remained tightly closed. The aliens answered some of the questions posed to them by the witness. They explained to the witness that their biological structure was completely different from humans. They did not have heart or lungs, or a digestive system. Their basic organ was some kind of "energy", based organ located where humans had their liver. It resembled a mineral grainy mass. They told the witness that they had visited other areas on earth including Argentina and the Russian town of Nalchik. Furthermore Filaret learned that the UFO did not require fuel. They somehow were able to dominate gravity and use null space and zero channels to travel. At this point Filaret expressed his desired to visit their planet and he was told to sit down on a chair very close to a screen. On the screen, which was about 50 x 80 cm in size he saw surprising pictures, he saw other planets and constellations. He then saw what he was told was their planet of origin. He saw beautiful scenes containing enormous trees, without leaves. On the branches were located beautiful houses, multicolored and cube-shaped. Below this huge "trees" grew normal earth sized trees. The air inside the craft smelled like sweet mint, which made him feel very comfort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Near Serra de Maresias Brazil</w:t>
      </w:r>
    </w:p>
    <w:p>
      <w:pPr>
        <w:pStyle w:val="Normal"/>
        <w:jc w:val="both"/>
        <w:rPr>
          <w:rFonts w:ascii="Georgia" w:hAnsi="Georgia" w:cs="Georgia"/>
          <w:b/>
          <w:b/>
          <w:sz w:val="28"/>
          <w:szCs w:val="28"/>
          <w:lang w:val="en-GB"/>
        </w:rPr>
      </w:pPr>
      <w:r>
        <w:rPr>
          <w:rFonts w:cs="Georgia" w:ascii="Georgia" w:hAnsi="Georgia"/>
          <w:b/>
          <w:sz w:val="28"/>
          <w:szCs w:val="28"/>
          <w:lang w:val="en-GB"/>
        </w:rPr>
        <w:t>Date: March 16 199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rucker Carlos Alberto de Jesus, 38, was traveling on Route BR101 one night when he came upon a landed luminous oval shaped craft on the side of the road. Moments later the truck engine stalled, and a second sports vehicle also stopped behind the truck. Seconds later two humanoid figures, small in size about 1.20 m in height emerged from the object. They wore a one-piece light colored outfit with a diver's helmet with transparent visors. They had what appeared to be tubes connecting from their backs to the helmet. Behind the visors, De Jesus could see shiny cat-like eyes. The humanoids stared at the trucker and then turned around and floated towards the landed object. The object then projected a cone of brilliant light that enveloped the two humanoids, and they then disappeared. The object then rose up, rotated and shot away at incredible speed. At this time the truck engine re-started and the witness drove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Avolio, Grupo Veg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Los Angeles, California</w:t>
      </w:r>
    </w:p>
    <w:p>
      <w:pPr>
        <w:pStyle w:val="Normal"/>
        <w:jc w:val="both"/>
        <w:rPr>
          <w:rFonts w:ascii="Georgia" w:hAnsi="Georgia" w:cs="Georgia"/>
          <w:b/>
          <w:b/>
          <w:sz w:val="28"/>
          <w:szCs w:val="28"/>
          <w:lang w:val="en-GB"/>
        </w:rPr>
      </w:pPr>
      <w:r>
        <w:rPr>
          <w:rFonts w:cs="Georgia" w:ascii="Georgia" w:hAnsi="Georgia"/>
          <w:b/>
          <w:sz w:val="28"/>
          <w:szCs w:val="28"/>
          <w:lang w:val="en-GB"/>
        </w:rPr>
        <w:t>Date: March 20 1991</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and felt paralyzed; he was surrounded by several figures, and heard a loud, clear voice that said "we met you when you were younger." He asked them who they were and they disappear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91</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March 23 199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atiana Hikolaevna Tarasov noticed a strange glow emanating from the window of her apartment. Looking out the window she saw a small green sphere similar to a globe hovering outside. On the sphere she saw what appeared to be the Maltese cross imprinted on it (!). As she watched, the sphere began to revolve at high speed and suddenly a small figure appeared in the room with Tatiana. She described it as a humanoid about 120-130 cm in height, very slender, &amp; dressed in a tight-fitting one-piece bright suit. The head was somewhat small and sharpened at the top. Tatiana ran to the bedroom where her husband slept but the entity also appeared there. As the dog attempted to approach the figure it pointed a finger at it and it stopped on its tracks. Tatiana ran to the kitchen and was confronted by two additional and similar humanoids and heard a commanding voice "inviting" her to go with them. At this point Tatiana apparently lost consciousness and does not remember what occurred next. She was examined by doctors the next day and found to be in good heal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Bilki, Irshavskeyeo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March 25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walking in a field witnessed the landing of a fiery spherical object that illuminated the area around him like daytime. As the craft landed the witness fell down to his knees terrified. A square hatchway became visible and from inside the witness could hear a conversation in an incomprehensible language. Slowly the sphere began to rise and eventually disappeared from sight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St. Petersburg Russia</w:t>
      </w:r>
    </w:p>
    <w:p>
      <w:pPr>
        <w:pStyle w:val="Normal"/>
        <w:jc w:val="both"/>
        <w:rPr>
          <w:rFonts w:ascii="Georgia" w:hAnsi="Georgia" w:cs="Georgia"/>
          <w:b/>
          <w:b/>
          <w:sz w:val="28"/>
          <w:szCs w:val="28"/>
          <w:lang w:val="en-GB"/>
        </w:rPr>
      </w:pPr>
      <w:r>
        <w:rPr>
          <w:rFonts w:cs="Georgia" w:ascii="Georgia" w:hAnsi="Georgia"/>
          <w:b/>
          <w:sz w:val="28"/>
          <w:szCs w:val="28"/>
          <w:lang w:val="en-GB"/>
        </w:rPr>
        <w:t>Date: March 29 1991</w:t>
      </w:r>
    </w:p>
    <w:p>
      <w:pPr>
        <w:pStyle w:val="Normal"/>
        <w:jc w:val="both"/>
        <w:rPr>
          <w:rFonts w:ascii="Georgia" w:hAnsi="Georgia" w:cs="Georgia"/>
          <w:b/>
          <w:b/>
          <w:sz w:val="28"/>
          <w:szCs w:val="28"/>
          <w:lang w:val="en-GB"/>
        </w:rPr>
      </w:pPr>
      <w:r>
        <w:rPr>
          <w:rFonts w:cs="Georgia" w:ascii="Georgia" w:hAnsi="Georgia"/>
          <w:b/>
          <w:sz w:val="28"/>
          <w:szCs w:val="28"/>
          <w:lang w:val="en-GB"/>
        </w:rPr>
        <w:t>Time: 1950</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along in the kitchen of his flat, when he suddenly heard a mechanical voice say, "Come with us." He said that he would not go then got up and walked towards the corridor feeling a strong presence in the room. In the corridor he was confronted by two tall human-like figures dressed in black, at that point he lost consciousness. He later woke up sitting in a train dazed and confused and finally made it back home at 2300, his memory almost totally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65</w:t>
      </w:r>
    </w:p>
    <w:p>
      <w:pPr>
        <w:pStyle w:val="Normal"/>
        <w:jc w:val="both"/>
        <w:rPr>
          <w:rFonts w:ascii="Georgia" w:hAnsi="Georgia" w:cs="Georgia"/>
          <w:b/>
          <w:b/>
          <w:sz w:val="28"/>
          <w:szCs w:val="28"/>
          <w:lang w:val="en-GB"/>
        </w:rPr>
      </w:pPr>
      <w:r>
        <w:rPr>
          <w:rFonts w:cs="Georgia" w:ascii="Georgia" w:hAnsi="Georgia"/>
          <w:b/>
          <w:sz w:val="28"/>
          <w:szCs w:val="28"/>
          <w:lang w:val="en-GB"/>
        </w:rPr>
        <w:t>Source: Nikolai Lebedev, "Alien Updat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Gardendale, Alabama</w:t>
      </w:r>
    </w:p>
    <w:p>
      <w:pPr>
        <w:pStyle w:val="Normal"/>
        <w:jc w:val="both"/>
        <w:rPr>
          <w:rFonts w:ascii="Georgia" w:hAnsi="Georgia" w:cs="Georgia"/>
          <w:b/>
          <w:b/>
          <w:sz w:val="28"/>
          <w:szCs w:val="28"/>
          <w:lang w:val="en-GB"/>
        </w:rPr>
      </w:pPr>
      <w:r>
        <w:rPr>
          <w:rFonts w:cs="Georgia" w:ascii="Georgia" w:hAnsi="Georgia"/>
          <w:b/>
          <w:sz w:val="28"/>
          <w:szCs w:val="28"/>
          <w:lang w:val="en-GB"/>
        </w:rPr>
        <w:t>Date: March 31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Leah Haley was on her computer when suddenly her power cut off. Soon after that, her phone rang. She answered it and heard heavy breathing, an eerie feeling then swept over her, feeling tired she went to bed. The next day she recalled that while lying in bed some type of powerful force like a magnet had pulled her out of bed and sped her through the air. She then found herself inside an object that was apparently whirling around. When the object stopped whirling she found herself in a room that was elaborately decorated with antiques. A large eyed chalked-colored creature entered the room and led her into another room making her lie down. Her vision became fuzzy as several other creatures performed gynecological-type procedures on her. At one point the pain became excruciating causing her to yell out. She soon lost consciousness and the next thing she knew she was back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70</w:t>
      </w:r>
    </w:p>
    <w:p>
      <w:pPr>
        <w:pStyle w:val="Normal"/>
        <w:jc w:val="both"/>
        <w:rPr>
          <w:rFonts w:ascii="Georgia" w:hAnsi="Georgia" w:cs="Georgia"/>
          <w:b/>
          <w:b/>
          <w:sz w:val="28"/>
          <w:szCs w:val="28"/>
          <w:lang w:val="en-GB"/>
        </w:rPr>
      </w:pPr>
      <w:r>
        <w:rPr>
          <w:rFonts w:cs="Georgia" w:ascii="Georgia" w:hAnsi="Georgia"/>
          <w:b/>
          <w:sz w:val="28"/>
          <w:szCs w:val="28"/>
          <w:lang w:val="en-GB"/>
        </w:rPr>
        <w:t>Source: Leah A Haley, Published articles</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1.</w:t>
      </w:r>
    </w:p>
    <w:p>
      <w:pPr>
        <w:pStyle w:val="Normal"/>
        <w:jc w:val="both"/>
        <w:rPr>
          <w:rFonts w:ascii="Georgia" w:hAnsi="Georgia" w:cs="Georgia"/>
          <w:b/>
          <w:b/>
          <w:sz w:val="28"/>
          <w:szCs w:val="28"/>
        </w:rPr>
      </w:pPr>
      <w:r>
        <w:rPr>
          <w:rFonts w:cs="Georgia" w:ascii="Georgia" w:hAnsi="Georgia"/>
          <w:b/>
          <w:sz w:val="28"/>
          <w:szCs w:val="28"/>
        </w:rPr>
        <w:t>Location. Santa Juanita,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31 1991</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On the same night that a neighbor discovered several of his goats mutilated and another man saw a large circular craft with many bright lights around its edge hovering over the area, the witness heard noises from outside his home and heard one of his dogs shrieking in apparent pain. The witness rushed outside and was confronted by two 4-foot tall humanoids in the patio area. The beings were gray in color, with large heads and huge black eyes. Upon seeing him the beings ran rapidly and disappeared into the brush. Searching for his dogs he found one dead in a bizarre manner, the animal appeared to be empty inside as if everything had been sucked out somehow. All internal organs were missing; the witness soon disposed of the dog's body at a local dump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8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The Ufologist Vol.2 # 2</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late March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recovering from major surgery, suddenly woke up and felt paralyzed. To the right of his bed stood a bigheaded entity; resembling one he had seen before. It appeared to be doing something to the witness head. He felt a loud buzzing sound between his ears; the sound was so loud that it hurt. He eventually drifted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73</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April 199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Edwards Air Force Base, California</w:t>
      </w:r>
    </w:p>
    <w:p>
      <w:pPr>
        <w:pStyle w:val="Normal"/>
        <w:jc w:val="both"/>
        <w:rPr>
          <w:rFonts w:ascii="Georgia" w:hAnsi="Georgia" w:cs="Georgia"/>
          <w:b/>
          <w:b/>
          <w:sz w:val="28"/>
          <w:szCs w:val="28"/>
          <w:lang w:val="en-GB"/>
        </w:rPr>
      </w:pPr>
      <w:r>
        <w:rPr>
          <w:rFonts w:cs="Georgia" w:ascii="Georgia" w:hAnsi="Georgia"/>
          <w:b/>
          <w:sz w:val="28"/>
          <w:szCs w:val="28"/>
          <w:lang w:val="en-GB"/>
        </w:rPr>
        <w:t>Date: April 199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construction contractor working at underground installation 30 stories deep was walking down a hall with another man when some doors opened unexpectedly. They then caught sight of a figure at least 9-feet tall wearing a lab jacket and talking to two human engineers. The figure was humanoid with long arms almost down to his knees, a large head with huge black slanted eyes and greenish skin. Security personnel then ushered both witnesses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1183</w:t>
      </w:r>
    </w:p>
    <w:p>
      <w:pPr>
        <w:pStyle w:val="Normal"/>
        <w:jc w:val="both"/>
        <w:rPr>
          <w:rFonts w:ascii="Georgia" w:hAnsi="Georgia" w:cs="Georgia"/>
          <w:b/>
          <w:b/>
          <w:sz w:val="28"/>
          <w:szCs w:val="28"/>
          <w:lang w:val="en-GB"/>
        </w:rPr>
      </w:pPr>
      <w:r>
        <w:rPr>
          <w:rFonts w:cs="Georgia" w:ascii="Georgia" w:hAnsi="Georgia"/>
          <w:b/>
          <w:sz w:val="28"/>
          <w:szCs w:val="28"/>
          <w:lang w:val="en-GB"/>
        </w:rPr>
        <w:t>Source: Elaine Douglass, Right To Know Forum, Sep/Oct 9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 Location. Playa Del Taurito, Gran Canaria Spain Date: April 1991</w:t>
      </w:r>
    </w:p>
    <w:p>
      <w:pPr>
        <w:pStyle w:val="Normal"/>
        <w:jc w:val="both"/>
        <w:rPr>
          <w:rFonts w:ascii="Georgia" w:hAnsi="Georgia" w:cs="Georgia"/>
          <w:b/>
          <w:b/>
          <w:sz w:val="28"/>
          <w:szCs w:val="28"/>
          <w:lang w:val="en-GB"/>
        </w:rPr>
      </w:pPr>
      <w:r>
        <w:rPr>
          <w:rFonts w:cs="Georgia" w:ascii="Georgia" w:hAnsi="Georgia"/>
          <w:b/>
          <w:sz w:val="28"/>
          <w:szCs w:val="28"/>
          <w:lang w:val="en-GB"/>
        </w:rPr>
        <w:t>Time: 0130A Eight soldiers stationed at the local Air Force Base of Gando, including Jose Andres Maxias Soler, were aroused from their sleep by officers who took them by helicopter to a nearby beach. They were told that military radar had picked up some unknown aircraft in the area that apparently descended on the beach. As the soldiers descended from the helicopter to the each, strange lights were seeing circling overhead. As the men landed on the beach they encountered 10 to 15 dark shadowy figures. As the men approached to within 25 meters from the figures they were given the order to fire. There appeared to be no effect on the figures, as the bullets seem to go right through them. These then would disappear at will and appear in another section of the beach. At one point an attack dog the soldiers had brought with them ran terrified from the area. A similar encounter was reported in the same place two weeks later, involving similar shadowy black figures. Shots were reportedly fired again and again without apparent eff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41</w:t>
      </w:r>
    </w:p>
    <w:p>
      <w:pPr>
        <w:pStyle w:val="Normal"/>
        <w:jc w:val="both"/>
        <w:rPr>
          <w:rFonts w:ascii="Georgia" w:hAnsi="Georgia" w:cs="Georgia"/>
          <w:b/>
          <w:b/>
          <w:sz w:val="28"/>
          <w:szCs w:val="28"/>
          <w:lang w:val="en-GB"/>
        </w:rPr>
      </w:pPr>
      <w:r>
        <w:rPr>
          <w:rFonts w:cs="Georgia" w:ascii="Georgia" w:hAnsi="Georgia"/>
          <w:b/>
          <w:sz w:val="28"/>
          <w:szCs w:val="28"/>
          <w:lang w:val="en-GB"/>
        </w:rPr>
        <w:t>Source: Angel Brionos, Bruno Cardenos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New Brunswick,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1991</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In a windy &amp; rainy night the witness's 6-year-old son and 10month old daughter were in the living room watching TV. This was in the top floor of a 3-story apartment with a huge window overlooking a cow pasture. Her son suddenly started screaming and the witness ran to see what was going on. She then saw something going over the building at very close range. It was a well-rounded, triangular shaped, black "machine." It apparently came very close, as the witness was able to see raindrops on it. The object had a ridge around it with red lights, blue lights along the bottom, and a round dark spot in the center. As it went over the building, 2 red lights, 1 on each side, blinked off and on 4 times. 4 beeping sounds accompanied this. After getting a better look the witness noticed a dark bulge hanging out the bottom, and 3 small rounded windows that were dimly lit with yellowish light. Through a pair of binoculars the witness was able to see movement like a shadow behind the middle window. Soon after this incident the witness phone began to behave strangely, ringing at all hours, when she answered it, it was just loud static. The fire alarm system also went haywire in the buil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Tenjo Colombia</w:t>
      </w:r>
    </w:p>
    <w:p>
      <w:pPr>
        <w:pStyle w:val="Normal"/>
        <w:jc w:val="both"/>
        <w:rPr>
          <w:rFonts w:ascii="Georgia" w:hAnsi="Georgia" w:cs="Georgia"/>
          <w:b/>
          <w:b/>
          <w:sz w:val="28"/>
          <w:szCs w:val="28"/>
          <w:lang w:val="en-GB"/>
        </w:rPr>
      </w:pPr>
      <w:r>
        <w:rPr>
          <w:rFonts w:cs="Georgia" w:ascii="Georgia" w:hAnsi="Georgia"/>
          <w:b/>
          <w:sz w:val="28"/>
          <w:szCs w:val="28"/>
          <w:lang w:val="en-GB"/>
        </w:rPr>
        <w:t>Date: April 2 1991</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 local peasant saw a large metallic cylinder shaped craft land nearby as he rode his donkey on his way to work. A blinding light enveloped him and he felt being lifted and taken onboard the object. Inside his head he heard assuring words telling him that he was not going to be hurt. He then met four, 4-foot tall humanoids that appeared to be covered in a perpetual mist. The object then entered a huge "mother-ship" type craft. He was then examined on a table and cured of kidney stones. Also a small microchip was surgically placed in his left shoulder. He was later deposited back on earth at a place almost 600 miles from his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19</w:t>
      </w:r>
    </w:p>
    <w:p>
      <w:pPr>
        <w:pStyle w:val="Normal"/>
        <w:jc w:val="both"/>
        <w:rPr>
          <w:rFonts w:ascii="Georgia" w:hAnsi="Georgia" w:cs="Georgia"/>
          <w:b/>
          <w:b/>
          <w:sz w:val="28"/>
          <w:szCs w:val="28"/>
          <w:lang w:val="en-GB"/>
        </w:rPr>
      </w:pPr>
      <w:r>
        <w:rPr>
          <w:rFonts w:cs="Georgia" w:ascii="Georgia" w:hAnsi="Georgia"/>
          <w:b/>
          <w:sz w:val="28"/>
          <w:szCs w:val="28"/>
          <w:lang w:val="en-GB"/>
        </w:rPr>
        <w:t>Source: Louis E Mejia, Earth Station Foundat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Puerto de Alisas, Spain</w:t>
      </w:r>
    </w:p>
    <w:p>
      <w:pPr>
        <w:pStyle w:val="Normal"/>
        <w:jc w:val="both"/>
        <w:rPr>
          <w:rFonts w:ascii="Georgia" w:hAnsi="Georgia" w:cs="Georgia"/>
          <w:b/>
          <w:b/>
          <w:sz w:val="28"/>
          <w:szCs w:val="28"/>
          <w:lang w:val="en-GB"/>
        </w:rPr>
      </w:pPr>
      <w:r>
        <w:rPr>
          <w:rFonts w:cs="Georgia" w:ascii="Georgia" w:hAnsi="Georgia"/>
          <w:b/>
          <w:sz w:val="28"/>
          <w:szCs w:val="28"/>
          <w:lang w:val="en-GB"/>
        </w:rPr>
        <w:t>Date: April 4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Jose Saiz was traveling alone on an isolated road and as he was rounding a curve he saw what he thought at first to be a sheet floating in the air on the side of the road. It now floated on the center of the road and the witness slowed down and turned on the high beams. Suddenly he was stunned to realize that it was not a "sheet" but a man-like figure. It was moving towards the witness, moving its arms very slowly as if it were swimming. Little by little it moved off to the right and feet first, descended to the ground. The now terrified witness could see that it was a tall man wearing something resembling a dark flowing tunic. It moved in strange leaps and bounds as the witness noticed that it had a very pale face with a pointed chin. As the witness drove by the figure he looked more closely and was able to see more details. It had a long bony pale face, somewhat resembling that of a corpse. Its whole face and body appeared to be illuminated by a dim glow, bluish reddish in color. It had long straight hair almost white in color and was shoulder length. Its hands and feet were long, bony and strong looking. He was apparently barefooted. The humanoid was easily over 2 meters in height and wore something on his forehead resembling a diadem or tiara. The humanoid facial expression was that of extreme resigned sadness and fear. This scared the witness who as he drove by the figure saw it bend down in an almost mechanical fashion. The witness attempted to accelerate the car but it had inexplicably lost power. The vehicle suddenly accelerated and the witness left the bizarre being behind. The witness had the impression that he humanoid remained on the road as if waiting for something or some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Enigmas sin Resolver I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Monte De Las Cruces, Mexico</w:t>
      </w:r>
    </w:p>
    <w:p>
      <w:pPr>
        <w:pStyle w:val="Normal"/>
        <w:jc w:val="both"/>
        <w:rPr>
          <w:rFonts w:ascii="Georgia" w:hAnsi="Georgia" w:cs="Georgia"/>
          <w:b/>
          <w:b/>
          <w:sz w:val="28"/>
          <w:szCs w:val="28"/>
        </w:rPr>
      </w:pPr>
      <w:r>
        <w:rPr>
          <w:rFonts w:cs="Georgia" w:ascii="Georgia" w:hAnsi="Georgia"/>
          <w:b/>
          <w:sz w:val="28"/>
          <w:szCs w:val="28"/>
        </w:rPr>
        <w:t>Date: April 22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witnesses reported seeing a large fireball-like object land on top of a local hill. Two short man-like figures were seen next to the object and reportedly signaled to the witnesses with a powerful red beam of l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99</w:t>
      </w:r>
    </w:p>
    <w:p>
      <w:pPr>
        <w:pStyle w:val="Normal"/>
        <w:jc w:val="both"/>
        <w:rPr>
          <w:rFonts w:ascii="Georgia" w:hAnsi="Georgia" w:cs="Georgia"/>
          <w:b/>
          <w:b/>
          <w:sz w:val="28"/>
          <w:szCs w:val="28"/>
          <w:lang w:val="en-GB"/>
        </w:rPr>
      </w:pPr>
      <w:r>
        <w:rPr>
          <w:rFonts w:cs="Georgia" w:ascii="Georgia" w:hAnsi="Georgia"/>
          <w:b/>
          <w:sz w:val="28"/>
          <w:szCs w:val="28"/>
          <w:lang w:val="en-GB"/>
        </w:rPr>
        <w:t>Source: Dr. Rafael Lara Palmeros, Samizdat Winter 94 Vol. 2 # 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Winnipeg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April 29 199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fter the mysterious appearance and disappearance of hieroglyphics like symbols on Lorne Goldfader's skin, he stepped outside his residence to go to a nearby grocery store. He was then startled to see two individuals with the oddest appearance, walking very quickly on the street past his home. Both were male and appeared to be in their mid to late twenties, wearing identical pinstripe suits. The clothing looked as if it had just come from the factory and had never been worn. The shoes looked black, new, shiny and unused. They both had Chicago-style hats on. As a matter of fact they both could have been mistaken for Al Capone's gangsters, except that they were both 6 ½ to 7 ft tall and one had an extended protruding forehead, which was unmistakable to the witness as being of alien construction. One of them, the individual with normal features, looked at him very surprised as if he had caught them off guard. In that instant, Goldfader became very drowsy and actually heard two voices, very clear and simultaneously in his mind, saying: "Do not move, do not approach us. You are not supposed to see this. We are trying to stop activity you do not understand. Do not interfere. Le us pass. The activity you are experiencing is direct contact by others, which we do not want." He could not bring himself to approach them. When he gazed into his eyes he saw an absolute lack of all human feeling and emotion. Goldfader felt that both humanoids were biological constructs. They walked stiff legged, without bending their knees. Their faces were very pale and they looked anorexic. Their walk was purposeful, deliberate, and roboti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A Rutkowski, Abductions &amp; Aliens, What's really going on?</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0.</w:t>
      </w:r>
    </w:p>
    <w:p>
      <w:pPr>
        <w:pStyle w:val="Normal"/>
        <w:jc w:val="both"/>
        <w:rPr>
          <w:rFonts w:ascii="Georgia" w:hAnsi="Georgia" w:cs="Georgia"/>
          <w:b/>
          <w:b/>
          <w:sz w:val="28"/>
          <w:szCs w:val="28"/>
        </w:rPr>
      </w:pPr>
      <w:r>
        <w:rPr>
          <w:rFonts w:cs="Georgia" w:ascii="Georgia" w:hAnsi="Georgia"/>
          <w:b/>
          <w:sz w:val="28"/>
          <w:szCs w:val="28"/>
        </w:rPr>
        <w:t>Location. Olivares,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99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woman walking alone in a wooded path near her home was apparently accosted and attacked by several small gray-colored humanoids that were intent in trying to abduct her. She managed to fight them off and run home. Luckily the beings did not follow her t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6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Alien Upd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Bukit Tunggal, Tarengganu, Malaysia</w:t>
      </w:r>
    </w:p>
    <w:p>
      <w:pPr>
        <w:pStyle w:val="Normal"/>
        <w:jc w:val="both"/>
        <w:rPr>
          <w:rFonts w:ascii="Georgia" w:hAnsi="Georgia" w:cs="Georgia"/>
          <w:b/>
          <w:b/>
          <w:sz w:val="28"/>
          <w:szCs w:val="28"/>
          <w:lang w:val="en-GB"/>
        </w:rPr>
      </w:pPr>
      <w:r>
        <w:rPr>
          <w:rFonts w:cs="Georgia" w:ascii="Georgia" w:hAnsi="Georgia"/>
          <w:b/>
          <w:sz w:val="28"/>
          <w:szCs w:val="28"/>
          <w:lang w:val="en-GB"/>
        </w:rPr>
        <w:t>Date: May 199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Vague report indicating someone capturing a strange two-inch tall humanoid. No other information. What happened to the tiny human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31</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62.</w:t>
      </w:r>
    </w:p>
    <w:p>
      <w:pPr>
        <w:pStyle w:val="Normal"/>
        <w:jc w:val="both"/>
        <w:rPr>
          <w:rFonts w:ascii="Georgia" w:hAnsi="Georgia" w:cs="Georgia"/>
          <w:b/>
          <w:b/>
          <w:sz w:val="28"/>
          <w:szCs w:val="28"/>
        </w:rPr>
      </w:pPr>
      <w:r>
        <w:rPr>
          <w:rFonts w:cs="Georgia" w:ascii="Georgia" w:hAnsi="Georgia"/>
          <w:b/>
          <w:sz w:val="28"/>
          <w:szCs w:val="28"/>
        </w:rPr>
        <w:t>Location. Aguadilla, Puerto Rico</w:t>
      </w:r>
    </w:p>
    <w:p>
      <w:pPr>
        <w:pStyle w:val="Normal"/>
        <w:jc w:val="both"/>
        <w:rPr>
          <w:rFonts w:ascii="Georgia" w:hAnsi="Georgia" w:cs="Georgia"/>
          <w:b/>
          <w:b/>
          <w:sz w:val="28"/>
          <w:szCs w:val="28"/>
        </w:rPr>
      </w:pPr>
      <w:r>
        <w:rPr>
          <w:rFonts w:cs="Georgia" w:ascii="Georgia" w:hAnsi="Georgia"/>
          <w:b/>
          <w:sz w:val="28"/>
          <w:szCs w:val="28"/>
        </w:rPr>
        <w:t>Date: May 1991</w:t>
      </w:r>
    </w:p>
    <w:p>
      <w:pPr>
        <w:pStyle w:val="Normal"/>
        <w:jc w:val="both"/>
        <w:rPr>
          <w:rFonts w:ascii="Georgia" w:hAnsi="Georgia" w:cs="Georgia"/>
          <w:b/>
          <w:b/>
          <w:sz w:val="28"/>
          <w:szCs w:val="28"/>
          <w:lang w:val="en-GB"/>
        </w:rPr>
      </w:pPr>
      <w:r>
        <w:rPr>
          <w:rFonts w:cs="Georgia" w:ascii="Georgia" w:hAnsi="Georgia"/>
          <w:b/>
          <w:sz w:val="28"/>
          <w:szCs w:val="28"/>
          <w:lang w:val="en-GB"/>
        </w:rPr>
        <w:t>Time: 1635</w:t>
      </w:r>
    </w:p>
    <w:p>
      <w:pPr>
        <w:pStyle w:val="Normal"/>
        <w:jc w:val="both"/>
        <w:rPr>
          <w:rFonts w:ascii="Georgia" w:hAnsi="Georgia" w:cs="Georgia"/>
          <w:b/>
          <w:b/>
          <w:sz w:val="28"/>
          <w:szCs w:val="28"/>
          <w:lang w:val="en-GB"/>
        </w:rPr>
      </w:pPr>
      <w:r>
        <w:rPr>
          <w:rFonts w:cs="Georgia" w:ascii="Georgia" w:hAnsi="Georgia"/>
          <w:b/>
          <w:sz w:val="28"/>
          <w:szCs w:val="28"/>
          <w:lang w:val="en-GB"/>
        </w:rPr>
        <w:t>The 18-year old witness was out fishing at a beachfront location on the grounds of Ramey military base when he began hearing noises coming from behind some bushes near his location. It sounded like tiny feet running back and forth. He went to investigate and came upon a 4-foot tall humanoid, described as very thin with a large head and large black oval shaped eyes, it was gray skinned and had long skinny arms. The being stared at the witness, who began hearing a message in his head, telling him not to be afraid, "that he had been chosen to tell humanity of the coming catastrophes." The witness ran away from the area but looked back to see the small being run over an embankment and out of sight. Moments later a large circular shiny object rose from the same area and sh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3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52 &amp; 5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Kuala Tarengganu, Malaysia</w:t>
      </w:r>
    </w:p>
    <w:p>
      <w:pPr>
        <w:pStyle w:val="Normal"/>
        <w:jc w:val="both"/>
        <w:rPr>
          <w:rFonts w:ascii="Georgia" w:hAnsi="Georgia" w:cs="Georgia"/>
          <w:b/>
          <w:b/>
          <w:sz w:val="28"/>
          <w:szCs w:val="28"/>
          <w:lang w:val="en-GB"/>
        </w:rPr>
      </w:pPr>
      <w:r>
        <w:rPr>
          <w:rFonts w:cs="Georgia" w:ascii="Georgia" w:hAnsi="Georgia"/>
          <w:b/>
          <w:sz w:val="28"/>
          <w:szCs w:val="28"/>
          <w:lang w:val="en-GB"/>
        </w:rPr>
        <w:t>Date: May 12 1991</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wo students reported seeing several small humanoid figures wearing red clothing standing near the drain in the school compound. Teachers searched the area but bailed to locate anything. The next day several 6-inch tall beings were again seen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92</w:t>
      </w:r>
    </w:p>
    <w:p>
      <w:pPr>
        <w:pStyle w:val="Normal"/>
        <w:jc w:val="both"/>
        <w:rPr>
          <w:rFonts w:ascii="Georgia" w:hAnsi="Georgia" w:cs="Georgia"/>
          <w:b/>
          <w:b/>
          <w:sz w:val="28"/>
          <w:szCs w:val="28"/>
          <w:lang w:val="en-GB"/>
        </w:rPr>
      </w:pPr>
      <w:r>
        <w:rPr>
          <w:rFonts w:cs="Georgia" w:ascii="Georgia" w:hAnsi="Georgia"/>
          <w:b/>
          <w:sz w:val="28"/>
          <w:szCs w:val="28"/>
          <w:lang w:val="en-GB"/>
        </w:rPr>
        <w:t>Source: Nexus New Times, Vol. 2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Kuala Tarengganu, Malaysia</w:t>
      </w:r>
    </w:p>
    <w:p>
      <w:pPr>
        <w:pStyle w:val="Normal"/>
        <w:jc w:val="both"/>
        <w:rPr>
          <w:rFonts w:ascii="Georgia" w:hAnsi="Georgia" w:cs="Georgia"/>
          <w:b/>
          <w:b/>
          <w:sz w:val="28"/>
          <w:szCs w:val="28"/>
          <w:lang w:val="en-GB"/>
        </w:rPr>
      </w:pPr>
      <w:r>
        <w:rPr>
          <w:rFonts w:cs="Georgia" w:ascii="Georgia" w:hAnsi="Georgia"/>
          <w:b/>
          <w:sz w:val="28"/>
          <w:szCs w:val="28"/>
          <w:lang w:val="en-GB"/>
        </w:rPr>
        <w:t>Date: May 13 1991</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Several children were playing in a playground at the site of a local primary school when one of them approached a fence and saw what appeared to be "hundreds" of tiny figures wearing red clothing, coming out of a hole near a drain. He attempted to grab one of the tiny creatures but was "stabbed" on his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91</w:t>
      </w:r>
    </w:p>
    <w:p>
      <w:pPr>
        <w:pStyle w:val="Normal"/>
        <w:jc w:val="both"/>
        <w:rPr>
          <w:rFonts w:ascii="Georgia" w:hAnsi="Georgia" w:cs="Georgia"/>
          <w:b/>
          <w:b/>
          <w:sz w:val="28"/>
          <w:szCs w:val="28"/>
          <w:lang w:val="en-GB"/>
        </w:rPr>
      </w:pPr>
      <w:r>
        <w:rPr>
          <w:rFonts w:cs="Georgia" w:ascii="Georgia" w:hAnsi="Georgia"/>
          <w:b/>
          <w:sz w:val="28"/>
          <w:szCs w:val="28"/>
          <w:lang w:val="en-GB"/>
        </w:rPr>
        <w:t>Source: Nexus New Times, Vol. 2 # 1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Kuala Terengganu, Malaysia</w:t>
      </w:r>
    </w:p>
    <w:p>
      <w:pPr>
        <w:pStyle w:val="Normal"/>
        <w:jc w:val="both"/>
        <w:rPr>
          <w:rFonts w:ascii="Georgia" w:hAnsi="Georgia" w:cs="Georgia"/>
          <w:b/>
          <w:b/>
          <w:sz w:val="28"/>
          <w:szCs w:val="28"/>
          <w:lang w:val="en-GB"/>
        </w:rPr>
      </w:pPr>
      <w:r>
        <w:rPr>
          <w:rFonts w:cs="Georgia" w:ascii="Georgia" w:hAnsi="Georgia"/>
          <w:b/>
          <w:sz w:val="28"/>
          <w:szCs w:val="28"/>
          <w:lang w:val="en-GB"/>
        </w:rPr>
        <w:t>Date: May 13 199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nother student, Hafiza Zakaria, 8-years old, also claimed to have encountered the tiny entities. She reported to her teacher that she saw the beings with another frie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Mini Mini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4 199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young men playing in an isolated field encountered a small circular silvery metallic object on the ground. It was very shiny and had a small dome-like sphere on its top. The boys approached the object and began touching it. Suddenly a small hatch opened on the bottom of the craft and a long thin green arm came out grabbing one of the boys by his leg. As the boy struggled to get away a second thin arm emerged and grabbed him by his arm. The boy grabbed a piece of wood and began striking one of the creature's arms. He managed to cut off one of the fingers and the creature let go. The finger fell to the ground oozing a green liquid. The witnesses attempted to retrieve the severed finger but dropped it during the panic. They both fled but later returned to find both the object and its occupant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0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42</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7.</w:t>
      </w:r>
    </w:p>
    <w:p>
      <w:pPr>
        <w:pStyle w:val="Normal"/>
        <w:jc w:val="both"/>
        <w:rPr>
          <w:rFonts w:ascii="Georgia" w:hAnsi="Georgia" w:cs="Georgia"/>
          <w:b/>
          <w:b/>
          <w:sz w:val="28"/>
          <w:szCs w:val="28"/>
        </w:rPr>
      </w:pPr>
      <w:r>
        <w:rPr>
          <w:rFonts w:cs="Georgia" w:ascii="Georgia" w:hAnsi="Georgia"/>
          <w:b/>
          <w:sz w:val="28"/>
          <w:szCs w:val="28"/>
        </w:rPr>
        <w:t>Location. Mini Mini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4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adult witness was looking out his bedroom window when he briefly saw a short green skinned figure with large pointy ears, a pear-shaped head, and large red oval shaped eyes. The figure quickly scurried away into the bru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0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4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Lancaster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14 199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suddenly awakened by three 4-½ foot tall gray colored humanoids with large black slanted eyes that began lifting her from the bed. She began to struggle with the beings, when she noticed a tall human in the living room all dressed in black and holding a device resembling a small TV set. She broke loose from the grays and yelled for her husband to wake up. They now both ran to the kitchen after hearing their dog barking in the backyard. They then saw a man wearing an Air Force blue uniform lying prone on a projecting part of the roof near a ladder. A K-9 sentry dog that appeared ready to attack the witness's dog now on the ground below, accompanied the three grays. Overhead a number or red lights hovered. The witness yelled, "Do not kill my dog"! Her next recollection was standing alone in the yard next to the generator shack. A large craft with revolving red lights hovered above her and a thick fog was coming out of some ports around the object. She next remembered waking up and sitting on her bed at 0350A. She was later hypnotically regressed and recalled being taken to an underground facility but would not elabor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39</w:t>
      </w:r>
    </w:p>
    <w:p>
      <w:pPr>
        <w:pStyle w:val="Normal"/>
        <w:jc w:val="both"/>
        <w:rPr>
          <w:rFonts w:ascii="Georgia" w:hAnsi="Georgia" w:cs="Georgia"/>
          <w:b/>
          <w:b/>
          <w:sz w:val="28"/>
          <w:szCs w:val="28"/>
          <w:lang w:val="en-GB"/>
        </w:rPr>
      </w:pPr>
      <w:r>
        <w:rPr>
          <w:rFonts w:cs="Georgia" w:ascii="Georgia" w:hAnsi="Georgia"/>
          <w:b/>
          <w:sz w:val="28"/>
          <w:szCs w:val="28"/>
          <w:lang w:val="en-GB"/>
        </w:rPr>
        <w:t>Source: Bill Hamilton, Mufon UFO Journal # 286</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9.</w:t>
      </w:r>
    </w:p>
    <w:p>
      <w:pPr>
        <w:pStyle w:val="Normal"/>
        <w:jc w:val="both"/>
        <w:rPr>
          <w:rFonts w:ascii="Georgia" w:hAnsi="Georgia" w:cs="Georgia"/>
          <w:b/>
          <w:b/>
          <w:sz w:val="28"/>
          <w:szCs w:val="28"/>
        </w:rPr>
      </w:pPr>
      <w:r>
        <w:rPr>
          <w:rFonts w:cs="Georgia" w:ascii="Georgia" w:hAnsi="Georgia"/>
          <w:b/>
          <w:sz w:val="28"/>
          <w:szCs w:val="28"/>
        </w:rPr>
        <w:t>Location. Mini Mini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5 199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On the grounds of the local elementary school a short green humanoid with red oval-shaped eyes, and huge pointy ears, apparently approached and attempted to communicate with one of the kindergarten class children. It spoke to the child in a strange "chatter-type" language and it ran quickly into the brush as some of the other children approac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0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4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0.</w:t>
      </w:r>
    </w:p>
    <w:p>
      <w:pPr>
        <w:pStyle w:val="Normal"/>
        <w:jc w:val="both"/>
        <w:rPr>
          <w:rFonts w:ascii="Georgia" w:hAnsi="Georgia" w:cs="Georgia"/>
          <w:b/>
          <w:b/>
          <w:sz w:val="28"/>
          <w:szCs w:val="28"/>
        </w:rPr>
      </w:pPr>
      <w:r>
        <w:rPr>
          <w:rFonts w:cs="Georgia" w:ascii="Georgia" w:hAnsi="Georgia"/>
          <w:b/>
          <w:sz w:val="28"/>
          <w:szCs w:val="28"/>
        </w:rPr>
        <w:t>Location. Mini Mini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5 1991</w:t>
      </w:r>
    </w:p>
    <w:p>
      <w:pPr>
        <w:pStyle w:val="Normal"/>
        <w:jc w:val="both"/>
        <w:rPr>
          <w:rFonts w:ascii="Georgia" w:hAnsi="Georgia" w:cs="Georgia"/>
          <w:b/>
          <w:b/>
          <w:sz w:val="28"/>
          <w:szCs w:val="28"/>
          <w:lang w:val="en-GB"/>
        </w:rPr>
      </w:pPr>
      <w:r>
        <w:rPr>
          <w:rFonts w:cs="Georgia" w:ascii="Georgia" w:hAnsi="Georgia"/>
          <w:b/>
          <w:sz w:val="28"/>
          <w:szCs w:val="28"/>
          <w:lang w:val="en-GB"/>
        </w:rPr>
        <w:t>Time: 1530</w:t>
      </w:r>
    </w:p>
    <w:p>
      <w:pPr>
        <w:pStyle w:val="Normal"/>
        <w:jc w:val="both"/>
        <w:rPr>
          <w:rFonts w:ascii="Georgia" w:hAnsi="Georgia" w:cs="Georgia"/>
          <w:b/>
          <w:b/>
          <w:sz w:val="28"/>
          <w:szCs w:val="28"/>
          <w:lang w:val="en-GB"/>
        </w:rPr>
      </w:pPr>
      <w:r>
        <w:rPr>
          <w:rFonts w:cs="Georgia" w:ascii="Georgia" w:hAnsi="Georgia"/>
          <w:b/>
          <w:sz w:val="28"/>
          <w:szCs w:val="28"/>
          <w:lang w:val="en-GB"/>
        </w:rPr>
        <w:t>Near the same spot of a previous encounter, two boys were playing near the woods when they heard a noise and saw a strange being emerged from the woods. The being was described as short and bright green in color, with an oval shaped head, large almond shaped eyes and huge pointed ears. It was thin with very long arms with three digit hands. The being stood looking at the witnesses emitting a strange "chatter" like noise. The witnesses threw fruits at it then chased it, but it ran quickly and disappeared down a drain aqueduct. At one point the being grabbed one of the boys by the foot making him f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0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4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Bukit Tunggal, Terengganu, Malaysia</w:t>
      </w:r>
    </w:p>
    <w:p>
      <w:pPr>
        <w:pStyle w:val="Normal"/>
        <w:jc w:val="both"/>
        <w:rPr>
          <w:rFonts w:ascii="Georgia" w:hAnsi="Georgia" w:cs="Georgia"/>
          <w:b/>
          <w:b/>
          <w:sz w:val="28"/>
          <w:szCs w:val="28"/>
          <w:lang w:val="en-GB"/>
        </w:rPr>
      </w:pPr>
      <w:r>
        <w:rPr>
          <w:rFonts w:cs="Georgia" w:ascii="Georgia" w:hAnsi="Georgia"/>
          <w:b/>
          <w:sz w:val="28"/>
          <w:szCs w:val="28"/>
          <w:lang w:val="en-GB"/>
        </w:rPr>
        <w:t>Date: middle of May 199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round the same time as the school events, at another location several kilometers away, an unidentified man caught a tiny entity measuring only 2 inches tall. The entity, seen by a schoolteacher, was described as human-like. It was kept in a bottle. When the teacher saw it, she said it was still alive. However, she does not want to disclose the identity of the person who caught it for some unknown reas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St. Osyth, Essex, England</w:t>
      </w:r>
    </w:p>
    <w:p>
      <w:pPr>
        <w:pStyle w:val="Normal"/>
        <w:jc w:val="both"/>
        <w:rPr>
          <w:rFonts w:ascii="Georgia" w:hAnsi="Georgia" w:cs="Georgia"/>
          <w:b/>
          <w:b/>
          <w:sz w:val="28"/>
          <w:szCs w:val="28"/>
          <w:lang w:val="en-GB"/>
        </w:rPr>
      </w:pPr>
      <w:r>
        <w:rPr>
          <w:rFonts w:cs="Georgia" w:ascii="Georgia" w:hAnsi="Georgia"/>
          <w:b/>
          <w:sz w:val="28"/>
          <w:szCs w:val="28"/>
          <w:lang w:val="en-GB"/>
        </w:rPr>
        <w:t>Date: May 18 1991</w:t>
      </w:r>
    </w:p>
    <w:p>
      <w:pPr>
        <w:pStyle w:val="Normal"/>
        <w:jc w:val="both"/>
        <w:rPr>
          <w:rFonts w:ascii="Georgia" w:hAnsi="Georgia" w:cs="Georgia"/>
          <w:b/>
          <w:b/>
          <w:sz w:val="28"/>
          <w:szCs w:val="28"/>
          <w:lang w:val="en-GB"/>
        </w:rPr>
      </w:pPr>
      <w:r>
        <w:rPr>
          <w:rFonts w:cs="Georgia" w:ascii="Georgia" w:hAnsi="Georgia"/>
          <w:b/>
          <w:sz w:val="28"/>
          <w:szCs w:val="28"/>
          <w:lang w:val="en-GB"/>
        </w:rPr>
        <w:t>Time: 2340</w:t>
      </w:r>
    </w:p>
    <w:p>
      <w:pPr>
        <w:pStyle w:val="Normal"/>
        <w:jc w:val="both"/>
        <w:rPr>
          <w:rFonts w:ascii="Georgia" w:hAnsi="Georgia" w:cs="Georgia"/>
          <w:b/>
          <w:b/>
          <w:sz w:val="28"/>
          <w:szCs w:val="28"/>
          <w:lang w:val="en-GB"/>
        </w:rPr>
      </w:pPr>
      <w:r>
        <w:rPr>
          <w:rFonts w:cs="Georgia" w:ascii="Georgia" w:hAnsi="Georgia"/>
          <w:b/>
          <w:sz w:val="28"/>
          <w:szCs w:val="28"/>
          <w:lang w:val="en-GB"/>
        </w:rPr>
        <w:t>Just offshore, 3 anglers saw a cigar shaped object hovering low over the water. The object had six windows along its edge and several man-like figures could be seen moving inside and looking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68</w:t>
      </w:r>
    </w:p>
    <w:p>
      <w:pPr>
        <w:pStyle w:val="Normal"/>
        <w:jc w:val="both"/>
        <w:rPr>
          <w:rFonts w:ascii="Georgia" w:hAnsi="Georgia" w:cs="Georgia"/>
          <w:b/>
          <w:b/>
          <w:sz w:val="28"/>
          <w:szCs w:val="28"/>
          <w:lang w:val="en-GB"/>
        </w:rPr>
      </w:pPr>
      <w:r>
        <w:rPr>
          <w:rFonts w:cs="Georgia" w:ascii="Georgia" w:hAnsi="Georgia"/>
          <w:b/>
          <w:sz w:val="28"/>
          <w:szCs w:val="28"/>
          <w:lang w:val="en-GB"/>
        </w:rPr>
        <w:t>Source: Tim Good, UFO Report 1992</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3.</w:t>
      </w:r>
    </w:p>
    <w:p>
      <w:pPr>
        <w:pStyle w:val="Normal"/>
        <w:jc w:val="both"/>
        <w:rPr>
          <w:rFonts w:ascii="Georgia" w:hAnsi="Georgia" w:cs="Georgia"/>
          <w:b/>
          <w:b/>
          <w:sz w:val="28"/>
          <w:szCs w:val="28"/>
        </w:rPr>
      </w:pPr>
      <w:r>
        <w:rPr>
          <w:rFonts w:cs="Georgia" w:ascii="Georgia" w:hAnsi="Georgia"/>
          <w:b/>
          <w:sz w:val="28"/>
          <w:szCs w:val="28"/>
        </w:rPr>
        <w:t>Location. Barrio Las 700, Arecibo, Puerto Rico</w:t>
      </w:r>
    </w:p>
    <w:p>
      <w:pPr>
        <w:pStyle w:val="Normal"/>
        <w:jc w:val="both"/>
        <w:rPr>
          <w:rFonts w:ascii="Georgia" w:hAnsi="Georgia" w:cs="Georgia"/>
          <w:b/>
          <w:b/>
          <w:sz w:val="28"/>
          <w:szCs w:val="28"/>
          <w:lang w:val="en-GB"/>
        </w:rPr>
      </w:pPr>
      <w:r>
        <w:rPr>
          <w:rFonts w:cs="Georgia" w:ascii="Georgia" w:hAnsi="Georgia"/>
          <w:b/>
          <w:sz w:val="28"/>
          <w:szCs w:val="28"/>
          <w:lang w:val="en-GB"/>
        </w:rPr>
        <w:t>Date: last week of May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the seashore to inspect some fish traps and was approaching the water when he noticed three short figures bending over the water's edge, apparently inspecting something on the ground. Suddenly the three beings turned and looked at the witness emitting a bright red light from their eyes. The beings had thin bodies; large round heads and appeared identical to each other. The witness who had been walking with his bicycle then attempted to flee the area falling several times as he attempted to mount his bicycle. He felt some type of mental communication from the beings who urged him to stay. He was finally able to peddl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8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Near Brewster, New York</w:t>
      </w:r>
    </w:p>
    <w:p>
      <w:pPr>
        <w:pStyle w:val="Normal"/>
        <w:jc w:val="both"/>
        <w:rPr>
          <w:rFonts w:ascii="Georgia" w:hAnsi="Georgia" w:cs="Georgia"/>
          <w:b/>
          <w:b/>
          <w:sz w:val="28"/>
          <w:szCs w:val="28"/>
          <w:lang w:val="en-GB"/>
        </w:rPr>
      </w:pPr>
      <w:r>
        <w:rPr>
          <w:rFonts w:cs="Georgia" w:ascii="Georgia" w:hAnsi="Georgia"/>
          <w:b/>
          <w:sz w:val="28"/>
          <w:szCs w:val="28"/>
          <w:lang w:val="en-GB"/>
        </w:rPr>
        <w:t>Date: May 27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our witnesses, including Harold Egeln, had gone to Upper Magnetic Mine Road near the Titicus Reservoir when they soon heard a "pinging" sound. Shortly after three of the four felt an odd electric-like tingling in their hands. A shaft of subtle whitish light was seen on the road, which Egeln entered, finding it freezing in the cone of light although it was in the mid 70's that night. Other odd effects were observed and the woman (Cherry) and older man (Sam) returned to his car as Egeln and the younger man (Rodney) stayed outside on the road, with the car behind them. Soon they saw a subtle white outline on the road about 50 feet ahead of them, it was a saucer shape with a cupola on top. Inside the effect, dark conical forms of various sizes appeared one by one. When the light faded, the tubular forms hurried across the road, huddling together very fast, assuming shapes that looked like hooded robes. As they moved down the road, as scream came from the car, and the two guys ran there. Cherry had seen three "little grays" moving in lockstep towards the back of the car, only to disappear when she screamed. Harold and Rodney then returned to the site as Cherry and Sam stayed in the car. As a car drove up the road, the hooded shadows slanted towards the ground, only to reappear in a procession in the trees after the car passed. The procession moved to a huge outcropping of rock, where the forms vanished as they entered the rock. That was succeeded by swirling shapes, like a hurricane or whirlpool galaxy in the air, and subtle symbol-like images in front of the rock outcropping. After about 10 minutes the shadowy forms emerged, settling across the road from Harold and Rodney. Harold felt compelled to cross the road, and as he did, he felt what he described as "a wall of emotions," that he passed through, composed of all ranges of positive and negative emotions. When he came to where the forms were, he no longer saw them, as if he had walked into a hologram while Rodney watching this still saw the forms around Harold. Harold felt subtle energies throughout his body, up his spine, and felt as if he were undergoing G-force accelerations. Shortly thereafter the experience end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P.A.C.E.---Search Project for Aspects of Close Encounters</w:t>
      </w:r>
    </w:p>
    <w:p>
      <w:pPr>
        <w:pStyle w:val="Normal"/>
        <w:jc w:val="both"/>
        <w:rPr>
          <w:rFonts w:ascii="Georgia" w:hAnsi="Georgia" w:cs="Georgia"/>
          <w:b/>
          <w:b/>
          <w:sz w:val="28"/>
          <w:szCs w:val="28"/>
          <w:lang w:val="en-GB"/>
        </w:rPr>
      </w:pPr>
      <w:r>
        <w:rPr>
          <w:rFonts w:cs="Georgia" w:ascii="Georgia" w:hAnsi="Georgia"/>
          <w:b/>
          <w:sz w:val="28"/>
          <w:szCs w:val="28"/>
          <w:lang w:val="en-GB"/>
        </w:rPr>
        <w:t>Type: B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Rural Main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9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bed late at night when he suddenly heard what could best be described as "tones" in his head. It was as if he was wearing headphones, the notes seemed to move from ear to ear. As the tempo of the sounds increased, they were joined by, not so much a voice, but a feeling that said - "Relax, Don't be afraid. Go with it." Suddenly it felt as he had stuck his head out a car window that was accelerating from 0 - 300 in just a few seconds. Then everything stopped. He floated in total silence, looking through what seemed like a filter at the Earth many miles below. Next, he was in a very old place. In design, much like a university or cathedral. There were "monks" there, tall beings in long hooded cloaks whose faces were hidden from the witness. He followed one of them outside where he sat beside a small river surrounded by very fine sand. The tall humanoid showed him a book with pages that moved. As he sat there he was overcome with the most amazing sense of awe. It was as though everything suddenly became clear, and he knew what life was really about. Suddenly things shifted once again. He was standing on top of cliff. The cliff was a dusty yellow/orange color. The ground below was torn up, dead trees pushed up from broken dirt and rocks. He then looked down at himself, wearing what appeared to be very primitive armor. Standing beside him was an old man in similar garb. Without speaking in words, the witness knew that the old man was telling the witness "the people in this area are sick." There were some horse-like animals with them. When he mounted one, it flew. All of this ended with a loud rushing sound. He was once again in his bedroom. He was not able to speak of the incident for a long time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asebook, Forum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Vicuna, Chile</w:t>
      </w:r>
    </w:p>
    <w:p>
      <w:pPr>
        <w:pStyle w:val="Normal"/>
        <w:jc w:val="both"/>
        <w:rPr>
          <w:rFonts w:ascii="Georgia" w:hAnsi="Georgia" w:cs="Georgia"/>
          <w:b/>
          <w:b/>
          <w:sz w:val="28"/>
          <w:szCs w:val="28"/>
          <w:lang w:val="en-GB"/>
        </w:rPr>
      </w:pPr>
      <w:r>
        <w:rPr>
          <w:rFonts w:cs="Georgia" w:ascii="Georgia" w:hAnsi="Georgia"/>
          <w:b/>
          <w:sz w:val="28"/>
          <w:szCs w:val="28"/>
          <w:lang w:val="en-GB"/>
        </w:rPr>
        <w:t>Date: Summer 1991</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wo men were sleeping on an isolated hillside when C J suddenly woke up feeling a presence around him. He looked up and saw a tall luminous figure approaching their position. The figure was about 1.90 meters in height, thin, with wide shoulders and completely hairless. It was coming directly at the witness, quickly gliding just above the ground. C J woke up his friend M C that also saw the luminous figure. The figure suddenly stopped two meters from the witnesses, turned in a 45 degree angle, then glided up to the mountain at very high speed, quickly disappearing from sight. The next day both men observed a silvery sphere hovering above the mountain, the sphere emitted a bright intermittent flash of light. It suddenly rose up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yecto Orion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Near Incerlik, Turkey</w:t>
      </w:r>
    </w:p>
    <w:p>
      <w:pPr>
        <w:pStyle w:val="Normal"/>
        <w:jc w:val="both"/>
        <w:rPr>
          <w:rFonts w:ascii="Georgia" w:hAnsi="Georgia" w:cs="Georgia"/>
          <w:b/>
          <w:b/>
          <w:sz w:val="28"/>
          <w:szCs w:val="28"/>
          <w:lang w:val="en-GB"/>
        </w:rPr>
      </w:pPr>
      <w:r>
        <w:rPr>
          <w:rFonts w:cs="Georgia" w:ascii="Georgia" w:hAnsi="Georgia"/>
          <w:b/>
          <w:sz w:val="28"/>
          <w:szCs w:val="28"/>
          <w:lang w:val="en-GB"/>
        </w:rPr>
        <w:t>Date: Summ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ember of the US military reported encountering an entity wearing a coiled metallic outfit, in some ways resembling that of the famous "Michelin Ma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0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Near Glinik Poland</w:t>
      </w:r>
    </w:p>
    <w:p>
      <w:pPr>
        <w:pStyle w:val="Normal"/>
        <w:jc w:val="both"/>
        <w:rPr>
          <w:rFonts w:ascii="Georgia" w:hAnsi="Georgia" w:cs="Georgia"/>
          <w:b/>
          <w:b/>
          <w:sz w:val="28"/>
          <w:szCs w:val="28"/>
          <w:lang w:val="en-GB"/>
        </w:rPr>
      </w:pPr>
      <w:r>
        <w:rPr>
          <w:rFonts w:cs="Georgia" w:ascii="Georgia" w:hAnsi="Georgia"/>
          <w:b/>
          <w:sz w:val="28"/>
          <w:szCs w:val="28"/>
          <w:lang w:val="en-GB"/>
        </w:rPr>
        <w:t>Date: Summ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boys returning home on a motorcycle reported seeing a gigantic human-like figure standing at the side of the road. The figure seemed to be wearing a silvery metallic suit. The witness drove away from the area in terro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kadiusz Miazga MCBUFOIZ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Molins De Rey, Spain</w:t>
      </w:r>
    </w:p>
    <w:p>
      <w:pPr>
        <w:pStyle w:val="Normal"/>
        <w:jc w:val="both"/>
        <w:rPr>
          <w:rFonts w:ascii="Georgia" w:hAnsi="Georgia" w:cs="Georgia"/>
          <w:b/>
          <w:b/>
          <w:sz w:val="28"/>
          <w:szCs w:val="28"/>
          <w:lang w:val="en-GB"/>
        </w:rPr>
      </w:pPr>
      <w:r>
        <w:rPr>
          <w:rFonts w:cs="Georgia" w:ascii="Georgia" w:hAnsi="Georgia"/>
          <w:b/>
          <w:sz w:val="28"/>
          <w:szCs w:val="28"/>
          <w:lang w:val="en-GB"/>
        </w:rPr>
        <w:t>Date: Summer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strong luminescence coming from the kitchen area woke up young Jose Maria, who still very sleepy, went to investigate what was going on. He was confronted by a very short figure with a large head and huge dark deep eyes. Terrified he attempted to scream but could not utter a word. He was also unable to move and realized that several other similar figures were present and had apparently taken over his will apparently forcing him to accompany them towards a bright light. At this point his memory became hazy and he could only remember walking through metallic corridors, seeing what appeared to be surgical instruments, monitors and being pinched in the arm by a very sharp needle like instrument. His next memory was of waking up in the morning feeling very tired and finding a strange puncture mark on his ar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p Guijarr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Wellington, Somerset, England</w:t>
      </w:r>
    </w:p>
    <w:p>
      <w:pPr>
        <w:pStyle w:val="Normal"/>
        <w:jc w:val="both"/>
        <w:rPr>
          <w:rFonts w:ascii="Georgia" w:hAnsi="Georgia" w:cs="Georgia"/>
          <w:b/>
          <w:b/>
          <w:sz w:val="28"/>
          <w:szCs w:val="28"/>
          <w:lang w:val="en-GB"/>
        </w:rPr>
      </w:pPr>
      <w:r>
        <w:rPr>
          <w:rFonts w:cs="Georgia" w:ascii="Georgia" w:hAnsi="Georgia"/>
          <w:b/>
          <w:sz w:val="28"/>
          <w:szCs w:val="28"/>
          <w:lang w:val="en-GB"/>
        </w:rPr>
        <w:t>Date: Summ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raham Holland suddenly became engulfed in a green mist while working on the dockside at Dover harbor. He felt drained, as if his life and all his knowledge were being probed. In turn he was apparently given information on other civilizations. He did not eat for seven days after the encounter. Later one night he recalled waking up to find himself on an operating table, in a surgery with three or four beings about 3 ft tall probing him. The humanoids used pen-like devices to check his air, skin and internal organs. Two larger human-like creatures, about 6 ft tall were ordering around the small beings. Graham believes that the "aliens" are benevolent and hailed from another dimen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r Shores UK Abductio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Near Yuma, Arizona</w:t>
      </w:r>
    </w:p>
    <w:p>
      <w:pPr>
        <w:pStyle w:val="Normal"/>
        <w:jc w:val="both"/>
        <w:rPr>
          <w:rFonts w:ascii="Georgia" w:hAnsi="Georgia" w:cs="Georgia"/>
          <w:b/>
          <w:b/>
          <w:sz w:val="28"/>
          <w:szCs w:val="28"/>
          <w:lang w:val="en-GB"/>
        </w:rPr>
      </w:pPr>
      <w:r>
        <w:rPr>
          <w:rFonts w:cs="Georgia" w:ascii="Georgia" w:hAnsi="Georgia"/>
          <w:b/>
          <w:sz w:val="28"/>
          <w:szCs w:val="28"/>
          <w:lang w:val="en-GB"/>
        </w:rPr>
        <w:t>Date: June 199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wo 18-year old men were driving in an isolated road outside of Yuma when they saw in the desert about a half a mile away a UFO with changing colored lights that moved very quickly around the craft. They pulled over to watch for about 3-5 minutes and started to leave keeping the object in view at all times. Suddenly their next memory was of driving in the exact same place, but at 0800A. They were both in a very calm state and did not even talked about what they had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Hypnotic regression would have been imperative in this case. As far as I know it has never been attemp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82.</w:t>
      </w:r>
    </w:p>
    <w:p>
      <w:pPr>
        <w:pStyle w:val="Normal"/>
        <w:jc w:val="both"/>
        <w:rPr>
          <w:rFonts w:ascii="Georgia" w:hAnsi="Georgia" w:cs="Georgia"/>
          <w:b/>
          <w:b/>
          <w:sz w:val="28"/>
          <w:szCs w:val="28"/>
        </w:rPr>
      </w:pPr>
      <w:r>
        <w:rPr>
          <w:rFonts w:cs="Georgia" w:ascii="Georgia" w:hAnsi="Georgia"/>
          <w:b/>
          <w:sz w:val="28"/>
          <w:szCs w:val="28"/>
        </w:rPr>
        <w:t>Location. Las Carolinas, Puerto Rico</w:t>
      </w:r>
    </w:p>
    <w:p>
      <w:pPr>
        <w:pStyle w:val="Normal"/>
        <w:jc w:val="both"/>
        <w:rPr>
          <w:rFonts w:ascii="Georgia" w:hAnsi="Georgia" w:cs="Georgia"/>
          <w:b/>
          <w:b/>
          <w:sz w:val="28"/>
          <w:szCs w:val="28"/>
        </w:rPr>
      </w:pPr>
      <w:r>
        <w:rPr>
          <w:rFonts w:cs="Georgia" w:ascii="Georgia" w:hAnsi="Georgia"/>
          <w:b/>
          <w:sz w:val="28"/>
          <w:szCs w:val="28"/>
        </w:rPr>
        <w:t>Date: June 1991</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One night in a dream like state the 18-year old witness saw in the corner of his room a strange figure. It was a man, all dressed in black, with a black shroud obscuring his face. The figure apparently appeared on consecutive nights. Each night the man will become more aggressive towards the witness, one night it came over to the bed picked up the witness leg and slam them down again. One night the witness woke up when suddenly the strange figure appeared again. He stopped next to his bed, looked at him, and slammed both his legs against the bed. Then the figure vanished. The next night the witness took a small statue of the Virgin Mary with him to bed. Later he heard metallic noises above him that lasted for about a minute. Then he heard the sounds of bells ringing. After this incident the strange figure did not return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68</w:t>
      </w:r>
    </w:p>
    <w:p>
      <w:pPr>
        <w:pStyle w:val="Normal"/>
        <w:jc w:val="both"/>
        <w:rPr>
          <w:rFonts w:ascii="Georgia" w:hAnsi="Georgia" w:cs="Georgia"/>
          <w:b/>
          <w:b/>
          <w:sz w:val="28"/>
          <w:szCs w:val="28"/>
          <w:lang w:val="en-GB"/>
        </w:rPr>
      </w:pPr>
      <w:r>
        <w:rPr>
          <w:rFonts w:cs="Georgia" w:ascii="Georgia" w:hAnsi="Georgia"/>
          <w:b/>
          <w:sz w:val="28"/>
          <w:szCs w:val="28"/>
          <w:lang w:val="en-GB"/>
        </w:rPr>
        <w:t>Source: Strange but True Corrine Kenner, Craig Mill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Hamburg, Germany</w:t>
      </w:r>
    </w:p>
    <w:p>
      <w:pPr>
        <w:pStyle w:val="Normal"/>
        <w:jc w:val="both"/>
        <w:rPr>
          <w:rFonts w:ascii="Georgia" w:hAnsi="Georgia" w:cs="Georgia"/>
          <w:b/>
          <w:b/>
          <w:sz w:val="28"/>
          <w:szCs w:val="28"/>
          <w:lang w:val="en-GB"/>
        </w:rPr>
      </w:pPr>
      <w:r>
        <w:rPr>
          <w:rFonts w:cs="Georgia" w:ascii="Georgia" w:hAnsi="Georgia"/>
          <w:b/>
          <w:sz w:val="28"/>
          <w:szCs w:val="28"/>
          <w:lang w:val="en-GB"/>
        </w:rPr>
        <w:t>Date: June 199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Saskia von Essen was in a grocery store looking for some food purchases when suddenly she realized that a tall blond "man" had his gaze fixed upon her. He did not just look at her. His eyes were fixed on her as if he were looking "into" her. She felt as if he knew her deepest thoughts and knew all of her emotions and everything that she had experience during her entire life. At first she felt fear as she noticed certain things about the tall blond that seemed abnormal. He did not move like a normal human being. He appeared to move in a robotic fashion. His eyes looked and looked at her, she wanted to run away but she was unable to move. He continued to stare at her and after some minutes her fear changed to a different emotion, described as peaceful and loving. Soon she received several messages inside her head, telling her that he knew her and that he would never harm her. Suddenly a young woman spoke to her and she looked away from the blond man briefly, when she looked back he was gone. She further described the man as having blond curly hair and large round staring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askia Von Essen, UFO Casebook 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Yucca Valley,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199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In the desert, a witness reported encountering a landed disc shaped object and its occupants. The vessel was round, plain with no identifying marks, a drab silver gray color and about 40 ft in diameter. Inside there were three hi-backed brown (leather in appearance) chairs with padded armrests, placed back to back like a triangle in the center of the ship. The occupants were human like wearing short sleeved plain cotton white shirts, with what appeared to be "Fire Dept" badges on them, black cotton pants with a single denim stripe outside of each pant leg, low cut plain black shoes and black caps with the word "Police" printed in white on the front (?). The men told him that their vessel allowed the occupants to mentally link for activation and operation of the vessel, there was no great array of controls. Their vessels could easily travel faster than the light speed. The three occupants appeared to be normal intelligent men with much knowledge and expertise as to their positions. The witness was with the men for three days, and was able to travel onboard the ship. He was later deposited back in the desert where the encounter had originally taken pl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85.</w:t>
      </w:r>
    </w:p>
    <w:p>
      <w:pPr>
        <w:pStyle w:val="Normal"/>
        <w:jc w:val="both"/>
        <w:rPr>
          <w:rFonts w:ascii="Georgia" w:hAnsi="Georgia" w:cs="Georgia"/>
          <w:b/>
          <w:b/>
          <w:sz w:val="28"/>
          <w:szCs w:val="28"/>
        </w:rPr>
      </w:pPr>
      <w:r>
        <w:rPr>
          <w:rFonts w:cs="Georgia" w:ascii="Georgia" w:hAnsi="Georgia"/>
          <w:b/>
          <w:sz w:val="28"/>
          <w:szCs w:val="28"/>
        </w:rPr>
        <w:t>Location. Near Queretaro, Mexico</w:t>
      </w:r>
    </w:p>
    <w:p>
      <w:pPr>
        <w:pStyle w:val="Normal"/>
        <w:jc w:val="both"/>
        <w:rPr>
          <w:rFonts w:ascii="Georgia" w:hAnsi="Georgia" w:cs="Georgia"/>
          <w:b/>
          <w:b/>
          <w:sz w:val="28"/>
          <w:szCs w:val="28"/>
        </w:rPr>
      </w:pPr>
      <w:r>
        <w:rPr>
          <w:rFonts w:cs="Georgia" w:ascii="Georgia" w:hAnsi="Georgia"/>
          <w:b/>
          <w:sz w:val="28"/>
          <w:szCs w:val="28"/>
        </w:rPr>
        <w:t>Date: June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duardo Martinez was driving on the road near the city when his vehicle engine and headlights suddenly quit. He stepped out his car and was approached by two men, wearing dark blue coveralls that had dark eyes, black hair, and wrinkled skin. The humanoids communicated via telepathy and told Martinez they were a peaceful race and did not wish to alter things on earth. Among other things the humanoids told Martinez, was that they have been visiting the earth since 1971 and had at different times taken earthlings up into their spaceship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Hinesville Georgia</w:t>
      </w:r>
    </w:p>
    <w:p>
      <w:pPr>
        <w:pStyle w:val="Normal"/>
        <w:jc w:val="both"/>
        <w:rPr>
          <w:rFonts w:ascii="Georgia" w:hAnsi="Georgia" w:cs="Georgia"/>
          <w:b/>
          <w:b/>
          <w:sz w:val="28"/>
          <w:szCs w:val="28"/>
          <w:lang w:val="en-GB"/>
        </w:rPr>
      </w:pPr>
      <w:r>
        <w:rPr>
          <w:rFonts w:cs="Georgia" w:ascii="Georgia" w:hAnsi="Georgia"/>
          <w:b/>
          <w:sz w:val="28"/>
          <w:szCs w:val="28"/>
          <w:lang w:val="en-GB"/>
        </w:rPr>
        <w:t>Date: June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teenage girl was sitting in the front porch of her house when something made her look over to some very large trees in the neighbors yard. She was stunned to see a beautiful woman, wearing a beautiful flowing white gown, with flowing black hair and very pale skin. She seemed to be glowing. The strange figure was gliding over the treetops. The strangest part of the figure is that she appeared to have no eyes. The woman was staring straight at the witness who became terrified and began screaming for he family. When the others arrived the bizarre figure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stle of Spiri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87.</w:t>
      </w:r>
    </w:p>
    <w:p>
      <w:pPr>
        <w:pStyle w:val="Normal"/>
        <w:jc w:val="both"/>
        <w:rPr>
          <w:rFonts w:ascii="Georgia" w:hAnsi="Georgia" w:cs="Georgia"/>
          <w:b/>
          <w:b/>
          <w:sz w:val="28"/>
          <w:szCs w:val="28"/>
        </w:rPr>
      </w:pPr>
      <w:r>
        <w:rPr>
          <w:rFonts w:cs="Georgia" w:ascii="Georgia" w:hAnsi="Georgia"/>
          <w:b/>
          <w:sz w:val="28"/>
          <w:szCs w:val="28"/>
        </w:rPr>
        <w:t>Location. Near La Parguera Puerto Rico</w:t>
      </w:r>
    </w:p>
    <w:p>
      <w:pPr>
        <w:pStyle w:val="Normal"/>
        <w:jc w:val="both"/>
        <w:rPr>
          <w:rFonts w:ascii="Georgia" w:hAnsi="Georgia" w:cs="Georgia"/>
          <w:b/>
          <w:b/>
          <w:sz w:val="28"/>
          <w:szCs w:val="28"/>
          <w:lang w:val="en-GB"/>
        </w:rPr>
      </w:pPr>
      <w:r>
        <w:rPr>
          <w:rFonts w:cs="Georgia" w:ascii="Georgia" w:hAnsi="Georgia"/>
          <w:b/>
          <w:sz w:val="28"/>
          <w:szCs w:val="28"/>
          <w:lang w:val="en-GB"/>
        </w:rPr>
        <w:t>Date: June 1991</w:t>
      </w:r>
    </w:p>
    <w:p>
      <w:pPr>
        <w:pStyle w:val="Normal"/>
        <w:jc w:val="both"/>
        <w:rPr>
          <w:rFonts w:ascii="Georgia" w:hAnsi="Georgia" w:cs="Georgia"/>
          <w:b/>
          <w:b/>
          <w:sz w:val="28"/>
          <w:szCs w:val="28"/>
          <w:lang w:val="en-GB"/>
        </w:rPr>
      </w:pPr>
      <w:r>
        <w:rPr>
          <w:rFonts w:cs="Georgia" w:ascii="Georgia" w:hAnsi="Georgia"/>
          <w:b/>
          <w:sz w:val="28"/>
          <w:szCs w:val="28"/>
          <w:lang w:val="en-GB"/>
        </w:rPr>
        <w:t>Time: 2224</w:t>
      </w:r>
    </w:p>
    <w:p>
      <w:pPr>
        <w:pStyle w:val="Normal"/>
        <w:jc w:val="both"/>
        <w:rPr>
          <w:rFonts w:ascii="Georgia" w:hAnsi="Georgia" w:cs="Georgia"/>
          <w:b/>
          <w:b/>
          <w:sz w:val="28"/>
          <w:szCs w:val="28"/>
          <w:lang w:val="en-GB"/>
        </w:rPr>
      </w:pPr>
      <w:r>
        <w:rPr>
          <w:rFonts w:cs="Georgia" w:ascii="Georgia" w:hAnsi="Georgia"/>
          <w:b/>
          <w:sz w:val="28"/>
          <w:szCs w:val="28"/>
          <w:lang w:val="en-GB"/>
        </w:rPr>
        <w:t>A family of five was driving slowly along a rural road when suddenly they experienced vehicle trouble; they were unable to re-start the vehicle. They then decided to stay in the car overnight. Moments later they saw numerous military jeeps heading at high speed to a nearby remote radar station. Twenty minutes later they all saw a huge multi-colored light hovering next to the radar aerial. The light suddenly descended over their vehicle and they could now see it was a huge disc-shaped craft. The frightened witnesses now saw a little humanoid jump on top of the hood of the car, it was short and thin with a large egg shaped head, with large bright red eyes that had a point of light in the center and had long arms with long thin fingers. It also had gray-white skin and wore a gray white skintight outfit. The witnesses suddenly heard a telepathic message telling them "to calm down and not to resist." Suddenly they all felt a sudden calm and lost all will to resist. Two more similar beings then appeared and one of them took the youngest child, telling him that it was a special baby and that it had a special task in the future. The witnesses now got out of the car and were hit by a beam of light from the hovering disc; they all suddenly found themselves inside the object. They were all taken to a huge room resembling a laboratory and told to lie down on metallic tables. Several examinations and tests were performed on them. At one point a taller more human looking being appeared and told the witnesses of future events and coming world changes. Before releasing them, the humanoids told the witnesses that one day they were going to return and take their youngest s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5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Malmo, Sweden</w:t>
      </w:r>
    </w:p>
    <w:p>
      <w:pPr>
        <w:pStyle w:val="Normal"/>
        <w:jc w:val="both"/>
        <w:rPr>
          <w:rFonts w:ascii="Georgia" w:hAnsi="Georgia" w:cs="Georgia"/>
          <w:b/>
          <w:b/>
          <w:sz w:val="28"/>
          <w:szCs w:val="28"/>
          <w:lang w:val="en-GB"/>
        </w:rPr>
      </w:pPr>
      <w:r>
        <w:rPr>
          <w:rFonts w:cs="Georgia" w:ascii="Georgia" w:hAnsi="Georgia"/>
          <w:b/>
          <w:sz w:val="28"/>
          <w:szCs w:val="28"/>
          <w:lang w:val="en-GB"/>
        </w:rPr>
        <w:t>Date: June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encountered several short gray figures months before suddenly found himself sitting in some sort of chair in complete darkness. Terrified, his gaze was focused on the display directly in front of him. It consisted of differently colored luminescent triangular outlines, isosceles triangles that moved as if mounted by their short side on a curved conveyor belt that rose up in an arc towards him with it's end terminating just before his seat. They would move, one at a time in rapid succession straight towards him then snap down so he seemed to pass through the outlines center before it disappeared. Just as one was disappearing another would race towards him and in the short time his memory lasted it happened many times. Their colors varied: blue, yellow, pink, violet and all had a luminous neon quality about them. They stood out sharply against the darkness and behind them spewed forth some sort of vapor illuminated by spheres of flickering luminous light shooting upwards into the darkness, randomly changing color and sometimes breaking into beams, which would flash towards him, and into his eyes. But this experience had a quality about it that set it apart from the others in it's own unique way and made it even uglier, it was accompanied by music. It was utterly devoid of feeling and played so loud that he could feel the sound waves pulsing on his skin much like when you stand near a large speaker playing at volume. It had a fast and aggressive bass beat, and changed tempo regularly but never slowed. There was also a constant staccato, clattering beat in the background, which was equally offensive to the ear. The witness also saw triangular shaped images floating in front of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eird 9.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Uintah Basin Utah</w:t>
      </w:r>
    </w:p>
    <w:p>
      <w:pPr>
        <w:pStyle w:val="Normal"/>
        <w:jc w:val="both"/>
        <w:rPr>
          <w:rFonts w:ascii="Georgia" w:hAnsi="Georgia" w:cs="Georgia"/>
          <w:b/>
          <w:b/>
          <w:sz w:val="28"/>
          <w:szCs w:val="28"/>
          <w:lang w:val="en-GB"/>
        </w:rPr>
      </w:pPr>
      <w:r>
        <w:rPr>
          <w:rFonts w:cs="Georgia" w:ascii="Georgia" w:hAnsi="Georgia"/>
          <w:b/>
          <w:sz w:val="28"/>
          <w:szCs w:val="28"/>
          <w:lang w:val="en-GB"/>
        </w:rPr>
        <w:t>Date: June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from a sound sleep and felt someone holding her hand very gently. She opened her eyes and saw a huge hairy humanoid sitting besides her on her bed holding her hand. The witness screamed then the tall hairy creature ran down a hallway and into the family room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50</w:t>
      </w:r>
    </w:p>
    <w:p>
      <w:pPr>
        <w:pStyle w:val="Normal"/>
        <w:jc w:val="both"/>
        <w:rPr>
          <w:rFonts w:ascii="Georgia" w:hAnsi="Georgia" w:cs="Georgia"/>
          <w:b/>
          <w:b/>
          <w:sz w:val="28"/>
          <w:szCs w:val="28"/>
          <w:lang w:val="en-GB"/>
        </w:rPr>
      </w:pPr>
      <w:r>
        <w:rPr>
          <w:rFonts w:cs="Georgia" w:ascii="Georgia" w:hAnsi="Georgia"/>
          <w:b/>
          <w:sz w:val="28"/>
          <w:szCs w:val="28"/>
          <w:lang w:val="en-GB"/>
        </w:rPr>
        <w:t>Source: James L Thompson, Aliens and UF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Centerville Indiana</w:t>
      </w:r>
    </w:p>
    <w:p>
      <w:pPr>
        <w:pStyle w:val="Normal"/>
        <w:jc w:val="both"/>
        <w:rPr>
          <w:rFonts w:ascii="Georgia" w:hAnsi="Georgia" w:cs="Georgia"/>
          <w:b/>
          <w:b/>
          <w:sz w:val="28"/>
          <w:szCs w:val="28"/>
          <w:lang w:val="en-GB"/>
        </w:rPr>
      </w:pPr>
      <w:r>
        <w:rPr>
          <w:rFonts w:cs="Georgia" w:ascii="Georgia" w:hAnsi="Georgia"/>
          <w:b/>
          <w:sz w:val="28"/>
          <w:szCs w:val="28"/>
          <w:lang w:val="en-GB"/>
        </w:rPr>
        <w:t>Date: June 8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29-year old witness was standing in his backyard when suddenly he saw a bright light and was then transported into a triangular shaped object and into a triangular room. Inside the room two 7-foot tall entities with flat features and slanted eyes apparently made contact with him via telepathy. They applied a pen-sized black object to his right arm, which left marks, visible weeks later. They then put a small silver box near the witness right temple causing him to lose consciousness. He awoke later in his bed feeling very ill. Ground traces were reportedly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3</w:t>
      </w:r>
    </w:p>
    <w:p>
      <w:pPr>
        <w:pStyle w:val="Normal"/>
        <w:jc w:val="both"/>
        <w:rPr>
          <w:rFonts w:ascii="Georgia" w:hAnsi="Georgia" w:cs="Georgia"/>
          <w:b/>
          <w:b/>
          <w:sz w:val="28"/>
          <w:szCs w:val="28"/>
          <w:lang w:val="en-GB"/>
        </w:rPr>
      </w:pPr>
      <w:r>
        <w:rPr>
          <w:rFonts w:cs="Georgia" w:ascii="Georgia" w:hAnsi="Georgia"/>
          <w:b/>
          <w:sz w:val="28"/>
          <w:szCs w:val="28"/>
          <w:lang w:val="en-GB"/>
        </w:rPr>
        <w:t>Source: Don Worley, Mufon Journal # 29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Gainesville, Florida</w:t>
      </w:r>
    </w:p>
    <w:p>
      <w:pPr>
        <w:pStyle w:val="Normal"/>
        <w:jc w:val="both"/>
        <w:rPr>
          <w:rFonts w:ascii="Georgia" w:hAnsi="Georgia" w:cs="Georgia"/>
          <w:b/>
          <w:b/>
          <w:sz w:val="28"/>
          <w:szCs w:val="28"/>
          <w:lang w:val="en-GB"/>
        </w:rPr>
      </w:pPr>
      <w:r>
        <w:rPr>
          <w:rFonts w:cs="Georgia" w:ascii="Georgia" w:hAnsi="Georgia"/>
          <w:b/>
          <w:sz w:val="28"/>
          <w:szCs w:val="28"/>
          <w:lang w:val="en-GB"/>
        </w:rPr>
        <w:t>Date: June 15 199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he two witnesses had gone into the woods outside the Gainesville Job Corps Center. As they were walking towards a campsite, one of the men stopped and claimed he had seen two werewolf-like beings float by, the other witness did not see this since he had been looking down at the time. They continued walking, when they spotted an object on the ground. It was roughly saucer-shaped and it was silent. They advanced slowly towards the object when it suddenly disappeared. As the witnesses moved on, an uncontrollable fear suddenly took hold of them and they began running away from the area. One of the men looked over his shoulder to see a tall, dark; large headed being wearing a dark robe with its hand folded in front of it. The witnesses did not stop and did not return to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8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Lake Kaakonlampi, Hakkila, Finland</w:t>
      </w:r>
    </w:p>
    <w:p>
      <w:pPr>
        <w:pStyle w:val="Normal"/>
        <w:jc w:val="both"/>
        <w:rPr>
          <w:rFonts w:ascii="Georgia" w:hAnsi="Georgia" w:cs="Georgia"/>
          <w:b/>
          <w:b/>
          <w:sz w:val="28"/>
          <w:szCs w:val="28"/>
          <w:lang w:val="en-GB"/>
        </w:rPr>
      </w:pPr>
      <w:r>
        <w:rPr>
          <w:rFonts w:cs="Georgia" w:ascii="Georgia" w:hAnsi="Georgia"/>
          <w:b/>
          <w:sz w:val="28"/>
          <w:szCs w:val="28"/>
          <w:lang w:val="en-GB"/>
        </w:rPr>
        <w:t>Date: June 21 1991</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A 46-year old man and his brother were fishing on a boat on a small lake. After awhile his brother noticed a shiny gray "vessel" to the north of them about 500-700 meters away. It was 7 meters high, and its contours were a bit unclear as it was shining some a bright beam of light. No other lights were visible. Two beings wearing shiny gray suits stood on the object. The witness then pointed the object out to his brother. They thought that somebody had somehow managed to bring a "big boat" into this small lake. After observing it for 2-5 minutes they continue to fish for some 5 minutes and when they again looked at the object it had completely disappeared without a trace. Astonished they looked around for it and could not find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Virginia Beach, Virginia</w:t>
      </w:r>
    </w:p>
    <w:p>
      <w:pPr>
        <w:pStyle w:val="Normal"/>
        <w:jc w:val="both"/>
        <w:rPr>
          <w:rFonts w:ascii="Georgia" w:hAnsi="Georgia" w:cs="Georgia"/>
          <w:b/>
          <w:b/>
          <w:sz w:val="28"/>
          <w:szCs w:val="28"/>
          <w:lang w:val="en-GB"/>
        </w:rPr>
      </w:pPr>
      <w:r>
        <w:rPr>
          <w:rFonts w:cs="Georgia" w:ascii="Georgia" w:hAnsi="Georgia"/>
          <w:b/>
          <w:sz w:val="28"/>
          <w:szCs w:val="28"/>
          <w:lang w:val="en-GB"/>
        </w:rPr>
        <w:t>Date: June 21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when he gradually attained a level of consciousness and found himself staring at a small, flickering light that was about a foot away from his face and attached to the edge of a table upon which he was lying. He was in a semi-prone position in which he remembered being placed by his osteopath years ago. Slowly, he became aware of what seemed to be a slender probe that had been pushed up inside his penis and was gently vibrating against his prostate. It dawned on him that he was receiving some type of radiation therapy, presumably for prostate cancer. The session lasted for five or ten minutes. Because it was so dark, he could only barely see a figure that was humanoid in shape, but quite homely, almost misshapen in appearance. The witness heard the figure conveyed the message, "It was a small tumor." The witness has been involved in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 Healing Sess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June 27 199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was riding his bicycle from his "dacha" when he saw hovering above road 4 disc-shaped objects, hovering at about 10-12 meters above the road. Seconds later the objects began to move and one of them approached the witness who saw a lighted area on one of the discs and inside a "greenish" humanoid face, which seemed to flattened and then increase in volume. It soon disappeared and the objects gained altitude and disappeared over the for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 Subbotin, UFOZONE Russia</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5.</w:t>
      </w:r>
    </w:p>
    <w:p>
      <w:pPr>
        <w:pStyle w:val="Normal"/>
        <w:jc w:val="both"/>
        <w:rPr>
          <w:rFonts w:ascii="Georgia" w:hAnsi="Georgia" w:cs="Georgia"/>
          <w:b/>
          <w:b/>
          <w:sz w:val="28"/>
          <w:szCs w:val="28"/>
        </w:rPr>
      </w:pPr>
      <w:r>
        <w:rPr>
          <w:rFonts w:cs="Georgia" w:ascii="Georgia" w:hAnsi="Georgia"/>
          <w:b/>
          <w:sz w:val="28"/>
          <w:szCs w:val="28"/>
        </w:rPr>
        <w:t>Location. Monte Grande, Puerto Rico</w:t>
      </w:r>
    </w:p>
    <w:p>
      <w:pPr>
        <w:pStyle w:val="Normal"/>
        <w:jc w:val="both"/>
        <w:rPr>
          <w:rFonts w:ascii="Georgia" w:hAnsi="Georgia" w:cs="Georgia"/>
          <w:b/>
          <w:b/>
          <w:sz w:val="28"/>
          <w:szCs w:val="28"/>
          <w:lang w:val="en-GB"/>
        </w:rPr>
      </w:pPr>
      <w:r>
        <w:rPr>
          <w:rFonts w:cs="Georgia" w:ascii="Georgia" w:hAnsi="Georgia"/>
          <w:b/>
          <w:sz w:val="28"/>
          <w:szCs w:val="28"/>
          <w:lang w:val="en-GB"/>
        </w:rPr>
        <w:t>Date: end of June 1991</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outside for a moment, when she felt compelled to look behind her and up. She then saw two hovering egg-shaped objects right above the house. One was bright silvery in color and was emitting a golden light from inside. The other object was totally black. From an opening on the bright silvery object a short thin figure was seen to emerge and walk on a beam of gold-orange light towards the black object. It seemed to enter the black egg-shaped craft, and then both objects abruptly vanished. The being was described as about 4-foot tall, very thin with a large head. It had large black slanted eyes and pale gray skin. It wore a tight-fitting silvery outfit that covered him up to his ne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8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4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Sacramento, California</w:t>
      </w:r>
    </w:p>
    <w:p>
      <w:pPr>
        <w:pStyle w:val="Normal"/>
        <w:jc w:val="both"/>
        <w:rPr>
          <w:rFonts w:ascii="Georgia" w:hAnsi="Georgia" w:cs="Georgia"/>
          <w:b/>
          <w:b/>
          <w:sz w:val="28"/>
          <w:szCs w:val="28"/>
          <w:lang w:val="en-GB"/>
        </w:rPr>
      </w:pPr>
      <w:r>
        <w:rPr>
          <w:rFonts w:cs="Georgia" w:ascii="Georgia" w:hAnsi="Georgia"/>
          <w:b/>
          <w:sz w:val="28"/>
          <w:szCs w:val="28"/>
          <w:lang w:val="en-GB"/>
        </w:rPr>
        <w:t>Date: mid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spate of poltergeist and other phenomena at a local residence one of the investigators saw an entity called "The Black Guardian" by members of the household. He described the entity as about 7-feet tall and wearing a black hooded robe. The only features on its face were its eyes, which were almond, shaped, and glowed a faint red. 3 other people who had seen it confirmed this descrip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07</w:t>
      </w:r>
    </w:p>
    <w:p>
      <w:pPr>
        <w:pStyle w:val="Normal"/>
        <w:jc w:val="both"/>
        <w:rPr>
          <w:rFonts w:ascii="Georgia" w:hAnsi="Georgia" w:cs="Georgia"/>
          <w:b/>
          <w:b/>
          <w:sz w:val="28"/>
          <w:szCs w:val="28"/>
          <w:lang w:val="en-GB"/>
        </w:rPr>
      </w:pPr>
      <w:r>
        <w:rPr>
          <w:rFonts w:cs="Georgia" w:ascii="Georgia" w:hAnsi="Georgia"/>
          <w:b/>
          <w:sz w:val="28"/>
          <w:szCs w:val="28"/>
          <w:lang w:val="en-GB"/>
        </w:rPr>
        <w:t>Source: Dean Ogden, Fate May 199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7.</w:t>
      </w:r>
    </w:p>
    <w:p>
      <w:pPr>
        <w:pStyle w:val="Normal"/>
        <w:jc w:val="both"/>
        <w:rPr>
          <w:rFonts w:ascii="Georgia" w:hAnsi="Georgia" w:cs="Georgia"/>
          <w:b/>
          <w:b/>
          <w:sz w:val="28"/>
          <w:szCs w:val="28"/>
        </w:rPr>
      </w:pPr>
      <w:r>
        <w:rPr>
          <w:rFonts w:cs="Georgia" w:ascii="Georgia" w:hAnsi="Georgia"/>
          <w:b/>
          <w:sz w:val="28"/>
          <w:szCs w:val="28"/>
        </w:rPr>
        <w:t>Location. Adjuntas, Puerto Rico</w:t>
      </w:r>
    </w:p>
    <w:p>
      <w:pPr>
        <w:pStyle w:val="Normal"/>
        <w:jc w:val="both"/>
        <w:rPr>
          <w:rFonts w:ascii="Georgia" w:hAnsi="Georgia" w:cs="Georgia"/>
          <w:b/>
          <w:b/>
          <w:sz w:val="28"/>
          <w:szCs w:val="28"/>
          <w:lang w:val="en-GB"/>
        </w:rPr>
      </w:pPr>
      <w:r>
        <w:rPr>
          <w:rFonts w:cs="Georgia" w:ascii="Georgia" w:hAnsi="Georgia"/>
          <w:b/>
          <w:sz w:val="28"/>
          <w:szCs w:val="28"/>
          <w:lang w:val="en-GB"/>
        </w:rPr>
        <w:t>Date: middle of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During a period of intense UFO activity in the region, the witness was visited in her bedroom at home by a short gray-blue skinned humanoid with a large head and black oval-shaped eyes. He wore a white outfit. The entity communicated via telepathy with the witness and told her that he knew her daughter was sick in the hospital with kidney problems. He then gave her some medicinal herbs that are commonly used in the island and instructed her to have her daughter drink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98</w:t>
      </w:r>
    </w:p>
    <w:p>
      <w:pPr>
        <w:pStyle w:val="Normal"/>
        <w:jc w:val="both"/>
        <w:rPr>
          <w:rFonts w:ascii="Georgia" w:hAnsi="Georgia" w:cs="Georgia"/>
          <w:b/>
          <w:b/>
          <w:sz w:val="28"/>
          <w:szCs w:val="28"/>
          <w:lang w:val="en-GB"/>
        </w:rPr>
      </w:pPr>
      <w:r>
        <w:rPr>
          <w:rFonts w:cs="Georgia" w:ascii="Georgia" w:hAnsi="Georgia"/>
          <w:b/>
          <w:sz w:val="28"/>
          <w:szCs w:val="28"/>
          <w:lang w:val="en-GB"/>
        </w:rPr>
        <w:t>Source: Edwin Plaza, Jorge Martin, Luis J Marrero, Enigma # 43</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Near Brewster, New York</w:t>
      </w:r>
    </w:p>
    <w:p>
      <w:pPr>
        <w:pStyle w:val="Normal"/>
        <w:jc w:val="both"/>
        <w:rPr>
          <w:rFonts w:ascii="Georgia" w:hAnsi="Georgia" w:cs="Georgia"/>
          <w:b/>
          <w:b/>
          <w:sz w:val="28"/>
          <w:szCs w:val="28"/>
          <w:lang w:val="en-GB"/>
        </w:rPr>
      </w:pPr>
      <w:r>
        <w:rPr>
          <w:rFonts w:cs="Georgia" w:ascii="Georgia" w:hAnsi="Georgia"/>
          <w:b/>
          <w:sz w:val="28"/>
          <w:szCs w:val="28"/>
          <w:lang w:val="en-GB"/>
        </w:rPr>
        <w:t>Date: July 1991</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main witness had been receiving telepathic messages from an unknown source that invited him to come to a certain location. Along with two of his friends he went to the isolated wooded area for the prearranged meeting. As they walked down a dark road they began noticing peculiar cool spots and a tingling sensation in their feet. Moments later as the main witness walked ahead he was suddenly illuminated by a six foot circular shaft of blue light from above. As the other two watched he appeared to become transparent and his skeleton became briefly visible. Moments later as all three walked down the road they noticed about a dozen beings about 5-foot tall and wearing dark hooded monk-like outfits moving towards them. The beings had glowing red eyes and were moving silently towards them. The witnesses then ran to their vehicle. The beings approached to within 10 feet of the car and turned sharply walking through some brush and disappearing into a rocky outcropping. Moments later the witnesses observed several red glowing eyes traveling down the other side of the road, however no forms seemed to be attached to them. At this point the witnesses decided to leave the area. (Notice similarity to previous case in M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33</w:t>
      </w:r>
    </w:p>
    <w:p>
      <w:pPr>
        <w:pStyle w:val="Normal"/>
        <w:jc w:val="both"/>
        <w:rPr>
          <w:rFonts w:ascii="Georgia" w:hAnsi="Georgia" w:cs="Georgia"/>
          <w:b/>
          <w:b/>
          <w:sz w:val="28"/>
          <w:szCs w:val="28"/>
          <w:lang w:val="en-GB"/>
        </w:rPr>
      </w:pPr>
      <w:r>
        <w:rPr>
          <w:rFonts w:cs="Georgia" w:ascii="Georgia" w:hAnsi="Georgia"/>
          <w:b/>
          <w:sz w:val="28"/>
          <w:szCs w:val="28"/>
          <w:lang w:val="en-GB"/>
        </w:rPr>
        <w:t>Source: Anastasia Wietrzychowski, UFO Universe spring 199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Granollers, Spain</w:t>
      </w:r>
    </w:p>
    <w:p>
      <w:pPr>
        <w:pStyle w:val="Normal"/>
        <w:jc w:val="both"/>
        <w:rPr>
          <w:rFonts w:ascii="Georgia" w:hAnsi="Georgia" w:cs="Georgia"/>
          <w:b/>
          <w:b/>
          <w:sz w:val="28"/>
          <w:szCs w:val="28"/>
          <w:lang w:val="en-GB"/>
        </w:rPr>
      </w:pPr>
      <w:r>
        <w:rPr>
          <w:rFonts w:cs="Georgia" w:ascii="Georgia" w:hAnsi="Georgia"/>
          <w:b/>
          <w:sz w:val="28"/>
          <w:szCs w:val="28"/>
          <w:lang w:val="en-GB"/>
        </w:rPr>
        <w:t>Date: July 1991</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Driving along an isolated road three witnesses onboard a vehicle watched several bright moving lights ahead and soon came upon a huge landed object that was blocking the road. One of the witnesses perceives telepathic communication from two "individuals" onboard the craft. She is then invited onboard the object. At this point there is a memory lapse. There appears to have been additional witnesses. The main witness and her little sister suffer from nightmares of being medically examined onboard a UFO by extraterrestria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Norge, September 6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Los Angeles,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elinda Leslie and two friends were driving through the Los Angeles forest when all three experienced a 2-hour long abduction into a metallic craft piloted by gray-type aliens. Once on board they were undressed, examined, separated and given separate messages. Melinda was able to recall the entire event consciously. As she was laid out and examined, she hammered the aliens with questions, none of which they answered. She saw here friend sitting in a chair with a bizarre looking headset on him and she screamed out, "What are you doing to him?" One of the aliens replied, "It's all right, we're giving him information. It's all right. We're educating him." Melinda continued to let out a stream of questions, however she was rarely answered, and then, only in an evasive manner. At one point the three friends were separated and placed into different rooms. Melinda found herself in a room with a dozen grays. One stepped up to her and said, "Now, we're going to do something. Don't be afraid, but this is very important that we do this. We're going to put this over your head." What followed was a bizarre procedure. A device placed over her head immobilized Melinda. The aliens stood in a circle around Melinda and pushed her back and forth like a punching clown. Melinda felt she was going to fall, but each time she was caught and pushed again. Finally, she relaxed. At this point, they stopped and removed the device. One of the aliens said, "You needed to learn that…you needed to learn to trust us." Meanwhile, Melinda's friend, James was receiving a different message. The aliens came over to him and they showed him a device, different items. They told him how to make a UFO detector, and they gave him the information. When sightings happen, they told him he had a mission to document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Puerto Ric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991</w:t>
      </w:r>
    </w:p>
    <w:p>
      <w:pPr>
        <w:pStyle w:val="Normal"/>
        <w:jc w:val="both"/>
        <w:rPr>
          <w:rFonts w:ascii="Georgia" w:hAnsi="Georgia" w:cs="Georgia"/>
          <w:b/>
          <w:b/>
          <w:sz w:val="28"/>
          <w:szCs w:val="28"/>
          <w:lang w:val="en-GB"/>
        </w:rPr>
      </w:pPr>
      <w:r>
        <w:rPr>
          <w:rFonts w:cs="Georgia" w:ascii="Georgia" w:hAnsi="Georgia"/>
          <w:b/>
          <w:sz w:val="28"/>
          <w:szCs w:val="28"/>
          <w:lang w:val="en-GB"/>
        </w:rPr>
        <w:t>Time: 2120</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bed but was having problems falling sleep, feeling edgy and apprehensive. He then felt a presence in his room and opened his eyes, standing next to him were two short thin humanoids, described as having somewhat disfigured facial features, two small holes for a nose and wide thin lips. Both beings stared intently at the witness. The witness became frightened and attempted to move but was now completely paralyzed. The beings then communicated by using telepathy, assuring the witness that he was not going to be harmed. One of the beings then proceeded to examine the witness body form head to toe, gently touching many parts of the body. The witness noticed that the beings hands were very thin with only three fingers and a thin yellow membrane in between them. One of the beings then touched the witness forehead and he suddenly felt very lethargic and lost consciousness. Later he awoke to find himself lying naked on a hard transparent table. The witness felt calm and was able to look around; he noticed some type of smoke or vapor rising slowly from the floor. Moments later two short thin beings appeared and again examined him. He was then dressed in a thin close fitting transparent outfit and was rendered unconscious again. Later he woke up in a different room, this time standing but unable to move. The same smoke that continued to rise from the floor covered the room. Suddenly a very tall being wearing a long dark flowing robe appeared. The robe covered him from feet to neck. The being then walked backwards towards the witness, apparently in an attempt to conceal his face for some unknown reason. He stood next to the witness and performed a complete brain scan on him, without communicating with him. The witness was then taken to another room where he met a tall human-like being with light skin, blond hair, bright blue eyes and wearing a white outfit and tall white boots. The being was friendly and communicated in a more open manner with the witness. The witness was eventually released and taken back to his bed by the two short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71</w:t>
      </w:r>
    </w:p>
    <w:p>
      <w:pPr>
        <w:pStyle w:val="Normal"/>
        <w:jc w:val="both"/>
        <w:rPr>
          <w:rFonts w:ascii="Georgia" w:hAnsi="Georgia" w:cs="Georgia"/>
          <w:b/>
          <w:b/>
          <w:sz w:val="28"/>
          <w:szCs w:val="28"/>
          <w:lang w:val="en-GB"/>
        </w:rPr>
      </w:pPr>
      <w:r>
        <w:rPr>
          <w:rFonts w:cs="Georgia" w:ascii="Georgia" w:hAnsi="Georgia"/>
          <w:b/>
          <w:sz w:val="28"/>
          <w:szCs w:val="28"/>
          <w:lang w:val="en-GB"/>
        </w:rPr>
        <w:t>Source: Alfredo Colon Torres, Enigma # 7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Brooklyn Heights New York</w:t>
      </w:r>
    </w:p>
    <w:p>
      <w:pPr>
        <w:pStyle w:val="Normal"/>
        <w:jc w:val="both"/>
        <w:rPr>
          <w:rFonts w:ascii="Georgia" w:hAnsi="Georgia" w:cs="Georgia"/>
          <w:b/>
          <w:b/>
          <w:sz w:val="28"/>
          <w:szCs w:val="28"/>
          <w:lang w:val="en-GB"/>
        </w:rPr>
      </w:pPr>
      <w:r>
        <w:rPr>
          <w:rFonts w:cs="Georgia" w:ascii="Georgia" w:hAnsi="Georgia"/>
          <w:b/>
          <w:sz w:val="28"/>
          <w:szCs w:val="28"/>
          <w:lang w:val="en-GB"/>
        </w:rPr>
        <w:t>Date: July 3 199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was standing on a street corner waiting for the light to change when he got the sudden urge to look up to his right. A sudden bizarre stillness came over the area at the same time. He then saw a brightly lit oval shaped object descend from the sky and hover above a nearby building. There were other witnesses in the area who were seen looking up at the object. The craft had four large rectangular-shaped openings. Several human-like figures both male and female could be seen looking out from the openings. The object was smooth with a small dome on top. There were two beings behind each glass panel, one male, and one female. All appeared to emit a certain radiance. One of the male beings seemed to be holding a round red-lighted device in his right hand. The male beings were described as taller than the females with long blond shoulder length hair. Some of the beings had blue eyes and others green eyes. All had high cheekbones and had a light tanned complexion. All wore close-fitting emerald colored outfits with what appeared to be glittering crystals imbedded in them. The craft tilted down as the beings looked down at the witness. The craft then drifted slowly away disappearing behind some trees. The witness apparently perceived some type of mental communication from the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54</w:t>
      </w:r>
    </w:p>
    <w:p>
      <w:pPr>
        <w:pStyle w:val="Normal"/>
        <w:jc w:val="both"/>
        <w:rPr>
          <w:rFonts w:ascii="Georgia" w:hAnsi="Georgia" w:cs="Georgia"/>
          <w:b/>
          <w:b/>
          <w:sz w:val="28"/>
          <w:szCs w:val="28"/>
          <w:lang w:val="en-GB"/>
        </w:rPr>
      </w:pPr>
      <w:r>
        <w:rPr>
          <w:rFonts w:cs="Georgia" w:ascii="Georgia" w:hAnsi="Georgia"/>
          <w:b/>
          <w:sz w:val="28"/>
          <w:szCs w:val="28"/>
          <w:lang w:val="en-GB"/>
        </w:rPr>
        <w:t>Source: Emil C Rodriguez, Unsolved UFO Sightings Summer 199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Near Springfield Missouri</w:t>
      </w:r>
    </w:p>
    <w:p>
      <w:pPr>
        <w:pStyle w:val="Normal"/>
        <w:jc w:val="both"/>
        <w:rPr>
          <w:rFonts w:ascii="Georgia" w:hAnsi="Georgia" w:cs="Georgia"/>
          <w:b/>
          <w:b/>
          <w:sz w:val="28"/>
          <w:szCs w:val="28"/>
          <w:lang w:val="en-GB"/>
        </w:rPr>
      </w:pPr>
      <w:r>
        <w:rPr>
          <w:rFonts w:cs="Georgia" w:ascii="Georgia" w:hAnsi="Georgia"/>
          <w:b/>
          <w:sz w:val="28"/>
          <w:szCs w:val="28"/>
          <w:lang w:val="en-GB"/>
        </w:rPr>
        <w:t>Date: July 21 199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ree young teenage girls had stayed up late to watch a TV program and had gone into the backyard to play on a trampoline when they noticed a white oval-shaped light moving rapidly from the side of the house into a corner of the backyard near a large tree. One of the girls now noticed a strange humanoid figure standing near the trampoline. It was described as completely white in color, about 4½ feet tall with thin long arms and a huge pear-shaped head with two large black almond-shaped eyes. The girls then ran back into the house and attempted to tell and older cousin of the incident, but the cousin ignored them and went back to sleep. The girls then re-entered the den and continued watching television. Moments later their cat began acting strangely and the television screen went blank. At this point all three then saw the same humanoid looking at them through a window. The humanoid moved its head in a jerking mechanical manner. The girls then ran to the basement where they stayed for the remainder of th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26</w:t>
      </w:r>
    </w:p>
    <w:p>
      <w:pPr>
        <w:pStyle w:val="Normal"/>
        <w:jc w:val="both"/>
        <w:rPr>
          <w:rFonts w:ascii="Georgia" w:hAnsi="Georgia" w:cs="Georgia"/>
          <w:b/>
          <w:b/>
          <w:sz w:val="28"/>
          <w:szCs w:val="28"/>
          <w:lang w:val="en-GB"/>
        </w:rPr>
      </w:pPr>
      <w:r>
        <w:rPr>
          <w:rFonts w:cs="Georgia" w:ascii="Georgia" w:hAnsi="Georgia"/>
          <w:b/>
          <w:sz w:val="28"/>
          <w:szCs w:val="28"/>
          <w:lang w:val="en-GB"/>
        </w:rPr>
        <w:t>Source: Duane &amp; Susan Bedell, Mufon UFO Journal # 28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4.</w:t>
      </w:r>
    </w:p>
    <w:p>
      <w:pPr>
        <w:pStyle w:val="Normal"/>
        <w:jc w:val="both"/>
        <w:rPr>
          <w:rFonts w:ascii="Georgia" w:hAnsi="Georgia" w:cs="Georgia"/>
          <w:b/>
          <w:b/>
          <w:sz w:val="28"/>
          <w:szCs w:val="28"/>
        </w:rPr>
      </w:pPr>
      <w:r>
        <w:rPr>
          <w:rFonts w:cs="Georgia" w:ascii="Georgia" w:hAnsi="Georgia"/>
          <w:b/>
          <w:sz w:val="28"/>
          <w:szCs w:val="28"/>
        </w:rPr>
        <w:t>Location. Near La Tigr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21 1991</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 lone truck driver was driving at 50 mph near the location when suddenly two very tall figures, one man and the other a woman, descended from the sky at high speed and landed on the truck's hood. The beings were described as blond haired, very pale with long hair and wearing tight-fitting white outfits. The beings remained sitting on the hood until the truck approached the outskirts of town, there they suddenly disappeared. Tracks were said to have been found on the hood of the tru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w:t>
      </w:r>
    </w:p>
    <w:p>
      <w:pPr>
        <w:pStyle w:val="Normal"/>
        <w:jc w:val="both"/>
        <w:rPr>
          <w:rFonts w:ascii="Georgia" w:hAnsi="Georgia" w:cs="Georgia"/>
          <w:b/>
          <w:b/>
          <w:sz w:val="28"/>
          <w:szCs w:val="28"/>
          <w:lang w:val="en-GB"/>
        </w:rPr>
      </w:pPr>
      <w:r>
        <w:rPr>
          <w:rFonts w:cs="Georgia" w:ascii="Georgia" w:hAnsi="Georgia"/>
          <w:b/>
          <w:sz w:val="28"/>
          <w:szCs w:val="28"/>
          <w:lang w:val="en-GB"/>
        </w:rPr>
        <w:t>Source: Rick Heid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Buluhan, near Kota Bahru, Kelantan, Malaysia</w:t>
      </w:r>
    </w:p>
    <w:p>
      <w:pPr>
        <w:pStyle w:val="Normal"/>
        <w:jc w:val="both"/>
        <w:rPr>
          <w:rFonts w:ascii="Georgia" w:hAnsi="Georgia" w:cs="Georgia"/>
          <w:b/>
          <w:b/>
          <w:sz w:val="28"/>
          <w:szCs w:val="28"/>
          <w:lang w:val="en-GB"/>
        </w:rPr>
      </w:pPr>
      <w:r>
        <w:rPr>
          <w:rFonts w:cs="Georgia" w:ascii="Georgia" w:hAnsi="Georgia"/>
          <w:b/>
          <w:sz w:val="28"/>
          <w:szCs w:val="28"/>
          <w:lang w:val="en-GB"/>
        </w:rPr>
        <w:t>Date: July 22 199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wo school children, Yusof Mohamad and Mohamad both 11-years of age found a tiny being about 2.5 inches tall between some stones in their school compound. Yusof immediately grabbed the tiny creature and put it on his hands. However, his friend was afraid of it and asked Yusof to let it go. The boys described the creature as resembling a man except that the body had white stripes. They were unsure whether the stripes were its clothes or part of it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06.</w:t>
      </w:r>
    </w:p>
    <w:p>
      <w:pPr>
        <w:pStyle w:val="Normal"/>
        <w:jc w:val="both"/>
        <w:rPr>
          <w:rFonts w:ascii="Georgia" w:hAnsi="Georgia" w:cs="Georgia"/>
          <w:b/>
          <w:b/>
          <w:sz w:val="28"/>
          <w:szCs w:val="28"/>
        </w:rPr>
      </w:pPr>
      <w:r>
        <w:rPr>
          <w:rFonts w:cs="Georgia" w:ascii="Georgia" w:hAnsi="Georgia"/>
          <w:b/>
          <w:sz w:val="28"/>
          <w:szCs w:val="28"/>
        </w:rPr>
        <w:t>Location. Near Cabo Rojo, Puerto Rico</w:t>
      </w:r>
    </w:p>
    <w:p>
      <w:pPr>
        <w:pStyle w:val="Normal"/>
        <w:jc w:val="both"/>
        <w:rPr>
          <w:rFonts w:ascii="Georgia" w:hAnsi="Georgia" w:cs="Georgia"/>
          <w:b/>
          <w:b/>
          <w:sz w:val="28"/>
          <w:szCs w:val="28"/>
          <w:lang w:val="en-GB"/>
        </w:rPr>
      </w:pPr>
      <w:r>
        <w:rPr>
          <w:rFonts w:cs="Georgia" w:ascii="Georgia" w:hAnsi="Georgia"/>
          <w:b/>
          <w:sz w:val="28"/>
          <w:szCs w:val="28"/>
          <w:lang w:val="en-GB"/>
        </w:rPr>
        <w:t>Date: July 25 199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same couple involved in an earlier case was driving in the same area, this time accompanied by their youngest daughter, when their vehicle engine suddenly stalled along a sugar cane field. They exited the vehicle and then heard some footsteps coming from the nearby brush. A human-like figure walked out of the brush and approached them. He was described as about 5-foot 9 inches tall, with long blond shoulder length hair, rosy skin, and hazel colored eyes. He wore a white uniform with a wide belt and hanging from his neck was a large round metallic medallion with a bearded face printed on it. He wore tall white boots and was very well built. The being then easily climbed over a wire fence and told the witnesses to "stop." At this point the witnesses felt a strange calm over them and were floated over the fence. They then followed the being through the sugar cane field. There they came upon a silvery metallic triangular-shaped object hovering four feet above the ground. They were all floated into the object and inside the man told them that the beings that they encountered previously were evil and were here to depopulate the earth. The witnesses were then floated out of the object and taken to their vehicle, which promptly started. They quickly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5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Near Baku Azerbaijan</w:t>
      </w:r>
    </w:p>
    <w:p>
      <w:pPr>
        <w:pStyle w:val="Normal"/>
        <w:jc w:val="both"/>
        <w:rPr>
          <w:rFonts w:ascii="Georgia" w:hAnsi="Georgia" w:cs="Georgia"/>
          <w:b/>
          <w:b/>
          <w:sz w:val="28"/>
          <w:szCs w:val="28"/>
          <w:lang w:val="en-GB"/>
        </w:rPr>
      </w:pPr>
      <w:r>
        <w:rPr>
          <w:rFonts w:cs="Georgia" w:ascii="Georgia" w:hAnsi="Georgia"/>
          <w:b/>
          <w:sz w:val="28"/>
          <w:szCs w:val="28"/>
          <w:lang w:val="en-GB"/>
        </w:rPr>
        <w:t>Date: early August 199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tudents from a local military academy encountered a strange creature near the city. It was described as huge, covered with black hair, and with one large red "eye" in the center of its face, just like a Cyclop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90</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6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Mediterranean Ocea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91</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Onboard the Russian vessel "Yuri Levitan" seaman V V Petukhov had just finished his chores when a strange feeling overwhelmed him, he felt like if he went above decks he would see a "UFO". Doing just that he did noticed 7 silvery disks hovering high in the sky partly camouflaging themselves among the clouds. The objects were totally silvery metallic in nature and one was hovering closer than the others appeared to be about 50 to 70 meters in diameter. He ran to fetch other sailors but strangely could not find anyone around. He came back up and still saw the discs that now appeared to revolving. On the lower object he thought he could see some panels and figures and he waved at them. After awhile, Petukhov using mental thoughts told the discs that he must go in order to complete further tasks onboard the vessel. He thought he received a mental message from the lower disk that it was time for them to go also. He left and did not see the objects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G Azhazha, "Another Life"</w:t>
      </w:r>
    </w:p>
    <w:p>
      <w:pPr>
        <w:pStyle w:val="Normal"/>
        <w:jc w:val="both"/>
        <w:rPr>
          <w:rFonts w:ascii="Georgia" w:hAnsi="Georgia" w:cs="Georgia"/>
          <w:b/>
          <w:b/>
          <w:sz w:val="28"/>
          <w:szCs w:val="28"/>
          <w:lang w:val="en-GB"/>
        </w:rPr>
      </w:pPr>
      <w:r>
        <w:rPr>
          <w:rFonts w:cs="Georgia" w:ascii="Georgia" w:hAnsi="Georgia"/>
          <w:b/>
          <w:sz w:val="28"/>
          <w:szCs w:val="28"/>
          <w:lang w:val="en-GB"/>
        </w:rPr>
        <w:t>Type: A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Olivares, Puerto Rico</w:t>
      </w:r>
    </w:p>
    <w:p>
      <w:pPr>
        <w:pStyle w:val="Normal"/>
        <w:jc w:val="both"/>
        <w:rPr>
          <w:rFonts w:ascii="Georgia" w:hAnsi="Georgia" w:cs="Georgia"/>
          <w:b/>
          <w:b/>
          <w:sz w:val="28"/>
          <w:szCs w:val="28"/>
        </w:rPr>
      </w:pPr>
      <w:r>
        <w:rPr>
          <w:rFonts w:cs="Georgia" w:ascii="Georgia" w:hAnsi="Georgia"/>
          <w:b/>
          <w:sz w:val="28"/>
          <w:szCs w:val="28"/>
        </w:rPr>
        <w:t>Date: August 199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n eighty-year-old man was returning home late one night and was entering his front porch area when he was suddenly confronted and surrounded by five small gray-colored humanoids. He grabbed a stick and began to fight them off as they attempted to approach him. A taller entity of the same type now appeared and apparently communicated with the other five creatures, they then all jumped through an open window in the porch and fled running towards the nearby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6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Alien Upd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Missouri,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 bed sleeping when she suddenly began floating out of her bedroom towards a light and through the wall. She felt being pulled by a strong force with a quick movement. She then encountered a strange reptilian being described as five-foot nine inches tall with a green body that appeared scaly and rough. He had pea-green eyes with pupils slanted like a cat, black and yellow in color. The being lacked hair, had a small mouth, thin arms, duck-like hands with brown webbing in between four long fingers with sharp nails on the ends. The witness felt electricity going through her hands apparently after the being touched her. She was then told that they needed human beings to make their race stronger because it was dying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64</w:t>
      </w:r>
    </w:p>
    <w:p>
      <w:pPr>
        <w:pStyle w:val="Normal"/>
        <w:jc w:val="both"/>
        <w:rPr>
          <w:rFonts w:ascii="Georgia" w:hAnsi="Georgia" w:cs="Georgia"/>
          <w:b/>
          <w:b/>
          <w:sz w:val="28"/>
          <w:szCs w:val="28"/>
          <w:lang w:val="en-GB"/>
        </w:rPr>
      </w:pPr>
      <w:r>
        <w:rPr>
          <w:rFonts w:cs="Georgia" w:ascii="Georgia" w:hAnsi="Georgia"/>
          <w:b/>
          <w:sz w:val="28"/>
          <w:szCs w:val="28"/>
          <w:lang w:val="en-GB"/>
        </w:rPr>
        <w:t>Source: Linda Moulton Howe</w:t>
      </w:r>
    </w:p>
    <w:p>
      <w:pPr>
        <w:pStyle w:val="Normal"/>
        <w:jc w:val="both"/>
        <w:rPr>
          <w:rFonts w:ascii="Georgia" w:hAnsi="Georgia" w:cs="Georgia"/>
          <w:b/>
          <w:b/>
          <w:sz w:val="28"/>
          <w:szCs w:val="28"/>
          <w:lang w:val="en-GB"/>
        </w:rPr>
      </w:pPr>
      <w:r>
        <w:rPr>
          <w:rFonts w:cs="Georgia" w:ascii="Georgia" w:hAnsi="Georgia"/>
          <w:b/>
          <w:sz w:val="28"/>
          <w:szCs w:val="28"/>
          <w:lang w:val="en-GB"/>
        </w:rPr>
        <w:t>"Glimpses of other Realities" Vol. I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Cala Tuent, Palma de Mallorca, Balearic Islands, Spain</w:t>
      </w:r>
    </w:p>
    <w:p>
      <w:pPr>
        <w:pStyle w:val="Normal"/>
        <w:jc w:val="both"/>
        <w:rPr>
          <w:rFonts w:ascii="Georgia" w:hAnsi="Georgia" w:cs="Georgia"/>
          <w:b/>
          <w:b/>
          <w:sz w:val="28"/>
          <w:szCs w:val="28"/>
          <w:lang w:val="en-GB"/>
        </w:rPr>
      </w:pPr>
      <w:r>
        <w:rPr>
          <w:rFonts w:cs="Georgia" w:ascii="Georgia" w:hAnsi="Georgia"/>
          <w:b/>
          <w:sz w:val="28"/>
          <w:szCs w:val="28"/>
          <w:lang w:val="en-GB"/>
        </w:rPr>
        <w:t>Date: August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vacationing in the island had gone to visit a popular tourist spot when they spotted a large sphere of light floating above the water nearby. Inside the sphere they could see a small figure. It was hard to distinguish its features because of the light; they could only describe it as "small and shiny". The small figure was seen to walk within the sphere as it floated above the water moving back and forth like a pendulum. Two of the witnesses, 30-year old Jose and 26-year Ana were so "inspired" by the sight that they soon marri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cs, Palma de Mallorc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Newcastle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199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young witness was in bed when suddenly large flashes of light surrounded the house and the room began to glow. He shut his eyes but he could still see the glow. He felt someone calling him inside his mind. Looking to his left he was able to see through the wall and saw his brother saying, "the angels had come." The next morning his sister reported seeing a ball of light on the horizon that same night. It beamed a light on her and she felt "scientific" information being transmitted to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38</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nd The World</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Gatchinskeyeo, Leningrad, Russia</w:t>
      </w:r>
    </w:p>
    <w:p>
      <w:pPr>
        <w:pStyle w:val="Normal"/>
        <w:jc w:val="both"/>
        <w:rPr>
          <w:rFonts w:ascii="Georgia" w:hAnsi="Georgia" w:cs="Georgia"/>
          <w:b/>
          <w:b/>
          <w:sz w:val="28"/>
          <w:szCs w:val="28"/>
          <w:lang w:val="en-GB"/>
        </w:rPr>
      </w:pPr>
      <w:r>
        <w:rPr>
          <w:rFonts w:cs="Georgia" w:ascii="Georgia" w:hAnsi="Georgia"/>
          <w:b/>
          <w:sz w:val="28"/>
          <w:szCs w:val="28"/>
          <w:lang w:val="en-GB"/>
        </w:rPr>
        <w:t>Date: August 5 1991</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group of ten officers working at a state farm had their attention riveted to a bizarre cloud formation that appeared over their location. As they watched, the outline of a human face gradually became visible; they could see a nose, mouth, small beard and eyes. According to the witnesses the eyes were incredibly expressive and some of the witnesses claimed that the face resembled that of Jesus as seen on religious icons. The face was visible for about 3 minutes then it gradually began to fade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Litmanova, Slovakia</w:t>
      </w:r>
    </w:p>
    <w:p>
      <w:pPr>
        <w:pStyle w:val="Normal"/>
        <w:jc w:val="both"/>
        <w:rPr>
          <w:rFonts w:ascii="Georgia" w:hAnsi="Georgia" w:cs="Georgia"/>
          <w:b/>
          <w:b/>
          <w:sz w:val="28"/>
          <w:szCs w:val="28"/>
          <w:lang w:val="en-GB"/>
        </w:rPr>
      </w:pPr>
      <w:r>
        <w:rPr>
          <w:rFonts w:cs="Georgia" w:ascii="Georgia" w:hAnsi="Georgia"/>
          <w:b/>
          <w:sz w:val="28"/>
          <w:szCs w:val="28"/>
          <w:lang w:val="en-GB"/>
        </w:rPr>
        <w:t>Date: August 5 199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Staying alone in a cabin on a hill, Katka Ceselkova, Ivetka Kocrcakova and Mikulas Ceselka heard a crackling sound in the forest near where they had made a bonfire. The sound was first soft and then it intensified. Afraid they went inside their hut. They closed the door and heard the sound of someone rattling something made out of tin. Soon the noises became louder. After awhile they heard a strong knocking on the door as if someone had thrown a piece of wood from the high rocky hill. At this point all three began to pray in earnest. They began praying to the Virgin Mother and soon a glow appeared in the middle of the room. At this point their fear was gone. As they saw on the bed they saw within the glow an entity they identified as the Blessed Mother. The figure appeared to sit on a bench and listen to the girls. They all then ran out of the hut and began running home. "The Blessed Mother" followed them, staying two steps behind them (did she glide?). They turned around and saw her reached a roadside cross where she knelt and prayed. Then she went behind the girls and began to gradually disappear. At home one of the girls saw "The Blessed Mother" in front of her uncle's house. She was silent and was dressed in a white dress, a blue cloak, and a blue transparent veil and on her head she wore a crown and in her hand she held a rosary. Scared the girls ran inside the house. There were other encounters with this ent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tholic Apparitions of Jesus and Mary</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Indianapolis Indiana</w:t>
      </w:r>
    </w:p>
    <w:p>
      <w:pPr>
        <w:pStyle w:val="Normal"/>
        <w:jc w:val="both"/>
        <w:rPr>
          <w:rFonts w:ascii="Georgia" w:hAnsi="Georgia" w:cs="Georgia"/>
          <w:b/>
          <w:b/>
          <w:sz w:val="28"/>
          <w:szCs w:val="28"/>
          <w:lang w:val="en-GB"/>
        </w:rPr>
      </w:pPr>
      <w:r>
        <w:rPr>
          <w:rFonts w:cs="Georgia" w:ascii="Georgia" w:hAnsi="Georgia"/>
          <w:b/>
          <w:sz w:val="28"/>
          <w:szCs w:val="28"/>
          <w:lang w:val="en-GB"/>
        </w:rPr>
        <w:t>Date: August 8 1991</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Under a pouring rain, the witness and her son noticed a strange figure that was apparently standing under the falling cascade of water from a rain gutter. The water seemed to outline its humanoid shaped body that included a baldhead. Apparently the being was invisible and could only be seen while the water fell on him. After a few minutes it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44</w:t>
      </w:r>
    </w:p>
    <w:p>
      <w:pPr>
        <w:pStyle w:val="Normal"/>
        <w:jc w:val="both"/>
        <w:rPr>
          <w:rFonts w:ascii="Georgia" w:hAnsi="Georgia" w:cs="Georgia"/>
          <w:b/>
          <w:b/>
          <w:sz w:val="28"/>
          <w:szCs w:val="28"/>
          <w:lang w:val="en-GB"/>
        </w:rPr>
      </w:pPr>
      <w:r>
        <w:rPr>
          <w:rFonts w:cs="Georgia" w:ascii="Georgia" w:hAnsi="Georgia"/>
          <w:b/>
          <w:sz w:val="28"/>
          <w:szCs w:val="28"/>
          <w:lang w:val="en-GB"/>
        </w:rPr>
        <w:t>Source: Debbie Tomey, Strange Magazine # 1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6.</w:t>
      </w:r>
    </w:p>
    <w:p>
      <w:pPr>
        <w:pStyle w:val="Normal"/>
        <w:jc w:val="both"/>
        <w:rPr>
          <w:rFonts w:ascii="Georgia" w:hAnsi="Georgia" w:cs="Georgia"/>
          <w:b/>
          <w:b/>
          <w:sz w:val="28"/>
          <w:szCs w:val="28"/>
        </w:rPr>
      </w:pPr>
      <w:r>
        <w:rPr>
          <w:rFonts w:cs="Georgia" w:ascii="Georgia" w:hAnsi="Georgia"/>
          <w:b/>
          <w:sz w:val="28"/>
          <w:szCs w:val="28"/>
        </w:rPr>
        <w:t>Location. Maguayo,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13 199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by strange noises next to her balcony, she got up and then heard a strange mumbling and gibberish sounds, she opened her Venetian blinds and saw two small 4-foot tall beings standing by her plants and apparently examining them. The beings hard large egg-shaped heads were skinny and gray in color, they appeared to be naked, and had large black elongated eyes on a flat face with two small holes for a nose. They had long skinny arms land left without noticing the witness, taking with several leaves and branches. They disappeared towards the nearby lag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5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Alien Upd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Near Victoria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13 199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Four men staying at a local guest house were alerted by two maneuvering lights, one yellow the other red, that moved up and down then in a triangular pattern. One of the lights then descended on the road near the guesthouse. Two dark human-like figures then appeared and seemed to float above the ground moving around back and forth. They were human-like with slightly larger heads. Suddenly the light shut off and a white bowl-shaped object could be seen. Some of the witnesses were not able to see the figures completely and only saw their arms and le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66</w:t>
      </w:r>
    </w:p>
    <w:p>
      <w:pPr>
        <w:pStyle w:val="Normal"/>
        <w:jc w:val="both"/>
        <w:rPr>
          <w:rFonts w:ascii="Georgia" w:hAnsi="Georgia" w:cs="Georgia"/>
          <w:b/>
          <w:b/>
          <w:sz w:val="28"/>
          <w:szCs w:val="28"/>
          <w:lang w:val="en-GB"/>
        </w:rPr>
      </w:pPr>
      <w:r>
        <w:rPr>
          <w:rFonts w:cs="Georgia" w:ascii="Georgia" w:hAnsi="Georgia"/>
          <w:b/>
          <w:sz w:val="28"/>
          <w:szCs w:val="28"/>
          <w:lang w:val="en-GB"/>
        </w:rPr>
        <w:t>Source: Dr. Roberto Banchs, Cuadernos De Ufologia Vol. 15 # 2, 199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Nova Dedina, Slovakia</w:t>
      </w:r>
    </w:p>
    <w:p>
      <w:pPr>
        <w:pStyle w:val="Normal"/>
        <w:jc w:val="both"/>
        <w:rPr>
          <w:rFonts w:ascii="Georgia" w:hAnsi="Georgia" w:cs="Georgia"/>
          <w:b/>
          <w:b/>
          <w:sz w:val="28"/>
          <w:szCs w:val="28"/>
          <w:lang w:val="en-GB"/>
        </w:rPr>
      </w:pPr>
      <w:r>
        <w:rPr>
          <w:rFonts w:cs="Georgia" w:ascii="Georgia" w:hAnsi="Georgia"/>
          <w:b/>
          <w:sz w:val="28"/>
          <w:szCs w:val="28"/>
          <w:lang w:val="en-GB"/>
        </w:rPr>
        <w:t>Date: August 16 1991</w:t>
      </w:r>
    </w:p>
    <w:p>
      <w:pPr>
        <w:pStyle w:val="Normal"/>
        <w:jc w:val="both"/>
        <w:rPr>
          <w:rFonts w:ascii="Georgia" w:hAnsi="Georgia" w:cs="Georgia"/>
          <w:b/>
          <w:b/>
          <w:sz w:val="28"/>
          <w:szCs w:val="28"/>
          <w:lang w:val="en-GB"/>
        </w:rPr>
      </w:pPr>
      <w:r>
        <w:rPr>
          <w:rFonts w:cs="Georgia" w:ascii="Georgia" w:hAnsi="Georgia"/>
          <w:b/>
          <w:sz w:val="28"/>
          <w:szCs w:val="28"/>
          <w:lang w:val="en-GB"/>
        </w:rPr>
        <w:t>Time: 2210</w:t>
      </w:r>
    </w:p>
    <w:p>
      <w:pPr>
        <w:pStyle w:val="Normal"/>
        <w:jc w:val="both"/>
        <w:rPr>
          <w:rFonts w:ascii="Georgia" w:hAnsi="Georgia" w:cs="Georgia"/>
          <w:b/>
          <w:b/>
          <w:sz w:val="28"/>
          <w:szCs w:val="28"/>
          <w:lang w:val="en-GB"/>
        </w:rPr>
      </w:pPr>
      <w:r>
        <w:rPr>
          <w:rFonts w:cs="Georgia" w:ascii="Georgia" w:hAnsi="Georgia"/>
          <w:b/>
          <w:sz w:val="28"/>
          <w:szCs w:val="28"/>
          <w:lang w:val="en-GB"/>
        </w:rPr>
        <w:t>Two witnesses watched the landing of 3 UFOs, 1 resembling a ball of fire the other two cigar shaped. Two tall human-like creatures exited the objects and walked around the garden. They apparently performed some repairs of the fiery round object and then entered the cigar-shaped objects, which promptly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Victoria,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17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students at the local Escuela Hogar San Martin located in a wooded area along with two staff members observed a large luminous object descend on a field about 200 meters from the school. Curious the group of witnesses approached the area to within 40 meters of the object and saw a large object on the ground. They all then saw three humanoid figures descend from the object and glide around without touching the ground; they floated a few centimeters above it. It was impossible to see any features on the humanoids because of the intense light emitted by the object. The noise of a nearby approaching truck seemed to have startled the humanoids, which re-entered the object, and this one disappeared. The next day upon inspecting the grounds a large ground trace resembling the imprint of a horseshoe was found on the ground, also the grass appeared to have been scorched. (Note the proximity in dates of case # 87).</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Pereyra, Victoriense.com</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West Carleton Township,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August 17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s other witnesses watched mysterious red lights coming from a wooded marshy area and a large white disc-shaped craft with a cone-shaped central dome descend over a field and then blink out. The main witness noticed her dog's unusual behavior and stepped out of her house to check the area, she then noticed a bright array of red lights through the trees across the street. As she continued to watch a huge object covered in multi-colored lights descended suddenly almost in front of her. The witness retreated closer to her house and watched as the object hovered. Two figures with glowing yellow-white skin emerged from the craft. These then opened a panel on the side of the object that exposed a tremendous amount of white light. As the beings attempted to close the panel everything seemed to go into slow motion and the witness blacked out. Here next recollection was waking up to the sound of a helicopter hovering low over the house. Two weeks later the witness was able to recall that she had boarded the object and had conversed via telepathy with its occupa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10</w:t>
      </w:r>
    </w:p>
    <w:p>
      <w:pPr>
        <w:pStyle w:val="Normal"/>
        <w:jc w:val="both"/>
        <w:rPr>
          <w:rFonts w:ascii="Georgia" w:hAnsi="Georgia" w:cs="Georgia"/>
          <w:b/>
          <w:b/>
          <w:sz w:val="28"/>
          <w:szCs w:val="28"/>
          <w:lang w:val="en-GB"/>
        </w:rPr>
      </w:pPr>
      <w:r>
        <w:rPr>
          <w:rFonts w:cs="Georgia" w:ascii="Georgia" w:hAnsi="Georgia"/>
          <w:b/>
          <w:sz w:val="28"/>
          <w:szCs w:val="28"/>
          <w:lang w:val="en-GB"/>
        </w:rPr>
        <w:t>Source: Bob Oechsler, Intl. UFO Library Magazine, December 199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21.</w:t>
      </w:r>
    </w:p>
    <w:p>
      <w:pPr>
        <w:pStyle w:val="Normal"/>
        <w:jc w:val="both"/>
        <w:rPr>
          <w:rFonts w:ascii="Georgia" w:hAnsi="Georgia" w:cs="Georgia"/>
          <w:b/>
          <w:b/>
          <w:sz w:val="28"/>
          <w:szCs w:val="28"/>
        </w:rPr>
      </w:pPr>
      <w:r>
        <w:rPr>
          <w:rFonts w:cs="Georgia" w:ascii="Georgia" w:hAnsi="Georgia"/>
          <w:b/>
          <w:sz w:val="28"/>
          <w:szCs w:val="28"/>
        </w:rPr>
        <w:t>Location. Barrio Quebrada De San Lorenzo,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27 1991 Time: lat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by himself on an isolated field when a round dark object descended over him. The witness felt being lifted up into the craft. He found himself inside a metallic room, apparently inside the object. He was then placed in a metallic chair that molded itself around his body preventing him from moving. He was then surrounded by four to five humanoids described as six-foot tall, with large heads, small noses, thin mouths and lips, long dangling arms and gray-yellow skin. They mentally told the witness that they were here on a crossbreeding project between their race and our race and that it was vital for the survival of humanity. He was also warned of coming catastrophic earth chang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4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Maguayo,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27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by strange noises from outside, she went to the window to look and saw two short thin gray-colored beings that were "mumbling" to each other. They heard the witness as she tried to open the window and both then ran quickly down the street and disappeared towards the nearby lag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6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Alien Upd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Shaitan Mazar, Kyrgizstan</w:t>
      </w:r>
    </w:p>
    <w:p>
      <w:pPr>
        <w:pStyle w:val="Normal"/>
        <w:jc w:val="both"/>
        <w:rPr>
          <w:rFonts w:ascii="Georgia" w:hAnsi="Georgia" w:cs="Georgia"/>
          <w:b/>
          <w:b/>
          <w:sz w:val="28"/>
          <w:szCs w:val="28"/>
          <w:lang w:val="en-GB"/>
        </w:rPr>
      </w:pPr>
      <w:r>
        <w:rPr>
          <w:rFonts w:cs="Georgia" w:ascii="Georgia" w:hAnsi="Georgia"/>
          <w:b/>
          <w:sz w:val="28"/>
          <w:szCs w:val="28"/>
          <w:lang w:val="en-GB"/>
        </w:rPr>
        <w:t>Date: August 28 1991</w:t>
      </w:r>
    </w:p>
    <w:p>
      <w:pPr>
        <w:pStyle w:val="Normal"/>
        <w:jc w:val="both"/>
        <w:rPr>
          <w:rFonts w:ascii="Georgia" w:hAnsi="Georgia" w:cs="Georgia"/>
          <w:b/>
          <w:b/>
          <w:sz w:val="28"/>
          <w:szCs w:val="28"/>
          <w:lang w:val="en-GB"/>
        </w:rPr>
      </w:pPr>
      <w:r>
        <w:rPr>
          <w:rFonts w:cs="Georgia" w:ascii="Georgia" w:hAnsi="Georgia"/>
          <w:b/>
          <w:sz w:val="28"/>
          <w:szCs w:val="28"/>
          <w:lang w:val="en-GB"/>
        </w:rPr>
        <w:t>Time: 0442A</w:t>
      </w:r>
    </w:p>
    <w:p>
      <w:pPr>
        <w:pStyle w:val="Normal"/>
        <w:jc w:val="both"/>
        <w:rPr>
          <w:rFonts w:ascii="Georgia" w:hAnsi="Georgia" w:cs="Georgia"/>
          <w:b/>
          <w:b/>
          <w:sz w:val="28"/>
          <w:szCs w:val="28"/>
          <w:lang w:val="en-GB"/>
        </w:rPr>
      </w:pPr>
      <w:r>
        <w:rPr>
          <w:rFonts w:cs="Georgia" w:ascii="Georgia" w:hAnsi="Georgia"/>
          <w:b/>
          <w:sz w:val="28"/>
          <w:szCs w:val="28"/>
          <w:lang w:val="en-GB"/>
        </w:rPr>
        <w:t>A huge dirigible shaped object first attracted the attention of the military when it appeared on the radar screens of the Mangishlak Peninsula, flying from west to east at 960 km per hour and at an altitude of 6600 meters. Thinking that the object might have been launched from Kapustin Yar, Mangishlak personnel contacted the Cosmodrome. Kapustin denied any knowledge of the object, although they confirmed its appearance on radar. The object failed to respond to attempts at communication on any frequency, and since it was flying near a restricted area, two MIG-29 fighter jets that were already on patrol were directed to intercept it. In addition a third jet was scrambled from Air station 7. The MIG pilots were directed to intercept the object, to identify it if possible, to try to make contact with it, and to force it to land at the nearest Air station. If the object failed to cooperate, they were directed to shoot it down. The Migs intercepted the object over the western shore of the Aral Sea at 0512A. The pilots observed the object both visually and on their radar screens, and they described it as dirigible shaped, 600 meters long by 110 meters wide, with very little surface detail except for two round "portholes" near the front, and some sort of strange green markings near the rear. The object did not make any hostile moves or react in any way to the presence of the jets. When all attempts at contacting the object failed, the squadron leader proposed positioning the jets on either side of the object at a distance of about 800 meters and gently but firmly directing it to the Air Station. If necessary the jets were to fire warning shots to encourage the object to cooperate. When the jets were in position around the object, however, it soon became apparent that, within 800 meters of it, the weapons systems of the Migs shut down for no apparent reason. Worse yet, at a distance of 600 meters from the object, the engines of the Migs began to malfunction. The object began to make zigzag evasive maneuvers and to increase its speed from 960 kms per hour to 6800k kms per hour. These maneuvers were verified by radar at Baikonur, Alma-Alta and Bishkek. The jets backed off as it became apparent that their plan to force the object to land was not going to succeed, and the object proceeded east through Alma-Alta airspace at a slightly lower altitude of 4500 meters. Radar dispatchers at Alma-Alta fearing a collision with a conventional aircraft issued a general alert for air traffic to avoid the area. At 0527A the object disappeared from radar in the area of Lake Issyk-Kul near the border of Kazakhstan. A month later reports began to trickle back to Bishkek that a huge UFO had been seen to crash into the Tien Shan Mountains, 100 km east of Przhevalsk near a peak known as Pik Pobeda (Peak of Victory). The actual site lay in a gorge known as "Shaitan Mazar" or "Grave of the Devil", near the Saris Dzas River. A search party led by Michael Eltchin was immediately dispatched but were unable to reach the site due to heavy snowfall. In June 1992 a second expedition was mounted, consisting of three groups of volunteers having both a scientific background and mountain climbing experience. The expedition arrived on site on 6-12-1992 and set up a base camp 2.5 km NNW from the actual crash site. The path of the object was noted to be such that it had slid 1700 meters after hitting the ground. It then exploded from within its center, blasting it into almost two equal parts and bending its internal structure outwards from the center of the explosion. Decks and interior features were visible inside the object through the gap made by the blast. The expedition immediately noticed several unusual effects when they began to examine the object. They could not photograph the object because some sort of radiation exposed all film and ruined all videotape. Whenever a member of the party got closer than 800 meters to the object, he began to feel unusual anxiety, depression and exhaustion. Within this 800 meter range, the men's hair stood on end. Instruments showed an unusually high amount of static electricity in the air. Compasses and magnetometers refused to function properly in the area of the object. Measurement devices registered no magnetic fields at all within an elliptically shaped area centered on the object and measuring 2230 meters long and 1700 meters wide. Even naturally occurring magnetic rocks showed no magnetic field within this ellipse. All clocks and wristwatches stopped at a distance of 600 meters from the object. Anyone who approached the object began to suffer from some sort of radiation burns at a distance of 500 meters. The expedition soon had to abandon the site, but planned to return in the fu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ikolay Subbotin, RUFORS</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Torres De Elorz, Navarra, Spain</w:t>
      </w:r>
    </w:p>
    <w:p>
      <w:pPr>
        <w:pStyle w:val="Normal"/>
        <w:jc w:val="both"/>
        <w:rPr>
          <w:rFonts w:ascii="Georgia" w:hAnsi="Georgia" w:cs="Georgia"/>
          <w:b/>
          <w:b/>
          <w:sz w:val="28"/>
          <w:szCs w:val="28"/>
          <w:lang w:val="en-GB"/>
        </w:rPr>
      </w:pPr>
      <w:r>
        <w:rPr>
          <w:rFonts w:cs="Georgia" w:ascii="Georgia" w:hAnsi="Georgia"/>
          <w:b/>
          <w:sz w:val="28"/>
          <w:szCs w:val="28"/>
          <w:lang w:val="en-GB"/>
        </w:rPr>
        <w:t>Date: August 29 1991</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31-year old night watchman Marcos Ibanez Ibarrola was driving his Renault 4 truck on his way to work when he saw over a nearby water tower a flashing orange light that was approaching his direction. The object approached quickly and struck the vehicle's hood, causing the truck to stop and completely disabling its electrical system. The object resembled a large truck tire encircled in several red and orange lights. On the top it had a glass dome and it emitted a loud revving sound. The witness quickly exited his truck and ran to the embankment. At this point he saw within the glass dome, the figure of a short heavy set humanoid. It had a large head and glowing slanted eyes. At the same time that another truck approached, the object rose vertically quickly disappearing from sight. Scratch marks and an oily thick and foul smelling liquid was found on the truck's h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367</w:t>
      </w:r>
    </w:p>
    <w:p>
      <w:pPr>
        <w:pStyle w:val="Normal"/>
        <w:jc w:val="both"/>
        <w:rPr>
          <w:rFonts w:ascii="Georgia" w:hAnsi="Georgia" w:cs="Georgia"/>
          <w:b/>
          <w:b/>
          <w:sz w:val="28"/>
          <w:szCs w:val="28"/>
        </w:rPr>
      </w:pPr>
      <w:r>
        <w:rPr>
          <w:rFonts w:cs="Georgia" w:ascii="Georgia" w:hAnsi="Georgia"/>
          <w:b/>
          <w:sz w:val="28"/>
          <w:szCs w:val="28"/>
        </w:rPr>
        <w:t>Source: LDLN # 309 and Iker Jimenez, Encuentros, La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Central Georgia</w:t>
      </w:r>
    </w:p>
    <w:p>
      <w:pPr>
        <w:pStyle w:val="Normal"/>
        <w:jc w:val="both"/>
        <w:rPr>
          <w:rFonts w:ascii="Georgia" w:hAnsi="Georgia" w:cs="Georgia"/>
          <w:b/>
          <w:b/>
          <w:sz w:val="28"/>
          <w:szCs w:val="28"/>
          <w:lang w:val="en-GB"/>
        </w:rPr>
      </w:pPr>
      <w:r>
        <w:rPr>
          <w:rFonts w:cs="Georgia" w:ascii="Georgia" w:hAnsi="Georgia"/>
          <w:b/>
          <w:sz w:val="28"/>
          <w:szCs w:val="28"/>
          <w:lang w:val="en-GB"/>
        </w:rPr>
        <w:t>Date: August 31 1991</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camping out with his family on a river and while trying to go to sleep, he heard a noise, like an animal outside. He went to check what was making the noise. On opening the flap of the tent, he saw a nine-foot humanoid staring at him. Standing only four feet away, the giant humanoid was dressed in a white robe like garment, and apparently had no arms. He wore no shoes or boots and had large feet. Yelling, he awoke his wife who came outside, she was then frozen in place. He was then "towed" by the floating humanoid to a clearing near the river where a white silvery sphere hovered about 20-30 feet from the ground. A large sliding door opened on the side and the humanoid towed the witness into the craft. Inside he was initially taken into a wide 35-50 foot long hallway. Then into a control center with bright flashing lights and consoles. There he saw about 10-20 other humanoids of the same size and clothed as the first one. The inside of the chamber was also so bright that resembled daylight. He was then taken into another room with a long black table inside. Laying him on the table, 8-10 humanoids looked at him. They examined him but did nothing to him. After a few minutes the same humanoid that brought him inside, took him back outside. He sat next to his wife, who became mobile again. They then watched "jet fires" from the bottom of the object, and it then shot away at a high rate of speed. The craft apparently left a 200-yard circle of burned grass on the ground. One of the interesting facets of this incident was that the inside of the UFO was much too large, as to what was seen from outside. (See the Lymington case of Octob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45</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6.</w:t>
      </w:r>
    </w:p>
    <w:p>
      <w:pPr>
        <w:pStyle w:val="Normal"/>
        <w:jc w:val="both"/>
        <w:rPr>
          <w:rFonts w:ascii="Georgia" w:hAnsi="Georgia" w:cs="Georgia"/>
          <w:b/>
          <w:b/>
          <w:sz w:val="28"/>
          <w:szCs w:val="28"/>
        </w:rPr>
      </w:pPr>
      <w:r>
        <w:rPr>
          <w:rFonts w:cs="Georgia" w:ascii="Georgia" w:hAnsi="Georgia"/>
          <w:b/>
          <w:sz w:val="28"/>
          <w:szCs w:val="28"/>
        </w:rPr>
        <w:t>Location. Cuesta Blanca,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August 1991</w:t>
      </w:r>
    </w:p>
    <w:p>
      <w:pPr>
        <w:pStyle w:val="Normal"/>
        <w:jc w:val="both"/>
        <w:rPr>
          <w:rFonts w:ascii="Georgia" w:hAnsi="Georgia" w:cs="Georgia"/>
          <w:b/>
          <w:b/>
          <w:sz w:val="28"/>
          <w:szCs w:val="28"/>
          <w:lang w:val="en-GB"/>
        </w:rPr>
      </w:pPr>
      <w:r>
        <w:rPr>
          <w:rFonts w:cs="Georgia" w:ascii="Georgia" w:hAnsi="Georgia"/>
          <w:b/>
          <w:sz w:val="28"/>
          <w:szCs w:val="28"/>
          <w:lang w:val="en-GB"/>
        </w:rPr>
        <w:t>Time: 1130A</w:t>
      </w:r>
    </w:p>
    <w:p>
      <w:pPr>
        <w:pStyle w:val="Normal"/>
        <w:jc w:val="both"/>
        <w:rPr>
          <w:rFonts w:ascii="Georgia" w:hAnsi="Georgia" w:cs="Georgia"/>
          <w:b/>
          <w:b/>
          <w:sz w:val="28"/>
          <w:szCs w:val="28"/>
          <w:lang w:val="en-GB"/>
        </w:rPr>
      </w:pPr>
      <w:r>
        <w:rPr>
          <w:rFonts w:cs="Georgia" w:ascii="Georgia" w:hAnsi="Georgia"/>
          <w:b/>
          <w:sz w:val="28"/>
          <w:szCs w:val="28"/>
          <w:lang w:val="en-GB"/>
        </w:rPr>
        <w:t>A man riding his dirt-bike along an irrigation canal fell into a water filled hole as the engine of his dirt-bike sputtered and died, as he tried to re-start the bike he noticed a strange being standby by a nearby canal. The being was short, about 3-foot tall, with a large pear-shaped with large black oval-shaped eyes; it was crouching over a log next to a tree. Its skin was whitish pale, resembling that of a salamander. For a few moments the being and the witness stared at each other, then the being ran and jumped into the water and apparently swam away under the surface and did not come up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6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Alien Upd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Cutthroat Bridge, England</w:t>
      </w:r>
    </w:p>
    <w:p>
      <w:pPr>
        <w:pStyle w:val="Normal"/>
        <w:jc w:val="both"/>
        <w:rPr>
          <w:rFonts w:ascii="Georgia" w:hAnsi="Georgia" w:cs="Georgia"/>
          <w:b/>
          <w:b/>
          <w:sz w:val="28"/>
          <w:szCs w:val="28"/>
          <w:lang w:val="en-GB"/>
        </w:rPr>
      </w:pPr>
      <w:r>
        <w:rPr>
          <w:rFonts w:cs="Georgia" w:ascii="Georgia" w:hAnsi="Georgia"/>
          <w:b/>
          <w:sz w:val="28"/>
          <w:szCs w:val="28"/>
          <w:lang w:val="en-GB"/>
        </w:rPr>
        <w:t>Date: Autumn 1991</w:t>
      </w:r>
    </w:p>
    <w:p>
      <w:pPr>
        <w:pStyle w:val="Normal"/>
        <w:jc w:val="both"/>
        <w:rPr>
          <w:rFonts w:ascii="Georgia" w:hAnsi="Georgia" w:cs="Georgia"/>
          <w:b/>
          <w:b/>
          <w:sz w:val="28"/>
          <w:szCs w:val="28"/>
          <w:lang w:val="en-GB"/>
        </w:rPr>
      </w:pPr>
      <w:r>
        <w:rPr>
          <w:rFonts w:cs="Georgia" w:ascii="Georgia" w:hAnsi="Georgia"/>
          <w:b/>
          <w:sz w:val="28"/>
          <w:szCs w:val="28"/>
          <w:lang w:val="en-GB"/>
        </w:rPr>
        <w:t>Time: 1530</w:t>
      </w:r>
    </w:p>
    <w:p>
      <w:pPr>
        <w:pStyle w:val="Normal"/>
        <w:jc w:val="both"/>
        <w:rPr>
          <w:rFonts w:ascii="Georgia" w:hAnsi="Georgia" w:cs="Georgia"/>
          <w:b/>
          <w:b/>
          <w:sz w:val="28"/>
          <w:szCs w:val="28"/>
          <w:lang w:val="en-GB"/>
        </w:rPr>
      </w:pPr>
      <w:r>
        <w:rPr>
          <w:rFonts w:cs="Georgia" w:ascii="Georgia" w:hAnsi="Georgia"/>
          <w:b/>
          <w:sz w:val="28"/>
          <w:szCs w:val="28"/>
          <w:lang w:val="en-GB"/>
        </w:rPr>
        <w:t>The Johnson family was driving along Manchester Road, past Ladybower Reservoir and as they neared the bridge, Mike, the driver, slammed on the brakes as the car ahead of them had suddenly stopped. They lowered the car window and looked up the road to see on the hillside on the left a large looming figure walk towards the road and began to cross. Slowly, the 8 ft tall man like figure slumbered across the road. They described the creature as covered in long brown hair, shaggy in appearance. Its eyes looked normal but he walked different, like he was crouching. Another car came to a halt and pressed the horn. Suddenly the creature became alert and jumped over a wall (a 10 ft drop) and ran up through the woods. It was last seen running up the hill and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y Magazine.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Near East Troy, Wisconsin</w:t>
      </w:r>
    </w:p>
    <w:p>
      <w:pPr>
        <w:pStyle w:val="Normal"/>
        <w:jc w:val="both"/>
        <w:rPr>
          <w:rFonts w:ascii="Georgia" w:hAnsi="Georgia" w:cs="Georgia"/>
          <w:b/>
          <w:b/>
          <w:sz w:val="28"/>
          <w:szCs w:val="28"/>
          <w:lang w:val="en-GB"/>
        </w:rPr>
      </w:pPr>
      <w:r>
        <w:rPr>
          <w:rFonts w:cs="Georgia" w:ascii="Georgia" w:hAnsi="Georgia"/>
          <w:b/>
          <w:sz w:val="28"/>
          <w:szCs w:val="28"/>
          <w:lang w:val="en-GB"/>
        </w:rPr>
        <w:t>Date: Fall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otorist saw a large hairy coyote-ape like creature standing on all fours on the side of the road; the hairy figure stared at the witness then trotted off into the cornfield and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01</w:t>
      </w:r>
    </w:p>
    <w:p>
      <w:pPr>
        <w:pStyle w:val="Normal"/>
        <w:jc w:val="both"/>
        <w:rPr>
          <w:rFonts w:ascii="Georgia" w:hAnsi="Georgia" w:cs="Georgia"/>
          <w:b/>
          <w:b/>
          <w:sz w:val="28"/>
          <w:szCs w:val="28"/>
          <w:lang w:val="en-GB"/>
        </w:rPr>
      </w:pPr>
      <w:r>
        <w:rPr>
          <w:rFonts w:cs="Georgia" w:ascii="Georgia" w:hAnsi="Georgia"/>
          <w:b/>
          <w:sz w:val="28"/>
          <w:szCs w:val="28"/>
          <w:lang w:val="en-GB"/>
        </w:rPr>
        <w:t>Source: Linda S Godfrey, Strange Magazine #1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Berlin, Germany</w:t>
      </w:r>
    </w:p>
    <w:p>
      <w:pPr>
        <w:pStyle w:val="Normal"/>
        <w:jc w:val="both"/>
        <w:rPr>
          <w:rFonts w:ascii="Georgia" w:hAnsi="Georgia" w:cs="Georgia"/>
          <w:b/>
          <w:b/>
          <w:sz w:val="28"/>
          <w:szCs w:val="28"/>
          <w:lang w:val="en-GB"/>
        </w:rPr>
      </w:pPr>
      <w:r>
        <w:rPr>
          <w:rFonts w:cs="Georgia" w:ascii="Georgia" w:hAnsi="Georgia"/>
          <w:b/>
          <w:sz w:val="28"/>
          <w:szCs w:val="28"/>
          <w:lang w:val="en-GB"/>
        </w:rPr>
        <w:t>Date: Fall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ed that one night several "persons" came into her room and carried her downstairs, she was then taken into a brightly lit room and placed on a table. She recalled the entities as being humanoid of average height. They wore long white robes that covered their arms; no facial features could be seen. They took her into a landed lens-shaped object via a ramp and placed her on a table. The entities spoke to each other in an unknown language and brought some equipment to the bed and then began probing the witness. She felt something touch the back of her head, which gave her a pleasant electrical shock. At the same time she felt an icy cold penetrate her body and then passed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88</w:t>
      </w:r>
    </w:p>
    <w:p>
      <w:pPr>
        <w:pStyle w:val="Normal"/>
        <w:jc w:val="both"/>
        <w:rPr>
          <w:rFonts w:ascii="Georgia" w:hAnsi="Georgia" w:cs="Georgia"/>
          <w:b/>
          <w:b/>
          <w:sz w:val="28"/>
          <w:szCs w:val="28"/>
          <w:lang w:val="en-GB"/>
        </w:rPr>
      </w:pPr>
      <w:r>
        <w:rPr>
          <w:rFonts w:cs="Georgia" w:ascii="Georgia" w:hAnsi="Georgia"/>
          <w:b/>
          <w:sz w:val="28"/>
          <w:szCs w:val="28"/>
          <w:lang w:val="en-GB"/>
        </w:rPr>
        <w:t>Source: Illobrand von Ludwiger, Mufon 1993 Symposium Proceeding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Palm Springs, California</w:t>
      </w:r>
    </w:p>
    <w:p>
      <w:pPr>
        <w:pStyle w:val="Normal"/>
        <w:jc w:val="both"/>
        <w:rPr>
          <w:rFonts w:ascii="Georgia" w:hAnsi="Georgia" w:cs="Georgia"/>
          <w:b/>
          <w:b/>
          <w:sz w:val="28"/>
          <w:szCs w:val="28"/>
          <w:lang w:val="en-GB"/>
        </w:rPr>
      </w:pPr>
      <w:r>
        <w:rPr>
          <w:rFonts w:cs="Georgia" w:ascii="Georgia" w:hAnsi="Georgia"/>
          <w:b/>
          <w:sz w:val="28"/>
          <w:szCs w:val="28"/>
          <w:lang w:val="en-GB"/>
        </w:rPr>
        <w:t>Date: Fall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For 3 nights in a row the witness young baby daughter had woken up screaming hysterically. As him and his wife ran into the room the child would point frantically towards the window. On the fourth night the witness was ready and ran immediately into the bedroom with a loaded gun, as he looked at the window he was stunned to see a short figure with a round head and huge eyes staring at him. The figure turned and ran. The figure hurdled over some bushes into the street at incredible speed then into a street, and under a streetlight it suddenly dematerialized in full view of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06</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September 1991</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at home when she suddenly felt very tired and had to lie down in her bed. Moments later she saw a man standing at the end of her bed, the bedroom walls them seemed to dissolve. The man was described as of average height, with slightly slanted eyes and wearing an unusual type of three-piece suit. The witness felt that the being was friendly and felt no fear. Suddenly numerous little beings then appeared all around the taller being. The witness then felt a severe pain on both sides of her groin. She attempted to gain control and asked the taller entity if they were form the "light" side? She received no answer. After much mental struggle the witness was able to command the entities to lea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95</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Sherry Hansen Steiger</w:t>
      </w:r>
    </w:p>
    <w:p>
      <w:pPr>
        <w:pStyle w:val="Normal"/>
        <w:jc w:val="both"/>
        <w:rPr>
          <w:rFonts w:ascii="Georgia" w:hAnsi="Georgia" w:cs="Georgia"/>
          <w:b/>
          <w:b/>
          <w:sz w:val="28"/>
          <w:szCs w:val="28"/>
          <w:lang w:val="en-GB"/>
        </w:rPr>
      </w:pPr>
      <w:r>
        <w:rPr>
          <w:rFonts w:cs="Georgia" w:ascii="Georgia" w:hAnsi="Georgia"/>
          <w:b/>
          <w:sz w:val="28"/>
          <w:szCs w:val="28"/>
          <w:lang w:val="en-GB"/>
        </w:rPr>
        <w:t>Montezuma's Serpent &amp; other true supernatural tales of the Southwe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Near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September 199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named Victor was hiking in an isolated canyon when he stumbled upon some white trucks and men in white suits. One flat bed truck carried a wingless craft on its bed. Victor felt hat he was being observed. He had his video camera at the ready and scanned the scene below his position when he thought he heard a noise in the bushes behind him. When he turned to look, he saw a creature peering back at him, and then duck out of sight. This creature looked like a typically gray alien. On another hiking expedition into the canyons, he had become lost. He was walking in one place in daylight, then he found himself in an unknown location and it was suddenly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topher Montgomery, UFO Resource Center</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3.</w:t>
      </w:r>
    </w:p>
    <w:p>
      <w:pPr>
        <w:pStyle w:val="Normal"/>
        <w:jc w:val="both"/>
        <w:rPr>
          <w:rFonts w:ascii="Georgia" w:hAnsi="Georgia" w:cs="Georgia"/>
          <w:b/>
          <w:b/>
          <w:sz w:val="28"/>
          <w:szCs w:val="28"/>
        </w:rPr>
      </w:pPr>
      <w:r>
        <w:rPr>
          <w:rFonts w:cs="Georgia" w:ascii="Georgia" w:hAnsi="Georgia"/>
          <w:b/>
          <w:sz w:val="28"/>
          <w:szCs w:val="28"/>
        </w:rPr>
        <w:t>Location. Moca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199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group of about eight persons had gathered at the house of a local psychic when suddenly they all saw a flash of light and a tall figure suddenly appeared. It was a man wearing a tight-fitting silvery outfit with a metallic helmet and a long silver cape. He looked intently at the group and they all received a mental message asking them "if they were ready for the message"? He then walked out the door bending down a little as he walked under the threshold, he then threw a small golden disc into the air that flew in circles for some moments before disappearing. The small disc emitted a loud hum. The caped figure then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3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52 &amp; 5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Ashland Kentucky</w:t>
      </w:r>
    </w:p>
    <w:p>
      <w:pPr>
        <w:pStyle w:val="Normal"/>
        <w:jc w:val="both"/>
        <w:rPr>
          <w:rFonts w:ascii="Georgia" w:hAnsi="Georgia" w:cs="Georgia"/>
          <w:b/>
          <w:b/>
          <w:sz w:val="28"/>
          <w:szCs w:val="28"/>
          <w:lang w:val="en-GB"/>
        </w:rPr>
      </w:pPr>
      <w:r>
        <w:rPr>
          <w:rFonts w:cs="Georgia" w:ascii="Georgia" w:hAnsi="Georgia"/>
          <w:b/>
          <w:sz w:val="28"/>
          <w:szCs w:val="28"/>
          <w:lang w:val="en-GB"/>
        </w:rPr>
        <w:t>Date: Septemb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two witnesses had gone out one night in order to investigate a supposed haunted bridge in an isolated hilly area. As they looked around the area they heard rustling sounds coming from the woods about 50 yards away. They thought it was a deer so they decided to walk to a nearby abandoned barn to see what was in it. Suddenly there was a loud deafening scream-roar-growl noise and they head what sounded like heavy footsteps coming from the field adjacent to them. They then saw, running towards them, on what appeared to be somewhat all fours, a massive creature with long shaggy hair. It stopped about 15 feet away and stood up and it had to have been at least 16 feet tall. They ran to their car and the creature apparently chased them. As they got to their car another vehicle was coming down the road, apparently scaring the creature away. They came back the next day and found some rather weird looking tracks or footprints in the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72</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Northern Califor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e and Carmen were out in a camping trip in an area surrounded by several large boulders. As they drove back to the site from a nearby town they saw a huge object apparently sitting among the boulders. Neither approached the object, which had large lighted windows. Carmen saw several alien type figures; one had a "glowing wand or stick, green in color" of some kind. In a strange reaction to the sighting both went into their sleeping bags and went to sleep. They did not see the object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pumpkin-orange Orb</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Canonsburg Pennsylvan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wo researchers from the group PASU were out on a stakeout for any signs of strange activity. They both had flashlights and communicated with each other with radio headsets. Soon they saw two pairs of green eyes staring at them from the darkness. Later they heard heavy footfalls crashing through the woods and sounds of metallic ringing coming form some nearby railroad tracks. Two figures then appeared, these were described as "flat black" in color with long swinging arms, about 6-foot tall and 150 pounds. They both ran across the two-witness line of sight moving in an erratic manner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68</w:t>
      </w:r>
    </w:p>
    <w:p>
      <w:pPr>
        <w:pStyle w:val="Normal"/>
        <w:jc w:val="both"/>
        <w:rPr>
          <w:rFonts w:ascii="Georgia" w:hAnsi="Georgia" w:cs="Georgia"/>
          <w:b/>
          <w:b/>
          <w:sz w:val="28"/>
          <w:szCs w:val="28"/>
          <w:lang w:val="en-GB"/>
        </w:rPr>
      </w:pPr>
      <w:r>
        <w:rPr>
          <w:rFonts w:cs="Georgia" w:ascii="Georgia" w:hAnsi="Georgia"/>
          <w:b/>
          <w:sz w:val="28"/>
          <w:szCs w:val="28"/>
          <w:lang w:val="en-GB"/>
        </w:rPr>
        <w:t>Source: Keith Bastianini, PASU, Fate 2-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Tiger Valley, Khanmin near Maolin, China</w:t>
      </w:r>
    </w:p>
    <w:p>
      <w:pPr>
        <w:pStyle w:val="Normal"/>
        <w:jc w:val="both"/>
        <w:rPr>
          <w:rFonts w:ascii="Georgia" w:hAnsi="Georgia" w:cs="Georgia"/>
          <w:b/>
          <w:b/>
          <w:sz w:val="28"/>
          <w:szCs w:val="28"/>
          <w:lang w:val="en-GB"/>
        </w:rPr>
      </w:pPr>
      <w:r>
        <w:rPr>
          <w:rFonts w:cs="Georgia" w:ascii="Georgia" w:hAnsi="Georgia"/>
          <w:b/>
          <w:sz w:val="28"/>
          <w:szCs w:val="28"/>
          <w:lang w:val="en-GB"/>
        </w:rPr>
        <w:t>Date: September 16 1991</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Lin Khaoshen watched an enormous green cloud descend over the terrace of his farmhouse. He could see a dark object hidden within the cloud; he could hear loud clanking noises coming from inside the object in the cloud. As he stood staring at the sight, he suddenly felt numb from head to toe and was totally unable to move. The green cloud dissipated immediately after it landed revealing a huge monolithic object shiny like an eggplant. On the upper section of the craft a slot-like opening appeared and several figures, at least 8, appeared. These were described as over 2 meters in height. At the same time a pencil thin beam of green light shone on the witness. Suddenly his entire body became transparent, he could clearly see his lungs, heart and stomach. The beam of light then apparently sucked him into the enormous object. He floated inside within the green beam of light. At this point he seems to have lost all sense of time and could not remember what occurred inside the craft. When the gigantic object was gone it left a tiny 10cm circle of depressed soil on the terrace. The witness and the investigators could not explain how could such a gigantic object had landed in the comparably small terrace and leave such as small imprint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LAB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Etowah Tennessee</w:t>
      </w:r>
    </w:p>
    <w:p>
      <w:pPr>
        <w:pStyle w:val="Normal"/>
        <w:jc w:val="both"/>
        <w:rPr>
          <w:rFonts w:ascii="Georgia" w:hAnsi="Georgia" w:cs="Georgia"/>
          <w:b/>
          <w:b/>
          <w:sz w:val="28"/>
          <w:szCs w:val="28"/>
          <w:lang w:val="en-GB"/>
        </w:rPr>
      </w:pPr>
      <w:r>
        <w:rPr>
          <w:rFonts w:cs="Georgia" w:ascii="Georgia" w:hAnsi="Georgia"/>
          <w:b/>
          <w:sz w:val="28"/>
          <w:szCs w:val="28"/>
          <w:lang w:val="en-GB"/>
        </w:rPr>
        <w:t>Date: September 20 1991</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traveling on Interstate 75 when she and others in the vehicle looked towards the east and saw an oval shaped transparent object fly straight up from the ground. After going up, the object continued to pace their vehicle as it flew north alongside I-75. At one point, the object scripted an "L" with a smoke tail behind it. When the object was at its closest, about 100 yards away, the witnesses could see several figures inside it, moving their arms and hands very rapidly. The object changed directions at times, and turned abruptly and glowed. They lost sight of it north of Chattanooga. Two elderly witnesses in the car experienced severe health problems soon after the sighting, and died within a year and a half. If not known if there was any connection to the sighting and their health difficul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14</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 ISUR</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9.</w:t>
      </w:r>
    </w:p>
    <w:p>
      <w:pPr>
        <w:pStyle w:val="Normal"/>
        <w:jc w:val="both"/>
        <w:rPr>
          <w:rFonts w:ascii="Georgia" w:hAnsi="Georgia" w:cs="Georgia"/>
          <w:b/>
          <w:b/>
          <w:sz w:val="28"/>
          <w:szCs w:val="28"/>
        </w:rPr>
      </w:pPr>
      <w:r>
        <w:rPr>
          <w:rFonts w:cs="Georgia" w:ascii="Georgia" w:hAnsi="Georgia"/>
          <w:b/>
          <w:sz w:val="28"/>
          <w:szCs w:val="28"/>
        </w:rPr>
        <w:t>Location. Cerro La Matanza,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1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persons were inspecting an area of recent UFO encounters, when one of them heard soft footsteps in the woods nearby. They heard additional footsteps and one of them shone a lantern towards the wooded area. There they saw a one-meter tall figure, milky white in color with a large head, hide behind a tree. The being then, apparently annoyed by the light ran away, quickly followed by the witnesses. The being then joined several similar humanoids, which ran, towards an abandoned house near a local lagoon. The beings seem to emit a phosphorescent white light and were apparently naked resembling large "bab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99</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Strange Magazine # 1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Dubrovka,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9 1991</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Aleksey Komarov was riding his motorcycle along a country road and as he was rounding a curb he spotted a tall totally black figure with long dangling hands, longer than its legs. The figure appeared to float just above the ground on the side of the road. He describes the humanoid's color as "blacker than soot". The humanoid made some moves towards the witness but then ran the other away at incredible speed, its feet not touching the ground. The stunned witness watched from his motorcycle as the humanoi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Edinburgh, Scotland</w:t>
      </w:r>
    </w:p>
    <w:p>
      <w:pPr>
        <w:pStyle w:val="Normal"/>
        <w:jc w:val="both"/>
        <w:rPr>
          <w:rFonts w:ascii="Georgia" w:hAnsi="Georgia" w:cs="Georgia"/>
          <w:b/>
          <w:b/>
          <w:sz w:val="28"/>
          <w:szCs w:val="28"/>
          <w:lang w:val="en-GB"/>
        </w:rPr>
      </w:pPr>
      <w:r>
        <w:rPr>
          <w:rFonts w:cs="Georgia" w:ascii="Georgia" w:hAnsi="Georgia"/>
          <w:b/>
          <w:sz w:val="28"/>
          <w:szCs w:val="28"/>
          <w:lang w:val="en-GB"/>
        </w:rPr>
        <w:t>Date: October 1991</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George Niedzwiedz remembers lying face down on his bed and being woke up by someone in the room standing at the back of the bed just to his right, it was touching the witness shoulder with some kind of instrument. It brought on a tingling sensation. He also heard some words in his mind saying "he wont be taking part of this one." The object was described as being small, cone shaped with a light at the tip. He remembers watching his wife leave the room without being able to prevent it. He felt that he was being deliberately being restrained in bed. He received the impression that the entity was "old or like a grandfather." Later the witness and his wife had a brief recollection of "beings" entering the room. These were small and wrinkly dressed in dark capes or cloaks. He felt that he had being picked up and carried out of the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28</w:t>
      </w:r>
    </w:p>
    <w:p>
      <w:pPr>
        <w:pStyle w:val="Normal"/>
        <w:jc w:val="both"/>
        <w:rPr>
          <w:rFonts w:ascii="Georgia" w:hAnsi="Georgia" w:cs="Georgia"/>
          <w:b/>
          <w:b/>
          <w:sz w:val="28"/>
          <w:szCs w:val="28"/>
          <w:lang w:val="en-GB"/>
        </w:rPr>
      </w:pPr>
      <w:r>
        <w:rPr>
          <w:rFonts w:cs="Georgia" w:ascii="Georgia" w:hAnsi="Georgia"/>
          <w:b/>
          <w:sz w:val="28"/>
          <w:szCs w:val="28"/>
          <w:lang w:val="en-GB"/>
        </w:rPr>
        <w:t>Source: BUFOR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42.</w:t>
      </w:r>
    </w:p>
    <w:p>
      <w:pPr>
        <w:pStyle w:val="Normal"/>
        <w:jc w:val="both"/>
        <w:rPr>
          <w:rFonts w:ascii="Georgia" w:hAnsi="Georgia" w:cs="Georgia"/>
          <w:b/>
          <w:b/>
          <w:sz w:val="28"/>
          <w:szCs w:val="28"/>
        </w:rPr>
      </w:pPr>
      <w:r>
        <w:rPr>
          <w:rFonts w:cs="Georgia" w:ascii="Georgia" w:hAnsi="Georgia"/>
          <w:b/>
          <w:sz w:val="28"/>
          <w:szCs w:val="28"/>
        </w:rPr>
        <w:t>Location. Buzios,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encountered a landed object and three different humanoids standing nearby. One a tall woman with long blond hair, wearing a tight-fitting bluish coverall, an even taller male humanoid with dark hair and wearing a green coverall and a short helmeted robotic figure. One of the humanoids handed over a hand written note to the witness before leaving.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Stavropol, North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Mrs. L B was living in a forth floor apartment was suddenly awakened at night. She noticed that the TV screen was shining. On the TV screen then appeared a strange bald headed, slender humanoid, with large eyes. The picture was black and white. The stranger began to ask her questions and she meekly answered. She felt no fear. When the screen dimmed she fell in a deep sleep. Her husband had disconnected the TV from the socket the night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azha Ph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Loch Raven, Maryland</w:t>
      </w:r>
    </w:p>
    <w:p>
      <w:pPr>
        <w:pStyle w:val="Normal"/>
        <w:jc w:val="both"/>
        <w:rPr>
          <w:rFonts w:ascii="Georgia" w:hAnsi="Georgia" w:cs="Georgia"/>
          <w:b/>
          <w:b/>
          <w:sz w:val="28"/>
          <w:szCs w:val="28"/>
          <w:lang w:val="en-GB"/>
        </w:rPr>
      </w:pPr>
      <w:r>
        <w:rPr>
          <w:rFonts w:cs="Georgia" w:ascii="Georgia" w:hAnsi="Georgia"/>
          <w:b/>
          <w:sz w:val="28"/>
          <w:szCs w:val="28"/>
          <w:lang w:val="en-GB"/>
        </w:rPr>
        <w:t>Date: Octob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itnesses reported seeing a luminescent winged creature flying over the area, as it approached the witnesses' location it suddenly turned into a glowing ball and disappeared. (The Baltimore Sun apparently published a report of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ip Lyttle, The Western Bigfoot Society Newsletter # 4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Near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Octob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Tom, saw a small humanoid in a brown suit dash across the field near some juniper trees. The dogs gave chase, barking and running after the entity. As it neared the fence line, it seemed to vanish into thin air, and the dogs quite suddenly gave up the ch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Montgomery, UFO Resource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Milwaukee, Wisconsin</w:t>
      </w:r>
    </w:p>
    <w:p>
      <w:pPr>
        <w:pStyle w:val="Normal"/>
        <w:jc w:val="both"/>
        <w:rPr>
          <w:rFonts w:ascii="Georgia" w:hAnsi="Georgia" w:cs="Georgia"/>
          <w:b/>
          <w:b/>
          <w:sz w:val="28"/>
          <w:szCs w:val="28"/>
          <w:lang w:val="en-GB"/>
        </w:rPr>
      </w:pPr>
      <w:r>
        <w:rPr>
          <w:rFonts w:cs="Georgia" w:ascii="Georgia" w:hAnsi="Georgia"/>
          <w:b/>
          <w:sz w:val="28"/>
          <w:szCs w:val="28"/>
          <w:lang w:val="en-GB"/>
        </w:rPr>
        <w:t>Date: October 1991</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man walking along the Milwaukee River south of East Capitol Drive heard a noise, turning around he saw two reptilian like heads with large yellow cat-like eyes, apparently coming out of the water. They suddenly disappeared. He then saw them again and got out of there fast. Around the same time a security guard was watching over a construction site at the end of East Chambers Street east of Humboldt Blvd. One night he reported that a trailer was damaged with what looked like claw like marks. Another guard reported that one night around 0300A, someone hit or shook the trailer real hard. He went outside and thought he saw something jump into the riv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Cherepovets,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2 199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Local resident Mikhail Bogolyubov was passing by school number 38 when his attention was focused on an uncommonly large "star" hovering above the building. There was a sudden green flash of light from below the "star" and the light began to spiral towards the ground. Around the same time in another sector, teachers at school number 17 saw a large hovering disc shaped object above the cinema area. Meanwhile a schoolboy from the third grade spotted a short red "dwarf" running along the buildings, dragging what appeared to be a metallic object on one hand. After seeing the boy, the humanoid stopped and waved at him, using extraordinary long hands, it then ran up the wall and disappeared. Other students supposedly saw a similar humanoid and the next morning the disc shaped object was seen again above the buildings and some humanoid figures standing on top of a wall were also descri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Martinka, Hungary</w:t>
      </w:r>
    </w:p>
    <w:p>
      <w:pPr>
        <w:pStyle w:val="Normal"/>
        <w:jc w:val="both"/>
        <w:rPr>
          <w:rFonts w:ascii="Georgia" w:hAnsi="Georgia" w:cs="Georgia"/>
          <w:b/>
          <w:b/>
          <w:sz w:val="28"/>
          <w:szCs w:val="28"/>
          <w:lang w:val="en-GB"/>
        </w:rPr>
      </w:pPr>
      <w:r>
        <w:rPr>
          <w:rFonts w:cs="Georgia" w:ascii="Georgia" w:hAnsi="Georgia"/>
          <w:b/>
          <w:sz w:val="28"/>
          <w:szCs w:val="28"/>
          <w:lang w:val="en-GB"/>
        </w:rPr>
        <w:t>Date: October 3 1991</w:t>
      </w:r>
    </w:p>
    <w:p>
      <w:pPr>
        <w:pStyle w:val="Normal"/>
        <w:jc w:val="both"/>
        <w:rPr>
          <w:rFonts w:ascii="Georgia" w:hAnsi="Georgia" w:cs="Georgia"/>
          <w:b/>
          <w:b/>
          <w:sz w:val="28"/>
          <w:szCs w:val="28"/>
          <w:lang w:val="en-GB"/>
        </w:rPr>
      </w:pPr>
      <w:r>
        <w:rPr>
          <w:rFonts w:cs="Georgia" w:ascii="Georgia" w:hAnsi="Georgia"/>
          <w:b/>
          <w:sz w:val="28"/>
          <w:szCs w:val="28"/>
          <w:lang w:val="en-GB"/>
        </w:rPr>
        <w:t>Time: 1800-1930</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doing some chores when she noticed a hovering bright pink disc-shaped object northwest of her position and close to the ground. She watched for a few minutes then continued her work. Later at 1930 she entered her house through the back door and the electricity suddenly went out, then she saw in front of the counter a luminous pink-silver figure with arm-like extensions. She ran away to locate her husband, but when they both returned to the room the figure was gone. A half hour later a glowing figure was seen approaching the house gate, it was described as short and moving his legs in a strange fashion, his hands did not move and his head was bent down. The witness went to confront the figure but was frightened of his non-human appearance, she ran again to get her husband, but again the figure had vanished when they returned. By this time the object was still hovering in the same location, it finally moved slowly away towards the west changing into a multi-colored light it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28</w:t>
      </w:r>
    </w:p>
    <w:p>
      <w:pPr>
        <w:pStyle w:val="Normal"/>
        <w:jc w:val="both"/>
        <w:rPr>
          <w:rFonts w:ascii="Georgia" w:hAnsi="Georgia" w:cs="Georgia"/>
          <w:b/>
          <w:b/>
          <w:sz w:val="28"/>
          <w:szCs w:val="28"/>
          <w:lang w:val="en-GB"/>
        </w:rPr>
      </w:pPr>
      <w:r>
        <w:rPr>
          <w:rFonts w:cs="Georgia" w:ascii="Georgia" w:hAnsi="Georgia"/>
          <w:b/>
          <w:sz w:val="28"/>
          <w:szCs w:val="28"/>
          <w:lang w:val="en-GB"/>
        </w:rPr>
        <w:t>Source: Gabor Tarcali, HUF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Herakov, Bulgaria</w:t>
      </w:r>
    </w:p>
    <w:p>
      <w:pPr>
        <w:pStyle w:val="Normal"/>
        <w:jc w:val="both"/>
        <w:rPr>
          <w:rFonts w:ascii="Georgia" w:hAnsi="Georgia" w:cs="Georgia"/>
          <w:b/>
          <w:b/>
          <w:sz w:val="28"/>
          <w:szCs w:val="28"/>
          <w:lang w:val="en-GB"/>
        </w:rPr>
      </w:pPr>
      <w:r>
        <w:rPr>
          <w:rFonts w:cs="Georgia" w:ascii="Georgia" w:hAnsi="Georgia"/>
          <w:b/>
          <w:sz w:val="28"/>
          <w:szCs w:val="28"/>
          <w:lang w:val="en-GB"/>
        </w:rPr>
        <w:t>Date: October 3 199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mysterious appearance of a red dust like substance in a local kindergarten prompted researchers to visit the location, who came upon a thick layer of a substance similar to red pepper triturated brick. Despite the attempts to clear the dust, it constantly materialized itself inside the closed premises. The researchers confusion became apparent when the analysis of the chemist Traycho Dobrev from a local laboratory showed that the substance was organic in nature, resembling aniline paint. Doctor Borislav Mednikarov found the presence of oval spores, which resisted sulfuric acid and temperatures over 700c. Infrared spectrum pictures also revealed that there was a vertical energizing column passing through the house. The medium, Robert Yovchev found an energizing geyser, which according to him, was an artificial break to a parallel world into which the reddish particles rushed from as abnormal spontaneously generated forms of life. Those who stayed at the whose perceived a feeling of unnaturalness and even sinister. The landlord, Dimitar Dimitrov stated that he heard soft murmuring voices, in spite the door of the house being locked. When he touched the dust for the first time, he soon experiences a strange vision. He was in the house surrounded by three man-like giants dressed in black leather trousers and black silk shirts, their faces thin and in a way flat. They wanted to take him to outer space and force him to memorize some ideograms. A local teacher, Roumyana Boukova also touched the strange red dust and had nightmares connected with abduction by alie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roslav Minchev, Bulgaria</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Omsk, We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4 199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fter visiting a friend, local boy, Zheniya X, was returning home and decided to walk through a field of a local kindergarten. As he crossed the field he heard a loud whistle from behind him, turning around he saw two globes, one white and the other red. Frightened he began running away, but after taking several steps, he felt a slight knock on his back and stopped. The white globe, several meters in diameter, was now hovering over the child, an entity in tight fitting overalls emerged from the object. The entity had three eyes, four fingers on its hands. A strange glow surrounded the entity. The alien approached the boy, took his hand and calmed him, he them accompanied the boy to the globe, and both were "sucked" into the craft. Inside, the boy noticed a screen and an armchair in which he was sat down, the alien then touched his face with an unknown object and he lost consciousness. When he awakened the aliens started a conversation with him. They told him that they would use sounds and that he could answer them telepathically. Of the conversation, the boy remembers nothing. Only bits &amp; pieces of the conversation remained in his mind, information indicating that the aliens "flew using light speed" and that their crafts could change shapes. After that the aliens invited the boy for a ride and he agreed. The globe ascended, made a small circle over the city and Zheniya was let out near the Central City club. Before leaving the aliens told him that they would meet again on Sunday and to bring bread and water this time. The boy then ran home and told his parents about what had transpired. However his parents did not believe him, and kept him at home on Sunday, as the boy grew very anxious, looking out his bedroom window continuously. After that, the boy woke up several times in the middle of the night and looked out the window into the darkness. Hypnotic regression was not attempted in this case, but in the coming days the boy began imparting religious messages stating that the main message from the aliens was that: "Your country has made a mistake by diverting out from the church, and now is a favorable time to correct this mistak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 Novikov, "Flight over the City", Yaroslavl UFO Research Group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Forest of Haye, near Champigneulles,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15 1991</w:t>
      </w:r>
    </w:p>
    <w:p>
      <w:pPr>
        <w:pStyle w:val="Normal"/>
        <w:jc w:val="both"/>
        <w:rPr>
          <w:rFonts w:ascii="Georgia" w:hAnsi="Georgia" w:cs="Georgia"/>
          <w:b/>
          <w:b/>
          <w:sz w:val="28"/>
          <w:szCs w:val="28"/>
          <w:lang w:val="en-GB"/>
        </w:rPr>
      </w:pPr>
      <w:r>
        <w:rPr>
          <w:rFonts w:cs="Georgia" w:ascii="Georgia" w:hAnsi="Georgia"/>
          <w:b/>
          <w:sz w:val="28"/>
          <w:szCs w:val="28"/>
          <w:lang w:val="en-GB"/>
        </w:rPr>
        <w:t>Time: 1630</w:t>
      </w:r>
    </w:p>
    <w:p>
      <w:pPr>
        <w:pStyle w:val="Normal"/>
        <w:jc w:val="both"/>
        <w:rPr>
          <w:rFonts w:ascii="Georgia" w:hAnsi="Georgia" w:cs="Georgia"/>
          <w:b/>
          <w:b/>
          <w:sz w:val="28"/>
          <w:szCs w:val="28"/>
          <w:lang w:val="en-GB"/>
        </w:rPr>
      </w:pPr>
      <w:r>
        <w:rPr>
          <w:rFonts w:cs="Georgia" w:ascii="Georgia" w:hAnsi="Georgia"/>
          <w:b/>
          <w:sz w:val="28"/>
          <w:szCs w:val="28"/>
          <w:lang w:val="en-GB"/>
        </w:rPr>
        <w:t>Five witnesses saw a large brilliant silvery sphere descend towards the ground and hover silently at about one meter from the ground. A green light was seen shining from inside the object. A shadowy figure was seen moving back and forth in front of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Komarno, Slovakia</w:t>
      </w:r>
    </w:p>
    <w:p>
      <w:pPr>
        <w:pStyle w:val="Normal"/>
        <w:jc w:val="both"/>
        <w:rPr>
          <w:rFonts w:ascii="Georgia" w:hAnsi="Georgia" w:cs="Georgia"/>
          <w:b/>
          <w:b/>
          <w:sz w:val="28"/>
          <w:szCs w:val="28"/>
          <w:lang w:val="en-GB"/>
        </w:rPr>
      </w:pPr>
      <w:r>
        <w:rPr>
          <w:rFonts w:cs="Georgia" w:ascii="Georgia" w:hAnsi="Georgia"/>
          <w:b/>
          <w:sz w:val="28"/>
          <w:szCs w:val="28"/>
          <w:lang w:val="en-GB"/>
        </w:rPr>
        <w:t>Date: October 22 1991</w:t>
      </w:r>
    </w:p>
    <w:p>
      <w:pPr>
        <w:pStyle w:val="Normal"/>
        <w:jc w:val="both"/>
        <w:rPr>
          <w:rFonts w:ascii="Georgia" w:hAnsi="Georgia" w:cs="Georgia"/>
          <w:b/>
          <w:b/>
          <w:sz w:val="28"/>
          <w:szCs w:val="28"/>
          <w:lang w:val="en-GB"/>
        </w:rPr>
      </w:pPr>
      <w:r>
        <w:rPr>
          <w:rFonts w:cs="Georgia" w:ascii="Georgia" w:hAnsi="Georgia"/>
          <w:b/>
          <w:sz w:val="28"/>
          <w:szCs w:val="28"/>
          <w:lang w:val="en-GB"/>
        </w:rPr>
        <w:t>Time: 0445A</w:t>
      </w:r>
    </w:p>
    <w:p>
      <w:pPr>
        <w:pStyle w:val="Normal"/>
        <w:jc w:val="both"/>
        <w:rPr>
          <w:rFonts w:ascii="Georgia" w:hAnsi="Georgia" w:cs="Georgia"/>
          <w:b/>
          <w:b/>
          <w:sz w:val="28"/>
          <w:szCs w:val="28"/>
          <w:lang w:val="en-GB"/>
        </w:rPr>
      </w:pPr>
      <w:r>
        <w:rPr>
          <w:rFonts w:cs="Georgia" w:ascii="Georgia" w:hAnsi="Georgia"/>
          <w:b/>
          <w:sz w:val="28"/>
          <w:szCs w:val="28"/>
          <w:lang w:val="en-GB"/>
        </w:rPr>
        <w:t>Two witnesses saw a humanoid figure wearing a silvery spacesuit in their room. It came out of the children's room. It was about 1.5 meters in height with a huge head, thin arms, and legs. One witness switched on the light and the humanoid vanished in a swirl of smok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Lymington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4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a friend were attracted to a field by a hypnotic whirring sound. A strange object hovered over the field. The craft had several metallic leg-like protrusions with a rim and multicolored flashing lights. It also had a dome with a light on top. The whole object seemed silvery-metallic. The main witness approached the object and banged on it with his fists several times. Suddenly standing next to the object were three seven-foot tall beings that were very thin with pale complexions and normal facial features but with almond shaped cat-like eyes. All three wore tight-fitting one-piece outfits. One of the beings looked at the witness who suddenly felt light-headed and began loosing his balance, he was somehow drawn inside the object. Inside he found himself floating just above the floor. The floor of the object sloped down at an angle and was covered with symbolic tiles. In the center there was a pole and on the ceiling a spinning multi-colored light. The object somehow seemed larger inside that what it looked from outside, it seemed to be without end inside. The witness mind was apparently probed while inside the craft and he felt unable to resist. The next thing he knew he was at home in his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62</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Southampton UFO Group</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Near Ponce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27 1991</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Six men were out camping in a farm area near a creek when one of them heard a noise outside. When he went to check he was confronted by two short humanoids, described as having oval-shaped heads, small noses and large protruding eyes. The beings were apparently looking over the cooked remains of a rabbit in a large pot. The beings quickly disappeared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18</w:t>
      </w:r>
    </w:p>
    <w:p>
      <w:pPr>
        <w:pStyle w:val="Normal"/>
        <w:jc w:val="both"/>
        <w:rPr>
          <w:rFonts w:ascii="Georgia" w:hAnsi="Georgia" w:cs="Georgia"/>
          <w:b/>
          <w:b/>
          <w:sz w:val="28"/>
          <w:szCs w:val="28"/>
          <w:lang w:val="en-GB"/>
        </w:rPr>
      </w:pPr>
      <w:r>
        <w:rPr>
          <w:rFonts w:cs="Georgia" w:ascii="Georgia" w:hAnsi="Georgia"/>
          <w:b/>
          <w:sz w:val="28"/>
          <w:szCs w:val="28"/>
          <w:lang w:val="en-GB"/>
        </w:rPr>
        <w:t>Source: Julio Victor Ramirez, "El Voce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Moca Di Dunai, Slovakia</w:t>
      </w:r>
    </w:p>
    <w:p>
      <w:pPr>
        <w:pStyle w:val="Normal"/>
        <w:jc w:val="both"/>
        <w:rPr>
          <w:rFonts w:ascii="Georgia" w:hAnsi="Georgia" w:cs="Georgia"/>
          <w:b/>
          <w:b/>
          <w:sz w:val="28"/>
          <w:szCs w:val="28"/>
          <w:lang w:val="en-GB"/>
        </w:rPr>
      </w:pPr>
      <w:r>
        <w:rPr>
          <w:rFonts w:cs="Georgia" w:ascii="Georgia" w:hAnsi="Georgia"/>
          <w:b/>
          <w:sz w:val="28"/>
          <w:szCs w:val="28"/>
          <w:lang w:val="en-GB"/>
        </w:rPr>
        <w:t>Date: October 28 1991</w:t>
      </w:r>
    </w:p>
    <w:p>
      <w:pPr>
        <w:pStyle w:val="Normal"/>
        <w:jc w:val="both"/>
        <w:rPr>
          <w:rFonts w:ascii="Georgia" w:hAnsi="Georgia" w:cs="Georgia"/>
          <w:b/>
          <w:b/>
          <w:sz w:val="28"/>
          <w:szCs w:val="28"/>
          <w:lang w:val="en-GB"/>
        </w:rPr>
      </w:pPr>
      <w:r>
        <w:rPr>
          <w:rFonts w:cs="Georgia" w:ascii="Georgia" w:hAnsi="Georgia"/>
          <w:b/>
          <w:sz w:val="28"/>
          <w:szCs w:val="28"/>
          <w:lang w:val="en-GB"/>
        </w:rPr>
        <w:t>Time: 2340</w:t>
      </w:r>
    </w:p>
    <w:p>
      <w:pPr>
        <w:pStyle w:val="Normal"/>
        <w:jc w:val="both"/>
        <w:rPr>
          <w:rFonts w:ascii="Georgia" w:hAnsi="Georgia" w:cs="Georgia"/>
          <w:b/>
          <w:b/>
          <w:sz w:val="28"/>
          <w:szCs w:val="28"/>
          <w:lang w:val="en-GB"/>
        </w:rPr>
      </w:pPr>
      <w:r>
        <w:rPr>
          <w:rFonts w:cs="Georgia" w:ascii="Georgia" w:hAnsi="Georgia"/>
          <w:b/>
          <w:sz w:val="28"/>
          <w:szCs w:val="28"/>
          <w:lang w:val="en-GB"/>
        </w:rPr>
        <w:t>The witness reported being attacked in his home by a huge man like figure that attempted to grab him. He described the figure as man-like over 2 meters in height, and very strongly built. The witness managed to escape out into his neighbor's garden. His wife heard his screams but did not see the human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Near Delavan, Wisconsin</w:t>
      </w:r>
    </w:p>
    <w:p>
      <w:pPr>
        <w:pStyle w:val="Normal"/>
        <w:jc w:val="both"/>
        <w:rPr>
          <w:rFonts w:ascii="Georgia" w:hAnsi="Georgia" w:cs="Georgia"/>
          <w:b/>
          <w:b/>
          <w:sz w:val="28"/>
          <w:szCs w:val="28"/>
          <w:lang w:val="en-GB"/>
        </w:rPr>
      </w:pPr>
      <w:r>
        <w:rPr>
          <w:rFonts w:cs="Georgia" w:ascii="Georgia" w:hAnsi="Georgia"/>
          <w:b/>
          <w:sz w:val="28"/>
          <w:szCs w:val="28"/>
          <w:lang w:val="en-GB"/>
        </w:rPr>
        <w:t>Date: October 31 1991</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lone witness was driving on a rural road when she felt a bump on the front right tire and drove off the pavement. She stopped the car and stepped out. Suddenly from out of the foggy darkness, a large hairy figure emerged and charged up the road towards her. The frightened witness could see that the creature had a very wide chest and was covered with long brown hair. The witness ran back into her car and accelerated away as the creature ran behind the vehicle, jumped on it, and slid off. The same witness returned later with a second person and encountered a similar or the sam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4</w:t>
      </w:r>
    </w:p>
    <w:p>
      <w:pPr>
        <w:pStyle w:val="Normal"/>
        <w:jc w:val="both"/>
        <w:rPr>
          <w:rFonts w:ascii="Georgia" w:hAnsi="Georgia" w:cs="Georgia"/>
          <w:b/>
          <w:b/>
          <w:sz w:val="28"/>
          <w:szCs w:val="28"/>
          <w:lang w:val="en-GB"/>
        </w:rPr>
      </w:pPr>
      <w:r>
        <w:rPr>
          <w:rFonts w:cs="Georgia" w:ascii="Georgia" w:hAnsi="Georgia"/>
          <w:b/>
          <w:sz w:val="28"/>
          <w:szCs w:val="28"/>
          <w:lang w:val="en-GB"/>
        </w:rPr>
        <w:t>Source: Scarlett Sankey, Strange Magazine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Near Prohladnyi,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99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Russian military fighter aircraft shot down a UFO. The UFO crashed near this small town, north of Kabardino-Balkar Republic. The UFO and its undescribed occupants were transported to Zhitku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onology of UFO Crashes in The Former Soviet Union</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Near Warrington,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9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Returning from the movies, three witnesses were driving under a heavy rain when they approached a roundabout when the driver noticed something unusual---a white Toyota Saloon was parked up right in the middle of the roundabout, actually on the grass center. Thinking that it had been stolen or abandoned, he slowed the car. Now all three men noticed that there were two strange-looking occupants. Both of them had huge heads, one which looked like a giant upright raisin, no obvious features, and one whose head in profile was shaped like the African continent, with a protruding dome to the back of the head. Both seemed to have had dark glasses on and were looking directly ahead. Both heads seemed to be very dark and leathery in texture. As it was late, dark and raining heavily, the witnesses were unsure about what they had seen, so they circled the roundabout 2 more times to get a better look. Indeed the two strangers had massive, misshapen heads and seemed to be wearing dark glasses. They didn't look like they were in trouble, so the witnesses drove off and did not retur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Devon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91</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A family experienced numerous "paranormal" and other events in their home, usually at night. They heard footsteps and other noises. One night the wife woke up with something pushing against her chest. She could not see anything. Another night she woke up and saw what appeared to be four "people" in her room. They were apparently transparent and were wearing what appeared to be "old fashioned clothing." Incredibly, standing further back from them was what the witness described as a tall "gray" creature, similar to the oft-reported "Grays" of certain UFO incid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91</w:t>
      </w:r>
    </w:p>
    <w:p>
      <w:pPr>
        <w:pStyle w:val="Normal"/>
        <w:jc w:val="both"/>
        <w:rPr>
          <w:rFonts w:ascii="Georgia" w:hAnsi="Georgia" w:cs="Georgia"/>
          <w:b/>
          <w:b/>
          <w:sz w:val="28"/>
          <w:szCs w:val="28"/>
          <w:lang w:val="en-GB"/>
        </w:rPr>
      </w:pPr>
      <w:r>
        <w:rPr>
          <w:rFonts w:cs="Georgia" w:ascii="Georgia" w:hAnsi="Georgia"/>
          <w:b/>
          <w:sz w:val="28"/>
          <w:szCs w:val="28"/>
          <w:lang w:val="en-GB"/>
        </w:rPr>
        <w:t>Source: Malcolm Robinson, SPI</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0.</w:t>
      </w:r>
    </w:p>
    <w:p>
      <w:pPr>
        <w:pStyle w:val="Normal"/>
        <w:jc w:val="both"/>
        <w:rPr>
          <w:rFonts w:ascii="Georgia" w:hAnsi="Georgia" w:cs="Georgia"/>
          <w:b/>
          <w:b/>
          <w:sz w:val="28"/>
          <w:szCs w:val="28"/>
        </w:rPr>
      </w:pPr>
      <w:r>
        <w:rPr>
          <w:rFonts w:cs="Georgia" w:ascii="Georgia" w:hAnsi="Georgia"/>
          <w:b/>
          <w:sz w:val="28"/>
          <w:szCs w:val="28"/>
        </w:rPr>
        <w:t>Location.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November 199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an adult single mother) was sitting alone in her terrace relaxing when she suddenly found herself transported into a circular room where she was met by a very tall blond male figure with "incredibly" blue eyes wearing a white tunic like garment. In the chest area she could see what appeared to be a six-pointed star, encircled by a blue ring with gold-colored stars. The man took the witness by her hand and took her into a room where she saw a circular table and two elderly appearing men wearing white tunics sitting around it. She was told to sit on a chair at the end of table and was handed over a manuscript for her to read. Soon she found herself back in her terrace without any memory of what she had read. (Involved in other experien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udad Futura.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Elkhorn, Wisconsin</w:t>
      </w:r>
    </w:p>
    <w:p>
      <w:pPr>
        <w:pStyle w:val="Normal"/>
        <w:jc w:val="both"/>
        <w:rPr>
          <w:rFonts w:ascii="Georgia" w:hAnsi="Georgia" w:cs="Georgia"/>
          <w:b/>
          <w:b/>
          <w:sz w:val="28"/>
          <w:szCs w:val="28"/>
          <w:lang w:val="en-GB"/>
        </w:rPr>
      </w:pPr>
      <w:r>
        <w:rPr>
          <w:rFonts w:cs="Georgia" w:ascii="Georgia" w:hAnsi="Georgia"/>
          <w:b/>
          <w:sz w:val="28"/>
          <w:szCs w:val="28"/>
          <w:lang w:val="en-GB"/>
        </w:rPr>
        <w:t>Date: Novemb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anonymous witness watched from his vehicle a wolf-like creature crossing the road in front of him in a bipedal fashi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6</w:t>
      </w:r>
    </w:p>
    <w:p>
      <w:pPr>
        <w:pStyle w:val="Normal"/>
        <w:jc w:val="both"/>
        <w:rPr>
          <w:rFonts w:ascii="Georgia" w:hAnsi="Georgia" w:cs="Georgia"/>
          <w:b/>
          <w:b/>
          <w:sz w:val="28"/>
          <w:szCs w:val="28"/>
          <w:lang w:val="en-GB"/>
        </w:rPr>
      </w:pPr>
      <w:r>
        <w:rPr>
          <w:rFonts w:cs="Georgia" w:ascii="Georgia" w:hAnsi="Georgia"/>
          <w:b/>
          <w:sz w:val="28"/>
          <w:szCs w:val="28"/>
          <w:lang w:val="en-GB"/>
        </w:rPr>
        <w:t>Source: Scarlett Sankey, Strange Magazine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Pidan region,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ourist camping in an isolated area watched a dark winged man-like figure gliding over their tents. The creature flew over a nearby brook and then landed in a thicket. It stood there and observed the witnesses who did not approached. Later the creature disappeared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81</w:t>
      </w:r>
    </w:p>
    <w:p>
      <w:pPr>
        <w:pStyle w:val="Normal"/>
        <w:jc w:val="both"/>
        <w:rPr>
          <w:rFonts w:ascii="Georgia" w:hAnsi="Georgia" w:cs="Georgia"/>
          <w:b/>
          <w:b/>
          <w:sz w:val="28"/>
          <w:szCs w:val="28"/>
          <w:lang w:val="en-GB"/>
        </w:rPr>
      </w:pPr>
      <w:r>
        <w:rPr>
          <w:rFonts w:cs="Georgia" w:ascii="Georgia" w:hAnsi="Georgia"/>
          <w:b/>
          <w:sz w:val="28"/>
          <w:szCs w:val="28"/>
          <w:lang w:val="en-GB"/>
        </w:rPr>
        <w:t>Source: Paul Stonehill, Fate, November 199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Uver-Hanngaiskij, Mongolia</w:t>
      </w:r>
    </w:p>
    <w:p>
      <w:pPr>
        <w:pStyle w:val="Normal"/>
        <w:jc w:val="both"/>
        <w:rPr>
          <w:rFonts w:ascii="Georgia" w:hAnsi="Georgia" w:cs="Georgia"/>
          <w:b/>
          <w:b/>
          <w:sz w:val="28"/>
          <w:szCs w:val="28"/>
          <w:lang w:val="en-GB"/>
        </w:rPr>
      </w:pPr>
      <w:r>
        <w:rPr>
          <w:rFonts w:cs="Georgia" w:ascii="Georgia" w:hAnsi="Georgia"/>
          <w:b/>
          <w:sz w:val="28"/>
          <w:szCs w:val="28"/>
          <w:lang w:val="en-GB"/>
        </w:rPr>
        <w:t>Date: November 199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eight-year old girls were walking home when they saw something resembling a dense "cloud" descend towards the ground in front of them and land. Both girls felt a sort of vertigo and the feeling of floating. However, they recuperated and ran home terrified. The next day both girls found the strange cloud this time on the ground and a humanoid figure was seen to come out of it. The humanoid was holding something resembling a "musical instrument" which he apparently used to communicate telepathically with the two girls. The humanoid was about 2 meters in height, with large pointed ears, large feet and digit-less hands. The girls were invited onboard the cloud, which now had turned into a large disc-shaped craft with circular shaped windows around its perimeter. They were apparently given a short ride onboard the object and then deposited back in the same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ianni Favero, Revista Di Informazione Ufologica # 1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Kyrola, Jarvenpaa, Fin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9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29-year old female was watching television sitting on an armchair in her living room. Suddenly a strong wind-like force began to circle her, beginning at her feet. She attempted to stand up but was not able to do so. She was paralyzed. With her mouth opened, her head rose up. She could not close her mouth or turn her head. She could see in front of her on the left side a holographic picture of a small creature half a meter in height, lying on a bed, it had one hand under its jaw and was kicking its feet nervously. She could do nothing but watch the creature and feel angry. After about 10 minutes she was shown a large star map, and when that image faded she send a message in her mind that she did not want to go to the humanoid's place of origin and that she was terrified. The humanoid now moved to a sitting position and a long tube of white light reaching some 50 meters outside the window appeared in front of him. The image of the humanoid then faded three times, after which only fuzzy lines remained. She was not able to see the face, hands or feet of the human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Sverdlovsk,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omeone pushing down hard on him suddenly awakened 42-year old Victor K at night. After opening his eyes he was surprised to see a man dressed in white clothing standing before him. As Victor attempted to rise from the bed he found himself totally paralyzed and unable to speak. Mentally he asked the stranger the following question: "Who are you"? Suddenly the stranger turned to him and Victor was stunned to see that instead of a face he had what appeared to be a "plate" or flat screen on his face. And then Victor saw unknown images and pictures running through the screen. Somehow Victor understood that this was the means to communicate with the stranger. Victor then asked, where are you from? Reciprocal picture appeared on the facial screen of a volumetric image of our galaxy from a different point of view, in successive pulsations it presented several celestial bodies. Victor then asked, "What will happen to the earth? Reciprocal picture: Large apple tree, under it an anthill. Apple tree grows; it becomes large and moves aside the anthill. On the spot where the anthill grew now he sees hundreds of dead ants. Victor then asks, "How can we save the Earth? Interestingly instead of a picture he received a telepathic answer, "Stop the unrestricted use of energy and the use of "atoms", energy on earth is obtained irrationally. The tenth planet of your solar system perished because of this reason. Victor then asked, what is the time difference between you and us? Reciprocal picture: A quiet calm creek and a stormy waterfall then the numbers, one year and ten minutes. Victor then asked, how do you moved in space? A voice answered, "We do not move, we are everywhere all the time". Victor then asked, are the UFOs your ships? He then receives a curious answer, "No those are terrestrial in nature, and we don't use them". Victor, Why did you contact me? He heard a voice, "We want to make you our representative on Earth". Victor then added, Why precisely me? Voice answered, "You possess sequential thinking. We need a representative since we expend to much energy during terrestrial materialization." Victor was then shown what he understood was a very ancient book. Some of the pages were black. And suddenly he understood that it was the bible and some of the information within was incorrect. The stranger then promised Victor that he would return in six months and then noiselessly dissolved into thin air. Victor was then able to rise from bed and walked over to the kitchen where he felt as he was running a fever and fell exhausted to the floor and slept until the next morning. Six months later Victor suffered from unexplained seizures, headaches and strange markings were found on his body. Several items except for the bible unexplainably caught fire in his house and were completely reduced to as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vetlana Semenova,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Budapest, Hungary</w:t>
      </w:r>
    </w:p>
    <w:p>
      <w:pPr>
        <w:pStyle w:val="Normal"/>
        <w:jc w:val="both"/>
        <w:rPr>
          <w:rFonts w:ascii="Georgia" w:hAnsi="Georgia" w:cs="Georgia"/>
          <w:b/>
          <w:b/>
          <w:sz w:val="28"/>
          <w:szCs w:val="28"/>
          <w:lang w:val="en-GB"/>
        </w:rPr>
      </w:pPr>
      <w:r>
        <w:rPr>
          <w:rFonts w:cs="Georgia" w:ascii="Georgia" w:hAnsi="Georgia"/>
          <w:b/>
          <w:sz w:val="28"/>
          <w:szCs w:val="28"/>
          <w:lang w:val="en-GB"/>
        </w:rPr>
        <w:t>Date: November 5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home when three tall hooded figures approached him from a nearby open field. As they passed by him one of them touched him and he was suddenly overcome with a strange feeling. He turned around and the beings had already vanished. Later that same night while relaxing in his apartment the same three beings appeared before him and vanished. He felt a slight itching sensation on his forehead and after checking his face he found a small red spot on his temp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94</w:t>
      </w:r>
    </w:p>
    <w:p>
      <w:pPr>
        <w:pStyle w:val="Normal"/>
        <w:jc w:val="both"/>
        <w:rPr>
          <w:rFonts w:ascii="Georgia" w:hAnsi="Georgia" w:cs="Georgia"/>
          <w:b/>
          <w:b/>
          <w:sz w:val="28"/>
          <w:szCs w:val="28"/>
          <w:lang w:val="en-GB"/>
        </w:rPr>
      </w:pPr>
      <w:r>
        <w:rPr>
          <w:rFonts w:cs="Georgia" w:ascii="Georgia" w:hAnsi="Georgia"/>
          <w:b/>
          <w:sz w:val="28"/>
          <w:szCs w:val="28"/>
          <w:lang w:val="en-GB"/>
        </w:rPr>
        <w:t>Source: Unicus Vol. 3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Beit She' an, Israel</w:t>
      </w:r>
    </w:p>
    <w:p>
      <w:pPr>
        <w:pStyle w:val="Normal"/>
        <w:jc w:val="both"/>
        <w:rPr>
          <w:rFonts w:ascii="Georgia" w:hAnsi="Georgia" w:cs="Georgia"/>
          <w:b/>
          <w:b/>
          <w:sz w:val="28"/>
          <w:szCs w:val="28"/>
          <w:lang w:val="en-GB"/>
        </w:rPr>
      </w:pPr>
      <w:r>
        <w:rPr>
          <w:rFonts w:cs="Georgia" w:ascii="Georgia" w:hAnsi="Georgia"/>
          <w:b/>
          <w:sz w:val="28"/>
          <w:szCs w:val="28"/>
          <w:lang w:val="en-GB"/>
        </w:rPr>
        <w:t>Date: November 6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re was a "visitation" of a giant to the home of police chief Yitzchak Mordechai in the north of Israel. This led to a six-hour chase involving 300 soldiers in 19 jeeps all the way to the Jordanian border. The being is said to have stopped at the border fence and disappeared. (Other sources indicate that what was seen was a huge triangular shaped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Jam-packed Bible---Xtra Terrestrials </w:t>
      </w:r>
    </w:p>
    <w:p>
      <w:pPr>
        <w:pStyle w:val="Normal"/>
        <w:jc w:val="both"/>
        <w:rPr>
          <w:rFonts w:ascii="Georgia" w:hAnsi="Georgia" w:cs="Georgia"/>
          <w:b/>
          <w:b/>
          <w:sz w:val="28"/>
          <w:szCs w:val="28"/>
          <w:lang w:val="en-GB"/>
        </w:rPr>
      </w:pPr>
      <w:r>
        <w:rPr>
          <w:rFonts w:cs="Georgia" w:ascii="Georgia" w:hAnsi="Georgia"/>
          <w:b/>
          <w:sz w:val="28"/>
          <w:szCs w:val="28"/>
          <w:lang w:val="en-GB"/>
        </w:rPr>
        <w:t>Type: E? There is some confusion about this incident. It appears that it was a large boomerang shaped craft that was seen, not a giant humanoid, but information is not conclusi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Budapest Hungary</w:t>
      </w:r>
    </w:p>
    <w:p>
      <w:pPr>
        <w:pStyle w:val="Normal"/>
        <w:jc w:val="both"/>
        <w:rPr>
          <w:rFonts w:ascii="Georgia" w:hAnsi="Georgia" w:cs="Georgia"/>
          <w:b/>
          <w:b/>
          <w:sz w:val="28"/>
          <w:szCs w:val="28"/>
          <w:lang w:val="en-GB"/>
        </w:rPr>
      </w:pPr>
      <w:r>
        <w:rPr>
          <w:rFonts w:cs="Georgia" w:ascii="Georgia" w:hAnsi="Georgia"/>
          <w:b/>
          <w:sz w:val="28"/>
          <w:szCs w:val="28"/>
          <w:lang w:val="en-GB"/>
        </w:rPr>
        <w:t>Date: November 8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same witness as in the previous case was lying in his bed when he got the impression that someone was watching him. Moments later a man wearing a bright suit appeared near him. The alien told him via telepathy that "he needed him because he was not an average man," he then walked through a wall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95</w:t>
      </w:r>
    </w:p>
    <w:p>
      <w:pPr>
        <w:pStyle w:val="Normal"/>
        <w:jc w:val="both"/>
        <w:rPr>
          <w:rFonts w:ascii="Georgia" w:hAnsi="Georgia" w:cs="Georgia"/>
          <w:b/>
          <w:b/>
          <w:sz w:val="28"/>
          <w:szCs w:val="28"/>
          <w:lang w:val="en-GB"/>
        </w:rPr>
      </w:pPr>
      <w:r>
        <w:rPr>
          <w:rFonts w:cs="Georgia" w:ascii="Georgia" w:hAnsi="Georgia"/>
          <w:b/>
          <w:sz w:val="28"/>
          <w:szCs w:val="28"/>
          <w:lang w:val="en-GB"/>
        </w:rPr>
        <w:t>Source: Unicus Vol. 3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Daviston, Alabama</w:t>
      </w:r>
    </w:p>
    <w:p>
      <w:pPr>
        <w:pStyle w:val="Normal"/>
        <w:jc w:val="both"/>
        <w:rPr>
          <w:rFonts w:ascii="Georgia" w:hAnsi="Georgia" w:cs="Georgia"/>
          <w:b/>
          <w:b/>
          <w:sz w:val="28"/>
          <w:szCs w:val="28"/>
          <w:lang w:val="en-GB"/>
        </w:rPr>
      </w:pPr>
      <w:r>
        <w:rPr>
          <w:rFonts w:cs="Georgia" w:ascii="Georgia" w:hAnsi="Georgia"/>
          <w:b/>
          <w:sz w:val="28"/>
          <w:szCs w:val="28"/>
          <w:lang w:val="en-GB"/>
        </w:rPr>
        <w:t>Date: November 9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riding around some back roads when he saw a bright light in the trees about 150 yards away. Next he saw the light come out of the trees and then noticed a round, but flattened "cloud" emerged behind the light. The cloud followed the bright light and flew over the witness and his vehicle. The light and cloud lit up the road around the witness. The vehicle engine then went completely dead. The next thing he remembers was traveling further down the same road and noticing behind him the white ball and two clouds this time. Upon reaching home his family noticed that he smelled like "burnt cinnamon." He also found reddish purple stains on his hands that he could not explain. His vehicle had two 4-5 inches long, and wide, splotches on the front driver's side. He developed health problems weeks after the incident. The witness also noted a time loss. Later under hypnosis, he recalled that the bright light had been really a saucer shaped vehicle. He had attempted to grab a shotgun, but was prevented by a four-foot tall gray humanoid that took him onboard the object. Onboard his eyes were examined and apparently an implant was taken out from behind one of them. The being that performed the surgery was smaller and brown in color. Later he was taken to an upper floor inside the craft, and there he encountered humans in military style coveralls. One was apparently a flag rank officer. There he passed out while being examined again. On waking up he found himself being helped by a young soldier, athletic appearing with short cropped hair. The next thing he remembers was being escorted back to his vehicle by the "gray" type ali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44</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0.</w:t>
      </w:r>
    </w:p>
    <w:p>
      <w:pPr>
        <w:pStyle w:val="Normal"/>
        <w:jc w:val="both"/>
        <w:rPr>
          <w:rFonts w:ascii="Georgia" w:hAnsi="Georgia" w:cs="Georgia"/>
          <w:b/>
          <w:b/>
          <w:sz w:val="28"/>
          <w:szCs w:val="28"/>
        </w:rPr>
      </w:pPr>
      <w:r>
        <w:rPr>
          <w:rFonts w:cs="Georgia" w:ascii="Georgia" w:hAnsi="Georgia"/>
          <w:b/>
          <w:sz w:val="28"/>
          <w:szCs w:val="28"/>
        </w:rPr>
        <w:t>Location. Hipodromo de Victoria, Argentina</w:t>
      </w:r>
    </w:p>
    <w:p>
      <w:pPr>
        <w:pStyle w:val="Normal"/>
        <w:jc w:val="both"/>
        <w:rPr>
          <w:rFonts w:ascii="Georgia" w:hAnsi="Georgia" w:cs="Georgia"/>
          <w:b/>
          <w:b/>
          <w:sz w:val="28"/>
          <w:szCs w:val="28"/>
          <w:lang w:val="en-GB"/>
        </w:rPr>
      </w:pPr>
      <w:r>
        <w:rPr>
          <w:rFonts w:cs="Georgia" w:ascii="Georgia" w:hAnsi="Georgia"/>
          <w:b/>
          <w:sz w:val="28"/>
          <w:szCs w:val="28"/>
          <w:lang w:val="en-GB"/>
        </w:rPr>
        <w:t>Date: November 16 1991</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7 witnesses observed a bright light behind the local airfield. Immediately they began signaling the light with their flashlights. The reaction was immediate, the light began approaching their location. Soon after that a bright glow was seen hovering over a nearby wood, about 100 meters away from the witnesses. The witnesses used a pair of binoculars to look at the object and could see that it was very large. They also saw two short luminous humanoid figures walking back &amp; forth apparently in front of the object. The two figures then seemed to come together and disappeared in front of the object. After 15 minutes the object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ilvia Perez Simondin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Near Delavan, Wisconsin</w:t>
      </w:r>
    </w:p>
    <w:p>
      <w:pPr>
        <w:pStyle w:val="Normal"/>
        <w:jc w:val="both"/>
        <w:rPr>
          <w:rFonts w:ascii="Georgia" w:hAnsi="Georgia" w:cs="Georgia"/>
          <w:b/>
          <w:b/>
          <w:sz w:val="28"/>
          <w:szCs w:val="28"/>
          <w:lang w:val="en-GB"/>
        </w:rPr>
      </w:pPr>
      <w:r>
        <w:rPr>
          <w:rFonts w:cs="Georgia" w:ascii="Georgia" w:hAnsi="Georgia"/>
          <w:b/>
          <w:sz w:val="28"/>
          <w:szCs w:val="28"/>
          <w:lang w:val="en-GB"/>
        </w:rPr>
        <w:t>Date: November 30 1991</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A man and his wife driving on highway 11 spotted a strange creature that crossed the road in front of their vehicle. It was described as a large black furry wolf-like creature, which had a terrible unkempt look, it ran on all fours as it quickly ran into the bru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02</w:t>
      </w:r>
    </w:p>
    <w:p>
      <w:pPr>
        <w:pStyle w:val="Normal"/>
        <w:jc w:val="both"/>
        <w:rPr>
          <w:rFonts w:ascii="Georgia" w:hAnsi="Georgia" w:cs="Georgia"/>
          <w:b/>
          <w:b/>
          <w:sz w:val="28"/>
          <w:szCs w:val="28"/>
          <w:lang w:val="en-GB"/>
        </w:rPr>
      </w:pPr>
      <w:r>
        <w:rPr>
          <w:rFonts w:cs="Georgia" w:ascii="Georgia" w:hAnsi="Georgia"/>
          <w:b/>
          <w:sz w:val="28"/>
          <w:szCs w:val="28"/>
          <w:lang w:val="en-GB"/>
        </w:rPr>
        <w:t>Source: Linda S Godfrey, Strange Magazine # 11</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2.</w:t>
      </w:r>
    </w:p>
    <w:p>
      <w:pPr>
        <w:pStyle w:val="Normal"/>
        <w:jc w:val="both"/>
        <w:rPr>
          <w:rFonts w:ascii="Georgia" w:hAnsi="Georgia" w:cs="Georgia"/>
          <w:b/>
          <w:b/>
          <w:sz w:val="28"/>
          <w:szCs w:val="28"/>
        </w:rPr>
      </w:pPr>
      <w:r>
        <w:rPr>
          <w:rFonts w:cs="Georgia" w:ascii="Georgia" w:hAnsi="Georgia"/>
          <w:b/>
          <w:sz w:val="28"/>
          <w:szCs w:val="28"/>
        </w:rPr>
        <w:t>Location. Carolina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November 199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was en route to a store on a roadway along a rural area when he heard some noises coming from the nearby brush. He looked in the direction of the noises and saw two strange looking short creatures. They were 3-foot tall and were wearing a tight fitting silvery outfit that was very shiny. Their heads were large and they had large pointed ears, they also had large bright white eyes. The witness did not notice a mouth or a nose. Both of the creatures were encased in a mild glow. The beings were collecting plant and rock samples and putting them in a small vase-like container. The beings suddenly noticed the witness and ran through the brush,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9</w:t>
      </w:r>
    </w:p>
    <w:p>
      <w:pPr>
        <w:pStyle w:val="Normal"/>
        <w:jc w:val="both"/>
        <w:rPr>
          <w:rFonts w:ascii="Georgia" w:hAnsi="Georgia" w:cs="Georgia"/>
          <w:b/>
          <w:b/>
          <w:sz w:val="28"/>
          <w:szCs w:val="28"/>
          <w:lang w:val="en-GB"/>
        </w:rPr>
      </w:pPr>
      <w:r>
        <w:rPr>
          <w:rFonts w:cs="Georgia" w:ascii="Georgia" w:hAnsi="Georgia"/>
          <w:b/>
          <w:sz w:val="28"/>
          <w:szCs w:val="28"/>
          <w:lang w:val="en-GB"/>
        </w:rPr>
        <w:t>Source: Jose Perez, Jorge Martin, Jorge Berrios, Enigma # 49</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3.</w:t>
      </w:r>
    </w:p>
    <w:p>
      <w:pPr>
        <w:pStyle w:val="Normal"/>
        <w:jc w:val="both"/>
        <w:rPr>
          <w:rFonts w:ascii="Georgia" w:hAnsi="Georgia" w:cs="Georgia"/>
          <w:b/>
          <w:b/>
          <w:sz w:val="28"/>
          <w:szCs w:val="28"/>
        </w:rPr>
      </w:pPr>
      <w:r>
        <w:rPr>
          <w:rFonts w:cs="Georgia" w:ascii="Georgia" w:hAnsi="Georgia"/>
          <w:b/>
          <w:sz w:val="28"/>
          <w:szCs w:val="28"/>
        </w:rPr>
        <w:t>Location. El Cobre Spain</w:t>
      </w:r>
    </w:p>
    <w:p>
      <w:pPr>
        <w:pStyle w:val="Normal"/>
        <w:jc w:val="both"/>
        <w:rPr>
          <w:rFonts w:ascii="Georgia" w:hAnsi="Georgia" w:cs="Georgia"/>
          <w:b/>
          <w:b/>
          <w:sz w:val="28"/>
          <w:szCs w:val="28"/>
          <w:lang w:val="en-GB"/>
        </w:rPr>
      </w:pPr>
      <w:r>
        <w:rPr>
          <w:rFonts w:cs="Georgia" w:ascii="Georgia" w:hAnsi="Georgia"/>
          <w:b/>
          <w:sz w:val="28"/>
          <w:szCs w:val="28"/>
          <w:lang w:val="en-GB"/>
        </w:rPr>
        <w:t>Date: wint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sentries standing guard duty at an old abandoned prison had been hearing strange noises for several nights resembling doors closing and shutting. One night they heard noises coming from the rear area of some old cellblocks. They obtained a gas lamp and went over to investigate. They approached an old section where they were some paneled windows located. Upon getting closer they noticed a dim light coming from behind the windows. Upon closer investigation the light suddenly became extremely bright, completely illuminating the area. Curiously no light emanated from under the door. Then they both watched stunned as a luminous figure appears behind the window. They follow the luminous figure along the windows and noticed that it appeared humanoid with a large head and torso. It seemed to be very tall, over two &amp; ¼ meters in height. At one point it seemed to stretch out and then suddenly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nuel Benite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Garden Grove, California</w:t>
      </w:r>
    </w:p>
    <w:p>
      <w:pPr>
        <w:pStyle w:val="Normal"/>
        <w:jc w:val="both"/>
        <w:rPr>
          <w:rFonts w:ascii="Georgia" w:hAnsi="Georgia" w:cs="Georgia"/>
          <w:b/>
          <w:b/>
          <w:sz w:val="28"/>
          <w:szCs w:val="28"/>
          <w:lang w:val="en-GB"/>
        </w:rPr>
      </w:pPr>
      <w:r>
        <w:rPr>
          <w:rFonts w:cs="Georgia" w:ascii="Georgia" w:hAnsi="Georgia"/>
          <w:b/>
          <w:sz w:val="28"/>
          <w:szCs w:val="28"/>
          <w:lang w:val="en-GB"/>
        </w:rPr>
        <w:t>Date: December 1991</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omas Puzzo (involved in other encounters) suddenly woke up in bed and unable to move. All he could move was his eyelids and eyeballs. Looking to his right he saw a pure white round figured being near his door. His head, arms and body looked rounded. His bottom eyelids were deformed. Standing to his right was a four ft tall off orange colored humanoid, his eyes were large and almond shaped and also of an off orange color, but a lighter shade than his body. He had a very small nose and a small slit mouth. These creatures were standing perfectly still in front of Puzzo's closet. They stood behind a one-piece foot wide counter (about waist high) that was not part of the witness's furniture. In front of each creature on the counter was a one half inch in diameter and one foot long stick. The sticks were painted with white enamel. Soon he felt a strange sensation on the back of his head near his ears. Behind each ear on his head was a very thin two-inch long line. These lines created a stress type sensation through the sides of his head that was the source of his immobilization. They seemed to be thinner than a hair. Then he realized that a loud humming or "engine" like sound was coming from the white creature near the door. At this point the witness lost control and began to scream, he was soon able to move his head and as he became more mobile everything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omas Puzzo, Down to Earth, unpublished Manuscript</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5.</w:t>
      </w:r>
    </w:p>
    <w:p>
      <w:pPr>
        <w:pStyle w:val="Normal"/>
        <w:jc w:val="both"/>
        <w:rPr>
          <w:rFonts w:ascii="Georgia" w:hAnsi="Georgia" w:cs="Georgia"/>
          <w:b/>
          <w:b/>
          <w:sz w:val="28"/>
          <w:szCs w:val="28"/>
        </w:rPr>
      </w:pPr>
      <w:r>
        <w:rPr>
          <w:rFonts w:cs="Georgia" w:ascii="Georgia" w:hAnsi="Georgia"/>
          <w:b/>
          <w:sz w:val="28"/>
          <w:szCs w:val="28"/>
        </w:rPr>
        <w:t>Location. Bocana, Zihuatanejo, Guerrero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199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Eleven year old Blanca Mares Diaz was playing with some friends at the beach front during a party, while her parents danced at a nearby saloon, when suddenly a tall, blond individual, wearing a maroon shirt, loose fitting black pants, and a pair of sandals appeared in front of them. The stranger sat on a lounge chair and stared at Blanca, he then looked towards the sky and she did too, she then saw an oval shaped craft shooting overhead leaving behind a silvery bluish trail. When she looked back at the stranger he had vanished. After the encounter the young witness has suffered from skin rashes and menstrual irregular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05</w:t>
      </w:r>
    </w:p>
    <w:p>
      <w:pPr>
        <w:pStyle w:val="Normal"/>
        <w:jc w:val="both"/>
        <w:rPr>
          <w:rFonts w:ascii="Georgia" w:hAnsi="Georgia" w:cs="Georgia"/>
          <w:b/>
          <w:b/>
          <w:sz w:val="28"/>
          <w:szCs w:val="28"/>
          <w:lang w:val="en-GB"/>
        </w:rPr>
      </w:pPr>
      <w:r>
        <w:rPr>
          <w:rFonts w:cs="Georgia" w:ascii="Georgia" w:hAnsi="Georgia"/>
          <w:b/>
          <w:sz w:val="28"/>
          <w:szCs w:val="28"/>
          <w:lang w:val="en-GB"/>
        </w:rPr>
        <w:t>Source: Luis Ramirez Rey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Devon,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9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son of a family involved in numerous strange encounters and paranormal events, remembers that in the early hours of the morning he encountered a very strange being standing in his doorway. He could only described it as looking something like a local cartoon character, "Captain Caveman." Unnerved he pushed against the figure and it felt as he was pushing against warm jelly, or warm air, but there appeared to be a distinct substance to it. The figure had long scraggly hair and looked decidedly hideous. After a few seconds the presence started to "decompose", as if to frighten him even more, it then just melted away and it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92</w:t>
      </w:r>
    </w:p>
    <w:p>
      <w:pPr>
        <w:pStyle w:val="Normal"/>
        <w:jc w:val="both"/>
        <w:rPr>
          <w:rFonts w:ascii="Georgia" w:hAnsi="Georgia" w:cs="Georgia"/>
          <w:b/>
          <w:b/>
          <w:sz w:val="28"/>
          <w:szCs w:val="28"/>
          <w:lang w:val="en-GB"/>
        </w:rPr>
      </w:pPr>
      <w:r>
        <w:rPr>
          <w:rFonts w:cs="Georgia" w:ascii="Georgia" w:hAnsi="Georgia"/>
          <w:b/>
          <w:sz w:val="28"/>
          <w:szCs w:val="28"/>
          <w:lang w:val="en-GB"/>
        </w:rPr>
        <w:t>Source: Malcolm Robinson, SP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Stavropol. North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1991</w:t>
      </w:r>
    </w:p>
    <w:p>
      <w:pPr>
        <w:pStyle w:val="Normal"/>
        <w:jc w:val="both"/>
        <w:rPr>
          <w:rFonts w:ascii="Georgia" w:hAnsi="Georgia" w:cs="Georgia"/>
          <w:b/>
          <w:b/>
          <w:sz w:val="28"/>
          <w:szCs w:val="28"/>
          <w:lang w:val="en-GB"/>
        </w:rPr>
      </w:pPr>
      <w:r>
        <w:rPr>
          <w:rFonts w:cs="Georgia" w:ascii="Georgia" w:hAnsi="Georgia"/>
          <w:b/>
          <w:sz w:val="28"/>
          <w:szCs w:val="28"/>
          <w:lang w:val="en-GB"/>
        </w:rPr>
        <w:t>Time: 0320A</w:t>
      </w:r>
    </w:p>
    <w:p>
      <w:pPr>
        <w:pStyle w:val="Normal"/>
        <w:jc w:val="both"/>
        <w:rPr>
          <w:rFonts w:ascii="Georgia" w:hAnsi="Georgia" w:cs="Georgia"/>
          <w:b/>
          <w:b/>
          <w:sz w:val="28"/>
          <w:szCs w:val="28"/>
          <w:lang w:val="en-GB"/>
        </w:rPr>
      </w:pPr>
      <w:r>
        <w:rPr>
          <w:rFonts w:cs="Georgia" w:ascii="Georgia" w:hAnsi="Georgia"/>
          <w:b/>
          <w:sz w:val="28"/>
          <w:szCs w:val="28"/>
          <w:lang w:val="en-GB"/>
        </w:rPr>
        <w:t>Mrs. L B (involved in a previous encounter in October awakened again and noticed a couple of figures standing by her bed. The figures covered her legs with a blanket and shined a red light on the left side of her belly under the last rib. She rose up a bit from the bed and noticed one of the figures stretching his hand (the color of his skin was gray) and he had two fingered hands (!) and then making a hole into her skin and inserting a tube inside her body after removing it from a pocket on his breast. A greenish dark liquid began moving along inside the tube into a container they held. When the container was filled halfway they shone a violet light into the hole and removed the scar. She felt no pain during the operation. She heard the figures talking among themselves and heard then mentioned something about the pancreas. As the figures moved away the witness noticed that they wore high boots on their legs, gray suits and they long two fingered hands. She did not see their faces; she felt that some type of mental block prevented her from focusing on their faces. Both figures were males and spoke in calm even voices. Near the door to the balcony one of them looked back and in a threatening manner pointed his forefinger at the witness and said, "Don't eat tonight, it might kill you"! They walked out into the balcony and disappeared. That same night she felt constant pain on her left side and then it became numb. She had a headache in the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azha Ph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Puerto Ric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Decemb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elia V. reported that shortly after seeing a brilliant craft in the sky, she found herself standing in a metallic chamber occupied by a dozen or so very small, non-human beings, clad in gray. Delia remembers lying on a bed, screaming and crying, telling one of the bizarre figures that she could not give normal birth to the child she was carrying because her other children had been born by cesarean section. When she woke up she saw one of the beings with a child on his arms. Something deep inside her told her that the child was hers, but she was also afraid. She considered the child strange since it appeared to be a hybrid between humans and "extraterrestrials." She was given the child to hold and was told by the creatures that it could not live among humans because it could not eat human f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04</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nd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Purchase New York</w:t>
      </w:r>
    </w:p>
    <w:p>
      <w:pPr>
        <w:pStyle w:val="Normal"/>
        <w:jc w:val="both"/>
        <w:rPr>
          <w:rFonts w:ascii="Georgia" w:hAnsi="Georgia" w:cs="Georgia"/>
          <w:b/>
          <w:b/>
          <w:sz w:val="28"/>
          <w:szCs w:val="28"/>
          <w:lang w:val="en-GB"/>
        </w:rPr>
      </w:pPr>
      <w:r>
        <w:rPr>
          <w:rFonts w:cs="Georgia" w:ascii="Georgia" w:hAnsi="Georgia"/>
          <w:b/>
          <w:sz w:val="28"/>
          <w:szCs w:val="28"/>
          <w:lang w:val="en-GB"/>
        </w:rPr>
        <w:t>Date: December 199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 young student in his twenties, had come to look at a local standing stone during the night. He was standing near it when vertigo overcame him and caused to fall to the ground against the rock. When he looked up he saw a number of dwarf-like creatures in hooded robes chanting and circling the stone. The noises the humanoids made resembled grunts made by an animal rather than anything a human would make. He lost consciousness and when he woke up the hooded beings were gone and everything had become qui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ip Imbrogno &amp; Marianne Horrigan Celtic Mysteries in New Eng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Uintah Basin, Utah</w:t>
      </w:r>
    </w:p>
    <w:p>
      <w:pPr>
        <w:pStyle w:val="Normal"/>
        <w:jc w:val="both"/>
        <w:rPr>
          <w:rFonts w:ascii="Georgia" w:hAnsi="Georgia" w:cs="Georgia"/>
          <w:b/>
          <w:b/>
          <w:sz w:val="28"/>
          <w:szCs w:val="28"/>
          <w:lang w:val="en-GB"/>
        </w:rPr>
      </w:pPr>
      <w:r>
        <w:rPr>
          <w:rFonts w:cs="Georgia" w:ascii="Georgia" w:hAnsi="Georgia"/>
          <w:b/>
          <w:sz w:val="28"/>
          <w:szCs w:val="28"/>
          <w:lang w:val="en-GB"/>
        </w:rPr>
        <w:t>Date: December 1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gain woke up in the middle of the night to use the bathroom and as she came back to bed and lay down she felt something moving across the bed, she then saw two large hairy hands moving beneath her. She was then lifted from bed by a huge hairy "Bigfoot" type creature that then stepped back a few feet and rose straight up with her, apparently carrying her through floors and ceiling. She closed her eyes and felt rising up. She does not recall what happened and next thing she knew she was being deposited back in her bed. The being again held her hard and apparently became angry when she removed his hand and jumped on top of her but without any apparent harm to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51</w:t>
      </w:r>
    </w:p>
    <w:p>
      <w:pPr>
        <w:pStyle w:val="Normal"/>
        <w:jc w:val="both"/>
        <w:rPr>
          <w:rFonts w:ascii="Georgia" w:hAnsi="Georgia" w:cs="Georgia"/>
          <w:b/>
          <w:b/>
          <w:sz w:val="28"/>
          <w:szCs w:val="28"/>
          <w:lang w:val="en-GB"/>
        </w:rPr>
      </w:pPr>
      <w:r>
        <w:rPr>
          <w:rFonts w:cs="Georgia" w:ascii="Georgia" w:hAnsi="Georgia"/>
          <w:b/>
          <w:sz w:val="28"/>
          <w:szCs w:val="28"/>
          <w:lang w:val="en-GB"/>
        </w:rPr>
        <w:t>Source: James L Thompson, "Aliens and UFO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Laboulaye,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1 199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ree young farm hands were playing cards in a small shack on the farm when a bright light coming from outside caught their attention. Frightened, they looked outside and saw a huge luminous object resting on the ground nearby. About 15 small humanoid figures were seeing walking and moving around near the object. The beings wore helmets with lights on them, resembling miners and seemed to have small capes on their shoulders. The object and humanoids were in the area most of the night. In the morning a circular ground trace was found at the landing site. A dog reacted during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64</w:t>
      </w:r>
    </w:p>
    <w:p>
      <w:pPr>
        <w:pStyle w:val="Normal"/>
        <w:jc w:val="both"/>
        <w:rPr>
          <w:rFonts w:ascii="Georgia" w:hAnsi="Georgia" w:cs="Georgia"/>
          <w:b/>
          <w:b/>
          <w:sz w:val="28"/>
          <w:szCs w:val="28"/>
          <w:lang w:val="en-GB"/>
        </w:rPr>
      </w:pPr>
      <w:r>
        <w:rPr>
          <w:rFonts w:cs="Georgia" w:ascii="Georgia" w:hAnsi="Georgia"/>
          <w:b/>
          <w:sz w:val="28"/>
          <w:szCs w:val="28"/>
          <w:lang w:val="en-GB"/>
        </w:rPr>
        <w:t>Source: Carlos Iurchuk, FA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Bekes County, Hungary</w:t>
      </w:r>
    </w:p>
    <w:p>
      <w:pPr>
        <w:pStyle w:val="Normal"/>
        <w:jc w:val="both"/>
        <w:rPr>
          <w:rFonts w:ascii="Georgia" w:hAnsi="Georgia" w:cs="Georgia"/>
          <w:b/>
          <w:b/>
          <w:sz w:val="28"/>
          <w:szCs w:val="28"/>
          <w:lang w:val="en-GB"/>
        </w:rPr>
      </w:pPr>
      <w:r>
        <w:rPr>
          <w:rFonts w:cs="Georgia" w:ascii="Georgia" w:hAnsi="Georgia"/>
          <w:b/>
          <w:sz w:val="28"/>
          <w:szCs w:val="28"/>
          <w:lang w:val="en-GB"/>
        </w:rPr>
        <w:t>Date: December 4 1991</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After experiencing persistent vehicle trouble, the witness, a 65-year old farmer was doing some chores in the farm area, when he heard noises coming form pigs in a nearby sty. He went to check and suddenly felt a powerful odor and suffocating head, he passed out. He woke up 45 minutes later sitting in his work chair. He then left the room hearing a buzzing sound in his head and began seeing black rings in front of his eyes. The rings turned into a red sphere, he was then somehow forced to follow it completely loosing his will. He began doing odd chores around the house and as he did everything felt lightweight and every time he touched something he received an electric shock. The red sphere followed him everywhere he went. At 1600 he went to feed the pigs and when he was done he turned around and saw a human-shaped greenish figure standing in front of the door. The figure was described as of normal height and bright green in color. The witness walked to his house noticing that all the domestic animals were agitated. He went to bed and moments later the black rings and the red sphere returned. Later that night the witness went out into the yard and came face to face with the greenish figure. After 4 minutes the being rose into the air, leaving behind a V-shaped trail that became fog-like and disappeared. A booming voice was heard to say 3 times "I will come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1</w:t>
      </w:r>
    </w:p>
    <w:p>
      <w:pPr>
        <w:pStyle w:val="Normal"/>
        <w:jc w:val="both"/>
        <w:rPr>
          <w:rFonts w:ascii="Georgia" w:hAnsi="Georgia" w:cs="Georgia"/>
          <w:b/>
          <w:b/>
          <w:sz w:val="28"/>
          <w:szCs w:val="28"/>
          <w:lang w:val="en-GB"/>
        </w:rPr>
      </w:pPr>
      <w:r>
        <w:rPr>
          <w:rFonts w:cs="Georgia" w:ascii="Georgia" w:hAnsi="Georgia"/>
          <w:b/>
          <w:sz w:val="28"/>
          <w:szCs w:val="28"/>
          <w:lang w:val="en-GB"/>
        </w:rPr>
        <w:t>Source: Gabor Tarcali, Hungarian UFO Networ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Catlett, Virginia</w:t>
      </w:r>
    </w:p>
    <w:p>
      <w:pPr>
        <w:pStyle w:val="Normal"/>
        <w:jc w:val="both"/>
        <w:rPr>
          <w:rFonts w:ascii="Georgia" w:hAnsi="Georgia" w:cs="Georgia"/>
          <w:b/>
          <w:b/>
          <w:sz w:val="28"/>
          <w:szCs w:val="28"/>
          <w:lang w:val="en-GB"/>
        </w:rPr>
      </w:pPr>
      <w:r>
        <w:rPr>
          <w:rFonts w:cs="Georgia" w:ascii="Georgia" w:hAnsi="Georgia"/>
          <w:b/>
          <w:sz w:val="28"/>
          <w:szCs w:val="28"/>
          <w:lang w:val="en-GB"/>
        </w:rPr>
        <w:t>Date: December 15 1991</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along an isolated farm road when she caught sight of a pair of low flying bright lights. The witness stopped the car and got out to look at the lights that were now blinking. The next thing she remembered was driving five miles further down the road. She arrived home with one hour of missing time and her ear lobes were bleeding. Later the witness had partial recall of being abducted by short pale beings with hollow eyes and long joint less fing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92</w:t>
      </w:r>
    </w:p>
    <w:p>
      <w:pPr>
        <w:pStyle w:val="Normal"/>
        <w:jc w:val="both"/>
        <w:rPr>
          <w:rFonts w:ascii="Georgia" w:hAnsi="Georgia" w:cs="Georgia"/>
          <w:b/>
          <w:b/>
          <w:sz w:val="28"/>
          <w:szCs w:val="28"/>
          <w:lang w:val="en-GB"/>
        </w:rPr>
      </w:pPr>
      <w:r>
        <w:rPr>
          <w:rFonts w:cs="Georgia" w:ascii="Georgia" w:hAnsi="Georgia"/>
          <w:b/>
          <w:sz w:val="28"/>
          <w:szCs w:val="28"/>
          <w:lang w:val="en-GB"/>
        </w:rPr>
        <w:t>Source: UFONS # 29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Parma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6 1991</w:t>
      </w:r>
    </w:p>
    <w:p>
      <w:pPr>
        <w:pStyle w:val="Normal"/>
        <w:jc w:val="both"/>
        <w:rPr>
          <w:rFonts w:ascii="Georgia" w:hAnsi="Georgia" w:cs="Georgia"/>
          <w:b/>
          <w:b/>
          <w:sz w:val="28"/>
          <w:szCs w:val="28"/>
          <w:lang w:val="en-GB"/>
        </w:rPr>
      </w:pPr>
      <w:r>
        <w:rPr>
          <w:rFonts w:cs="Georgia" w:ascii="Georgia" w:hAnsi="Georgia"/>
          <w:b/>
          <w:sz w:val="28"/>
          <w:szCs w:val="28"/>
          <w:lang w:val="en-GB"/>
        </w:rPr>
        <w:t>Time: 0910A</w:t>
      </w:r>
    </w:p>
    <w:p>
      <w:pPr>
        <w:pStyle w:val="Normal"/>
        <w:jc w:val="both"/>
        <w:rPr>
          <w:rFonts w:ascii="Georgia" w:hAnsi="Georgia" w:cs="Georgia"/>
          <w:b/>
          <w:b/>
          <w:sz w:val="28"/>
          <w:szCs w:val="28"/>
          <w:lang w:val="en-GB"/>
        </w:rPr>
      </w:pPr>
      <w:r>
        <w:rPr>
          <w:rFonts w:cs="Georgia" w:ascii="Georgia" w:hAnsi="Georgia"/>
          <w:b/>
          <w:sz w:val="28"/>
          <w:szCs w:val="28"/>
          <w:lang w:val="en-GB"/>
        </w:rPr>
        <w:t>University student Manuela B was studying in her bed when she looked out the window saw a bizarre figure floating outside. At first she thought it was a huge bird, but upon closer inspection she realized that it was a large humanoid figure, covered in greenish hair or wearing a greenish form-fitting suit. It had a squat head directly set on its shoulders, with two huge round staring luminous eyes. The figure then began moving in a horizontal flight, slowly turning his head like a robot. It moved up and down, changing positions as if surveying the area. At this point the witness looked out to see if there were other witnesses but did not see anybody around. She looked for her camera but at this time the being had disappeared towards a strange gray colored oblong shaped cloud that emitted several lighting bolts as the figure disappeared into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Adirondacks region New Jersey</w:t>
      </w:r>
    </w:p>
    <w:p>
      <w:pPr>
        <w:pStyle w:val="Normal"/>
        <w:jc w:val="both"/>
        <w:rPr>
          <w:rFonts w:ascii="Georgia" w:hAnsi="Georgia" w:cs="Georgia"/>
          <w:b/>
          <w:b/>
          <w:sz w:val="28"/>
          <w:szCs w:val="28"/>
          <w:lang w:val="en-GB"/>
        </w:rPr>
      </w:pPr>
      <w:r>
        <w:rPr>
          <w:rFonts w:cs="Georgia" w:ascii="Georgia" w:hAnsi="Georgia"/>
          <w:b/>
          <w:sz w:val="28"/>
          <w:szCs w:val="28"/>
          <w:lang w:val="en-GB"/>
        </w:rPr>
        <w:t>Date: December 21 199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recalls being on a hillside with another person and going over to a field to observe a large descending object. The object landed very close to the witness. Three tall human-like figures emerged from the object. They wore one-piece dark colored clothing. They apparently approached the witnesses and took them inside the object. No other details were recall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68</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6.</w:t>
      </w:r>
    </w:p>
    <w:p>
      <w:pPr>
        <w:pStyle w:val="Normal"/>
        <w:jc w:val="both"/>
        <w:rPr>
          <w:rFonts w:ascii="Georgia" w:hAnsi="Georgia" w:cs="Georgia"/>
          <w:b/>
          <w:b/>
          <w:sz w:val="28"/>
          <w:szCs w:val="28"/>
          <w:lang w:val="en-GB"/>
        </w:rPr>
      </w:pPr>
      <w:r>
        <w:rPr>
          <w:rFonts w:cs="Georgia" w:ascii="Georgia" w:hAnsi="Georgia"/>
          <w:b/>
          <w:sz w:val="28"/>
          <w:szCs w:val="28"/>
          <w:lang w:val="en-GB"/>
        </w:rPr>
        <w:t>Location. Iza, Slovakia</w:t>
      </w:r>
    </w:p>
    <w:p>
      <w:pPr>
        <w:pStyle w:val="Normal"/>
        <w:jc w:val="both"/>
        <w:rPr>
          <w:rFonts w:ascii="Georgia" w:hAnsi="Georgia" w:cs="Georgia"/>
          <w:b/>
          <w:b/>
          <w:sz w:val="28"/>
          <w:szCs w:val="28"/>
          <w:lang w:val="en-GB"/>
        </w:rPr>
      </w:pPr>
      <w:r>
        <w:rPr>
          <w:rFonts w:cs="Georgia" w:ascii="Georgia" w:hAnsi="Georgia"/>
          <w:b/>
          <w:sz w:val="28"/>
          <w:szCs w:val="28"/>
          <w:lang w:val="en-GB"/>
        </w:rPr>
        <w:t>Date: December 23 1991</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back home and he was passing by a local graveyard he noticed something resembling a "tunnel of light" with what appeared to be a large humanoid head inside. He lost consciousness and woke up at 0302A. His clothes were w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Mainly Bekes, Hungary</w:t>
      </w:r>
    </w:p>
    <w:p>
      <w:pPr>
        <w:pStyle w:val="Normal"/>
        <w:jc w:val="both"/>
        <w:rPr>
          <w:rFonts w:ascii="Georgia" w:hAnsi="Georgia" w:cs="Georgia"/>
          <w:b/>
          <w:b/>
          <w:sz w:val="28"/>
          <w:szCs w:val="28"/>
          <w:lang w:val="en-GB"/>
        </w:rPr>
      </w:pPr>
      <w:r>
        <w:rPr>
          <w:rFonts w:cs="Georgia" w:ascii="Georgia" w:hAnsi="Georgia"/>
          <w:b/>
          <w:sz w:val="28"/>
          <w:szCs w:val="28"/>
          <w:lang w:val="en-GB"/>
        </w:rPr>
        <w:t>Date: December 26 1991</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21-year old witness had heard a very loud voice in his room on the night of 12-4-01, telling him "You will meet us soon." This was repeated for 11 nights in a row. He could not locate the source of the voice. On the night of the encounter he was returning home from the movies when he caught sight of a hovering shiny gray disc-shaped object over the courtyard. He was suddenly compelled to walk under the object and a beam of light descended on him from the bottom of the craft. He found himself inside the object looking out a window at his courtyard. Two 4-foot and a half tall beings stood in the room with him. The beings were human-like except that they had large heads and eyes. They had long arms ending in three-fingered hands. One of the beings communicated with the witness telling him that they had been watching him for three years and that they travel via inter-dimensional portals. A beam of green light hit the witness on his forehead and after that he only had vague memories of traveling to a moon-like planet and of seeing pyramids from above. He later found himself in his courtyard suffering from a terrible headache and feeling dizz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0</w:t>
      </w:r>
    </w:p>
    <w:p>
      <w:pPr>
        <w:pStyle w:val="Normal"/>
        <w:jc w:val="both"/>
        <w:rPr>
          <w:rFonts w:ascii="Georgia" w:hAnsi="Georgia" w:cs="Georgia"/>
          <w:b/>
          <w:b/>
          <w:sz w:val="28"/>
          <w:szCs w:val="28"/>
          <w:lang w:val="en-GB"/>
        </w:rPr>
      </w:pPr>
      <w:r>
        <w:rPr>
          <w:rFonts w:cs="Georgia" w:ascii="Georgia" w:hAnsi="Georgia"/>
          <w:b/>
          <w:sz w:val="28"/>
          <w:szCs w:val="28"/>
          <w:lang w:val="en-GB"/>
        </w:rPr>
        <w:t>Source: Gabor Tarcali, Hungarian UFO Networ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Near Longwy,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27 199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ive young witnesses watched a large silvery sphere land on a field very close to their location. Two human like figures with blue eyes wearing gray combination coveralls emerged from the object. One figure was carrying something resembling a transparent cylindrical canister. The humanoid proceeded to walk around the object and collect various plant and soil samples and placing them inside the canister. After awhile the humanoids re-entered the sphere, which then rose up silently and shoot away at high speed. Ground trace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col # 91,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88</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91.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2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2 brought with it an apparent increase of encounters with other worldly creatures around the world. Incredible cases were reported from Puerto Rico, Argentina, Australia, and Germany etc. The crescendo reached its peak towards the end of the year, and brought forth 1993 with its incredible incidents reported in Israel and other countr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w:t>
      </w:r>
    </w:p>
    <w:p>
      <w:pPr>
        <w:pStyle w:val="Normal"/>
        <w:jc w:val="both"/>
        <w:rPr>
          <w:rFonts w:ascii="Georgia" w:hAnsi="Georgia" w:cs="Georgia"/>
          <w:b/>
          <w:b/>
          <w:sz w:val="28"/>
          <w:szCs w:val="28"/>
        </w:rPr>
      </w:pPr>
      <w:r>
        <w:rPr>
          <w:rFonts w:cs="Georgia" w:ascii="Georgia" w:hAnsi="Georgia"/>
          <w:b/>
          <w:sz w:val="28"/>
          <w:szCs w:val="28"/>
        </w:rPr>
        <w:t>Location. Montana Santa, Puerto Rico</w:t>
      </w:r>
    </w:p>
    <w:p>
      <w:pPr>
        <w:pStyle w:val="Normal"/>
        <w:jc w:val="both"/>
        <w:rPr>
          <w:rFonts w:ascii="Georgia" w:hAnsi="Georgia" w:cs="Georgia"/>
          <w:b/>
          <w:b/>
          <w:sz w:val="28"/>
          <w:szCs w:val="28"/>
        </w:rPr>
      </w:pPr>
      <w:r>
        <w:rPr>
          <w:rFonts w:cs="Georgia" w:ascii="Georgia" w:hAnsi="Georgia"/>
          <w:b/>
          <w:sz w:val="28"/>
          <w:szCs w:val="28"/>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At the same time of the miraculous apparition of the Blessed Virgin in this hilltop, a number of unidentified artifacts were reported in the hill's vicinity and even captured on film. Other witnesses reported brilliant, disk-like objects flying overhead. One of the witnesses, Delia Flores, reported that she and other worshippers were surprised to see a beige van parked in the area of the religious sanctuary on the hill. Its occupants wore orange fatigues with NASA insignia, and the vehicle's Spanish speaking driver told them that the van contained a most unusual cargo---a simian creature captured in the Caribe State Forest (El Yunque). According to Flores, she and the others saw a covered cage that contained something "struggling to get out." The driver added that the creature was being taken to a secret primate research laboratory located somewhere in the island, where investigation on this sort of being was being conducted. A local farmer discovered one morning that a number of plantain plants on his property had been destroyed by an unknown creature that left a number of deep footprints, attesting to its massive size and weight. Other residents indicated that they had seen a "hairy figure" run away from the area in the darkness, but they could not described it in deta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00</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nd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Hay Point Loading Facility,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On a Saturday a witness saw a 400m long, cigar shaped object circle the area, then it moved to the east, out to sea. As the object passed by the witness, equipment malfunctioned. A bubble-like protrusion was noted, with lights outlining rectangular observation windows. Shadows or figures were reported at these windows. It was also reported that a cobweb-like substance fell from the object, settling on windows and external surfaces. When touched it became very liqu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15</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Kavgolov, Leningrad Russia</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Date: D. Povaliyayev was hang-gliding over some lakes over the area. In one of them he noticed what appeared to be "giant" fish. Curious, he descended, and was able to see that the "fish" were really man-shaped swimmers in silvery outfi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12</w:t>
      </w:r>
    </w:p>
    <w:p>
      <w:pPr>
        <w:pStyle w:val="Normal"/>
        <w:jc w:val="both"/>
        <w:rPr>
          <w:rFonts w:ascii="Georgia" w:hAnsi="Georgia" w:cs="Georgia"/>
          <w:b/>
          <w:b/>
          <w:sz w:val="28"/>
          <w:szCs w:val="28"/>
          <w:lang w:val="en-GB"/>
        </w:rPr>
      </w:pPr>
      <w:r>
        <w:rPr>
          <w:rFonts w:cs="Georgia" w:ascii="Georgia" w:hAnsi="Georgia"/>
          <w:b/>
          <w:sz w:val="28"/>
          <w:szCs w:val="28"/>
          <w:lang w:val="en-GB"/>
        </w:rPr>
        <w:t>Source: Paul Stonehil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w:t>
      </w:r>
    </w:p>
    <w:p>
      <w:pPr>
        <w:pStyle w:val="Normal"/>
        <w:jc w:val="both"/>
        <w:rPr>
          <w:rFonts w:ascii="Georgia" w:hAnsi="Georgia" w:cs="Georgia"/>
          <w:b/>
          <w:b/>
          <w:sz w:val="28"/>
          <w:szCs w:val="28"/>
        </w:rPr>
      </w:pPr>
      <w:r>
        <w:rPr>
          <w:rFonts w:cs="Georgia" w:ascii="Georgia" w:hAnsi="Georgia"/>
          <w:b/>
          <w:sz w:val="28"/>
          <w:szCs w:val="28"/>
        </w:rPr>
        <w:t>Location. Olivares, Puerto Rico</w:t>
      </w:r>
    </w:p>
    <w:p>
      <w:pPr>
        <w:pStyle w:val="Normal"/>
        <w:jc w:val="both"/>
        <w:rPr>
          <w:rFonts w:ascii="Georgia" w:hAnsi="Georgia" w:cs="Georgia"/>
          <w:b/>
          <w:b/>
          <w:sz w:val="28"/>
          <w:szCs w:val="28"/>
        </w:rPr>
      </w:pPr>
      <w:r>
        <w:rPr>
          <w:rFonts w:cs="Georgia" w:ascii="Georgia" w:hAnsi="Georgia"/>
          <w:b/>
          <w:sz w:val="28"/>
          <w:szCs w:val="28"/>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Heriberto Acosta watched a huge winged creature resembling a pterodactyl or a gargoyle descend from the sky and perch on top of a nearby tin roof. The grotesque creature had fleshy wings with feathers and what appeared to be scales. It had a long neck and a beak filled with sharp teeth. It eventually flew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1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7</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w:t>
      </w:r>
    </w:p>
    <w:p>
      <w:pPr>
        <w:pStyle w:val="Normal"/>
        <w:jc w:val="both"/>
        <w:rPr>
          <w:rFonts w:ascii="Georgia" w:hAnsi="Georgia" w:cs="Georgia"/>
          <w:b/>
          <w:b/>
          <w:sz w:val="28"/>
          <w:szCs w:val="28"/>
        </w:rPr>
      </w:pPr>
      <w:r>
        <w:rPr>
          <w:rFonts w:cs="Georgia" w:ascii="Georgia" w:hAnsi="Georgia"/>
          <w:b/>
          <w:sz w:val="28"/>
          <w:szCs w:val="28"/>
        </w:rPr>
        <w:t>Location. Playa Media Luna, Vieques Island, Puerto Rico</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Mr. Anibal Perez and his young nephew had come to the beach with their grandmother and were enjoying themselves when suddenly and apparently out of the depths of the waters a "young man" about 12 years of age, emerged and approached the two witnesses. The stranger appeared curious and friendly and followed the two witnesses apparently looking for companionship. They asked him who he was but the stranger only emitted a sound similar to that of a "dolphin." Suddenly the boy dived into the waters and seemed to swim down to the depths. Moments later he re-appeared again bringing some sand in his hand, which he offered to the two, now befuddled witnesses. Apparently he wanted the men to "eat" the sand, but they demurred. They were then even more surprised to see the "boy" eat the sand like material. The stranger was described as completely human-like, somewhat thin with long black hair, wearing light colored yellow shorts. As the two witnesses swam about, the stranger seemed to imitate their every move. He dived into the deep again, this time returning with some algae, which he also offered to the witnesses. Emitting strange whistling sounds he seemed to want to communicate with the witnesses. After some questioning by the witnesses, the stranger began to imitate their speech, repeating everything that was said to him. After a while he seemed to be able to speak some coherent words and said he was from "the bottom of the sea." A few minutes later he stared at the two witnesses then bid them farewell saying "Goodbye humans," he then dove into the waters never to be seen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Jorge Martin, Poligono Del Tercer Tip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w:t>
      </w:r>
    </w:p>
    <w:p>
      <w:pPr>
        <w:pStyle w:val="Normal"/>
        <w:jc w:val="both"/>
        <w:rPr>
          <w:rFonts w:ascii="Georgia" w:hAnsi="Georgia" w:cs="Georgia"/>
          <w:b/>
          <w:b/>
          <w:sz w:val="28"/>
          <w:szCs w:val="28"/>
        </w:rPr>
      </w:pPr>
      <w:r>
        <w:rPr>
          <w:rFonts w:cs="Georgia" w:ascii="Georgia" w:hAnsi="Georgia"/>
          <w:b/>
          <w:sz w:val="28"/>
          <w:szCs w:val="28"/>
        </w:rPr>
        <w:t>Location. Maracal, Puerto Rico</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Gerardo Rosario was weeding his property when he suddenly heard a noise to the side, upon investigating it; he noticed a hairy creature climbing up the hillside. It was about 5-feet tall, hairy and was accompanied by a smaller hairy creature just like it. He could not make out their faces because they were climbing sideways, but he noticed hair covering their features except around the eyes and cheeks. Another witness, a 12-year old boy on his way to school was distracted by some odd sounds coming from the roadside. When he went over to investigate he discovered two creatures sitting on a large boulder in a mountain stream at the bottom of the ravine. The larger creature walked around the top of the boulder, as if keeping watch, while the smaller figure remained seated. The larger creature emitted the moan that had drawn his attention in the first place, causing the witness to become frightened and flee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01</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nd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Carpinteria, California</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ollowing a series of UFO sightings Maryann X was in her home watching television when she became aware of a presence. Although she couldn't see anything, in her mind's eye she sensed a strange being. The figure was thin, bald, with a large head, gray skin and dark almond shaped eyes. In other words, the typical gray type being. At that point Maryann began to experience the phenomenon of automatic writing. Messages, which she believed were from the alien, began to be transmitted through her. Like many contactees, Maryann was given information about upcoming natural disasters. She was told that they were here to obser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Shablykino Oryel Region, Russia</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While on his way to visit a friend walking along a road Mikhail Zybunovskiy (involved in other encounters) noticed a globe-shaped object in the sky that swiftly approached his position. He could see numerous round windows around its periphery. The globe began to hover above the witness and he could see flat faces looking out the windows. Suddenly 2 meters from the witness an alien appeared, it appeared to have suddenly jumped to the ground or "teleported" there. The entity was similar to the ones he had seen before, dressed in a green suit and cap with an orange glow around it. Both, man and alien stood facing each other, studying each other. The witness felt that the alien's air was "haughty" in nature but he felt no fear. The alien craft hovered directly above the witness. The witness was able to notice additional details on the alien. It was dressed in a green suit, remotely looking like a military chemical protective suit. It appeared to be saturated with phosphorescent threads that shone with different intensiveness. The cap on the alien's head was oval shaped, tightly set on the head and the hood opened in the front. The alien's face was definitely not terrestrial. It was bluish in color, fleshy, with a flattened nose with two nostrils, very small mouth, resembling just a narrow slit without lips. Hi arms were long, reaching below the knees. The alien was holding some kind of device in his hands, which he pointed at the witness. The witness felt emotionless. Suddenly the alien disappeared and the global craft took off, disappearing over the horizon. After that the witness state of stupor ended and he returned too normal. Seized with fear he ran towards his friend's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Priyma, "UFOs Witnesses to the Unknow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Northern France, near Belgian border</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a young friend were driving along an isolated field when they noticed at a certain distance a round luminous object hovering over a field. At first they thought it could have been the moon but as they approached they clearly noticed an illuminated white disc-shaped object, with bright white lights around its perimeter. The object then silently moved towards them. The object flew over their vehicle and shot away at a 45-degree angle, quickly disappearing from sight. The following night the main witness was alone sleeping when he was suddenly awakened by three tall beings, about 1.80 m in height standing close to his bed. They wore black outfits and hats and were of an impressive appearance. Using telepathy the three figures assured the witness he had nothing to fear. They represented themselves as three of the Archangels, Michael, Raphael and Gabriel. They asked the witness to come with them and at this point they exited the room. Unfortunately the witness memory ends at this point. Years later (May 2002) under hypnotic regression the witness remembered entering a bright object with a cupola on top. Inside the floor was white and misty with a diffuse light encasing everything around him. He is sitting on an armchair similar to a dentist's of white leather with a headrest that was apparently unattached to the main chair. He is completely conscious and somewhat irritated. Two tall men now appeared, both blond, with clear eyes, and very white skin, almost transparent. The witness then feels that an "invisible" tube is inserted into his arm and sees a green liquid being infused into his arm. Upset the witness struggles and asks to see the leader. At this point a much taller being now appears, wearing a brown combination suit and communicates telepathically with the other two blond men. He apparently bereaves (!) the two blond humanoids stating that a mistake has been made. After a discussion between the humanoids the witness apparently blacks out. After the apparent abduction he suffers from unexplained cysts in his ear canal and soon requires surge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PANI, Franc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0.</w:t>
      </w:r>
    </w:p>
    <w:p>
      <w:pPr>
        <w:pStyle w:val="Normal"/>
        <w:jc w:val="both"/>
        <w:rPr>
          <w:rFonts w:ascii="Georgia" w:hAnsi="Georgia" w:cs="Georgia"/>
          <w:b/>
          <w:b/>
          <w:sz w:val="28"/>
          <w:szCs w:val="28"/>
        </w:rPr>
      </w:pPr>
      <w:r>
        <w:rPr>
          <w:rFonts w:cs="Georgia" w:ascii="Georgia" w:hAnsi="Georgia"/>
          <w:b/>
          <w:sz w:val="28"/>
          <w:szCs w:val="28"/>
        </w:rPr>
        <w:t>Location. Lomas Verdes, Puerto Rico</w:t>
      </w:r>
    </w:p>
    <w:p>
      <w:pPr>
        <w:pStyle w:val="Normal"/>
        <w:jc w:val="both"/>
        <w:rPr>
          <w:rFonts w:ascii="Georgia" w:hAnsi="Georgia" w:cs="Georgia"/>
          <w:b/>
          <w:b/>
          <w:sz w:val="28"/>
          <w:szCs w:val="28"/>
        </w:rPr>
      </w:pPr>
      <w:r>
        <w:rPr>
          <w:rFonts w:cs="Georgia" w:ascii="Georgia" w:hAnsi="Georgia"/>
          <w:b/>
          <w:sz w:val="28"/>
          <w:szCs w:val="28"/>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e night while worshippers fervently prayed in the heavily wooded area, a five-foot tall, muscular figure covered with brownish hair raced between the trees in a zigzag pattern. Also in the same area, while religious apparitions were in full swing, sightings of large headed grays were also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02</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nd other Mysterie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w:t>
      </w:r>
    </w:p>
    <w:p>
      <w:pPr>
        <w:pStyle w:val="Normal"/>
        <w:jc w:val="both"/>
        <w:rPr>
          <w:rFonts w:ascii="Georgia" w:hAnsi="Georgia" w:cs="Georgia"/>
          <w:b/>
          <w:b/>
          <w:sz w:val="28"/>
          <w:szCs w:val="28"/>
        </w:rPr>
      </w:pPr>
      <w:r>
        <w:rPr>
          <w:rFonts w:cs="Georgia" w:ascii="Georgia" w:hAnsi="Georgia"/>
          <w:b/>
          <w:sz w:val="28"/>
          <w:szCs w:val="28"/>
        </w:rPr>
        <w:t>Location. Salvador, Bahia, Brazil</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3-year old witness was outside playing because of the heat when she encountered three strange humanoids in a field. The humanoids were short, a little bit less than 1 meter in height. They seemed to be of a clear color almost transparent in nature. She reported encountering similar beings a year lat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ana Sun Chab in Akasi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Near Swindon Wiltshire England</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near his home when he became aware of bright beams of green light coming down from the sky, which were playing across the rooftops nearby. He could make out the shape of a dark object, which seemed to be the source of these lights. After watching these beams for a while, his memory changed to one of being in a craft, possibly in a control room, two short gray figures accompanied him. He was apparently not restrained in any sense, and was able to start a "conversation" with the humanoids, mainly on spiritual and religious matters, though he got little in the way of answers. After the incident the witness experienced bizarre drea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PRA Eng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Passa Temp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Geraldo Leocadio Teixeira and Benedito Belarmino Da Silva reported seeing a large luminous object descend close to the ground. A tall dark skinned humanoid and a shorter luminous creature emerged from the object and reportedly performed "inexplicable" tasks around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Desterro de Entre Rios,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uminous disc shaped object landed on a field near two witnesses that ran away in fear as two short figures emerged from the craft and approached the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Near Almeira, Spain</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ngel Caballero and his brother were driving along an isolated road and spotted a huge craft hovering over the area with long rectangular lights shining down. As they stared at the object a tall human-like being with white fair skin and long blond hair, appeared in front of them and saluted them with a wave of his hand. At this point both witnesses apparently blacked out, waking up later near another city having lost 12 hours of their lif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56</w:t>
      </w:r>
    </w:p>
    <w:p>
      <w:pPr>
        <w:pStyle w:val="Normal"/>
        <w:jc w:val="both"/>
        <w:rPr>
          <w:rFonts w:ascii="Georgia" w:hAnsi="Georgia" w:cs="Georgia"/>
          <w:b/>
          <w:b/>
          <w:sz w:val="28"/>
          <w:szCs w:val="28"/>
          <w:lang w:val="en-GB"/>
        </w:rPr>
      </w:pPr>
      <w:r>
        <w:rPr>
          <w:rFonts w:cs="Georgia" w:ascii="Georgia" w:hAnsi="Georgia"/>
          <w:b/>
          <w:sz w:val="28"/>
          <w:szCs w:val="28"/>
          <w:lang w:val="en-GB"/>
        </w:rPr>
        <w:t>Source: Manuel Figueroa, Karma-7</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Califor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finds himself floating out of his house. He then enters a hovering disc-shaped craft that appears to be empty. The interior of the craft is gray. The walls are flat and plain. He sits on a flat, small bench that circles the inside of the floor. Moments later he is lowered onto a school playground by an invisible force. He stands there for a while then about 10 gray beings with black almond shaped eyes approach him. They are described as slender, with small noses; five-feet tall and there are both males and females. The beings surround the witness and start pressing mental images on him. One of the beings that appear to be the leader approaches him carrying a transparent container filled with about 200 marble sized balls. The balls are vibrating and bouncing around at a very high velocity. He is told that these were used in the propulsion of their ships. End of rec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93</w:t>
      </w:r>
    </w:p>
    <w:p>
      <w:pPr>
        <w:pStyle w:val="Normal"/>
        <w:jc w:val="both"/>
        <w:rPr>
          <w:rFonts w:ascii="Georgia" w:hAnsi="Georgia" w:cs="Georgia"/>
          <w:b/>
          <w:b/>
          <w:sz w:val="28"/>
          <w:szCs w:val="28"/>
          <w:lang w:val="en-GB"/>
        </w:rPr>
      </w:pPr>
      <w:r>
        <w:rPr>
          <w:rFonts w:cs="Georgia" w:ascii="Georgia" w:hAnsi="Georgia"/>
          <w:b/>
          <w:sz w:val="28"/>
          <w:szCs w:val="28"/>
          <w:lang w:val="en-GB"/>
        </w:rPr>
        <w:t>Source: Unsolved UFO Sightings # 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Near Delavan, Wisconsin</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wo witnesses driving home late at night and apparently ran over something big on the road. Not being sure what it was, they turned around for another look. They said it looked like a wolf, or a huge dog, except it had silver/brown hair and stretched across the road. They thought it was at least 6 or 7 ft long. They angled the car a few times to obtain a better look, but could not make out its face, much less what kind of animal it was. Afraid they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nda Godfrey</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w:t>
      </w:r>
    </w:p>
    <w:p>
      <w:pPr>
        <w:pStyle w:val="Normal"/>
        <w:jc w:val="both"/>
        <w:rPr>
          <w:rFonts w:ascii="Georgia" w:hAnsi="Georgia" w:cs="Georgia"/>
          <w:b/>
          <w:b/>
          <w:sz w:val="28"/>
          <w:szCs w:val="28"/>
        </w:rPr>
      </w:pPr>
      <w:r>
        <w:rPr>
          <w:rFonts w:cs="Georgia" w:ascii="Georgia" w:hAnsi="Georgia"/>
          <w:b/>
          <w:sz w:val="28"/>
          <w:szCs w:val="28"/>
        </w:rPr>
        <w:t>Location. Las Vegas, New Mexico</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had moved into an apartment with his girlfriend and from day one he had noticed that there was movement in a large bedroom next to the living room. He would walk by and more often than not see one, two, and sometimes three figures standing and moving around the room. When he tried to approach them, they would back off and disappear. One night, as both slept the main witness woke up to see three figures standing in the corner of the room encased in a cobalt blue glow. The blue glow appeared to be circular. The figures and the blue glow stayed in the room for about 30 minutes and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Story Archives, Sept 200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Tallinn, Estonia</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in her bedroom one night when suddenly she awoke to see two bronze colored, short humanoids fly in through the closed window and start to explore and examine items in the bedroom. They spoke among each in an unknown language. But her husband who was sleeping heard nothing and did not wake up. When confronted by the witness they suddenly began to speak fluent Estonian. They asked about all the items in the room. When they touched a flower in the room it was scorched. They apparently attempted to take the witness with them but she bit one of them in the arm and felt the taste of metal in her mouth. Before they went away the promised to come back. Two days later several persons in the same area saw two shiny objects flying low over the area. Around the same time at a nearby town called Haapsalu a young man that was suffering from an illness was walking on a street when suddenly he saw a bright light in front of him. From out of the light a human-like figure about 2 meters in height stepped out and told the young man that he will not be ill for a year but will fall ill again after the year. The figure and the light then disappeared. Apparently the prediction came true as the boy did become ill again after the y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e Koiva, Eston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Panorama City, California</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Pat Brown a physical therapist was on vacation in Arizona when something triggered a series of encounters with gray type extraterrestrials. For a period of several months, Pat reported terrifying nightly visits by aliens in her condo. Then, one evening, she was taken on board. To her surprise she found the experience enjoyable. She was given a tour of the craft and taken to meet the "master". It was then that she was given several messages of a spiritual nature. She was surprised to find that the appearance of the alien had changed to a human male with blond hair. She asked, "Why do you look like that?" The alien replied, "Because this is they way you want me to look." Pat was taken out of her body and was shown what her astral body looked like. The alien told her, "That is your soul. That is the part of you that goes through all the lifetimes." Pat was given further spiritual lessons on vibrations and healing and was then returned to her bedroom. She soon had further experiences, and suffered several medical effects as a result of her encounters. Additional witnesses also support her case. Her obsession with the subject grew and Pat began a search for information and was led to a channeler, someone claiming to speak for the aliens. She communicated on several occasions with the aliens through the chann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w:t>
      </w:r>
    </w:p>
    <w:p>
      <w:pPr>
        <w:pStyle w:val="Normal"/>
        <w:jc w:val="both"/>
        <w:rPr>
          <w:rFonts w:ascii="Georgia" w:hAnsi="Georgia" w:cs="Georgia"/>
          <w:b/>
          <w:b/>
          <w:sz w:val="28"/>
          <w:szCs w:val="28"/>
          <w:lang w:val="en-GB"/>
        </w:rPr>
      </w:pPr>
      <w:r>
        <w:rPr>
          <w:rFonts w:cs="Georgia" w:ascii="Georgia" w:hAnsi="Georgia"/>
          <w:b/>
          <w:sz w:val="28"/>
          <w:szCs w:val="28"/>
          <w:lang w:val="en-GB"/>
        </w:rPr>
        <w:t>Type: G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1.</w:t>
      </w:r>
    </w:p>
    <w:p>
      <w:pPr>
        <w:pStyle w:val="Normal"/>
        <w:jc w:val="both"/>
        <w:rPr>
          <w:rFonts w:ascii="Georgia" w:hAnsi="Georgia" w:cs="Georgia"/>
          <w:b/>
          <w:b/>
          <w:sz w:val="28"/>
          <w:szCs w:val="28"/>
        </w:rPr>
      </w:pPr>
      <w:r>
        <w:rPr>
          <w:rFonts w:cs="Georgia" w:ascii="Georgia" w:hAnsi="Georgia"/>
          <w:b/>
          <w:sz w:val="28"/>
          <w:szCs w:val="28"/>
        </w:rPr>
        <w:t>Location. Maria da Graca, Teresopolis Brazil</w:t>
      </w:r>
    </w:p>
    <w:p>
      <w:pPr>
        <w:pStyle w:val="Normal"/>
        <w:jc w:val="both"/>
        <w:rPr>
          <w:rFonts w:ascii="Georgia" w:hAnsi="Georgia" w:cs="Georgia"/>
          <w:b/>
          <w:b/>
          <w:sz w:val="28"/>
          <w:szCs w:val="28"/>
          <w:lang w:val="en-GB"/>
        </w:rPr>
      </w:pPr>
      <w:r>
        <w:rPr>
          <w:rFonts w:cs="Georgia" w:ascii="Georgia" w:hAnsi="Georgia"/>
          <w:b/>
          <w:sz w:val="28"/>
          <w:szCs w:val="28"/>
          <w:lang w:val="en-GB"/>
        </w:rPr>
        <w:t>Date: 1992</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fter the 11-year old witness reported seeing several gold colored oval shaped objects maneuvering over the area, she woke up late at night to drink some water. Suddenly she felt an urge to open the curtains of a nearby window and look out the window. As she did she saw a tall human shaped figure completely dressed in black and with black hair staring at her from a nearby field. As she watched, the figure took several steps towards her in a mechanical fashion and suddenly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latos, UFO Site Brazil</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Dulwich East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992</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hear noises coming down the hallway that led to her room. She looked up to see a short thin being suddenly shuffle into the room, the being approached the witness and touched her with a very long finger. As this happened the witness fell back and passed out. Later she woke up and the strange being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90</w:t>
      </w:r>
    </w:p>
    <w:p>
      <w:pPr>
        <w:pStyle w:val="Normal"/>
        <w:jc w:val="both"/>
        <w:rPr>
          <w:rFonts w:ascii="Georgia" w:hAnsi="Georgia" w:cs="Georgia"/>
          <w:b/>
          <w:b/>
          <w:sz w:val="28"/>
          <w:szCs w:val="28"/>
          <w:lang w:val="en-GB"/>
        </w:rPr>
      </w:pPr>
      <w:r>
        <w:rPr>
          <w:rFonts w:cs="Georgia" w:ascii="Georgia" w:hAnsi="Georgia"/>
          <w:b/>
          <w:sz w:val="28"/>
          <w:szCs w:val="28"/>
          <w:lang w:val="en-GB"/>
        </w:rPr>
        <w:t>Source: Carl Nagaitis, Phillip Mantle, Without Consent.</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3.</w:t>
      </w:r>
    </w:p>
    <w:p>
      <w:pPr>
        <w:pStyle w:val="Normal"/>
        <w:jc w:val="both"/>
        <w:rPr>
          <w:rFonts w:ascii="Georgia" w:hAnsi="Georgia" w:cs="Georgia"/>
          <w:b/>
          <w:b/>
          <w:sz w:val="28"/>
          <w:szCs w:val="28"/>
        </w:rPr>
      </w:pPr>
      <w:r>
        <w:rPr>
          <w:rFonts w:cs="Georgia" w:ascii="Georgia" w:hAnsi="Georgia"/>
          <w:b/>
          <w:sz w:val="28"/>
          <w:szCs w:val="28"/>
        </w:rPr>
        <w:t>Location. Sierra Bermeja,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1992</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wo witnesses watching from their second story balcony watched a very bright white light suddenly appear on top of a nearby hill. The light was round and appeared to be hovering in mid-air. Numerous multi-colored lights then became visible around the object's circumference. Two more witnesses arrived, and one of them, a young woman, was able to see several figures moving around directly under the object. The figures wore silvery outfits and were moving around in quick movements. The witnesses became tired of watching and went back to sleep and did not see the objects or figure's depar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0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Alegrete,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uminous globe shaped craft landed in a wooded area near a police station. Four humanoids emerged from the object. These were described as 1.45 meters in height, very large heads, as in proportion to their bodies, short arms, and huge staring eyes. They wore tight fitting metallic objects. The humanoids collected ground samples and vegetation and then re-entered the object, which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Devon,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son of a family involved in numerous bizarre encounters, including strange entities and paranormal events, began waking up to see typical small gray figures in his bedroom. In a number of occasions he would wake up to find a head with large black wrap around eyes, looking at him. The head seemed to move in a very peculiar manner when it looked at him. Around the same time his mother had a "dream" in which she met "aliens." Upon waking up she experienced a painful feeling on one side of her head. Over the course of the next few weeks, her hair fell out on this spot and she was left with a small circular bald spot. The hair eventually grew back, but a pure white color. Under hypnosis the father recalled seeing "alien creatures" with large cat-like eyes. He also recalled seeing a saucer like craft that contained a door and a hatch that was dark inside. He saw what looked like a radar screen in front of him, he also felt as if he was traveling in this craft and seeing clouds passing below him as he looked out a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93</w:t>
      </w:r>
    </w:p>
    <w:p>
      <w:pPr>
        <w:pStyle w:val="Normal"/>
        <w:jc w:val="both"/>
        <w:rPr>
          <w:rFonts w:ascii="Georgia" w:hAnsi="Georgia" w:cs="Georgia"/>
          <w:b/>
          <w:b/>
          <w:sz w:val="28"/>
          <w:szCs w:val="28"/>
          <w:lang w:val="en-GB"/>
        </w:rPr>
      </w:pPr>
      <w:r>
        <w:rPr>
          <w:rFonts w:cs="Georgia" w:ascii="Georgia" w:hAnsi="Georgia"/>
          <w:b/>
          <w:sz w:val="28"/>
          <w:szCs w:val="28"/>
          <w:lang w:val="en-GB"/>
        </w:rPr>
        <w:t>Source: Malcolm Robinson, SPI</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Not disclosed</w:t>
      </w:r>
    </w:p>
    <w:p>
      <w:pPr>
        <w:pStyle w:val="Normal"/>
        <w:jc w:val="both"/>
        <w:rPr>
          <w:rFonts w:ascii="Georgia" w:hAnsi="Georgia" w:cs="Georgia"/>
          <w:b/>
          <w:b/>
          <w:sz w:val="28"/>
          <w:szCs w:val="28"/>
          <w:lang w:val="en-GB"/>
        </w:rPr>
      </w:pPr>
      <w:r>
        <w:rPr>
          <w:rFonts w:cs="Georgia" w:ascii="Georgia" w:hAnsi="Georgia"/>
          <w:b/>
          <w:sz w:val="28"/>
          <w:szCs w:val="28"/>
          <w:lang w:val="en-GB"/>
        </w:rPr>
        <w:t>Date: January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woke to see a bluish light shining down from the ceiling. He was then aware of two "people" in the room, talking to him. He does not recall the conversation. He then looked out the window and saw four lights streaking across the sky and then making a 90-degree turn toward his house. He next recalled being somewhere in the air, looking down at his house, the next thing he knew he was in a small room, sitting on a plastic like seat that came out of the wall. He saw someone standing next to him and a large, black, "windshield" type area in front of him, also sitting in front of it was someone that he could not see very clearly. The next memory was of standing on a loading dock of a huge warehouse, next to him stood a man he did not know. This man told him that there were some people here that wanted to see him. Next a group of hybrid looking humanoids walked up to him, smiled and walked away. The unknown man then gave him a tour of the place. He later woke up at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00</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Unexplained Universe # 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Ambion Wood,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 1992</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Two men were walking near to where part of a forest had been cleared. It was late afternoon and it was beginning to get dark. Suddenly they saw a figure emerging from the wood. The figure wore a luminous green cloak and what appeared to be a golden crown. The apparition walked from the wood and seemed to glide alongside the canal. One of the men turned and ran but the other stood transfixed and watched the figure move an arm in the direction of the felled portion of the wood, as if complaining about the change to the neighborhood. It then turned and moved backwards towards the wood. When it reached a pile of stones it seemed to disappear into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rshor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Saga Prefecture, Japan</w:t>
      </w:r>
    </w:p>
    <w:p>
      <w:pPr>
        <w:pStyle w:val="Normal"/>
        <w:jc w:val="both"/>
        <w:rPr>
          <w:rFonts w:ascii="Georgia" w:hAnsi="Georgia" w:cs="Georgia"/>
          <w:b/>
          <w:b/>
          <w:sz w:val="28"/>
          <w:szCs w:val="28"/>
          <w:lang w:val="en-GB"/>
        </w:rPr>
      </w:pPr>
      <w:r>
        <w:rPr>
          <w:rFonts w:cs="Georgia" w:ascii="Georgia" w:hAnsi="Georgia"/>
          <w:b/>
          <w:sz w:val="28"/>
          <w:szCs w:val="28"/>
          <w:lang w:val="en-GB"/>
        </w:rPr>
        <w:t>Date: January 4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farmer that had experienced strange cattle mutilations in the past was awakened by the sound of his dog barking. The farmer went to investigate and upon entering the cow shed saw a small white "object" resembling a jellyfish with numerous tentacle-like protrusions coming out of its bottom. The "object" was floating in the air; it then drifted outside where it vanished. A cow was discovered on the floor. It had a badly broken le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43</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Peter A Hough, World Best True UFO Sto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Northridge,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19 1992</w:t>
      </w:r>
    </w:p>
    <w:p>
      <w:pPr>
        <w:pStyle w:val="Normal"/>
        <w:jc w:val="both"/>
        <w:rPr>
          <w:rFonts w:ascii="Georgia" w:hAnsi="Georgia" w:cs="Georgia"/>
          <w:b/>
          <w:b/>
          <w:sz w:val="28"/>
          <w:szCs w:val="28"/>
          <w:lang w:val="en-GB"/>
        </w:rPr>
      </w:pPr>
      <w:r>
        <w:rPr>
          <w:rFonts w:cs="Georgia" w:ascii="Georgia" w:hAnsi="Georgia"/>
          <w:b/>
          <w:sz w:val="28"/>
          <w:szCs w:val="28"/>
          <w:lang w:val="en-GB"/>
        </w:rPr>
        <w:t>Time: 0431A</w:t>
      </w:r>
    </w:p>
    <w:p>
      <w:pPr>
        <w:pStyle w:val="Normal"/>
        <w:jc w:val="both"/>
        <w:rPr>
          <w:rFonts w:ascii="Georgia" w:hAnsi="Georgia" w:cs="Georgia"/>
          <w:b/>
          <w:b/>
          <w:sz w:val="28"/>
          <w:szCs w:val="28"/>
          <w:lang w:val="en-GB"/>
        </w:rPr>
      </w:pPr>
      <w:r>
        <w:rPr>
          <w:rFonts w:cs="Georgia" w:ascii="Georgia" w:hAnsi="Georgia"/>
          <w:b/>
          <w:sz w:val="28"/>
          <w:szCs w:val="28"/>
          <w:lang w:val="en-GB"/>
        </w:rPr>
        <w:t>The night before the earthquake, the primary witness and her boyfriend saw a large diamond-shaped craft towing a smaller craft using a beam of light as a towrope. The craft hovered over nearby water towers before moving slowly away. A few hours later, the earthquake struck. Two weeks later the main witness saw a gray type alien standing next to her bed in her bedroom. She tried to move but discovered she was paralyzed. She felt no fear. The being looked like it had a "cat face without any hair and a combination skeleton face." The witness tried to get up and could not; awhile later while sitting on the couch she experienced an orgasm. The being apparently told her many different things that she tried to write down. They told her that they were trying to invent ways of intercourse since they "needed bab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43</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UFO Healing</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0.</w:t>
      </w:r>
    </w:p>
    <w:p>
      <w:pPr>
        <w:pStyle w:val="Normal"/>
        <w:jc w:val="both"/>
        <w:rPr>
          <w:rFonts w:ascii="Georgia" w:hAnsi="Georgia" w:cs="Georgia"/>
          <w:b/>
          <w:b/>
          <w:sz w:val="28"/>
          <w:szCs w:val="28"/>
        </w:rPr>
      </w:pPr>
      <w:r>
        <w:rPr>
          <w:rFonts w:cs="Georgia" w:ascii="Georgia" w:hAnsi="Georgia"/>
          <w:b/>
          <w:sz w:val="28"/>
          <w:szCs w:val="28"/>
        </w:rPr>
        <w:t>Location. Hipodromo de Victoria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20 1992</w:t>
      </w:r>
    </w:p>
    <w:p>
      <w:pPr>
        <w:pStyle w:val="Normal"/>
        <w:jc w:val="both"/>
        <w:rPr>
          <w:rFonts w:ascii="Georgia" w:hAnsi="Georgia" w:cs="Georgia"/>
          <w:b/>
          <w:b/>
          <w:sz w:val="28"/>
          <w:szCs w:val="28"/>
          <w:lang w:val="en-GB"/>
        </w:rPr>
      </w:pPr>
      <w:r>
        <w:rPr>
          <w:rFonts w:cs="Georgia" w:ascii="Georgia" w:hAnsi="Georgia"/>
          <w:b/>
          <w:sz w:val="28"/>
          <w:szCs w:val="28"/>
          <w:lang w:val="en-GB"/>
        </w:rPr>
        <w:t>Time: 0042A</w:t>
      </w:r>
    </w:p>
    <w:p>
      <w:pPr>
        <w:pStyle w:val="Normal"/>
        <w:jc w:val="both"/>
        <w:rPr>
          <w:rFonts w:ascii="Georgia" w:hAnsi="Georgia" w:cs="Georgia"/>
          <w:b/>
          <w:b/>
          <w:sz w:val="28"/>
          <w:szCs w:val="28"/>
          <w:lang w:val="en-GB"/>
        </w:rPr>
      </w:pPr>
      <w:r>
        <w:rPr>
          <w:rFonts w:cs="Georgia" w:ascii="Georgia" w:hAnsi="Georgia"/>
          <w:b/>
          <w:sz w:val="28"/>
          <w:szCs w:val="28"/>
          <w:lang w:val="en-GB"/>
        </w:rPr>
        <w:t>Several witnesses, including Roberto Lopez, ex-member of military intelligence watched a white colored figure standing at the edge of the woods. The figure was human shaped about 1meter 20 cm in height. No features could be seen on the figure. It disappeared behind a construction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ilvia Perez Simondi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Leesburg,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20 199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George A Siessel suddenly woke up feeling some kind of female presence lying on top of his chest. As he tried to rise up from bed he felt the entity's arms on either side of his arms. The entity's grip was very strong, and completely immobilized him. Frightened, Sissel visualized a cross of light superimposed on his body while intoning a prayer, hoping to remove the presence and discovered that the weight of the unwanted visitor and the feeling of being restricted disappeared. (Succub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21</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January 199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Sosnino,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24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creatures covered with long grizzly hair entered the barracks of an army unit engaged in road construction. One was enormously tall, about 2.5 meters; the other was half the size. Circumstantial evidence suggests that the larger one was a female, and the other one was its child. The baby jumped on to the soldier's night table while its mother stopped by the stove, waved its long arms, and gave a series of short cries in a very low voice. Then the strangers, who encountered neither understanding nor approval, ran away and hid in the forest. After the incident some of the soldiers felt ill and went to consult the unit's doctor. One witness could not utter a word. His speech returned several days later. The strangers left behind some tufts of hair, a drop of coagulated blood and large footpri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Stonehill, Parascop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Mezobereny Hungary</w:t>
      </w:r>
    </w:p>
    <w:p>
      <w:pPr>
        <w:pStyle w:val="Normal"/>
        <w:jc w:val="both"/>
        <w:rPr>
          <w:rFonts w:ascii="Georgia" w:hAnsi="Georgia" w:cs="Georgia"/>
          <w:b/>
          <w:b/>
          <w:sz w:val="28"/>
          <w:szCs w:val="28"/>
          <w:lang w:val="en-GB"/>
        </w:rPr>
      </w:pPr>
      <w:r>
        <w:rPr>
          <w:rFonts w:cs="Georgia" w:ascii="Georgia" w:hAnsi="Georgia"/>
          <w:b/>
          <w:sz w:val="28"/>
          <w:szCs w:val="28"/>
          <w:lang w:val="en-GB"/>
        </w:rPr>
        <w:t>Date: January 24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50-year old witness was in her kitchen with her husband when suddenly a dull black egg-shaped short "figure" went across the kitchen and into an adjacent room making a very strong "snorting" sound. The upper half of this being was blue gray in color, then a vibrating orange vertical line became visible. The next to the stripe a beautiful woman appeared and looked at the witness. The witness then apparently followed the beings into another room where they suddenly disappeared. The husband was somehow prevented from witnessing any of these events. On the 27th at 1830 the same witness heard a loud female voice and felt compelled to go to the garden, there she saw an egg-shaped cabin-like object on the ground, she entered it and inside she found herself in a large gray room where numerous nude children and women stood around. She apparently lost consciousness and later woke up lying in bed. The next day large red spots or marks appeared in the upper belly area and the lower parts of her breas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29</w:t>
      </w:r>
    </w:p>
    <w:p>
      <w:pPr>
        <w:pStyle w:val="Normal"/>
        <w:jc w:val="both"/>
        <w:rPr>
          <w:rFonts w:ascii="Georgia" w:hAnsi="Georgia" w:cs="Georgia"/>
          <w:b/>
          <w:b/>
          <w:sz w:val="28"/>
          <w:szCs w:val="28"/>
          <w:lang w:val="en-GB"/>
        </w:rPr>
      </w:pPr>
      <w:r>
        <w:rPr>
          <w:rFonts w:cs="Georgia" w:ascii="Georgia" w:hAnsi="Georgia"/>
          <w:b/>
          <w:sz w:val="28"/>
          <w:szCs w:val="28"/>
          <w:lang w:val="en-GB"/>
        </w:rPr>
        <w:t>Source: Gabor Tarcali, Hungarian UFO Network</w:t>
      </w:r>
    </w:p>
    <w:p>
      <w:pPr>
        <w:pStyle w:val="Normal"/>
        <w:jc w:val="both"/>
        <w:rPr>
          <w:rFonts w:ascii="Georgia" w:hAnsi="Georgia" w:cs="Georgia"/>
          <w:b/>
          <w:b/>
          <w:sz w:val="28"/>
          <w:szCs w:val="28"/>
          <w:lang w:val="en-GB"/>
        </w:rPr>
      </w:pPr>
      <w:r>
        <w:rPr>
          <w:rFonts w:cs="Georgia" w:ascii="Georgia" w:hAnsi="Georgia"/>
          <w:b/>
          <w:sz w:val="28"/>
          <w:szCs w:val="28"/>
          <w:lang w:val="en-GB"/>
        </w:rPr>
        <w:t>Type: E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Devon,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1992</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e whole family was sleeping in the same room due to different and numerous bizarre encounters during the past 3 months. That night the father woke up to find the whole room lit up by a shimmering glow. He awoke his son, and as the son diverted his gaze in the direction of the main source of light, he claimed to have seen a large gray "being." They both then looked at the mother, who was lying flat on the bed with her arms outstretched with her eyes shut. She was mumbling incoherently. Later she told them that she had been dreaming of seeing an "alien" in the bedroom and tried to wake both of them. A few seconds later, the swirling, misty, light effect rolled up into a ball, as if a large vacuum cleaner was sucking at it. It then dissolved into a small funnel of light, and with a "pop"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94</w:t>
      </w:r>
    </w:p>
    <w:p>
      <w:pPr>
        <w:pStyle w:val="Normal"/>
        <w:jc w:val="both"/>
        <w:rPr>
          <w:rFonts w:ascii="Georgia" w:hAnsi="Georgia" w:cs="Georgia"/>
          <w:b/>
          <w:b/>
          <w:sz w:val="28"/>
          <w:szCs w:val="28"/>
          <w:lang w:val="en-GB"/>
        </w:rPr>
      </w:pPr>
      <w:r>
        <w:rPr>
          <w:rFonts w:cs="Georgia" w:ascii="Georgia" w:hAnsi="Georgia"/>
          <w:b/>
          <w:sz w:val="28"/>
          <w:szCs w:val="28"/>
          <w:lang w:val="en-GB"/>
        </w:rPr>
        <w:t>Source: Malcolm Robinson, SP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Elkhorn, Wisconsin</w:t>
      </w:r>
    </w:p>
    <w:p>
      <w:pPr>
        <w:pStyle w:val="Normal"/>
        <w:jc w:val="both"/>
        <w:rPr>
          <w:rFonts w:ascii="Georgia" w:hAnsi="Georgia" w:cs="Georgia"/>
          <w:b/>
          <w:b/>
          <w:sz w:val="28"/>
          <w:szCs w:val="28"/>
          <w:lang w:val="en-GB"/>
        </w:rPr>
      </w:pPr>
      <w:r>
        <w:rPr>
          <w:rFonts w:cs="Georgia" w:ascii="Georgia" w:hAnsi="Georgia"/>
          <w:b/>
          <w:sz w:val="28"/>
          <w:szCs w:val="28"/>
          <w:lang w:val="en-GB"/>
        </w:rPr>
        <w:t>Date: February 1992</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ome on highway H, when a huge dog-like creature crossed the road n front of her vehicle. The witness stopped the car and was able to see a pointy-eared, broad chest creature covered with brownish-black scraggly hair. It had a narrow nose, thick neck, and yellow cat-like eyes that glowed in the headlights. It crossed the road unafraid. The creature was apparently bipedal. The witness husband had seen a similar creature earlier at a cow pas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0</w:t>
      </w:r>
    </w:p>
    <w:p>
      <w:pPr>
        <w:pStyle w:val="Normal"/>
        <w:jc w:val="both"/>
        <w:rPr>
          <w:rFonts w:ascii="Georgia" w:hAnsi="Georgia" w:cs="Georgia"/>
          <w:b/>
          <w:b/>
          <w:sz w:val="28"/>
          <w:szCs w:val="28"/>
          <w:lang w:val="en-GB"/>
        </w:rPr>
      </w:pPr>
      <w:r>
        <w:rPr>
          <w:rFonts w:cs="Georgia" w:ascii="Georgia" w:hAnsi="Georgia"/>
          <w:b/>
          <w:sz w:val="28"/>
          <w:szCs w:val="28"/>
          <w:lang w:val="en-GB"/>
        </w:rPr>
        <w:t>Source: Scarlett Sankey, Strange Magazine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Makawao, Hawaii</w:t>
      </w:r>
    </w:p>
    <w:p>
      <w:pPr>
        <w:pStyle w:val="Normal"/>
        <w:jc w:val="both"/>
        <w:rPr>
          <w:rFonts w:ascii="Georgia" w:hAnsi="Georgia" w:cs="Georgia"/>
          <w:b/>
          <w:b/>
          <w:sz w:val="28"/>
          <w:szCs w:val="28"/>
          <w:lang w:val="en-GB"/>
        </w:rPr>
      </w:pPr>
      <w:r>
        <w:rPr>
          <w:rFonts w:cs="Georgia" w:ascii="Georgia" w:hAnsi="Georgia"/>
          <w:b/>
          <w:sz w:val="28"/>
          <w:szCs w:val="28"/>
          <w:lang w:val="en-GB"/>
        </w:rPr>
        <w:t>Date: February 2 199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feel the presence of some beings in her room. She was awake but could not open her eyes and could not move her body. She heard a loud male voice say, "She's awake." She felt her clothing being pulled from her body, her dresser drawers were being pulled and closed and her books on her shelves were bulled out one by one as if "they" were looking for something. She then felt a small "head" by her head. The presence said, "She will not remember this." She also felt something implanted into her uterus that was of a triangular shape. She had horrible cramps for three days after the visitation. Her uterus has been since removed. She had a previous encounter in Texas back in 1958 or 1959.</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Perth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4 199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Andrew, was restless and could not go to sleep. He finally was able to doze off but then suddenly found himself awake. He was not in his bedroom. Somehow he had been transported and was standing in the car park area outside a basketball stadium some 50 km away from his home. Some 50 strangers surrounded him. He was told telepathically by one of the persons that he was lucky he had been "chosen." Then a dot sized blue light appeared and grew larger until it was over the top of the group. His next recollection was of a bright flash. He then found himself inside the basketball stadium. Other people were also there. He became frightened, as the other people seemed sinister. They seemed human-like but their eyes were different, they appeared to be out of focus. There appeared to be a lot of activity around him. A being came over to Andrew and gave him a cricket bat. One of the beings knelt down in front of him and appeared to read his thoughts, he then felt very angry, dropped the bat and walked out to the main entrance. Everything suddenly became bright white and the next thing he remembers was being back in his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62</w:t>
      </w:r>
    </w:p>
    <w:p>
      <w:pPr>
        <w:pStyle w:val="Normal"/>
        <w:jc w:val="both"/>
        <w:rPr>
          <w:rFonts w:ascii="Georgia" w:hAnsi="Georgia" w:cs="Georgia"/>
          <w:b/>
          <w:b/>
          <w:sz w:val="28"/>
          <w:szCs w:val="28"/>
          <w:lang w:val="en-GB"/>
        </w:rPr>
      </w:pPr>
      <w:r>
        <w:rPr>
          <w:rFonts w:cs="Georgia" w:ascii="Georgia" w:hAnsi="Georgia"/>
          <w:b/>
          <w:sz w:val="28"/>
          <w:szCs w:val="28"/>
          <w:lang w:val="en-GB"/>
        </w:rPr>
        <w:t>Source: UFO Research Australia, Issue # 3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Sturovo, Slovakia</w:t>
      </w:r>
    </w:p>
    <w:p>
      <w:pPr>
        <w:pStyle w:val="Normal"/>
        <w:jc w:val="both"/>
        <w:rPr>
          <w:rFonts w:ascii="Georgia" w:hAnsi="Georgia" w:cs="Georgia"/>
          <w:b/>
          <w:b/>
          <w:sz w:val="28"/>
          <w:szCs w:val="28"/>
          <w:lang w:val="en-GB"/>
        </w:rPr>
      </w:pPr>
      <w:r>
        <w:rPr>
          <w:rFonts w:cs="Georgia" w:ascii="Georgia" w:hAnsi="Georgia"/>
          <w:b/>
          <w:sz w:val="28"/>
          <w:szCs w:val="28"/>
          <w:lang w:val="en-GB"/>
        </w:rPr>
        <w:t>Date: February 11 1992</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witness reported being abducted onboard a round UFO where he was apparently examined and implanted by three humanoids from 1.2 meters - 1.5 meters tall. The witness has had implants in his body ever since that da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Porto Alegre,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24 1992</w:t>
      </w:r>
    </w:p>
    <w:p>
      <w:pPr>
        <w:pStyle w:val="Normal"/>
        <w:jc w:val="both"/>
        <w:rPr>
          <w:rFonts w:ascii="Georgia" w:hAnsi="Georgia" w:cs="Georgia"/>
          <w:b/>
          <w:b/>
          <w:sz w:val="28"/>
          <w:szCs w:val="28"/>
          <w:lang w:val="en-GB"/>
        </w:rPr>
      </w:pPr>
      <w:r>
        <w:rPr>
          <w:rFonts w:cs="Georgia" w:ascii="Georgia" w:hAnsi="Georgia"/>
          <w:b/>
          <w:sz w:val="28"/>
          <w:szCs w:val="28"/>
          <w:lang w:val="en-GB"/>
        </w:rPr>
        <w:t>Time: 1950</w:t>
      </w:r>
    </w:p>
    <w:p>
      <w:pPr>
        <w:pStyle w:val="Normal"/>
        <w:jc w:val="both"/>
        <w:rPr>
          <w:rFonts w:ascii="Georgia" w:hAnsi="Georgia" w:cs="Georgia"/>
          <w:b/>
          <w:b/>
          <w:sz w:val="28"/>
          <w:szCs w:val="28"/>
          <w:lang w:val="en-GB"/>
        </w:rPr>
      </w:pPr>
      <w:r>
        <w:rPr>
          <w:rFonts w:cs="Georgia" w:ascii="Georgia" w:hAnsi="Georgia"/>
          <w:b/>
          <w:sz w:val="28"/>
          <w:szCs w:val="28"/>
          <w:lang w:val="en-GB"/>
        </w:rPr>
        <w:t>One observer sees a glow in the clouds then a saucer-shaped object descends. The object shines a beam of light towards the ground. Several figures inside the object also shine beams of light at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95</w:t>
      </w:r>
    </w:p>
    <w:p>
      <w:pPr>
        <w:pStyle w:val="Normal"/>
        <w:jc w:val="both"/>
        <w:rPr>
          <w:rFonts w:ascii="Georgia" w:hAnsi="Georgia" w:cs="Georgia"/>
          <w:b/>
          <w:b/>
          <w:sz w:val="28"/>
          <w:szCs w:val="28"/>
          <w:lang w:val="en-GB"/>
        </w:rPr>
      </w:pPr>
      <w:r>
        <w:rPr>
          <w:rFonts w:cs="Georgia" w:ascii="Georgia" w:hAnsi="Georgia"/>
          <w:b/>
          <w:sz w:val="28"/>
          <w:szCs w:val="28"/>
          <w:lang w:val="en-GB"/>
        </w:rPr>
        <w:t>Source: UBPDV 1992</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Adirondacks region, New Jersey</w:t>
      </w:r>
    </w:p>
    <w:p>
      <w:pPr>
        <w:pStyle w:val="Normal"/>
        <w:jc w:val="both"/>
        <w:rPr>
          <w:rFonts w:ascii="Georgia" w:hAnsi="Georgia" w:cs="Georgia"/>
          <w:b/>
          <w:b/>
          <w:sz w:val="28"/>
          <w:szCs w:val="28"/>
          <w:lang w:val="en-GB"/>
        </w:rPr>
      </w:pPr>
      <w:r>
        <w:rPr>
          <w:rFonts w:cs="Georgia" w:ascii="Georgia" w:hAnsi="Georgia"/>
          <w:b/>
          <w:sz w:val="28"/>
          <w:szCs w:val="28"/>
          <w:lang w:val="en-GB"/>
        </w:rPr>
        <w:t>Date: February 28 199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main witness along with some others watched several gray colored metallic objects maneuvering over the area. There appeared to be some military planes involved also. One object approached and landed nearby, soon several short gray-colored humanoids approached the witnesses. The beings had large heads and communicated to the witnesses that they were going to be taken. The witnesses then apparently suffered a black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69</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B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Southeast New York</w:t>
      </w:r>
    </w:p>
    <w:p>
      <w:pPr>
        <w:pStyle w:val="Normal"/>
        <w:jc w:val="both"/>
        <w:rPr>
          <w:rFonts w:ascii="Georgia" w:hAnsi="Georgia" w:cs="Georgia"/>
          <w:b/>
          <w:b/>
          <w:sz w:val="28"/>
          <w:szCs w:val="28"/>
          <w:lang w:val="en-GB"/>
        </w:rPr>
      </w:pPr>
      <w:r>
        <w:rPr>
          <w:rFonts w:cs="Georgia" w:ascii="Georgia" w:hAnsi="Georgia"/>
          <w:b/>
          <w:sz w:val="28"/>
          <w:szCs w:val="28"/>
          <w:lang w:val="en-GB"/>
        </w:rPr>
        <w:t>Date: Spring 199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Several individuals belonging to an organization that conducts paranormal research were at Reservoir Road one night when they began to hear what they described as a buzzing sound. The noise seemed to be coming form a section of the road located near some stone chambers. One of the members of the group, a male in his late fifties, started walking toward the noise. The other members of the group tried to keep their flashlights trained on him as he slowly walked into the darkness. Off to the right was a large outcrop of rock and he could still hear the noise and was sure that it was coming from inside the rock. As the others watched, they tried to call out to him because they had difficulty seeing him, as there was some type of distortion around the area. As he stood and stared at the rock, he went into a hypnotic, dream-like state, and was unable to move. As he watched the rock, it started to shimmer and it looked like a circle of blue water. Then out of the portal that had formed in the rock three dwarf-like, hooded beings walked out. The beings slowly walked towards him and, even though he was scared, he was unable to move. The three beings surrounded him and then, all at once, grabbed hold of him. They started pulling him toward the rock, and although his companions called out to him, he now felt very calm and wanted to go. Then he realized what was happening and began to awaken from his trance-like state. He was still unable to break free from the dwarfs and was now being forcibly dragged to the portal in the rock. As the others ran down the road, they shined their lights on the beings. This seemed to frighten them, and broke their grip, ran up the hill, merged with the rock,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ip Imbrogno &amp; Marianne Horrigan</w:t>
      </w:r>
    </w:p>
    <w:p>
      <w:pPr>
        <w:pStyle w:val="Normal"/>
        <w:jc w:val="both"/>
        <w:rPr>
          <w:rFonts w:ascii="Georgia" w:hAnsi="Georgia" w:cs="Georgia"/>
          <w:b/>
          <w:b/>
          <w:sz w:val="28"/>
          <w:szCs w:val="28"/>
          <w:lang w:val="en-GB"/>
        </w:rPr>
      </w:pPr>
      <w:r>
        <w:rPr>
          <w:rFonts w:cs="Georgia" w:ascii="Georgia" w:hAnsi="Georgia"/>
          <w:b/>
          <w:sz w:val="28"/>
          <w:szCs w:val="28"/>
          <w:lang w:val="en-GB"/>
        </w:rPr>
        <w:t>Celtic Mysteries in New Eng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Northern New Mexico</w:t>
      </w:r>
    </w:p>
    <w:p>
      <w:pPr>
        <w:pStyle w:val="Normal"/>
        <w:jc w:val="both"/>
        <w:rPr>
          <w:rFonts w:ascii="Georgia" w:hAnsi="Georgia" w:cs="Georgia"/>
          <w:b/>
          <w:b/>
          <w:sz w:val="28"/>
          <w:szCs w:val="28"/>
          <w:lang w:val="en-GB"/>
        </w:rPr>
      </w:pPr>
      <w:r>
        <w:rPr>
          <w:rFonts w:cs="Georgia" w:ascii="Georgia" w:hAnsi="Georgia"/>
          <w:b/>
          <w:sz w:val="28"/>
          <w:szCs w:val="28"/>
          <w:lang w:val="en-GB"/>
        </w:rPr>
        <w:t>Date: Spring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uncle of a local police chief claimed to have been driving into town late at night, when he saw a woman dressed in red walking along the road. He stopped to offer her a ride into town. She climbed into the front seat of his pickup truck, and as he turned to ask her why she was walking in a deserted road, so late at night, he noticed that she had "hairy goat legs and hoofs." She then instantly de-materialized from the front seat of his tru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56</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3.</w:t>
      </w:r>
    </w:p>
    <w:p>
      <w:pPr>
        <w:pStyle w:val="Normal"/>
        <w:jc w:val="both"/>
        <w:rPr>
          <w:rFonts w:ascii="Georgia" w:hAnsi="Georgia" w:cs="Georgia"/>
          <w:b/>
          <w:b/>
          <w:sz w:val="28"/>
          <w:szCs w:val="28"/>
        </w:rPr>
      </w:pPr>
      <w:r>
        <w:rPr>
          <w:rFonts w:cs="Georgia" w:ascii="Georgia" w:hAnsi="Georgia"/>
          <w:b/>
          <w:sz w:val="28"/>
          <w:szCs w:val="28"/>
        </w:rPr>
        <w:t>Location. El Cayul Sierra Bermeja,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199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out testing a new video camera in an isolated wooded area suddenly caught sight of a flash of light overhead. He hid behind some bushes as he saw a small silvery disc-shaped object land in a clearing on three leg-like supports. A section of the object resembling an elevator was lowered to the ground and a door opened. Two short 4-foot tall beings then emerged from inside the object. The beings had gray skin and had large heads and large black eyes. They wore gray colored one-piece suits. They looked around for a few moments then re-entered the object only to emerge a few minutes later this time accompanied by a tall human, very pale and thin. He had short platinum-blond hair and wore a pair of dark sunglasses. He also wore a new black suit and pants with a white shirt and a red tie. The tall human looked around and walked towards a nearby path there he was met by two soldiers in a military jeep. He sat in the jeep and it then drove away disappearing into the woods. The two short humanoids then entered the disc-shaped object, which then shot, away into the sk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8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 Diego Segarr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El Dorado County, California</w:t>
      </w:r>
    </w:p>
    <w:p>
      <w:pPr>
        <w:pStyle w:val="Normal"/>
        <w:jc w:val="both"/>
        <w:rPr>
          <w:rFonts w:ascii="Georgia" w:hAnsi="Georgia" w:cs="Georgia"/>
          <w:b/>
          <w:b/>
          <w:sz w:val="28"/>
          <w:szCs w:val="28"/>
          <w:lang w:val="en-GB"/>
        </w:rPr>
      </w:pPr>
      <w:r>
        <w:rPr>
          <w:rFonts w:cs="Georgia" w:ascii="Georgia" w:hAnsi="Georgia"/>
          <w:b/>
          <w:sz w:val="28"/>
          <w:szCs w:val="28"/>
          <w:lang w:val="en-GB"/>
        </w:rPr>
        <w:t>Date: March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aw two car-size transparent bubble-shaped objects hovering close to the ground. One object had a figure inside the other two figures. The objects were completely illuminated. The two figures sat side-by-side, one had his hands hanging down and the other had his hands on his legs. In the second object the being sat straight up with hands on his legs. No other descrip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32</w:t>
      </w:r>
    </w:p>
    <w:p>
      <w:pPr>
        <w:pStyle w:val="Normal"/>
        <w:jc w:val="both"/>
        <w:rPr>
          <w:rFonts w:ascii="Georgia" w:hAnsi="Georgia" w:cs="Georgia"/>
          <w:b/>
          <w:b/>
          <w:sz w:val="28"/>
          <w:szCs w:val="28"/>
          <w:lang w:val="en-GB"/>
        </w:rPr>
      </w:pPr>
      <w:r>
        <w:rPr>
          <w:rFonts w:cs="Georgia" w:ascii="Georgia" w:hAnsi="Georgia"/>
          <w:b/>
          <w:sz w:val="28"/>
          <w:szCs w:val="28"/>
          <w:lang w:val="en-GB"/>
        </w:rPr>
        <w:t>Source: Virgil C Staff, Mufon Journal # 296</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Nyirabrany, Hungary</w:t>
      </w:r>
    </w:p>
    <w:p>
      <w:pPr>
        <w:pStyle w:val="Normal"/>
        <w:jc w:val="both"/>
        <w:rPr>
          <w:rFonts w:ascii="Georgia" w:hAnsi="Georgia" w:cs="Georgia"/>
          <w:b/>
          <w:b/>
          <w:sz w:val="28"/>
          <w:szCs w:val="28"/>
          <w:lang w:val="en-GB"/>
        </w:rPr>
      </w:pPr>
      <w:r>
        <w:rPr>
          <w:rFonts w:cs="Georgia" w:ascii="Georgia" w:hAnsi="Georgia"/>
          <w:b/>
          <w:sz w:val="28"/>
          <w:szCs w:val="28"/>
          <w:lang w:val="en-GB"/>
        </w:rPr>
        <w:t>Date: March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eek after being followed by a bright crescent-shaped object and a blue sphere that hovered above his house, the main witness suddenly awoke to his dogs barking and a heavy weight on his chest. Soon he found himself on a table in a white room. A short hairless, earless creature stood near the witness. He then woke up the next morning and found blue marks on his ank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46</w:t>
      </w:r>
    </w:p>
    <w:p>
      <w:pPr>
        <w:pStyle w:val="Normal"/>
        <w:jc w:val="both"/>
        <w:rPr>
          <w:rFonts w:ascii="Georgia" w:hAnsi="Georgia" w:cs="Georgia"/>
          <w:b/>
          <w:b/>
          <w:sz w:val="28"/>
          <w:szCs w:val="28"/>
          <w:lang w:val="en-GB"/>
        </w:rPr>
      </w:pPr>
      <w:r>
        <w:rPr>
          <w:rFonts w:cs="Georgia" w:ascii="Georgia" w:hAnsi="Georgia"/>
          <w:b/>
          <w:sz w:val="28"/>
          <w:szCs w:val="28"/>
          <w:lang w:val="en-GB"/>
        </w:rPr>
        <w:t>Source: Unicus Vol. 3 # 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Spissky Hrusov, Slovakia</w:t>
      </w:r>
    </w:p>
    <w:p>
      <w:pPr>
        <w:pStyle w:val="Normal"/>
        <w:jc w:val="both"/>
        <w:rPr>
          <w:rFonts w:ascii="Georgia" w:hAnsi="Georgia" w:cs="Georgia"/>
          <w:b/>
          <w:b/>
          <w:sz w:val="28"/>
          <w:szCs w:val="28"/>
          <w:lang w:val="en-GB"/>
        </w:rPr>
      </w:pPr>
      <w:r>
        <w:rPr>
          <w:rFonts w:cs="Georgia" w:ascii="Georgia" w:hAnsi="Georgia"/>
          <w:b/>
          <w:sz w:val="28"/>
          <w:szCs w:val="28"/>
          <w:lang w:val="en-GB"/>
        </w:rPr>
        <w:t>Date: March 1992</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on his way to the Ukraine when he noticed an orange ball of light, which was floating above the road and emitted a white-blue glow. Suddenly the witness felt that there was an invisible presence accompanying him in the car. He felt the presence but saw no one. The invisible presence whispered to him, "Don't be afraid" and he calmed down. Then he heard, "please drop us off." He stopped near a graveyard and there he noticed two people, a young man, and a young pretty woman. They smiled at him and said "Thank you" and vanished. The orange ball of light also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C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Near Ozark, Arkansas</w:t>
      </w:r>
    </w:p>
    <w:p>
      <w:pPr>
        <w:pStyle w:val="Normal"/>
        <w:jc w:val="both"/>
        <w:rPr>
          <w:rFonts w:ascii="Georgia" w:hAnsi="Georgia" w:cs="Georgia"/>
          <w:b/>
          <w:b/>
          <w:sz w:val="28"/>
          <w:szCs w:val="28"/>
          <w:lang w:val="en-GB"/>
        </w:rPr>
      </w:pPr>
      <w:r>
        <w:rPr>
          <w:rFonts w:cs="Georgia" w:ascii="Georgia" w:hAnsi="Georgia"/>
          <w:b/>
          <w:sz w:val="28"/>
          <w:szCs w:val="28"/>
          <w:lang w:val="en-GB"/>
        </w:rPr>
        <w:t>Date: March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amantha Allias and her boyfriend were driving on deserted State Road 219 when they spotted a strange creature standing on the side of the road. They described it as about 4-1/2 ft tall, its body completely covered in long black hair, and glowing red eyes. They kept driving and did not sto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Perth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March 4 1992</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same witness of a previous case was suddenly jolted from sleep by an intense blue light. Through the glare, a figure appeared, it stood about 4-feet, and was apparently guiding the witness son down the passageway. He then noted that he was paralyzed and could not move. When the figure disappeared from sight he was able to move again and went to grab his son. The figure then vanished in a flash of white light. He then found his son in bed looking pale and very shaky but apparently not har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63</w:t>
      </w:r>
    </w:p>
    <w:p>
      <w:pPr>
        <w:pStyle w:val="Normal"/>
        <w:jc w:val="both"/>
        <w:rPr>
          <w:rFonts w:ascii="Georgia" w:hAnsi="Georgia" w:cs="Georgia"/>
          <w:b/>
          <w:b/>
          <w:sz w:val="28"/>
          <w:szCs w:val="28"/>
          <w:lang w:val="en-GB"/>
        </w:rPr>
      </w:pPr>
      <w:r>
        <w:rPr>
          <w:rFonts w:cs="Georgia" w:ascii="Georgia" w:hAnsi="Georgia"/>
          <w:b/>
          <w:sz w:val="28"/>
          <w:szCs w:val="28"/>
          <w:lang w:val="en-GB"/>
        </w:rPr>
        <w:t>Source: UFO Research Australia Issue # 3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Palhano, Brazil</w:t>
      </w:r>
    </w:p>
    <w:p>
      <w:pPr>
        <w:pStyle w:val="Normal"/>
        <w:jc w:val="both"/>
        <w:rPr>
          <w:rFonts w:ascii="Georgia" w:hAnsi="Georgia" w:cs="Georgia"/>
          <w:b/>
          <w:b/>
          <w:sz w:val="28"/>
          <w:szCs w:val="28"/>
          <w:lang w:val="en-GB"/>
        </w:rPr>
      </w:pPr>
      <w:r>
        <w:rPr>
          <w:rFonts w:cs="Georgia" w:ascii="Georgia" w:hAnsi="Georgia"/>
          <w:b/>
          <w:sz w:val="28"/>
          <w:szCs w:val="28"/>
          <w:lang w:val="en-GB"/>
        </w:rPr>
        <w:t>Date: March 5 1992</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Military police officer Luis Ribeiro de Oliveira and his friend Pedro Rodrigues da Silva had gone hunting for wild duck in an isolated area when in the Rio Palhano area both men observed what appeared to be a "star" descending at high speed towards the earth. Suddenly a bright light enveloped both men and Pedro ran and hid behind some nearby bushes. Luis ran towards town with the light chasing him close behind. He could see that the light now resembled a luminous wheel-shaped object the size of a bus. Soon he felt as he was being sucked up into the object. At the same time Pedro watched in terror as he saw Luis being taken up into the light. Pedro saw Luis enter the round light and it suddenly vanished in plain sight. Terrified, Pedro armed himself with a shotgun and searched the area but was unable to find Luis. Pedro then ran towards town and entered a local bar telling everyone present what had just happened. But later on Luis suddenly appeared in town and related to Pedro a weird story. He remembers running and his legs suddenly becoming numb. He then came to hearing strange foreign sounding voices, looking up he saw five strange beings standing in front of him. Frightened he asked the beings what was going on, he received the following answer, "Don't be afraid, we wont harm you, we are Catadorians from Catandorius Decnius. Our civilization originated from another higher civilization that lived on the earth 353,000 years ago." They pointed to a small pyramid shaped object and told Luis that it was a model of their "temple." The aliens told Luis that they were here on Earth looking for remnants and descendants of that lost civilization that they claimed lived in underground caves and tunnels worldwide. Luis was then placed inside what appeared to be a gas-filled sphere in the center of the room. He saw in front of him a panel with multicolored lights and heard what appeared to be radio transmissions. Around him stood five humanoids about 1.50 meters in height that spoke in a strange language. However their apparent leader communicated with the witness telepathically in perfect Portuguese. Soon the leader returned to speak with the other aliens and Luis lost consciousness. When he woke up he found himself in the same place where the UFO had originally picked him up. Feeling a little dizzy he searched for Pedro and his shotgun and then walked back to town. Luis described the humanoids as short with gray skin, with black eyes lacking any pupils or eyelashes, large heads, wide shoulders, wearing tight fitting clothing with boots and gloves. Their heads and bodies were completely hairless. Their speech was measured and their breathing was heavy and labored. Every time their leader spoke to the others Luis felt a sharp pain in the head. All the humanoids were identical to each other; he could not find any difference among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94</w:t>
      </w:r>
    </w:p>
    <w:p>
      <w:pPr>
        <w:pStyle w:val="Normal"/>
        <w:jc w:val="both"/>
        <w:rPr>
          <w:rFonts w:ascii="Georgia" w:hAnsi="Georgia" w:cs="Georgia"/>
          <w:b/>
          <w:b/>
          <w:sz w:val="28"/>
          <w:szCs w:val="28"/>
          <w:lang w:val="en-GB"/>
        </w:rPr>
      </w:pPr>
      <w:r>
        <w:rPr>
          <w:rFonts w:cs="Georgia" w:ascii="Georgia" w:hAnsi="Georgia"/>
          <w:b/>
          <w:sz w:val="28"/>
          <w:szCs w:val="28"/>
          <w:lang w:val="en-GB"/>
        </w:rPr>
        <w:t>Source: UBPDV 1992, Painel Ovni</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Thompson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March 6 1992</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Some children were playing near a park when they noticed some bright lights moving near some nearby snow banks. When they went to investigate they were confronted by a tall hairy humanoid with red glowing eyes. The children ran home in hysteric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96</w:t>
      </w:r>
    </w:p>
    <w:p>
      <w:pPr>
        <w:pStyle w:val="Normal"/>
        <w:jc w:val="both"/>
        <w:rPr>
          <w:rFonts w:ascii="Georgia" w:hAnsi="Georgia" w:cs="Georgia"/>
          <w:b/>
          <w:b/>
          <w:sz w:val="28"/>
          <w:szCs w:val="28"/>
          <w:lang w:val="en-GB"/>
        </w:rPr>
      </w:pPr>
      <w:r>
        <w:rPr>
          <w:rFonts w:cs="Georgia" w:ascii="Georgia" w:hAnsi="Georgia"/>
          <w:b/>
          <w:sz w:val="28"/>
          <w:szCs w:val="28"/>
          <w:lang w:val="en-GB"/>
        </w:rPr>
        <w:t>Source: Chris Rutkowski, Unnatural History, True Manitoba Mysteri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Hamar Norway</w:t>
      </w:r>
    </w:p>
    <w:p>
      <w:pPr>
        <w:pStyle w:val="Normal"/>
        <w:jc w:val="both"/>
        <w:rPr>
          <w:rFonts w:ascii="Georgia" w:hAnsi="Georgia" w:cs="Georgia"/>
          <w:b/>
          <w:b/>
          <w:sz w:val="28"/>
          <w:szCs w:val="28"/>
          <w:lang w:val="en-GB"/>
        </w:rPr>
      </w:pPr>
      <w:r>
        <w:rPr>
          <w:rFonts w:cs="Georgia" w:ascii="Georgia" w:hAnsi="Georgia"/>
          <w:b/>
          <w:sz w:val="28"/>
          <w:szCs w:val="28"/>
          <w:lang w:val="en-GB"/>
        </w:rPr>
        <w:t>Date: March 9 1992</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women were walking home when they began hearing a low frequency sound that seemed to surround them, it resembled a cross between a train and a car engine on idle. Suddenly a very bright light appeared, blinding them and hurting their eyes. They then saw an object 15 meters away and hovering 2 meters above the ground. The craft had a triangular bottom, with a transparent dome on top and a light at each apex of the triangular section. The light suddenly went off and now they could see two moving figures within the dome. One of the women walked towards the object and saw that one of the figures inside the object was holding something resembling a steering wheel, he seemed to have long hair and large black slanted eyes, with black pupils, that had a cold penetrating evil look. The object suddenly disappeared without the witnesses noticing how. Later back in the house they heard a loud similar sound and it felt like an earthquake was going through their house and bodies. They both experienced nosebleeds and ear numbnes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26</w:t>
      </w:r>
    </w:p>
    <w:p>
      <w:pPr>
        <w:pStyle w:val="Normal"/>
        <w:jc w:val="both"/>
        <w:rPr>
          <w:rFonts w:ascii="Georgia" w:hAnsi="Georgia" w:cs="Georgia"/>
          <w:b/>
          <w:b/>
          <w:sz w:val="28"/>
          <w:szCs w:val="28"/>
          <w:lang w:val="en-GB"/>
        </w:rPr>
      </w:pPr>
      <w:r>
        <w:rPr>
          <w:rFonts w:cs="Georgia" w:ascii="Georgia" w:hAnsi="Georgia"/>
          <w:b/>
          <w:sz w:val="28"/>
          <w:szCs w:val="28"/>
          <w:lang w:val="en-GB"/>
        </w:rPr>
        <w:t>Source: Ole Jonny Braene, UFO Norg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Arau, Perlis, Malaysia</w:t>
      </w:r>
    </w:p>
    <w:p>
      <w:pPr>
        <w:pStyle w:val="Normal"/>
        <w:jc w:val="both"/>
        <w:rPr>
          <w:rFonts w:ascii="Georgia" w:hAnsi="Georgia" w:cs="Georgia"/>
          <w:b/>
          <w:b/>
          <w:sz w:val="28"/>
          <w:szCs w:val="28"/>
          <w:lang w:val="en-GB"/>
        </w:rPr>
      </w:pPr>
      <w:r>
        <w:rPr>
          <w:rFonts w:cs="Georgia" w:ascii="Georgia" w:hAnsi="Georgia"/>
          <w:b/>
          <w:sz w:val="28"/>
          <w:szCs w:val="28"/>
          <w:lang w:val="en-GB"/>
        </w:rPr>
        <w:t>Date: March 10 199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Mohd Jowhar Meeran, a student at ITM Arau was awakened early in the morning by the movements of something in his room. He was then shocked to see three small beings, ½ meter in height standing beside the bed. He described them as human-like but the skin was very white like the color of the moon. He was not sure whether he fell asleep after that or the beings put him to sleep. Several days later, his friend told him that he had a dream whereby he saw some small beings in their room. Only then did he realize that all three of them (roommates) had seen the strange beings and it had not been a drea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Bellomonte, Guaynabo,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11 1992</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previously experienced a vision and telepathic communication with unknown entities, was sitting alone on her rocking chair in the rear patio area of her home, when suddenly she felt a strong presence near her, she looked and nearby stood two very tall muscular light skinned men wearing black tight-fitting outfits that covered everything except their faces. They told the witness via telepathy to remain calm; these two men were accompanied by two shorter humanoids with large egg-shaped heads, yellowish skin, wide lipless mouths, and eyes resembling two large dark slits. These wore brown loose-fitting outfits. The two short beings appeared to be in charge of the situation and were intent in inspecting terrain and plants, constantly murmuring between them, in a strange language. The tall human-like beings communicated to the witness that the shorter humanoids wanted her to plant different types of trees and flowers in her garden. The witness said that she had felt more comfortable dealing with the human-like beings than with the short creatures. But there appeared to be a definite cooperation between the two types of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3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52/5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4.</w:t>
      </w:r>
    </w:p>
    <w:p>
      <w:pPr>
        <w:pStyle w:val="Normal"/>
        <w:jc w:val="both"/>
        <w:rPr>
          <w:rFonts w:ascii="Georgia" w:hAnsi="Georgia" w:cs="Georgia"/>
          <w:b/>
          <w:b/>
          <w:sz w:val="28"/>
          <w:szCs w:val="28"/>
        </w:rPr>
      </w:pPr>
      <w:r>
        <w:rPr>
          <w:rFonts w:cs="Georgia" w:ascii="Georgia" w:hAnsi="Georgia"/>
          <w:b/>
          <w:sz w:val="28"/>
          <w:szCs w:val="28"/>
        </w:rPr>
        <w:t>Location. Jaca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13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watched numerous lights maneuvering over a nearby hilltop, then a huge round-lighted craft, and the size of a cruise liner appeared and seemed to descend behind the hill. Two women got into their car and drove towards the location where the object had apparently landed. As they neared the area, they noticed a grayish luminous light hovering over the hill, and a column shaped beam of light emanating from the object that seemed to attract the two women, one of them suddenly went into a trance-like state and was not reacting. The other decided to drive away back to her house. Once at the house they picked up additional witnesses and drove back to the area where the light hovered. As they arrived to the site, all of the witnesses except for the driver noticed a short 5-foot tall figure standing on the side of the road, no more than 10 feet from their vehicle. The being was a thin humanoid with a large head and large dark almond shaped eyes, his skin was gray color and appeared to have a slight glow to it. It had long thin arms, and stood motionless looking at the witness. Behind the being a shaft of grayish light could be seen, apparently coming from a source above. At that point the witnesses panicked and drove quickly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0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Teotihuacan, Mexico</w:t>
      </w:r>
    </w:p>
    <w:p>
      <w:pPr>
        <w:pStyle w:val="Normal"/>
        <w:jc w:val="both"/>
        <w:rPr>
          <w:rFonts w:ascii="Georgia" w:hAnsi="Georgia" w:cs="Georgia"/>
          <w:b/>
          <w:b/>
          <w:sz w:val="28"/>
          <w:szCs w:val="28"/>
          <w:lang w:val="en-GB"/>
        </w:rPr>
      </w:pPr>
      <w:r>
        <w:rPr>
          <w:rFonts w:cs="Georgia" w:ascii="Georgia" w:hAnsi="Georgia"/>
          <w:b/>
          <w:sz w:val="28"/>
          <w:szCs w:val="28"/>
          <w:lang w:val="en-GB"/>
        </w:rPr>
        <w:t>Date: March 21 199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Reporter Marco Antonio Villasana took several photos of the area, when the photographs were exposed one of them clearly showed a winged man-like figure flying over the archeological site. At the time that the pictures were taken no one saw anything unusu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Villasa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Protasov, Russia</w:t>
      </w:r>
    </w:p>
    <w:p>
      <w:pPr>
        <w:pStyle w:val="Normal"/>
        <w:jc w:val="both"/>
        <w:rPr>
          <w:rFonts w:ascii="Georgia" w:hAnsi="Georgia" w:cs="Georgia"/>
          <w:b/>
          <w:b/>
          <w:sz w:val="28"/>
          <w:szCs w:val="28"/>
          <w:lang w:val="en-GB"/>
        </w:rPr>
      </w:pPr>
      <w:r>
        <w:rPr>
          <w:rFonts w:cs="Georgia" w:ascii="Georgia" w:hAnsi="Georgia"/>
          <w:b/>
          <w:sz w:val="28"/>
          <w:szCs w:val="28"/>
          <w:lang w:val="en-GB"/>
        </w:rPr>
        <w:t>Date: April 199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On the shore of the Pruzhenka River several local inhabitants spotted a disc-shaped object on the ground. Next to the object stood a figure resembling a modern day cosmonaut. Both the figure and the object soon left but on the ground four rectangular indentations were found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KYZONE Russ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7.</w:t>
      </w:r>
    </w:p>
    <w:p>
      <w:pPr>
        <w:pStyle w:val="Normal"/>
        <w:jc w:val="both"/>
        <w:rPr>
          <w:rFonts w:ascii="Georgia" w:hAnsi="Georgia" w:cs="Georgia"/>
          <w:b/>
          <w:b/>
          <w:sz w:val="28"/>
          <w:szCs w:val="28"/>
        </w:rPr>
      </w:pPr>
      <w:r>
        <w:rPr>
          <w:rFonts w:cs="Georgia" w:ascii="Georgia" w:hAnsi="Georgia"/>
          <w:b/>
          <w:sz w:val="28"/>
          <w:szCs w:val="28"/>
        </w:rPr>
        <w:t>Location. San Marcos Sierra,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April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her father &amp; mother in law first saw numerous lighted objects flying over the area and at the same time she felt a hot burning sensation in her chest. The ships emitted bright orange and red flashes of light. They seemed to be entering a cliff into what appeared to be an inter-dimensional portal into what appeared to be a fantastic looking luminous city. Soon as the witnesses drove closer to the mountain they spotted a beam of light descending from the sky and in the beam two tall human like figures that descended towards the ground. This figures appeared to be semi-transparent, tall, and thin and lacking any hair, one was of feminine appearance and both wore tight-fitting gray outfits. The beings apparently sensed the terror in the witnesses and retreated back up the beam of light into a hovering lighted craft. The witnesses then drove away from the area. The main witness was to have fur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Los Favoritos de Ruthy, Argentin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Tijeras Canyon, New Mexico</w:t>
      </w:r>
    </w:p>
    <w:p>
      <w:pPr>
        <w:pStyle w:val="Normal"/>
        <w:jc w:val="both"/>
        <w:rPr>
          <w:rFonts w:ascii="Georgia" w:hAnsi="Georgia" w:cs="Georgia"/>
          <w:b/>
          <w:b/>
          <w:sz w:val="28"/>
          <w:szCs w:val="28"/>
          <w:lang w:val="en-GB"/>
        </w:rPr>
      </w:pPr>
      <w:r>
        <w:rPr>
          <w:rFonts w:cs="Georgia" w:ascii="Georgia" w:hAnsi="Georgia"/>
          <w:b/>
          <w:sz w:val="28"/>
          <w:szCs w:val="28"/>
          <w:lang w:val="en-GB"/>
        </w:rPr>
        <w:t>Date: April 1992</w:t>
      </w:r>
    </w:p>
    <w:p>
      <w:pPr>
        <w:pStyle w:val="Normal"/>
        <w:jc w:val="both"/>
        <w:rPr>
          <w:rFonts w:ascii="Georgia" w:hAnsi="Georgia" w:cs="Georgia"/>
          <w:b/>
          <w:b/>
          <w:sz w:val="28"/>
          <w:szCs w:val="28"/>
          <w:lang w:val="en-GB"/>
        </w:rPr>
      </w:pPr>
      <w:r>
        <w:rPr>
          <w:rFonts w:cs="Georgia" w:ascii="Georgia" w:hAnsi="Georgia"/>
          <w:b/>
          <w:sz w:val="28"/>
          <w:szCs w:val="28"/>
          <w:lang w:val="en-GB"/>
        </w:rPr>
        <w:t>Time: 2140</w:t>
      </w:r>
    </w:p>
    <w:p>
      <w:pPr>
        <w:pStyle w:val="Normal"/>
        <w:jc w:val="both"/>
        <w:rPr>
          <w:rFonts w:ascii="Georgia" w:hAnsi="Georgia" w:cs="Georgia"/>
          <w:b/>
          <w:b/>
          <w:sz w:val="28"/>
          <w:szCs w:val="28"/>
          <w:lang w:val="en-GB"/>
        </w:rPr>
      </w:pPr>
      <w:r>
        <w:rPr>
          <w:rFonts w:cs="Georgia" w:ascii="Georgia" w:hAnsi="Georgia"/>
          <w:b/>
          <w:sz w:val="28"/>
          <w:szCs w:val="28"/>
          <w:lang w:val="en-GB"/>
        </w:rPr>
        <w:t>Sue Strickland was traveling north through the canyon when she saw something resembling a "mini jet" streak into the canyon from behind her, preceded by a fireball of light about 2' in diameter. The ball of light streaked by following the paved road, the mini jet apparently following it. Near an outcrop the mini jet suddenly stopped, and hovered silently, it then tilted 45 degrees and maneuvered over Strickland's vehicle. After hovering over the truck for a minute or two it accelerated and disappeared around the next curve. The witness drove up and saw it on the road ahead. She could see that it was a jet-like vehicle slightly larger than she thought with a curved canopy. She could see two figures, one inside the other walking towards the rear of the object. As she sat looking at the object and figures suddenly she found herself inside the object. She stood in an aisle with a short wooden bench on both sides. She attempted to walk towards the front of the object but was commanded to stop. After saying something to the pilot, a short, thin, man-like figure approached her. He was bald and was wearing a blue coverall with gold embroidered epaulets on his shoulders. Apparently the being attempted to implant a hypnotic suggestion in her mind, about forgetting the incident, but it did not work. He looked surprised then the pilot told him to get rid of her. Her next memory was of sitting in her truck, and seeing a streak of light out of the corner of her ey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14</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East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April 199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Byron T Weeks and his ex-wife were watching television when his wife noticed some lights in the window. Weeks walked over to the window and pulled aside the lace curtain for a better look. There were lights at the top of the window looking down and through the window, focused on the pair. The lights were arranged on an arc, with two yellow lights centrally and then a red and a blue light on each side, like a tilted half circle. Seconds later the lights righted to a horizontal alignment and went straight up without a sound. A couple of days later they both saw a saucer shaped craft about 40 ft in diameter at dusk. It reflected like a mirror and had antenna like pipes sticking out of the pillbox thing on the top. It flew silently down their street a few feet off the ground. A few days after that, Weeks had gone to bed in an upstairs bedroom and was fast asleep. Sometime during the night he was awakened, it felt like coming out of general anesthesia. He was lying on his back in a room filled with a bright moonlight level of illumination. He was able to breath normally but otherwise seemed to be paralyzed. Standing around the "bed" were seven faintly luminescent beings. They seemed to all be dressed in white caftan like robes. They were about 5-½ ft tall, and were stocky in built. He could see no hair on their heads, and the eyes were large and dark, and perfectly round. The foreheads were prominent and bulbous. The head in general was large and the face was broad, with a square chin. He could see no whites to the eyes. No ears were visible, but a small mouth and nose were discernible. They seemed somehow "Buddha" like. They made no sound, but it seemed that they were reading his mind. Weeks had the distinct impression that he was being rapidly fed telepathic information. After what seemed to be a few minutes, his consciousness just "winked out." He awoke normally the next morning. For some reason the witness felt that the beings were from some Galactic Federation, to which Planet Earth does not yet belo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US PCES</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Near Provins, Seine et Marne France</w:t>
      </w:r>
    </w:p>
    <w:p>
      <w:pPr>
        <w:pStyle w:val="Normal"/>
        <w:jc w:val="both"/>
        <w:rPr>
          <w:rFonts w:ascii="Georgia" w:hAnsi="Georgia" w:cs="Georgia"/>
          <w:b/>
          <w:b/>
          <w:sz w:val="28"/>
          <w:szCs w:val="28"/>
          <w:lang w:val="en-GB"/>
        </w:rPr>
      </w:pPr>
      <w:r>
        <w:rPr>
          <w:rFonts w:cs="Georgia" w:ascii="Georgia" w:hAnsi="Georgia"/>
          <w:b/>
          <w:sz w:val="28"/>
          <w:szCs w:val="28"/>
          <w:lang w:val="en-GB"/>
        </w:rPr>
        <w:t>Date: April 199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wo witnesses traveling on a road near the village saw a large luminous white triangular shaped craft hovering on the side of the road. Soon three tall humanoids with large yellow glowing eyes and with no other discernible features and wearing silvery combination suits came out of the object. At this point the witnesses apparently blacked out and came to 3 hours later parked on the side off the road. Strange marks were found on the witnesses' ar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314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Springfield, Missouri</w:t>
      </w:r>
    </w:p>
    <w:p>
      <w:pPr>
        <w:pStyle w:val="Normal"/>
        <w:jc w:val="both"/>
        <w:rPr>
          <w:rFonts w:ascii="Georgia" w:hAnsi="Georgia" w:cs="Georgia"/>
          <w:b/>
          <w:b/>
          <w:sz w:val="28"/>
          <w:szCs w:val="28"/>
          <w:lang w:val="en-GB"/>
        </w:rPr>
      </w:pPr>
      <w:r>
        <w:rPr>
          <w:rFonts w:cs="Georgia" w:ascii="Georgia" w:hAnsi="Georgia"/>
          <w:b/>
          <w:sz w:val="28"/>
          <w:szCs w:val="28"/>
          <w:lang w:val="en-GB"/>
        </w:rPr>
        <w:t>Date: April 1 1992</w:t>
      </w:r>
    </w:p>
    <w:p>
      <w:pPr>
        <w:pStyle w:val="Normal"/>
        <w:jc w:val="both"/>
        <w:rPr>
          <w:rFonts w:ascii="Georgia" w:hAnsi="Georgia" w:cs="Georgia"/>
          <w:b/>
          <w:b/>
          <w:sz w:val="28"/>
          <w:szCs w:val="28"/>
          <w:lang w:val="en-GB"/>
        </w:rPr>
      </w:pPr>
      <w:r>
        <w:rPr>
          <w:rFonts w:cs="Georgia" w:ascii="Georgia" w:hAnsi="Georgia"/>
          <w:b/>
          <w:sz w:val="28"/>
          <w:szCs w:val="28"/>
          <w:lang w:val="en-GB"/>
        </w:rPr>
        <w:t>Time: 0110A</w:t>
      </w:r>
    </w:p>
    <w:p>
      <w:pPr>
        <w:pStyle w:val="Normal"/>
        <w:jc w:val="both"/>
        <w:rPr>
          <w:rFonts w:ascii="Georgia" w:hAnsi="Georgia" w:cs="Georgia"/>
          <w:b/>
          <w:b/>
          <w:sz w:val="28"/>
          <w:szCs w:val="28"/>
          <w:lang w:val="en-GB"/>
        </w:rPr>
      </w:pPr>
      <w:r>
        <w:rPr>
          <w:rFonts w:cs="Georgia" w:ascii="Georgia" w:hAnsi="Georgia"/>
          <w:b/>
          <w:sz w:val="28"/>
          <w:szCs w:val="28"/>
          <w:lang w:val="en-GB"/>
        </w:rPr>
        <w:t>A 35-year old local woman was awakened in her bedroom to witness a disc-shaped object with red lights around the bottom rim just outside her window. The witness felt herself being pulled toward the window by a "force'. She glanced at her bedside clock and saw that it was 0110A. The next recollection of the witness is that she awakened with a jolt in her bed and that the time was 031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cteon, Missouri</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Cicero, Illinois</w:t>
      </w:r>
    </w:p>
    <w:p>
      <w:pPr>
        <w:pStyle w:val="Normal"/>
        <w:jc w:val="both"/>
        <w:rPr>
          <w:rFonts w:ascii="Georgia" w:hAnsi="Georgia" w:cs="Georgia"/>
          <w:b/>
          <w:b/>
          <w:sz w:val="28"/>
          <w:szCs w:val="28"/>
          <w:lang w:val="en-GB"/>
        </w:rPr>
      </w:pPr>
      <w:r>
        <w:rPr>
          <w:rFonts w:cs="Georgia" w:ascii="Georgia" w:hAnsi="Georgia"/>
          <w:b/>
          <w:sz w:val="28"/>
          <w:szCs w:val="28"/>
          <w:lang w:val="en-GB"/>
        </w:rPr>
        <w:t>Date: April 3 199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In a dream like state, the witness remembered lying in bed next to her sleeping husband, when suddenly she heard her bedroom window open making a creaking sound. She was then unable to move. Moments later she saw three humanoid type creatures with chalky colored skin, big heads, and big eyes walking around her bed. Soon they stood next to her. She was completely paralyzed and apparently her pet cat was also affected. She does not recall anything else, except that she awoke feeling emp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59</w:t>
      </w:r>
    </w:p>
    <w:p>
      <w:pPr>
        <w:pStyle w:val="Normal"/>
        <w:jc w:val="both"/>
        <w:rPr>
          <w:rFonts w:ascii="Georgia" w:hAnsi="Georgia" w:cs="Georgia"/>
          <w:b/>
          <w:b/>
          <w:sz w:val="28"/>
          <w:szCs w:val="28"/>
          <w:lang w:val="en-GB"/>
        </w:rPr>
      </w:pPr>
      <w:r>
        <w:rPr>
          <w:rFonts w:cs="Georgia" w:ascii="Georgia" w:hAnsi="Georgia"/>
          <w:b/>
          <w:sz w:val="28"/>
          <w:szCs w:val="28"/>
          <w:lang w:val="en-GB"/>
        </w:rPr>
        <w:t>Source: Unsolved UFO Sightings, fall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Near Deming, New Mexico</w:t>
      </w:r>
    </w:p>
    <w:p>
      <w:pPr>
        <w:pStyle w:val="Normal"/>
        <w:jc w:val="both"/>
        <w:rPr>
          <w:rFonts w:ascii="Georgia" w:hAnsi="Georgia" w:cs="Georgia"/>
          <w:b/>
          <w:b/>
          <w:sz w:val="28"/>
          <w:szCs w:val="28"/>
          <w:lang w:val="en-GB"/>
        </w:rPr>
      </w:pPr>
      <w:r>
        <w:rPr>
          <w:rFonts w:cs="Georgia" w:ascii="Georgia" w:hAnsi="Georgia"/>
          <w:b/>
          <w:sz w:val="28"/>
          <w:szCs w:val="28"/>
          <w:lang w:val="en-GB"/>
        </w:rPr>
        <w:t>Date: April 12 1992</w:t>
      </w:r>
    </w:p>
    <w:p>
      <w:pPr>
        <w:pStyle w:val="Normal"/>
        <w:jc w:val="both"/>
        <w:rPr>
          <w:rFonts w:ascii="Georgia" w:hAnsi="Georgia" w:cs="Georgia"/>
          <w:b/>
          <w:b/>
          <w:sz w:val="28"/>
          <w:szCs w:val="28"/>
          <w:lang w:val="en-GB"/>
        </w:rPr>
      </w:pPr>
      <w:r>
        <w:rPr>
          <w:rFonts w:cs="Georgia" w:ascii="Georgia" w:hAnsi="Georgia"/>
          <w:b/>
          <w:sz w:val="28"/>
          <w:szCs w:val="28"/>
          <w:lang w:val="en-GB"/>
        </w:rPr>
        <w:t>Time: 232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on US 180 along the desert and was listening to his CB radio when the radio suddenly went silent and he vaguely noticed a patch of white light shining on a rise over the left side of the road. He then heard a voice in his head telling him to "watch out for the smoke." Thinking it had been the CB radio he replied but there was no answer. Suddenly what looked like a huge luminous cloud of smoke began stretching across the highway ahead, it formed a solid curtain across the road. The witness drove into the grayish-white vapor for an hour. He stopped his vehicle and walked across the road and into a ditch but was still unable to see anything. He suddenly went into a state of paralysis and sensed the approach of two persons. Each person got on either side of the witness and placed a firm grip on his forearms. The beings had long bony fingers. He was then led to a shiny metallic object, shaped like a flattened arch with rounded ends. A rectangular opening appeared on the side of the craft. Next he remembers sitting back on a chair inside the object feeling dizzy and numb. He was briefly alone then two beings entered the room. One being was a male with a round oval face with two large oval black eyes. He was five-foot tall with a thin torso and limbs. The second being was a female, similar to the male being. The witness was then led to a dimly lit room and placed in a reclining position on a chair. He felt a buzzing stimulating sensation on his facial area and felt as if a small object was being introduced into his nose. He was then released and let outside and floated horizontally towards his vehicle. He resumed the drive and the vapor-like fog quickly dissip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92</w:t>
      </w:r>
    </w:p>
    <w:p>
      <w:pPr>
        <w:pStyle w:val="Normal"/>
        <w:jc w:val="both"/>
        <w:rPr>
          <w:rFonts w:ascii="Georgia" w:hAnsi="Georgia" w:cs="Georgia"/>
          <w:b/>
          <w:b/>
          <w:sz w:val="28"/>
          <w:szCs w:val="28"/>
          <w:lang w:val="en-GB"/>
        </w:rPr>
      </w:pPr>
      <w:r>
        <w:rPr>
          <w:rFonts w:cs="Georgia" w:ascii="Georgia" w:hAnsi="Georgia"/>
          <w:b/>
          <w:sz w:val="28"/>
          <w:szCs w:val="28"/>
          <w:lang w:val="en-GB"/>
        </w:rPr>
        <w:t>Source: Richard J Boylan PhD, Les K Boylan, Close Extraterrestrial Encounte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Lockport, New York</w:t>
      </w:r>
    </w:p>
    <w:p>
      <w:pPr>
        <w:pStyle w:val="Normal"/>
        <w:jc w:val="both"/>
        <w:rPr>
          <w:rFonts w:ascii="Georgia" w:hAnsi="Georgia" w:cs="Georgia"/>
          <w:b/>
          <w:b/>
          <w:sz w:val="28"/>
          <w:szCs w:val="28"/>
          <w:lang w:val="en-GB"/>
        </w:rPr>
      </w:pPr>
      <w:r>
        <w:rPr>
          <w:rFonts w:cs="Georgia" w:ascii="Georgia" w:hAnsi="Georgia"/>
          <w:b/>
          <w:sz w:val="28"/>
          <w:szCs w:val="28"/>
          <w:lang w:val="en-GB"/>
        </w:rPr>
        <w:t>Date: April 15 1992</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 large disc-shaped craft was observed coming out of the lake and flying erratically south towards Lockport. The object appeared to wobble and moved lower appearing to be in trouble. Observers claim it appeared to search for a landing spot, continued to lose altitude and crashed on Campbell Boulevard (Route 270) four miles west of Lockport and ten miles north of Buffalo. When the UFO crashed it managed to avoid hitting the cars traveling on the road. However, the drivers of the cars stopped to examine the UFO and most waited until the police arrived. The UFO was 100 feet in diameter and 25 feet high. Military, fire and police quickly arrived and cleaned up the crash site and cautioned those there not to talk about the incident. Some how the authorities were able to keep the crash quiet and only family members of those who observed the crash site have been to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rash list, quoting Unnamed Temple University Professor.</w:t>
      </w:r>
    </w:p>
    <w:p>
      <w:pPr>
        <w:pStyle w:val="Normal"/>
        <w:jc w:val="both"/>
        <w:rPr>
          <w:rFonts w:ascii="Georgia" w:hAnsi="Georgia" w:cs="Georgia"/>
          <w:b/>
          <w:b/>
          <w:sz w:val="28"/>
          <w:szCs w:val="28"/>
          <w:lang w:val="en-GB"/>
        </w:rPr>
      </w:pPr>
      <w:r>
        <w:rPr>
          <w:rFonts w:cs="Georgia" w:ascii="Georgia" w:hAnsi="Georgia"/>
          <w:b/>
          <w:sz w:val="28"/>
          <w:szCs w:val="28"/>
          <w:lang w:val="en-GB"/>
        </w:rPr>
        <w:t>Type: H would like to have more information on this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Oderzo, Italy</w:t>
      </w:r>
    </w:p>
    <w:p>
      <w:pPr>
        <w:pStyle w:val="Normal"/>
        <w:jc w:val="both"/>
        <w:rPr>
          <w:rFonts w:ascii="Georgia" w:hAnsi="Georgia" w:cs="Georgia"/>
          <w:b/>
          <w:b/>
          <w:sz w:val="28"/>
          <w:szCs w:val="28"/>
          <w:lang w:val="en-GB"/>
        </w:rPr>
      </w:pPr>
      <w:r>
        <w:rPr>
          <w:rFonts w:cs="Georgia" w:ascii="Georgia" w:hAnsi="Georgia"/>
          <w:b/>
          <w:sz w:val="28"/>
          <w:szCs w:val="28"/>
          <w:lang w:val="en-GB"/>
        </w:rPr>
        <w:t>Date: April 20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uard on duty at the Oderzo Army barracks suddenly finds himself paralyzed and observes two humanoid figures wearing what appeared to be cloaks; the figures walk by and disappear from sight. Around the same time other military personnel see an object shaped like a cigar descending towards the grou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SU</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South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May 1992</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Katherine Francovich was walking her two large "attack trained dogs" on leashes through a deserted grove of leafless lime trees, when she heard a very loud noise. Turning toward the noise she saw a small humanoid standing by a tree. The being had grayish/pink skin, non-porous and almost plastic like. It stood about 4-feet 9-inches tall. It wore a snug fitting metallic looking outfit that clearly showed the shape of its body. The upper part of the being's head was disproportionately wide; the eyes were huge, black, and almond shaped, with no whites or pupils visible. It had two tiny nostrils and its lips were very small and not well defined. Its ears seemed to be dropped down a little bit, very small and pressed flat against the head. The arms were very long, without muscle tone, very skinny, extending into very long six fingered hands. Its neck was thin looking, the shoulders not well defined. It had a very slender frame and what appeared to be a small potbelly. Bu incredibly its thighs were over-developed, with well-defined bulging muscles on its legs. Its feet however were small. On its feet it had what looked like a cloth boot, made out of the same metallic material it wore for its clothes. Francovich and the humanoid stared at each other for a while. Her two dogs, normally aggressive, just sat down quietly in the presence of the being. Suddenly the being began to run, at a stunning speed, leaping with very little effort. The witness and her dogs ran after it, running a distance of several city blocks. Finally they came to a kind of tunnel that was formed from densely growing vines on dead trees. The being then darted into it and disappeared. At that same moment a powerful sulfuric stench became apparent, causing the witness to stop in her tracks. The witness felt there were other beings hiding in the bushes and quickly left the area along with her do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62</w:t>
      </w:r>
    </w:p>
    <w:p>
      <w:pPr>
        <w:pStyle w:val="Normal"/>
        <w:jc w:val="both"/>
        <w:rPr>
          <w:rFonts w:ascii="Georgia" w:hAnsi="Georgia" w:cs="Georgia"/>
          <w:b/>
          <w:b/>
          <w:sz w:val="28"/>
          <w:szCs w:val="28"/>
          <w:lang w:val="en-GB"/>
        </w:rPr>
      </w:pPr>
      <w:r>
        <w:rPr>
          <w:rFonts w:cs="Georgia" w:ascii="Georgia" w:hAnsi="Georgia"/>
          <w:b/>
          <w:sz w:val="28"/>
          <w:szCs w:val="28"/>
          <w:lang w:val="en-GB"/>
        </w:rPr>
        <w:t>Source: CNI News, quoting Linda Moulton How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Manila, Philippines</w:t>
      </w:r>
    </w:p>
    <w:p>
      <w:pPr>
        <w:pStyle w:val="Normal"/>
        <w:jc w:val="both"/>
        <w:rPr>
          <w:rFonts w:ascii="Georgia" w:hAnsi="Georgia" w:cs="Georgia"/>
          <w:b/>
          <w:b/>
          <w:sz w:val="28"/>
          <w:szCs w:val="28"/>
          <w:lang w:val="en-GB"/>
        </w:rPr>
      </w:pPr>
      <w:r>
        <w:rPr>
          <w:rFonts w:cs="Georgia" w:ascii="Georgia" w:hAnsi="Georgia"/>
          <w:b/>
          <w:sz w:val="28"/>
          <w:szCs w:val="28"/>
          <w:lang w:val="en-GB"/>
        </w:rPr>
        <w:t>Date: May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Martina Santa Rosa, reported an attack by a strange creature called a "manananggal" a sort of vampire type entity. Santa Rosa reported seeing half of her body and it was naked. She had long, scraggly hair, long arms, nails, and sharp fangs. A neighbor backed her account, coming forward to say that he had seen the creature's top half flying away from Santa Rosa's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e Dash, Borderlan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Georg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5 199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see a shadow like entity at the corner of his baby son's bed. Sitting up he saw the dark "shadow" move from the baby's bed to the window and wall at his right. The entity stood about 4 ½ feet tall, and appeared to have a black cape of some kind on with a wide teepee-like hat that was somehow connected with its cape. No facial features or arms could be seen. The entity then moved from left to right and then disappeared through the wall of the house. This experienced was followed by an unsettling dream about the baby, and later by a frightening incident. Months later other family members saw a shadow like figure with claws move out of the hallway and touch the chest of one of the older children in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24</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 ISU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Kentuck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11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a dark stormy night the passenger on the front seat of the car noticed a "phenomenal" creature standing on the side of the road. She first noticed its nude upper thigh, and then biceps. She described the creature as about 6 ft tall, solid black in color. It had a large almost dinosaur like head, with large oval solid black eyes and very fierce large solid black exposed teeth. No protruding nose or hair was seen. Its skin was also solid black and appeared to be rough like leather. It had very long fingers and its legs were never straightened as it moved away, it was almost in a crouching position, which made it appear that it was running but slowly paced. It quickly disappeared into the dark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lurry Photo.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Connersville, Indiana</w:t>
      </w:r>
    </w:p>
    <w:p>
      <w:pPr>
        <w:pStyle w:val="Normal"/>
        <w:jc w:val="both"/>
        <w:rPr>
          <w:rFonts w:ascii="Georgia" w:hAnsi="Georgia" w:cs="Georgia"/>
          <w:b/>
          <w:b/>
          <w:sz w:val="28"/>
          <w:szCs w:val="28"/>
          <w:lang w:val="en-GB"/>
        </w:rPr>
      </w:pPr>
      <w:r>
        <w:rPr>
          <w:rFonts w:cs="Georgia" w:ascii="Georgia" w:hAnsi="Georgia"/>
          <w:b/>
          <w:sz w:val="28"/>
          <w:szCs w:val="28"/>
          <w:lang w:val="en-GB"/>
        </w:rPr>
        <w:t>Date: May 12 1992</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 young boy reported being paralyzed in his bedroom by a strange elderly-looking humanoid. The boy had been apparently abducted on numerous occasion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70</w:t>
      </w:r>
    </w:p>
    <w:p>
      <w:pPr>
        <w:pStyle w:val="Normal"/>
        <w:jc w:val="both"/>
        <w:rPr>
          <w:rFonts w:ascii="Georgia" w:hAnsi="Georgia" w:cs="Georgia"/>
          <w:b/>
          <w:b/>
          <w:sz w:val="28"/>
          <w:szCs w:val="28"/>
          <w:lang w:val="en-GB"/>
        </w:rPr>
      </w:pPr>
      <w:r>
        <w:rPr>
          <w:rFonts w:cs="Georgia" w:ascii="Georgia" w:hAnsi="Georgia"/>
          <w:b/>
          <w:sz w:val="28"/>
          <w:szCs w:val="28"/>
          <w:lang w:val="en-GB"/>
        </w:rPr>
        <w:t>Source: UFO Intelligence Newsletter 1-95, quoting Don Worl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 Location. South Dade County, Florida Date: Middle of May 1992</w:t>
      </w:r>
    </w:p>
    <w:p>
      <w:pPr>
        <w:pStyle w:val="Normal"/>
        <w:jc w:val="both"/>
        <w:rPr>
          <w:rFonts w:ascii="Georgia" w:hAnsi="Georgia" w:cs="Georgia"/>
          <w:b/>
          <w:b/>
          <w:sz w:val="28"/>
          <w:szCs w:val="28"/>
          <w:lang w:val="en-GB"/>
        </w:rPr>
      </w:pPr>
      <w:r>
        <w:rPr>
          <w:rFonts w:cs="Georgia" w:ascii="Georgia" w:hAnsi="Georgia"/>
          <w:b/>
          <w:sz w:val="28"/>
          <w:szCs w:val="28"/>
          <w:lang w:val="en-GB"/>
        </w:rPr>
        <w:t>Time: 2300 Katherine Francovich was sitting in her living room, shortly after her first encounter, talking on the telephone with a friend. All the lights were turned off in the apartment. All four dogs lay on the floor sound asleep. As she listened to the friend on the phone, she stared out through the window. Suddenly her attention was drawn to the ceiling. A mint green cloud, appeared at the junction of the ceiling and wall, opposite to where she sat. It slowly spread across the ceiling and down the wall, expanding exactly like a thick cloud of morning dew. The mint-green cloud expanded rolled-swirled throughout the entire room, hovering and clinging to the ceiling. Some of it drifted down to the floor, like cigarette smoke settling. She told her friend on the phone what was going on and before anything else was said she noticed movement outside the window. To her surprise one of the lime grove beings was peeking through the open window at her. The curious face peeked through the corner of the screen, in an almost child-like manner, with big almond shaped eyes. Instantly Francovich identified this being as a female, which seemed obvious to her from the feminine characteristics of her face. Within a few moments, she shifted her body slightly over to the center of the window. At this moment the witness became aware of the fact that there was another being with her. A smaller one who peeked around the right hand side of her body, as if too timid to stand next to her. The shy being was a male that kept taking a peek and then ducking behind the safety of the female, only to wait a moment before daring another quick glance. The swirling green cloud continued to float in her living room, directly above her. All this time the witness kept telling her stunned friend what was going on over the phone. For some unexplained reason her dogs never woke up. At one point the female raised her hand in slow motion and gently placed it on the screen. The palm of her hand was facing the witness, with the fingers spread apart. The witness counted six long digits. The witness then placed her hand against the window on the exact same place where the alien had placed hers. She heard the words "Protector of life, Protector of life" in her head several times. Then the female turned, with her back facing the witness and leaped off the porch. The young male followed right behind her. All their body movements seemed to be in slow motion and graceful, as if the laws of gravity did not apply. Soon they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ve Taub, &amp; K T Francovic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Haye, near Nancy, France</w:t>
      </w:r>
    </w:p>
    <w:p>
      <w:pPr>
        <w:pStyle w:val="Normal"/>
        <w:jc w:val="both"/>
        <w:rPr>
          <w:rFonts w:ascii="Georgia" w:hAnsi="Georgia" w:cs="Georgia"/>
          <w:b/>
          <w:b/>
          <w:sz w:val="28"/>
          <w:szCs w:val="28"/>
          <w:lang w:val="en-GB"/>
        </w:rPr>
      </w:pPr>
      <w:r>
        <w:rPr>
          <w:rFonts w:cs="Georgia" w:ascii="Georgia" w:hAnsi="Georgia"/>
          <w:b/>
          <w:sz w:val="28"/>
          <w:szCs w:val="28"/>
          <w:lang w:val="en-GB"/>
        </w:rPr>
        <w:t>Date: May 24 199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re were several observations of a fiery humanoid silhouette seen in a wood near the village. Six members of the local UFO group ECOL reported seeing the fiery luminous figure floating over the ground in the woods. When the figure is approached it seems to dissipate and disapp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Regional Catalo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Rooster Rock State Park, Oregon</w:t>
      </w:r>
    </w:p>
    <w:p>
      <w:pPr>
        <w:pStyle w:val="Normal"/>
        <w:jc w:val="both"/>
        <w:rPr>
          <w:rFonts w:ascii="Georgia" w:hAnsi="Georgia" w:cs="Georgia"/>
          <w:b/>
          <w:b/>
          <w:sz w:val="28"/>
          <w:szCs w:val="28"/>
          <w:lang w:val="en-GB"/>
        </w:rPr>
      </w:pPr>
      <w:r>
        <w:rPr>
          <w:rFonts w:cs="Georgia" w:ascii="Georgia" w:hAnsi="Georgia"/>
          <w:b/>
          <w:sz w:val="28"/>
          <w:szCs w:val="28"/>
          <w:lang w:val="en-GB"/>
        </w:rPr>
        <w:t>Date: Summer 199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couple were out camping when hey heard an awful scream from far away that was loud and mournful and then under the light of the full moon he noticed, only ten feet away, a ten foot tall Bigfoot like creature. It wasn't even looking at him, but across the river. The witness said the eyes of the creature were a silver dollar size, eight inches apart, and fire red in the moonlight. As he began to panic, he heard a message of peace and non-aggression in his head. He turned around, picked up his gear, and backed off. He packed up his stuff, land left in the boat (apparently in shock), leaving his wife, who woke later, went to get a friend to help find her husband who had been arrested, she later found out. Later they found wide tracks 17 inches long, and another set at 20 inches lo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y Crowe's Track Record # 43</w:t>
      </w:r>
    </w:p>
    <w:p>
      <w:pPr>
        <w:pStyle w:val="Normal"/>
        <w:jc w:val="both"/>
        <w:rPr>
          <w:rFonts w:ascii="Georgia" w:hAnsi="Georgia" w:cs="Georgia"/>
          <w:b/>
          <w:b/>
          <w:sz w:val="28"/>
          <w:szCs w:val="28"/>
          <w:lang w:val="en-GB"/>
        </w:rPr>
      </w:pPr>
      <w:r>
        <w:rPr>
          <w:rFonts w:cs="Georgia" w:ascii="Georgia" w:hAnsi="Georgia"/>
          <w:b/>
          <w:sz w:val="28"/>
          <w:szCs w:val="28"/>
          <w:lang w:val="en-GB"/>
        </w:rPr>
        <w:t>Type: E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Beckley West Virginia</w:t>
      </w:r>
    </w:p>
    <w:p>
      <w:pPr>
        <w:pStyle w:val="Normal"/>
        <w:jc w:val="both"/>
        <w:rPr>
          <w:rFonts w:ascii="Georgia" w:hAnsi="Georgia" w:cs="Georgia"/>
          <w:b/>
          <w:b/>
          <w:sz w:val="28"/>
          <w:szCs w:val="28"/>
          <w:lang w:val="en-GB"/>
        </w:rPr>
      </w:pPr>
      <w:r>
        <w:rPr>
          <w:rFonts w:cs="Georgia" w:ascii="Georgia" w:hAnsi="Georgia"/>
          <w:b/>
          <w:sz w:val="28"/>
          <w:szCs w:val="28"/>
          <w:lang w:val="en-GB"/>
        </w:rPr>
        <w:t>Date: Summer 199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just pulling out of the parking lot of a local mall when he noticed a blond haired woman that appeared to be 8 months pregnant running alongside of the road. He pulled up next to her intent in assisting her when the frantic woman jumped into his car and began screaming, " Get out of here"! They are after me"! Leave me alone! Get away! They after me! As he drove away with the screaming woman next to him he noticed what appeared to be headlights following his vehicle. He attempted to outrun the lights but was unable to, at one point he slammed the brakes and the lights flew over his car then hovered in mid-air yards above them. The woman screamed again and told the witness to drive to a nearby decrepit and apparently abandoned house. There she left the vehicle and ran into the house. The lights hovered overhead for a second then shot away. After awhile the witness recalled some strange details about the woman, she was described as good looking, with a petite face, not swollen like a normal pregnant woman. She wore a bright green blouse that seemed to absorb light and her slacks were wrinkle free without any creases. A week later he returned to the sit of the house and found out that it had been abandoned for y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58</w:t>
      </w:r>
    </w:p>
    <w:p>
      <w:pPr>
        <w:pStyle w:val="Normal"/>
        <w:jc w:val="both"/>
        <w:rPr>
          <w:rFonts w:ascii="Georgia" w:hAnsi="Georgia" w:cs="Georgia"/>
          <w:b/>
          <w:b/>
          <w:sz w:val="28"/>
          <w:szCs w:val="28"/>
          <w:lang w:val="en-GB"/>
        </w:rPr>
      </w:pPr>
      <w:r>
        <w:rPr>
          <w:rFonts w:cs="Georgia" w:ascii="Georgia" w:hAnsi="Georgia"/>
          <w:b/>
          <w:sz w:val="28"/>
          <w:szCs w:val="28"/>
          <w:lang w:val="en-GB"/>
        </w:rPr>
        <w:t>Source: Bob Teets, West Virginia UFOS Close Encounters in the Mountain Stat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Pine Bush, New York</w:t>
      </w:r>
    </w:p>
    <w:p>
      <w:pPr>
        <w:pStyle w:val="Normal"/>
        <w:jc w:val="both"/>
        <w:rPr>
          <w:rFonts w:ascii="Georgia" w:hAnsi="Georgia" w:cs="Georgia"/>
          <w:b/>
          <w:b/>
          <w:sz w:val="28"/>
          <w:szCs w:val="28"/>
          <w:lang w:val="en-GB"/>
        </w:rPr>
      </w:pPr>
      <w:r>
        <w:rPr>
          <w:rFonts w:cs="Georgia" w:ascii="Georgia" w:hAnsi="Georgia"/>
          <w:b/>
          <w:sz w:val="28"/>
          <w:szCs w:val="28"/>
          <w:lang w:val="en-GB"/>
        </w:rPr>
        <w:t>Date: Summer 1992</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Separate witnesses had seen on a road a black creature about 7-9 ft tall, all black with head, arms and legs, the witnesses could not make out any features. It ran off into the woods after being seen. This is an area of heavy UFO activ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Brann, WBS Alien Report, Vol. 2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North of Las Vegas Nevada</w:t>
      </w:r>
    </w:p>
    <w:p>
      <w:pPr>
        <w:pStyle w:val="Normal"/>
        <w:jc w:val="both"/>
        <w:rPr>
          <w:rFonts w:ascii="Georgia" w:hAnsi="Georgia" w:cs="Georgia"/>
          <w:b/>
          <w:b/>
          <w:sz w:val="28"/>
          <w:szCs w:val="28"/>
          <w:lang w:val="en-GB"/>
        </w:rPr>
      </w:pPr>
      <w:r>
        <w:rPr>
          <w:rFonts w:cs="Georgia" w:ascii="Georgia" w:hAnsi="Georgia"/>
          <w:b/>
          <w:sz w:val="28"/>
          <w:szCs w:val="28"/>
          <w:lang w:val="en-GB"/>
        </w:rPr>
        <w:t>Date: Summer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parked in a remote area investigating reports of alien activity at a nearby top-secret Air Force site, reported seeing peculiar distant lights over the area. Later he caught sight of what appeared to be a security four-wheel drive vehicle driving by 20 yards away. The vehicle's inside light was on. In the passenger seat, sitting upright he saw a female humanoid being; she appeared to be half-human with blond hair and huge dark eyes and a wide face. The vehicle drove quickly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91</w:t>
      </w:r>
    </w:p>
    <w:p>
      <w:pPr>
        <w:pStyle w:val="Normal"/>
        <w:jc w:val="both"/>
        <w:rPr>
          <w:rFonts w:ascii="Georgia" w:hAnsi="Georgia" w:cs="Georgia"/>
          <w:b/>
          <w:b/>
          <w:sz w:val="28"/>
          <w:szCs w:val="28"/>
          <w:lang w:val="en-GB"/>
        </w:rPr>
      </w:pPr>
      <w:r>
        <w:rPr>
          <w:rFonts w:cs="Georgia" w:ascii="Georgia" w:hAnsi="Georgia"/>
          <w:b/>
          <w:sz w:val="28"/>
          <w:szCs w:val="28"/>
          <w:lang w:val="en-GB"/>
        </w:rPr>
        <w:t>Source: UFONS # 29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Satkinskiy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resident staying at the local spring baths watched a revolving disc-shaped object hovering low over the area. The man distinctly saw several illuminated windows and flashing lights inside. In some of the windows he was able to see figures of "persons" very similar to humans staring down at him. Another witness at the same resort reported seeing a luminous sphere slowly land on the roof of the cabin without making any noises. He hid inside until the sphere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P Chernetsova "Satkinskiy legend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 Location. Florida, exact location not given Date: Summer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 Late one night the witness was suddenly awakened by a loud humming noise. He could not move or speak and as he stared at the end of the bed he saw a tiny man in red clothing. The little man's eyes were glowing. The man went back to sleep and did not see the little man depart. His wife has woken up to humming sounds also but has not seen any ent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 Resistance, Case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Kent Cliffs, New York</w:t>
      </w:r>
    </w:p>
    <w:p>
      <w:pPr>
        <w:pStyle w:val="Normal"/>
        <w:jc w:val="both"/>
        <w:rPr>
          <w:rFonts w:ascii="Georgia" w:hAnsi="Georgia" w:cs="Georgia"/>
          <w:b/>
          <w:b/>
          <w:sz w:val="28"/>
          <w:szCs w:val="28"/>
          <w:lang w:val="en-GB"/>
        </w:rPr>
      </w:pPr>
      <w:r>
        <w:rPr>
          <w:rFonts w:cs="Georgia" w:ascii="Georgia" w:hAnsi="Georgia"/>
          <w:b/>
          <w:sz w:val="28"/>
          <w:szCs w:val="28"/>
          <w:lang w:val="en-GB"/>
        </w:rPr>
        <w:t>Date: Summer 199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on a road near some ancient stone chambers, as he walked by a chamber on the opposite side of the road he noticed a faint red glow coming from the inside. He also heard a faint sound like a hum, sort of like an electrical generator that was being used to produce the light. He crossed the street and entered a short section of woods and entered the chamber. As soon as he walked in the noise stopped and he could not see the red light, it was all dark inside. He felt very uneasy as if someone was watching him. After 30 seconds an invisible force field like force struck him. He fell to the ground expecting to see somebody standing over him but saw no one. He tried to get up several times but an unseen force that felt like a hand kept striking him. He stayed down and looked toward the opening and saw the figure of a man standing there. He was wearing a white robe and had long black hair and a beard. His hair was very curly and it hung over his shoulders. His eyes seemed very dark, but they also glowed. The center of his pupils looked red. He just stood there and looked at the witness. The figure raised his hand and pointed his finger at the witness, who realized that he was not wanted there. The figure was surrounded by a soft white glow. It then dissolved into a cloud of mist, and the mist was drawn into a nearby rock, just as if there was a vacuum there. The witness then left the chamb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J Imbrogno &amp; Marianne Horrigan Contact of the 5th Ki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Scottsdale Arizona</w:t>
      </w:r>
    </w:p>
    <w:p>
      <w:pPr>
        <w:pStyle w:val="Normal"/>
        <w:jc w:val="both"/>
        <w:rPr>
          <w:rFonts w:ascii="Georgia" w:hAnsi="Georgia" w:cs="Georgia"/>
          <w:b/>
          <w:b/>
          <w:sz w:val="28"/>
          <w:szCs w:val="28"/>
          <w:lang w:val="en-GB"/>
        </w:rPr>
      </w:pPr>
      <w:r>
        <w:rPr>
          <w:rFonts w:cs="Georgia" w:ascii="Georgia" w:hAnsi="Georgia"/>
          <w:b/>
          <w:sz w:val="28"/>
          <w:szCs w:val="28"/>
          <w:lang w:val="en-GB"/>
        </w:rPr>
        <w:t>Date: Summer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woman was checking on her husband in the bedroom when she saw two to three short gray skinned humanoids with large heads and black oval-shaped eyes that were apparently injecting or extracting some type of fluid from her husband's head. He appeared to be sleeping. The woman was unable to move as the beings then entered her seven-year old son's bedroom and repeated the same procedure apparently using a long needle-like instru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78</w:t>
      </w:r>
    </w:p>
    <w:p>
      <w:pPr>
        <w:pStyle w:val="Normal"/>
        <w:jc w:val="both"/>
        <w:rPr>
          <w:rFonts w:ascii="Georgia" w:hAnsi="Georgia" w:cs="Georgia"/>
          <w:b/>
          <w:b/>
          <w:sz w:val="28"/>
          <w:szCs w:val="28"/>
          <w:lang w:val="en-GB"/>
        </w:rPr>
      </w:pPr>
      <w:r>
        <w:rPr>
          <w:rFonts w:cs="Georgia" w:ascii="Georgia" w:hAnsi="Georgia"/>
          <w:b/>
          <w:sz w:val="28"/>
          <w:szCs w:val="28"/>
          <w:lang w:val="en-GB"/>
        </w:rPr>
        <w:t>Source: Personal Interview</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Flori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Faith Lovette suddenly woke up in the middle of the night feeling very afraid. It had been very hot and humid but the room felt very chilly. The streetlights were shining in through the window and she could see the room clearly. She then noticed a strange being standing at the end of the bed. The being had red glowing eyes and red marks on his face and his arms and legs looked a little too small for his body, but he may have been wearing some kind of body armor. When the being realized that she was awake, he came up to her putting his face very close to hers, eye-to-eye. He then touched her face and hair assuring her that she would not be harmed. The being had some kind of scanning device in his hand that he used to scan her from head to toe. When he was done he looked at her as if to say he was done, backed up towards the closet and disappeared. (Note similarity to case # 6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and Aliens Among u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2.</w:t>
      </w:r>
    </w:p>
    <w:p>
      <w:pPr>
        <w:pStyle w:val="Normal"/>
        <w:jc w:val="both"/>
        <w:rPr>
          <w:rFonts w:ascii="Georgia" w:hAnsi="Georgia" w:cs="Georgia"/>
          <w:b/>
          <w:b/>
          <w:sz w:val="28"/>
          <w:szCs w:val="28"/>
        </w:rPr>
      </w:pPr>
      <w:r>
        <w:rPr>
          <w:rFonts w:cs="Georgia" w:ascii="Georgia" w:hAnsi="Georgia"/>
          <w:b/>
          <w:sz w:val="28"/>
          <w:szCs w:val="28"/>
        </w:rPr>
        <w:t>Location. Mexico City, DF Mexico</w:t>
      </w:r>
    </w:p>
    <w:p>
      <w:pPr>
        <w:pStyle w:val="Normal"/>
        <w:jc w:val="both"/>
        <w:rPr>
          <w:rFonts w:ascii="Georgia" w:hAnsi="Georgia" w:cs="Georgia"/>
          <w:b/>
          <w:b/>
          <w:sz w:val="28"/>
          <w:szCs w:val="28"/>
          <w:lang w:val="en-GB"/>
        </w:rPr>
      </w:pPr>
      <w:r>
        <w:rPr>
          <w:rFonts w:cs="Georgia" w:ascii="Georgia" w:hAnsi="Georgia"/>
          <w:b/>
          <w:sz w:val="28"/>
          <w:szCs w:val="28"/>
          <w:lang w:val="en-GB"/>
        </w:rPr>
        <w:t>Date: June 199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a nurse, suddenly woke up and saw through a window in her bedroom a round luminous object descend over a nearby roof. Several short figures with huge heads emerged from the object. She attempted to scream but could not. The beings all wore tight fitting silvery outfits. Then she heard a loud humming sound coming from the object, which also emitted a bright white light that surrounded the little humanoids. As she watched the scene, she suddenly blacked out and does not remember anything else of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B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Antioch, Illinois</w:t>
      </w:r>
    </w:p>
    <w:p>
      <w:pPr>
        <w:pStyle w:val="Normal"/>
        <w:jc w:val="both"/>
        <w:rPr>
          <w:rFonts w:ascii="Georgia" w:hAnsi="Georgia" w:cs="Georgia"/>
          <w:b/>
          <w:b/>
          <w:sz w:val="28"/>
          <w:szCs w:val="28"/>
          <w:lang w:val="en-GB"/>
        </w:rPr>
      </w:pPr>
      <w:r>
        <w:rPr>
          <w:rFonts w:cs="Georgia" w:ascii="Georgia" w:hAnsi="Georgia"/>
          <w:b/>
          <w:sz w:val="28"/>
          <w:szCs w:val="28"/>
          <w:lang w:val="en-GB"/>
        </w:rPr>
        <w:t>Date: June 199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atthew Eaton was walking back from a creek located behind a neighbor's house when he saw what appeared to be a 4 ft bipedal creature standing about 20 ft into the woods that where adjacent to a local creek. Its eyes appeared to be glowing red. Eaton stared at it and it stared back for what seemed to a minute or so. Its body appeared to be entirely covered with fur, of an unknown color. Its right arm was wrapped around one of the trees, which hid its right shoulder down, while its other arm was resting along the creature's side. It had 4 to 5 long bony fingers. The head appeared to be an oval shape and the face appeared to be hairless. After a few moments it walked into the woods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yptozoology.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Agawam Massachusetts</w:t>
      </w:r>
    </w:p>
    <w:p>
      <w:pPr>
        <w:pStyle w:val="Normal"/>
        <w:jc w:val="both"/>
        <w:rPr>
          <w:rFonts w:ascii="Georgia" w:hAnsi="Georgia" w:cs="Georgia"/>
          <w:b/>
          <w:b/>
          <w:sz w:val="28"/>
          <w:szCs w:val="28"/>
          <w:lang w:val="en-GB"/>
        </w:rPr>
      </w:pPr>
      <w:r>
        <w:rPr>
          <w:rFonts w:cs="Georgia" w:ascii="Georgia" w:hAnsi="Georgia"/>
          <w:b/>
          <w:sz w:val="28"/>
          <w:szCs w:val="28"/>
          <w:lang w:val="en-GB"/>
        </w:rPr>
        <w:t>Date: June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s a bright object hovered low over the area, all the mailboxes in one street reportedly burst into flames. Several strange undescribed creatures were also observed nearb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93</w:t>
      </w:r>
    </w:p>
    <w:p>
      <w:pPr>
        <w:pStyle w:val="Normal"/>
        <w:jc w:val="both"/>
        <w:rPr>
          <w:rFonts w:ascii="Georgia" w:hAnsi="Georgia" w:cs="Georgia"/>
          <w:b/>
          <w:b/>
          <w:sz w:val="28"/>
          <w:szCs w:val="28"/>
          <w:lang w:val="en-GB"/>
        </w:rPr>
      </w:pPr>
      <w:r>
        <w:rPr>
          <w:rFonts w:cs="Georgia" w:ascii="Georgia" w:hAnsi="Georgia"/>
          <w:b/>
          <w:sz w:val="28"/>
          <w:szCs w:val="28"/>
          <w:lang w:val="en-GB"/>
        </w:rPr>
        <w:t>Source: UFONS # 28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85.</w:t>
      </w:r>
    </w:p>
    <w:p>
      <w:pPr>
        <w:pStyle w:val="Normal"/>
        <w:jc w:val="both"/>
        <w:rPr>
          <w:rFonts w:ascii="Georgia" w:hAnsi="Georgia" w:cs="Georgia"/>
          <w:b/>
          <w:b/>
          <w:sz w:val="28"/>
          <w:szCs w:val="28"/>
        </w:rPr>
      </w:pPr>
      <w:r>
        <w:rPr>
          <w:rFonts w:cs="Georgia" w:ascii="Georgia" w:hAnsi="Georgia"/>
          <w:b/>
          <w:sz w:val="28"/>
          <w:szCs w:val="28"/>
        </w:rPr>
        <w:t>Location. Boa Vista dos Ramos, Brazil</w:t>
      </w:r>
    </w:p>
    <w:p>
      <w:pPr>
        <w:pStyle w:val="Normal"/>
        <w:jc w:val="both"/>
        <w:rPr>
          <w:rFonts w:ascii="Georgia" w:hAnsi="Georgia" w:cs="Georgia"/>
          <w:b/>
          <w:b/>
          <w:sz w:val="28"/>
          <w:szCs w:val="28"/>
          <w:lang w:val="en-GB"/>
        </w:rPr>
      </w:pPr>
      <w:r>
        <w:rPr>
          <w:rFonts w:cs="Georgia" w:ascii="Georgia" w:hAnsi="Georgia"/>
          <w:b/>
          <w:sz w:val="28"/>
          <w:szCs w:val="28"/>
          <w:lang w:val="en-GB"/>
        </w:rPr>
        <w:t>Date: June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ne motorist saw a tall human like figure with long blond hair with green luminous eyes was seen standing on the side of the road, it was almost 3 meters in height. It wore a tight-fitting plastic like coverall and large silvery boots. It seemed to be watching the traffic going b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Antonio Faleiro, Brazil</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North Palm Beach, Florida</w:t>
      </w:r>
    </w:p>
    <w:p>
      <w:pPr>
        <w:pStyle w:val="Normal"/>
        <w:jc w:val="both"/>
        <w:rPr>
          <w:rFonts w:ascii="Georgia" w:hAnsi="Georgia" w:cs="Georgia"/>
          <w:b/>
          <w:b/>
          <w:sz w:val="28"/>
          <w:szCs w:val="28"/>
          <w:lang w:val="en-GB"/>
        </w:rPr>
      </w:pPr>
      <w:r>
        <w:rPr>
          <w:rFonts w:cs="Georgia" w:ascii="Georgia" w:hAnsi="Georgia"/>
          <w:b/>
          <w:sz w:val="28"/>
          <w:szCs w:val="28"/>
          <w:lang w:val="en-GB"/>
        </w:rPr>
        <w:t>Date: June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sleeping face down on her bed, suddenly woke up in the middle of the night feeling a tremendous weight on her back. She felt as if someone was squatting on her back and pounding on her lower back with bare fists. She attempted to grab at the creature and felt a rough cloth. She yelled a prayer and managed to grab the cloth throwing the short creature to the floor, she looked and saw a short being completely covered in a dark blue hood; no facial features could be seen. The creature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92</w:t>
      </w:r>
    </w:p>
    <w:p>
      <w:pPr>
        <w:pStyle w:val="Normal"/>
        <w:jc w:val="both"/>
        <w:rPr>
          <w:rFonts w:ascii="Georgia" w:hAnsi="Georgia" w:cs="Georgia"/>
          <w:b/>
          <w:b/>
          <w:sz w:val="28"/>
          <w:szCs w:val="28"/>
          <w:lang w:val="en-GB"/>
        </w:rPr>
      </w:pPr>
      <w:r>
        <w:rPr>
          <w:rFonts w:cs="Georgia" w:ascii="Georgia" w:hAnsi="Georgia"/>
          <w:b/>
          <w:sz w:val="28"/>
          <w:szCs w:val="28"/>
          <w:lang w:val="en-GB"/>
        </w:rPr>
        <w:t>Source: Personal Interview</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Mary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awoke from a sound sleep to see a bright blue light coming through the mini-blinds of her bedroom window. In the morning she found a circle of dead grass in the yard and mysterious helicopters circled her house all during that morning. She then recalled that during the night she had been visited by a tall blond man, with short cropped hair, black eyes without pupils that appeared to have been benevolent but "lethal serious" with comma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63</w:t>
      </w:r>
    </w:p>
    <w:p>
      <w:pPr>
        <w:pStyle w:val="Normal"/>
        <w:jc w:val="both"/>
        <w:rPr>
          <w:rFonts w:ascii="Georgia" w:hAnsi="Georgia" w:cs="Georgia"/>
          <w:b/>
          <w:b/>
          <w:sz w:val="28"/>
          <w:szCs w:val="28"/>
          <w:lang w:val="en-GB"/>
        </w:rPr>
      </w:pPr>
      <w:r>
        <w:rPr>
          <w:rFonts w:cs="Georgia" w:ascii="Georgia" w:hAnsi="Georgia"/>
          <w:b/>
          <w:sz w:val="28"/>
          <w:szCs w:val="28"/>
          <w:lang w:val="en-GB"/>
        </w:rPr>
        <w:t>Source: Linda Moulton Howe Glimpses of Other Realities Vol. 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Nottingham, England</w:t>
      </w:r>
    </w:p>
    <w:p>
      <w:pPr>
        <w:pStyle w:val="Normal"/>
        <w:jc w:val="both"/>
        <w:rPr>
          <w:rFonts w:ascii="Georgia" w:hAnsi="Georgia" w:cs="Georgia"/>
          <w:b/>
          <w:b/>
          <w:sz w:val="28"/>
          <w:szCs w:val="28"/>
          <w:lang w:val="en-GB"/>
        </w:rPr>
      </w:pPr>
      <w:r>
        <w:rPr>
          <w:rFonts w:cs="Georgia" w:ascii="Georgia" w:hAnsi="Georgia"/>
          <w:b/>
          <w:sz w:val="28"/>
          <w:szCs w:val="28"/>
          <w:lang w:val="en-GB"/>
        </w:rPr>
        <w:t>Date: June 199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19-year-old Mike Clarke reported encountering a tall thin white "light" shiny humanoid. He does not recall being onboard a craft. But reported suffering from headaches and nose bleeds and body aches after the inciden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33</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Melesse, France</w:t>
      </w:r>
    </w:p>
    <w:p>
      <w:pPr>
        <w:pStyle w:val="Normal"/>
        <w:jc w:val="both"/>
        <w:rPr>
          <w:rFonts w:ascii="Georgia" w:hAnsi="Georgia" w:cs="Georgia"/>
          <w:b/>
          <w:b/>
          <w:sz w:val="28"/>
          <w:szCs w:val="28"/>
          <w:lang w:val="en-GB"/>
        </w:rPr>
      </w:pPr>
      <w:r>
        <w:rPr>
          <w:rFonts w:cs="Georgia" w:ascii="Georgia" w:hAnsi="Georgia"/>
          <w:b/>
          <w:sz w:val="28"/>
          <w:szCs w:val="28"/>
          <w:lang w:val="en-GB"/>
        </w:rPr>
        <w:t>Date: June 3 1992</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One observer saw a 7-foot tall transparent egg-shaped craft hovering low over a pasture. A short humanoid figure was seen standing behind a control panel inside the object. A nearby tree is apparently scorched by heat emitted by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92</w:t>
      </w:r>
    </w:p>
    <w:p>
      <w:pPr>
        <w:pStyle w:val="Normal"/>
        <w:jc w:val="both"/>
        <w:rPr>
          <w:rFonts w:ascii="Georgia" w:hAnsi="Georgia" w:cs="Georgia"/>
          <w:b/>
          <w:b/>
          <w:sz w:val="28"/>
          <w:szCs w:val="28"/>
          <w:lang w:val="en-GB"/>
        </w:rPr>
      </w:pPr>
      <w:r>
        <w:rPr>
          <w:rFonts w:cs="Georgia" w:ascii="Georgia" w:hAnsi="Georgia"/>
          <w:b/>
          <w:sz w:val="28"/>
          <w:szCs w:val="28"/>
          <w:lang w:val="en-GB"/>
        </w:rPr>
        <w:t>Source: LDLN # 33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Malibu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9 1992</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awoke and found himself unable to move. He then saw standing next to his bed three small figures. These were described as white-colored with frail bodies, large triangular-shaped heads, and huge luminous black eyes. The figures stood motionless staring at the witness emanating a felling of curiosity. The figures then receded backwards from the witness with a look of bewilderment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19</w:t>
      </w:r>
    </w:p>
    <w:p>
      <w:pPr>
        <w:pStyle w:val="Normal"/>
        <w:jc w:val="both"/>
        <w:rPr>
          <w:rFonts w:ascii="Georgia" w:hAnsi="Georgia" w:cs="Georgia"/>
          <w:b/>
          <w:b/>
          <w:sz w:val="28"/>
          <w:szCs w:val="28"/>
          <w:lang w:val="en-GB"/>
        </w:rPr>
      </w:pPr>
      <w:r>
        <w:rPr>
          <w:rFonts w:cs="Georgia" w:ascii="Georgia" w:hAnsi="Georgia"/>
          <w:b/>
          <w:sz w:val="28"/>
          <w:szCs w:val="28"/>
          <w:lang w:val="en-GB"/>
        </w:rPr>
        <w:t>Source: Jefferson R Weekly, UFO Vol. 8 # 4</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1.</w:t>
      </w:r>
    </w:p>
    <w:p>
      <w:pPr>
        <w:pStyle w:val="Normal"/>
        <w:jc w:val="both"/>
        <w:rPr>
          <w:rFonts w:ascii="Georgia" w:hAnsi="Georgia" w:cs="Georgia"/>
          <w:b/>
          <w:b/>
          <w:sz w:val="28"/>
          <w:szCs w:val="28"/>
        </w:rPr>
      </w:pPr>
      <w:r>
        <w:rPr>
          <w:rFonts w:cs="Georgia" w:ascii="Georgia" w:hAnsi="Georgia"/>
          <w:b/>
          <w:sz w:val="28"/>
          <w:szCs w:val="28"/>
        </w:rPr>
        <w:t>Location. Quebradas De Yauco, Puerto Rico</w:t>
      </w:r>
    </w:p>
    <w:p>
      <w:pPr>
        <w:pStyle w:val="Normal"/>
        <w:jc w:val="both"/>
        <w:rPr>
          <w:rFonts w:ascii="Georgia" w:hAnsi="Georgia" w:cs="Georgia"/>
          <w:b/>
          <w:b/>
          <w:sz w:val="28"/>
          <w:szCs w:val="28"/>
          <w:lang w:val="en-GB"/>
        </w:rPr>
      </w:pPr>
      <w:r>
        <w:rPr>
          <w:rFonts w:cs="Georgia" w:ascii="Georgia" w:hAnsi="Georgia"/>
          <w:b/>
          <w:sz w:val="28"/>
          <w:szCs w:val="28"/>
          <w:lang w:val="en-GB"/>
        </w:rPr>
        <w:t>Date: June 15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same night that Dr. Radames Marin found eight of his sheep dead and mutilated under mysterious circumstances, several neighbors heard guttural screams coming from near the farm. Others saw a 6 ft tall, dark hairy figure running on two feet away from the area and disappear into som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La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Mamaroneck, New York</w:t>
      </w:r>
    </w:p>
    <w:p>
      <w:pPr>
        <w:pStyle w:val="Normal"/>
        <w:jc w:val="both"/>
        <w:rPr>
          <w:rFonts w:ascii="Georgia" w:hAnsi="Georgia" w:cs="Georgia"/>
          <w:b/>
          <w:b/>
          <w:sz w:val="28"/>
          <w:szCs w:val="28"/>
          <w:lang w:val="en-GB"/>
        </w:rPr>
      </w:pPr>
      <w:r>
        <w:rPr>
          <w:rFonts w:cs="Georgia" w:ascii="Georgia" w:hAnsi="Georgia"/>
          <w:b/>
          <w:sz w:val="28"/>
          <w:szCs w:val="28"/>
          <w:lang w:val="en-GB"/>
        </w:rPr>
        <w:t>Date: June 20 1992</w:t>
      </w:r>
    </w:p>
    <w:p>
      <w:pPr>
        <w:pStyle w:val="Normal"/>
        <w:jc w:val="both"/>
        <w:rPr>
          <w:rFonts w:ascii="Georgia" w:hAnsi="Georgia" w:cs="Georgia"/>
          <w:b/>
          <w:b/>
          <w:sz w:val="28"/>
          <w:szCs w:val="28"/>
          <w:lang w:val="en-GB"/>
        </w:rPr>
      </w:pPr>
      <w:r>
        <w:rPr>
          <w:rFonts w:cs="Georgia" w:ascii="Georgia" w:hAnsi="Georgia"/>
          <w:b/>
          <w:sz w:val="28"/>
          <w:szCs w:val="28"/>
          <w:lang w:val="en-GB"/>
        </w:rPr>
        <w:t>Time: 0335A</w:t>
      </w:r>
    </w:p>
    <w:p>
      <w:pPr>
        <w:pStyle w:val="Normal"/>
        <w:jc w:val="both"/>
        <w:rPr>
          <w:rFonts w:ascii="Georgia" w:hAnsi="Georgia" w:cs="Georgia"/>
          <w:b/>
          <w:b/>
          <w:sz w:val="28"/>
          <w:szCs w:val="28"/>
          <w:lang w:val="en-GB"/>
        </w:rPr>
      </w:pPr>
      <w:r>
        <w:rPr>
          <w:rFonts w:cs="Georgia" w:ascii="Georgia" w:hAnsi="Georgia"/>
          <w:b/>
          <w:sz w:val="28"/>
          <w:szCs w:val="28"/>
          <w:lang w:val="en-GB"/>
        </w:rPr>
        <w:t>35-year old "Jane" was just getting ready to retire for the night. Her husband and children were already sleeping. It was about 2300 when she looked up through the skylight and saw a bright, star-like object right over the window. She thought it was strange but went soon to sleep. Several hours later she was awakened by a strange buzzing sound. As she looked toward the skylight, a beam of light came through and hit the foot of the bed. The beam split into a number of colors that looked like a rainbow. The light then traveled up the bed until it was covering half her body. She tried to move and realized that she was paralyzed. She looked across at her husband and noticed that he was on his back, a position he never slept in. "He looked like he was in a trance." After about two minutes another beam of light came through the skylight. This time it was white. Inside the light, a figure began to materialize. When the light shut off she saw a very tall man standing at the foot of her bed. He was dressed in blue robes and was at least seven ft tall. He had long black hair and his skin looked very pale. The being stood there and stared at Jane, who was still paralyzed. The being then raised his hand and pointed at her. He told her verbally that her husband had not been harmed in any way. The being then said that soon she would receive messages that would help the human race through very hard times that were approaching. Jane blacked out and when she woke up the next day, she told her husband about her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J Imbrogno &amp; Marianne Horrigan Contact of the 5th Kind</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Near Warsaw, Poland</w:t>
      </w:r>
    </w:p>
    <w:p>
      <w:pPr>
        <w:pStyle w:val="Normal"/>
        <w:jc w:val="both"/>
        <w:rPr>
          <w:rFonts w:ascii="Georgia" w:hAnsi="Georgia" w:cs="Georgia"/>
          <w:b/>
          <w:b/>
          <w:sz w:val="28"/>
          <w:szCs w:val="28"/>
          <w:lang w:val="en-GB"/>
        </w:rPr>
      </w:pPr>
      <w:r>
        <w:rPr>
          <w:rFonts w:cs="Georgia" w:ascii="Georgia" w:hAnsi="Georgia"/>
          <w:b/>
          <w:sz w:val="28"/>
          <w:szCs w:val="28"/>
          <w:lang w:val="en-GB"/>
        </w:rPr>
        <w:t>Date: June 20 1992</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t a government forestry project east of Warsaw 11 witnesses were gathered in one building when they suddenly noticed that on an internal road in the complex appeared---literally out of nowhere---an object looking like a disc with a dome on its upper part. The dome was rounded with some colorful lights in its lower part. The witnesses estimated the UFO's diameter to be 4 meters in width and 2 meters in height. It was dark steel like in color. They did not see any windows, antennas or other protrusions. The UFO moved slowly above the road. It then suddenly turned towards a wall of the nearby woods and landed in the trees. It remained there for a few minutes; the witnesses could not see any legs or wheels. Soon the UFO took off slowly and circled over a nearby square sand lot, it then flew over the asphalt road. After that it floated among buildings and then disappeared behind some trees. Shocked, the witnesses decided to get together and discuss the matter. They decided to contact the "visitors" and wrote in a piece of paper: "We are people, please contact with us" and then they fitted it onto a pane of the bathroom window on the 3rd floor. The next day, they found the sheet of paper still on the pane but upside down and covered with strange glue like gel. The glass was covered with the traces of 4-fingered "palms". The "prints" were narrow and they measured 20cm in their length. Clearly visible was 4 stage finger-like traces on the window pane (humans only have three stages). Those strange palm prints had no thumbs, but they appear to have claws. A photograph of the prints was tak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K Lesniakiewicz, Center for UFO &amp; Anomalous Phenomena Research, Cracow.</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Soumenniemi, Finland</w:t>
      </w:r>
    </w:p>
    <w:p>
      <w:pPr>
        <w:pStyle w:val="Normal"/>
        <w:jc w:val="both"/>
        <w:rPr>
          <w:rFonts w:ascii="Georgia" w:hAnsi="Georgia" w:cs="Georgia"/>
          <w:b/>
          <w:b/>
          <w:sz w:val="28"/>
          <w:szCs w:val="28"/>
          <w:lang w:val="en-GB"/>
        </w:rPr>
      </w:pPr>
      <w:r>
        <w:rPr>
          <w:rFonts w:cs="Georgia" w:ascii="Georgia" w:hAnsi="Georgia"/>
          <w:b/>
          <w:sz w:val="28"/>
          <w:szCs w:val="28"/>
          <w:lang w:val="en-GB"/>
        </w:rPr>
        <w:t>Date: June 25 1992</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54-year old woman was driving her car on the way to her summer cottage in Ristiina. After a long straightaway the road curved climbing a hill and the woman noticed some movement on the road ahead. She thought it was some kind of animal and rove closer, speeding up. However when she came closer she could see that they were 2 humanoids, who seemed to be measuring something on the ground, the first was in the middle of the road, the second on the roadside. They were so concentrated on their work that they did not see her car before she drove up to them. When they noticed her car they turned and the one on the roadside jumped to the ditch and disappeared, while the humanoid in the middle of the road froze in place as the woman drove right over him, at the same time attempting to steer away from the entity. When driving over the humanoid she heard a metallic sound resembling "niuuhh" sound under the car. She stopped her car and went out to investigate, but could not find anything. Later she discovered that a cover of hard plastic under her car had been torn out. She described the humanoids as being well-built miniature humans some 50cm tall, clad in tight-fitting dark gray overalls with a darker broad belt around the waist. Their head was round, and they seemed to have been baldheaded and had large dark round eyes or eye open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Lakeville, Wayne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ne 28 199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husband, wife, and small child reported an apparent abduction experience, few details recalled. The wife remembers being shown a small gray colored baby like being and believes she is the surrogate mother. She was then taken to an examination area apparently onboard some type of craft. The husband recalls arguing with several pale-faced beings that apparently were working or testing on his chest area. An odd pattern of red marks was discovered on the chest the next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5</w:t>
      </w:r>
    </w:p>
    <w:p>
      <w:pPr>
        <w:pStyle w:val="Normal"/>
        <w:jc w:val="both"/>
        <w:rPr>
          <w:rFonts w:ascii="Georgia" w:hAnsi="Georgia" w:cs="Georgia"/>
          <w:b/>
          <w:b/>
          <w:sz w:val="28"/>
          <w:szCs w:val="28"/>
          <w:lang w:val="en-GB"/>
        </w:rPr>
      </w:pPr>
      <w:r>
        <w:rPr>
          <w:rFonts w:cs="Georgia" w:ascii="Georgia" w:hAnsi="Georgia"/>
          <w:b/>
          <w:sz w:val="28"/>
          <w:szCs w:val="28"/>
          <w:lang w:val="en-GB"/>
        </w:rPr>
        <w:t>Source: PASU Data Exchange Fall 199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Near Navadvipa West Bengal India</w:t>
      </w:r>
    </w:p>
    <w:p>
      <w:pPr>
        <w:pStyle w:val="Normal"/>
        <w:jc w:val="both"/>
        <w:rPr>
          <w:rFonts w:ascii="Georgia" w:hAnsi="Georgia" w:cs="Georgia"/>
          <w:b/>
          <w:b/>
          <w:sz w:val="28"/>
          <w:szCs w:val="28"/>
          <w:lang w:val="en-GB"/>
        </w:rPr>
      </w:pPr>
      <w:r>
        <w:rPr>
          <w:rFonts w:cs="Georgia" w:ascii="Georgia" w:hAnsi="Georgia"/>
          <w:b/>
          <w:sz w:val="28"/>
          <w:szCs w:val="28"/>
          <w:lang w:val="en-GB"/>
        </w:rPr>
        <w:t>Date: late June 1992</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Several young boys had gone swimming in the Ganges River including a five-year old that could not swim. After awhile his parents who arrived looking for him missed his presence. After awhile the young man was seen by the others somehow being held under the powerful current by a strong unknown force, only his finger was sticking out of the water, he was being held in place and was not moving. One of the older boys then swam over to him and pulled him out. He was apparently unhurt. When asked what happened, he said a "beautiful woman" wearing a crown and earrings and dressed very nicely had appeared out of nowhere and held him up as the strong current attempted to drag him away. After saving him she apparently vanished. (This humanoid was interpreted as being a "Jaladevata", in old Indian Vedic tradition a being that reportedly gives protection to those who are in danger of drowning in lakes and riv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45</w:t>
      </w:r>
    </w:p>
    <w:p>
      <w:pPr>
        <w:pStyle w:val="Normal"/>
        <w:jc w:val="both"/>
        <w:rPr>
          <w:rFonts w:ascii="Georgia" w:hAnsi="Georgia" w:cs="Georgia"/>
          <w:b/>
          <w:b/>
          <w:sz w:val="28"/>
          <w:szCs w:val="28"/>
          <w:lang w:val="en-GB"/>
        </w:rPr>
      </w:pPr>
      <w:r>
        <w:rPr>
          <w:rFonts w:cs="Georgia" w:ascii="Georgia" w:hAnsi="Georgia"/>
          <w:b/>
          <w:sz w:val="28"/>
          <w:szCs w:val="28"/>
          <w:lang w:val="en-GB"/>
        </w:rPr>
        <w:t>Source: Richard L Thompson, "Alien Identit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Middletown, New York</w:t>
      </w:r>
    </w:p>
    <w:p>
      <w:pPr>
        <w:pStyle w:val="Normal"/>
        <w:jc w:val="both"/>
        <w:rPr>
          <w:rFonts w:ascii="Georgia" w:hAnsi="Georgia" w:cs="Georgia"/>
          <w:b/>
          <w:b/>
          <w:sz w:val="28"/>
          <w:szCs w:val="28"/>
          <w:lang w:val="en-GB"/>
        </w:rPr>
      </w:pPr>
      <w:r>
        <w:rPr>
          <w:rFonts w:cs="Georgia" w:ascii="Georgia" w:hAnsi="Georgia"/>
          <w:b/>
          <w:sz w:val="28"/>
          <w:szCs w:val="28"/>
          <w:lang w:val="en-GB"/>
        </w:rPr>
        <w:t>Date: July 199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Whitley Strieber was walking about half a mile behind the cabin when he noticed what looked like about a twelve-year-old sitting against a big tree. He had something between his fingers, and Strieber assumed it was a local kid out sneaking a smoke. The woods were very quiet and he strolled over and said: "Better be sure you put that out when you're finished." Then he realized that the "boy" was wearing a tan jumpsuit. His eyes were deep set, and his skin was old. And it wasn't a cigarette he was holding; it was a little silver wand. At this point Strieber felt scared. He opened his mouth slightly. Still looking straight ahead, he growled. Terrified Strieber ran away from the area and did not see the humanoid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hitley Strieber, Breakthrough, The Next Step</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Springfield, Missouri</w:t>
      </w:r>
    </w:p>
    <w:p>
      <w:pPr>
        <w:pStyle w:val="Normal"/>
        <w:jc w:val="both"/>
        <w:rPr>
          <w:rFonts w:ascii="Georgia" w:hAnsi="Georgia" w:cs="Georgia"/>
          <w:b/>
          <w:b/>
          <w:sz w:val="28"/>
          <w:szCs w:val="28"/>
          <w:lang w:val="en-GB"/>
        </w:rPr>
      </w:pPr>
      <w:r>
        <w:rPr>
          <w:rFonts w:cs="Georgia" w:ascii="Georgia" w:hAnsi="Georgia"/>
          <w:b/>
          <w:sz w:val="28"/>
          <w:szCs w:val="28"/>
          <w:lang w:val="en-GB"/>
        </w:rPr>
        <w:t>Date: July 199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Springfield woman reported two robed creatures in a vacant field near her home. The creatures had glowing amber eyes and appeared to be carrying a computer-like apparatus, which one was operating. The creatures glided over the ground without apparent effo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8</w:t>
      </w:r>
    </w:p>
    <w:p>
      <w:pPr>
        <w:pStyle w:val="Normal"/>
        <w:jc w:val="both"/>
        <w:rPr>
          <w:rFonts w:ascii="Georgia" w:hAnsi="Georgia" w:cs="Georgia"/>
          <w:b/>
          <w:b/>
          <w:sz w:val="28"/>
          <w:szCs w:val="28"/>
          <w:lang w:val="en-GB"/>
        </w:rPr>
      </w:pPr>
      <w:r>
        <w:rPr>
          <w:rFonts w:cs="Georgia" w:ascii="Georgia" w:hAnsi="Georgia"/>
          <w:b/>
          <w:sz w:val="28"/>
          <w:szCs w:val="28"/>
          <w:lang w:val="en-GB"/>
        </w:rPr>
        <w:t>Source: UFO Intelligence Newslet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July 199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Sally Crestman awakened in the middle of the night to find a tall man standing by her bed. She described the man as Egyptian-looking, with long, black hair and very pale skin. Although the room was dark, the being seemed to glow, and Sally could clearly make out his facial features. The man just stood there staring at the witness. She was unable to move as her husband slept next to her. He was snoring very loudly. The stranger continued to look at the witness; his eyes were very dark; a red area glowed in the middle of his pupils. He then raised his finger, pointed to the ceiling, and just vanished. Scared, she pulled the covers over her head and heard a voice inside her head say, "You will now travel far beyond any place you have ever been before." She then felt as if she was falling into a hole and sinking, and then she blacked out. The next day she woke up very ti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ip J Imbrogno &amp; Marianne Horrigan Contact of the 5th Kind</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Bukovec, Slovakia</w:t>
      </w:r>
    </w:p>
    <w:p>
      <w:pPr>
        <w:pStyle w:val="Normal"/>
        <w:jc w:val="both"/>
        <w:rPr>
          <w:rFonts w:ascii="Georgia" w:hAnsi="Georgia" w:cs="Georgia"/>
          <w:b/>
          <w:b/>
          <w:sz w:val="28"/>
          <w:szCs w:val="28"/>
          <w:lang w:val="en-GB"/>
        </w:rPr>
      </w:pPr>
      <w:r>
        <w:rPr>
          <w:rFonts w:cs="Georgia" w:ascii="Georgia" w:hAnsi="Georgia"/>
          <w:b/>
          <w:sz w:val="28"/>
          <w:szCs w:val="28"/>
          <w:lang w:val="en-GB"/>
        </w:rPr>
        <w:t>Date: July 1992</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 young boy witnessed the landing of a Saturn shaped object near the village. He also noticed 5-6 little humanoids milling around it. He called his mother and grandmother and attempted to take 4 photographs, but this did not come out. The little humanoids went back into the object, which then took off at tremendous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Paltanavichus, Lithuania</w:t>
      </w:r>
    </w:p>
    <w:p>
      <w:pPr>
        <w:pStyle w:val="Normal"/>
        <w:jc w:val="both"/>
        <w:rPr>
          <w:rFonts w:ascii="Georgia" w:hAnsi="Georgia" w:cs="Georgia"/>
          <w:b/>
          <w:b/>
          <w:sz w:val="28"/>
          <w:szCs w:val="28"/>
          <w:lang w:val="en-GB"/>
        </w:rPr>
      </w:pPr>
      <w:r>
        <w:rPr>
          <w:rFonts w:cs="Georgia" w:ascii="Georgia" w:hAnsi="Georgia"/>
          <w:b/>
          <w:sz w:val="28"/>
          <w:szCs w:val="28"/>
          <w:lang w:val="en-GB"/>
        </w:rPr>
        <w:t>Date: July 199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Rimas, a 50-year old Lithuania rural priest was at home when he heard the sounds of motors and foreign voices outside in the courtyard. He looked out the window and saw a large disc-shaped object descending quickly into the yard, as it approached the ground a door opened and a rope-type ladder was lowered to the ground. Around the center of the object the witness could see a dozen round-lighted windows. Curious the witness stepped out into the courtyard and climbed up the rope ladder, as he entered the hatch he was greeted by two silvery clad human-like figures complete with helmets and antennas on top. Inside the saw numerous panel with buttons and estimated that the disc was about 50 meters in diameter. Soon he heard a sound resembling that of a dynamo and the disc rocked and climbed up. Looking out a window he saw what appeared to be the earth moving slowly away, he did not see any stars only a dark blue firmament. Soon they landed presumably on the alien's planet where he saw low one story dwellings with windows. He also saw trees; grass, which possessed striking colors. The aliens or inhabitants of the "planet" were human like about 1.60 meters in height all youthful in appearance. They wore simply flaxen clothing and the women had their hair picked up in a bun, they wore no cosmetics. The planet was very warm. He was given a juice that tasted like mango to drink. They aliens spoke neither English nor German but the witness somehow understood everything that was being said to him, he thought that maybe they communicated telepathically. He did not see any forms of electricity of lighting. He then asked the aliens if they believed in God or in a God, he was told that yes that they worshipped just as the earthlings did. He was taken to a building, which he was told was a place of worship, which, in no way resembled a church. Inside he hardly saw any images except for that of a man with a belt and beard, which he was told was their superior "being". He was told that there were other planets in their system populated by tall dark skinned aliens or 3 meters in height. He described the aliens as having beautiful gray eyes and light colored hair. Most wore light colored coveralls and the women multicolored dress. He remembered seeing beautiful flowered fields and flat topped hills and mountains. He did not see any clouds but noticed that the sun was very hot. After awhile he was taken back to the disc shaped object and climbed again up the rope ladder. He was eventually brought back to his home. The aliens did not promise the witness that they would retur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rgey Shpakovskiy, quoting Lithuania Television channel Tele-3 199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July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 well-known local psychic, professional artist, and channel was suddenly awakened by voices talking in her bedroom. Looking up she saw several beautiful man-like figures wearing white sparkling uniforms standing at the foot of her bed. The figures had blue upside-down triangle insignias on the breast area of their uniforms. Another figure with flowing blond hair and wearing a two-piece uniform with gold braided epaulets and a large gold triangular emblem on his chest appeared to be the leader. A sort of spotlight shone on him and he smiled at the witness. He reassured her and a peaceful feeling came over her. The next day she was also visited by numerous entities including a blond young woman wearing a shiny white uniform with a golden upside-down triangular insignia on her breast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58</w:t>
      </w:r>
    </w:p>
    <w:p>
      <w:pPr>
        <w:pStyle w:val="Normal"/>
        <w:jc w:val="both"/>
        <w:rPr>
          <w:rFonts w:ascii="Georgia" w:hAnsi="Georgia" w:cs="Georgia"/>
          <w:b/>
          <w:b/>
          <w:sz w:val="28"/>
          <w:szCs w:val="28"/>
          <w:lang w:val="en-GB"/>
        </w:rPr>
      </w:pPr>
      <w:r>
        <w:rPr>
          <w:rFonts w:cs="Georgia" w:ascii="Georgia" w:hAnsi="Georgia"/>
          <w:b/>
          <w:sz w:val="28"/>
          <w:szCs w:val="28"/>
          <w:lang w:val="en-GB"/>
        </w:rPr>
        <w:t>Source: Helga Morrow, The Missing Link # 12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Jersey City, New Jersey</w:t>
      </w:r>
    </w:p>
    <w:p>
      <w:pPr>
        <w:pStyle w:val="Normal"/>
        <w:jc w:val="both"/>
        <w:rPr>
          <w:rFonts w:ascii="Georgia" w:hAnsi="Georgia" w:cs="Georgia"/>
          <w:b/>
          <w:b/>
          <w:sz w:val="28"/>
          <w:szCs w:val="28"/>
          <w:lang w:val="en-GB"/>
        </w:rPr>
      </w:pPr>
      <w:r>
        <w:rPr>
          <w:rFonts w:cs="Georgia" w:ascii="Georgia" w:hAnsi="Georgia"/>
          <w:b/>
          <w:sz w:val="28"/>
          <w:szCs w:val="28"/>
          <w:lang w:val="en-GB"/>
        </w:rPr>
        <w:t>Date: July 3 1992</w:t>
      </w:r>
    </w:p>
    <w:p>
      <w:pPr>
        <w:pStyle w:val="Normal"/>
        <w:jc w:val="both"/>
        <w:rPr>
          <w:rFonts w:ascii="Georgia" w:hAnsi="Georgia" w:cs="Georgia"/>
          <w:b/>
          <w:b/>
          <w:sz w:val="28"/>
          <w:szCs w:val="28"/>
          <w:lang w:val="en-GB"/>
        </w:rPr>
      </w:pPr>
      <w:r>
        <w:rPr>
          <w:rFonts w:cs="Georgia" w:ascii="Georgia" w:hAnsi="Georgia"/>
          <w:b/>
          <w:sz w:val="28"/>
          <w:szCs w:val="28"/>
          <w:lang w:val="en-GB"/>
        </w:rPr>
        <w:t>Time: 2218</w:t>
      </w:r>
    </w:p>
    <w:p>
      <w:pPr>
        <w:pStyle w:val="Normal"/>
        <w:jc w:val="both"/>
        <w:rPr>
          <w:rFonts w:ascii="Georgia" w:hAnsi="Georgia" w:cs="Georgia"/>
          <w:b/>
          <w:b/>
          <w:sz w:val="28"/>
          <w:szCs w:val="28"/>
          <w:lang w:val="en-GB"/>
        </w:rPr>
      </w:pPr>
      <w:r>
        <w:rPr>
          <w:rFonts w:cs="Georgia" w:ascii="Georgia" w:hAnsi="Georgia"/>
          <w:b/>
          <w:sz w:val="28"/>
          <w:szCs w:val="28"/>
          <w:lang w:val="en-GB"/>
        </w:rPr>
        <w:t>The witness was riding his bicycle on Bergen Avenue on his way home from work when he saw what he thought was a meteor coming straight down at lighting speed. It looked like an orange fireball, which stopped suddenly 200 feet from the ground. It was then a flying disc that was flying down on its edge. When it stopped it slowly began to turn right side up and that's when the witness noticed that it was dark gray on top. Then it slowly turned on its edge and the witness saw five pentagon shaped lights on the bottom, which covered the whole underside. These were emerald in color and were arranged with one in the middle and the rest around it. There was no sound. The witness stood motionless with tears flowing down his face, he felt no fear only love and admiration. He also noticed that he was suddenly holding his bicycle on Belmont Avenue. A few distance away from where he was originally. He suffered from a memory lapse and paralysis during the event and sleep disorder thereafter. No hypnotic regression has apparently been attemp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hn Schuessler, MUFON, Filer's Files # 9 2003</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Hypnotic regression is imperative i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Duarte,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18 1992</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In a "dream-like" state, a husband and wife reported being abducted from their beds as part of a "massive" airlift of people being taken from their beds that night. Both were raised off their beds, traveled through the house feet first to the back door, out the door and then gradually into the air. They moved at a slow pace through the air. They met many others in the sky. All were floating through the air feet first dressed in pajamas. They landed at the Angeles Forest in the foothills of the San Gabriel Valley near a landed disc-shaped object. A female alien approached the pair and removed her helmet. She looked like an Oriental human. She gave both shots in the arms. At this point they suddenly found themselves back in bed. In the morning both had sore arms where the shots were administered and had red marks. The experienced seemed to have lasted for about 20 to 30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 Location. West Vancouver British Columbia Canada Date: July 19 1992</w:t>
      </w:r>
    </w:p>
    <w:p>
      <w:pPr>
        <w:pStyle w:val="Normal"/>
        <w:jc w:val="both"/>
        <w:rPr>
          <w:rFonts w:ascii="Georgia" w:hAnsi="Georgia" w:cs="Georgia"/>
          <w:b/>
          <w:b/>
          <w:sz w:val="28"/>
          <w:szCs w:val="28"/>
          <w:lang w:val="en-GB"/>
        </w:rPr>
      </w:pPr>
      <w:r>
        <w:rPr>
          <w:rFonts w:cs="Georgia" w:ascii="Georgia" w:hAnsi="Georgia"/>
          <w:b/>
          <w:sz w:val="28"/>
          <w:szCs w:val="28"/>
          <w:lang w:val="en-GB"/>
        </w:rPr>
        <w:t>Time: midnight A 16-year old boy sees a dark cone-shaped craft overhead; it apparently descended making zigzagging movements. The boy hid in the house but several humanoids entered the house through a closed bedroom window. He then suffered a period of missing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91</w:t>
      </w:r>
    </w:p>
    <w:p>
      <w:pPr>
        <w:pStyle w:val="Normal"/>
        <w:jc w:val="both"/>
        <w:rPr>
          <w:rFonts w:ascii="Georgia" w:hAnsi="Georgia" w:cs="Georgia"/>
          <w:b/>
          <w:b/>
          <w:sz w:val="28"/>
          <w:szCs w:val="28"/>
          <w:lang w:val="en-GB"/>
        </w:rPr>
      </w:pPr>
      <w:r>
        <w:rPr>
          <w:rFonts w:cs="Georgia" w:ascii="Georgia" w:hAnsi="Georgia"/>
          <w:b/>
          <w:sz w:val="28"/>
          <w:szCs w:val="28"/>
          <w:lang w:val="en-GB"/>
        </w:rPr>
        <w:t>Source: LDLN # 318</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Sydney,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23 1992</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Peter Khoury was in bed as a result of a recent injury and was on pain medication. Suddenly he bolted winded awake and sat up in bed. There were two humanoid females sitting on the bed, both entirely naked. The two women looked very human in nearly every way. They had well-proportioned adult bodies. One looked Asian, with straight dark shoulder length hair and dark eyes. The other looked perhaps Scandinavian, with light colored, possibly bluish eyes and long blond hair that fell half way down her back. To Khoury, the hair looked very exotic. Their faces were somewhat odd-not unattractive, but too chiseled, with high cheekbones and eyes that were two or three times larger than normal. Khoury specially noticed the blonde-haired person. Her face was long, very long. The blonde-haired person, who was sitting in a kneeling position on the bed, seemed to be in charge. Khoury thought that she was communicating telepathically with the dark haired woman, who was sitting with her legs partly folded under her. Their facial expressions were almost blank. Stunned, the witness was unable to react as the blonde-haired woman suddenly reached out with both her hands and cupped the back of his head, drawing his face toward her chest. He resisted. Apparently very strong, she pulled harder. She pulled him over and his mouth was basically on her nipple, and he bit it. A piece of her nipple came loose in his teeth, but the blonde woman did not cry out. She seemed shocked or confused and looked at the Asian woman, then back at the witness. Involuntarily, Khoury, swallowed the small fragment in his mouth, and it caught in his throat. He went into a coughing fit. Suddenly the two women simply disappeared. Feeling an urge to go to the bathroom, he realized his penis felt very painful. Pulling back the foreskin he found two thin blond strands of hair wrapped tightly around. He kept the hair samples for future test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15</w:t>
      </w:r>
    </w:p>
    <w:p>
      <w:pPr>
        <w:pStyle w:val="Normal"/>
        <w:jc w:val="both"/>
        <w:rPr>
          <w:rFonts w:ascii="Georgia" w:hAnsi="Georgia" w:cs="Georgia"/>
          <w:b/>
          <w:b/>
          <w:sz w:val="28"/>
          <w:szCs w:val="28"/>
          <w:lang w:val="en-GB"/>
        </w:rPr>
      </w:pPr>
      <w:r>
        <w:rPr>
          <w:rFonts w:cs="Georgia" w:ascii="Georgia" w:hAnsi="Georgia"/>
          <w:b/>
          <w:sz w:val="28"/>
          <w:szCs w:val="28"/>
          <w:lang w:val="en-GB"/>
        </w:rPr>
        <w:t>Source: Bill Chalk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Tuttlingen, Germany</w:t>
      </w:r>
    </w:p>
    <w:p>
      <w:pPr>
        <w:pStyle w:val="Normal"/>
        <w:jc w:val="both"/>
        <w:rPr>
          <w:rFonts w:ascii="Georgia" w:hAnsi="Georgia" w:cs="Georgia"/>
          <w:b/>
          <w:b/>
          <w:sz w:val="28"/>
          <w:szCs w:val="28"/>
          <w:lang w:val="en-GB"/>
        </w:rPr>
      </w:pPr>
      <w:r>
        <w:rPr>
          <w:rFonts w:cs="Georgia" w:ascii="Georgia" w:hAnsi="Georgia"/>
          <w:b/>
          <w:sz w:val="28"/>
          <w:szCs w:val="28"/>
          <w:lang w:val="en-GB"/>
        </w:rPr>
        <w:t>Date: July 24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t 2230 that night Rolf Fuller had seen a maneuvering pyramid of light flying over the area, it changed colors from white to red then white again and seemed to grow in size. Later that night as he lay sleeping he suddenly woke up and found himself in unfamiliar surroundings. He was in a room weakly illuminated by a reddish light. A short figure in a blue suit with a black belt stood in front of him. The figure wore a dark blue peaked cap. It had long arms and fingers. It also had large slanted dark eyes, a small mouth and a small nose, no ears and stubble of hair. On a sleeve he had the following markings in yellow "L / and a pyramid." The witness panicked and grabbed the small figure. At the same time two shorter gray figures grabbed the witness arms. The witness struggled with the beings that were somewhat weak. He confronts the blue-garbed leader and kicks him then another figures jumps on his back presses it hands on the witness mouth and the witness faints. He later wakes up in his bed still surrounded by the entities. Theses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89</w:t>
      </w:r>
    </w:p>
    <w:p>
      <w:pPr>
        <w:pStyle w:val="Normal"/>
        <w:jc w:val="both"/>
        <w:rPr>
          <w:rFonts w:ascii="Georgia" w:hAnsi="Georgia" w:cs="Georgia"/>
          <w:b/>
          <w:b/>
          <w:sz w:val="28"/>
          <w:szCs w:val="28"/>
          <w:lang w:val="en-GB"/>
        </w:rPr>
      </w:pPr>
      <w:r>
        <w:rPr>
          <w:rFonts w:cs="Georgia" w:ascii="Georgia" w:hAnsi="Georgia"/>
          <w:b/>
          <w:sz w:val="28"/>
          <w:szCs w:val="28"/>
          <w:lang w:val="en-GB"/>
        </w:rPr>
        <w:t>Source: Ihlobrand von Ludwiger, Mufon 93 Symposium Proceedings</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8.</w:t>
      </w:r>
    </w:p>
    <w:p>
      <w:pPr>
        <w:pStyle w:val="Normal"/>
        <w:jc w:val="both"/>
        <w:rPr>
          <w:rFonts w:ascii="Georgia" w:hAnsi="Georgia" w:cs="Georgia"/>
          <w:b/>
          <w:b/>
          <w:sz w:val="28"/>
          <w:szCs w:val="28"/>
        </w:rPr>
      </w:pPr>
      <w:r>
        <w:rPr>
          <w:rFonts w:cs="Georgia" w:ascii="Georgia" w:hAnsi="Georgia"/>
          <w:b/>
          <w:sz w:val="28"/>
          <w:szCs w:val="28"/>
        </w:rPr>
        <w:t>Location. Cabo Rojo, Puerto Rico</w:t>
      </w:r>
    </w:p>
    <w:p>
      <w:pPr>
        <w:pStyle w:val="Normal"/>
        <w:jc w:val="both"/>
        <w:rPr>
          <w:rFonts w:ascii="Georgia" w:hAnsi="Georgia" w:cs="Georgia"/>
          <w:b/>
          <w:b/>
          <w:sz w:val="28"/>
          <w:szCs w:val="28"/>
          <w:lang w:val="en-GB"/>
        </w:rPr>
      </w:pPr>
      <w:r>
        <w:rPr>
          <w:rFonts w:cs="Georgia" w:ascii="Georgia" w:hAnsi="Georgia"/>
          <w:b/>
          <w:sz w:val="28"/>
          <w:szCs w:val="28"/>
          <w:lang w:val="en-GB"/>
        </w:rPr>
        <w:t>Date: July 25 199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been previously abducted was visited in his home by a strange being described as humanoid in appearance but Hindu-like, the being communicated with the witness. This being told the witness that the small gray humanoids were androids and only lived for a few days before being recycled into new on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72</w:t>
      </w:r>
    </w:p>
    <w:p>
      <w:pPr>
        <w:pStyle w:val="Normal"/>
        <w:jc w:val="both"/>
        <w:rPr>
          <w:rFonts w:ascii="Georgia" w:hAnsi="Georgia" w:cs="Georgia"/>
          <w:b/>
          <w:b/>
          <w:sz w:val="28"/>
          <w:szCs w:val="28"/>
          <w:lang w:val="en-GB"/>
        </w:rPr>
      </w:pPr>
      <w:r>
        <w:rPr>
          <w:rFonts w:cs="Georgia" w:ascii="Georgia" w:hAnsi="Georgia"/>
          <w:b/>
          <w:sz w:val="28"/>
          <w:szCs w:val="28"/>
          <w:lang w:val="en-GB"/>
        </w:rPr>
        <w:t>Source: Terry Ecker, The Ufologist Vol. 2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Tarasovka, Kiev, Ukraine</w:t>
      </w:r>
    </w:p>
    <w:p>
      <w:pPr>
        <w:pStyle w:val="Normal"/>
        <w:jc w:val="both"/>
        <w:rPr>
          <w:rFonts w:ascii="Georgia" w:hAnsi="Georgia" w:cs="Georgia"/>
          <w:b/>
          <w:b/>
          <w:sz w:val="28"/>
          <w:szCs w:val="28"/>
          <w:lang w:val="en-GB"/>
        </w:rPr>
      </w:pPr>
      <w:r>
        <w:rPr>
          <w:rFonts w:cs="Georgia" w:ascii="Georgia" w:hAnsi="Georgia"/>
          <w:b/>
          <w:sz w:val="28"/>
          <w:szCs w:val="28"/>
          <w:lang w:val="en-GB"/>
        </w:rPr>
        <w:t>Date: July 25 199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ree men, including the main witness, 17-year old Alexander Metlov had gone out into some fields to race their motorbikes. Two of them, not the main witness, had been drinking and were somewhat inebriated. In a field near a bridge they saw a luminous sphere slowly descend to the ground. It hovered closed to the ground while three leg-like protrusions emerged and touched the ground. For about 10 minutes Alexander shone the headlight of his motorbike at the sphere while the other two men stared. Soon an opening became visible on the upper section of the sphere and something resembling stairs descended towards the ground. A human-like figure then became visible; Metlov then shone the headlight at the figure, which immediately became still. The being was described as about 5'5" tall, human like, wearing a white coverall and an opaque helmet, he also had a rectangular shaped panel on his chest. After a few moments, ignoring the witness, the figure walked towards the nearby river, it moved in a peculiar manner as if getting accustomed to walking on the ground, it eventually disappeared over the riverbank. After about 1o minutes the being returned, this time walking normally. Alexander then rushed towards the being with his motorbike, it suddenly disappeared and appeared standing next to the other tow men that were now apparently sleeping on the ground. At this point an opening became visible on the being's helmet, and an oval shaped head became visible. It appeared human but seemed to have some "make up" on it. Moments later it walked back to the sphere, the sphere lit up, and the being re-entered the object. The sphere began glowing and changing colors then shot up vertically into the sky and disappeared. The next day Alexander and another witness reported seeing a metallic disc with a glowing green light land on a garden, remain there for about 5 minutes then take off at high speed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57</w:t>
      </w:r>
    </w:p>
    <w:p>
      <w:pPr>
        <w:pStyle w:val="Normal"/>
        <w:jc w:val="both"/>
        <w:rPr>
          <w:rFonts w:ascii="Georgia" w:hAnsi="Georgia" w:cs="Georgia"/>
          <w:b/>
          <w:b/>
          <w:sz w:val="28"/>
          <w:szCs w:val="28"/>
          <w:lang w:val="en-GB"/>
        </w:rPr>
      </w:pPr>
      <w:r>
        <w:rPr>
          <w:rFonts w:cs="Georgia" w:ascii="Georgia" w:hAnsi="Georgia"/>
          <w:b/>
          <w:sz w:val="28"/>
          <w:szCs w:val="28"/>
          <w:lang w:val="en-GB"/>
        </w:rPr>
        <w:t>Source: Yuri Selenok, ISUR</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Liverpool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99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two witnesses had gone to bed after drinking tea. Janet woke up with a feeling of absolute terror. She felt as if she had been somewhere, and then landed back in her bed. Harry had also woken up and caught a glimpse of something more substantial than a shadow on the bed; it seemed to recede as if had gone through a doorway. Later when the pair recovered, Janet remembered what had happened. She recollected lying down with bright lights all around her. There were a number of "faceless" beings around her. She believes she was given something to "calm her down." The next thing she remembered was being in another room with several other people that were gathered around a strange man. The man was small, very pale and had huge oval eyes that were very dark. He also wore an odd black fedora type hat. When she looked into the being's eyes she felt an incredible longing to be there. They seemed to contain the whole universe. She thought the little being was not threatening and seemed to possess great knowledge. The being was apparently sharing his knowledge with the others in the room. He spoke of humanity's origin and how we had been genetically engineered. He mentioned that the spirit was separate from the body. After that she found herself in a long, cold, gray tunnel. In the tunnel she saw a man she recognized, that seemed to be deranged. She was told that the man had been pushed to far. She was then taken into a room where she saw a normal looking man that seemed to be a medical doctor. Apparently he performed some gynecological procedure on her. At that point her memory end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52</w:t>
      </w:r>
    </w:p>
    <w:p>
      <w:pPr>
        <w:pStyle w:val="Normal"/>
        <w:jc w:val="both"/>
        <w:rPr>
          <w:rFonts w:ascii="Georgia" w:hAnsi="Georgia" w:cs="Georgia"/>
          <w:b/>
          <w:b/>
          <w:sz w:val="28"/>
          <w:szCs w:val="28"/>
          <w:lang w:val="en-GB"/>
        </w:rPr>
      </w:pPr>
      <w:r>
        <w:rPr>
          <w:rFonts w:cs="Georgia" w:ascii="Georgia" w:hAnsi="Georgia"/>
          <w:b/>
          <w:sz w:val="28"/>
          <w:szCs w:val="28"/>
          <w:lang w:val="en-GB"/>
        </w:rPr>
        <w:t>Source: Peter Hough, Moyshe Kalman The Truth about UFO Abductio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New Jerse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dream like state a man reported standing shirtless in a room as a short "gray" humanoid standing in front of a "mirror" placed something resembling a cattle prod on his left shoulder blade. Behind the humanoid he noticed a woman with long dark hair watching him. When he woke up he felt a sharp pain on his left shoulder blade, he then ran to the bathroom mirror and saw a "V" shaped scar, reddish and very sore, on his left shoulder bla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69</w:t>
      </w:r>
    </w:p>
    <w:p>
      <w:pPr>
        <w:pStyle w:val="Normal"/>
        <w:jc w:val="both"/>
        <w:rPr>
          <w:rFonts w:ascii="Georgia" w:hAnsi="Georgia" w:cs="Georgia"/>
          <w:b/>
          <w:b/>
          <w:sz w:val="28"/>
          <w:szCs w:val="28"/>
          <w:lang w:val="en-GB"/>
        </w:rPr>
      </w:pPr>
      <w:r>
        <w:rPr>
          <w:rFonts w:cs="Georgia" w:ascii="Georgia" w:hAnsi="Georgia"/>
          <w:b/>
          <w:sz w:val="28"/>
          <w:szCs w:val="28"/>
          <w:lang w:val="en-GB"/>
        </w:rPr>
        <w:t>Source: S.P.A.C.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Needingworth, East Anglia,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back home and was cutting through a field. His next memory was of being in the field going in the right direction home, but the thing is although he was in the field, he did not remember leaving the road. He was then in a ditch, being prodded and spun around. It felt like tiny little hands were probing him all over. Everything is silent and he sees no lights, he feels confused and powerless to do anything. His next memory is of arriving home forgetting everything that had occur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 UK, Sighting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Not disclosed</w:t>
      </w:r>
    </w:p>
    <w:p>
      <w:pPr>
        <w:pStyle w:val="Normal"/>
        <w:jc w:val="both"/>
        <w:rPr>
          <w:rFonts w:ascii="Georgia" w:hAnsi="Georgia" w:cs="Georgia"/>
          <w:b/>
          <w:b/>
          <w:sz w:val="28"/>
          <w:szCs w:val="28"/>
          <w:lang w:val="en-GB"/>
        </w:rPr>
      </w:pPr>
      <w:r>
        <w:rPr>
          <w:rFonts w:cs="Georgia" w:ascii="Georgia" w:hAnsi="Georgia"/>
          <w:b/>
          <w:sz w:val="28"/>
          <w:szCs w:val="28"/>
          <w:lang w:val="en-GB"/>
        </w:rPr>
        <w:t>Date: August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two witnesses who live in separate rooms had retired for the night. The two bedrooms faced each other, with a three-foot hallway between the entrances. Some time after going to sleep "Jake" was awakened by the feel of something pulling on his covers. He opened his eyes and saw a strange creature about two feet away from him. As the creature rushed towards him he yelled for his roommate Hal. The creature's long skinny fingers touched Jake's chest and he immediately became paralyzed falling back to bed completely unable to move. As he looked at the creature it appeared that now it was somehow above him. He then heard his roommate yelling for him. Hal recalled that as he ran to assist Jake he ran into to some type of invisible barrier that prevented him from entering Jake's bedroom. He swung at it several times to no avail. Inside the open door he could see a bluish-white light coming into Jake's window. He could also see a dark shape about two feet above Jake's bed and moving down towards it. He kept striking the invisible barrier and then noticed that Jake seemed to be levitating from his bed. His next conscious memory was of waking up at 0730A. Jake recalled that during the encounter with the strange creature the room felt completely devoid of sound as if in a vacuum. He also remembered that the creature had two very long side-to-side eyes, which were squinted and almost clo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98</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Unexplained Universe # 1</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Las Vegas, Nevada</w:t>
      </w:r>
    </w:p>
    <w:p>
      <w:pPr>
        <w:pStyle w:val="Normal"/>
        <w:jc w:val="both"/>
        <w:rPr>
          <w:rFonts w:ascii="Georgia" w:hAnsi="Georgia" w:cs="Georgia"/>
          <w:b/>
          <w:b/>
          <w:sz w:val="28"/>
          <w:szCs w:val="28"/>
          <w:lang w:val="en-GB"/>
        </w:rPr>
      </w:pPr>
      <w:r>
        <w:rPr>
          <w:rFonts w:cs="Georgia" w:ascii="Georgia" w:hAnsi="Georgia"/>
          <w:b/>
          <w:sz w:val="28"/>
          <w:szCs w:val="28"/>
          <w:lang w:val="en-GB"/>
        </w:rPr>
        <w:t>Date: August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that had been asleep suddenly found herself floating just above her bed. A strong yellow light appeared across the room through some type of "portal." A figure than appeared in the portal. The figure was described as human-like, bluish in color, of medium built, and with dark blond haircut like a bowl that fell to his ears. His eyes were round and blue. The figure looked at the witness, motioned to her to keep quiet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03</w:t>
      </w:r>
    </w:p>
    <w:p>
      <w:pPr>
        <w:pStyle w:val="Normal"/>
        <w:jc w:val="both"/>
        <w:rPr>
          <w:rFonts w:ascii="Georgia" w:hAnsi="Georgia" w:cs="Georgia"/>
          <w:b/>
          <w:b/>
          <w:sz w:val="28"/>
          <w:szCs w:val="28"/>
          <w:lang w:val="en-GB"/>
        </w:rPr>
      </w:pPr>
      <w:r>
        <w:rPr>
          <w:rFonts w:cs="Georgia" w:ascii="Georgia" w:hAnsi="Georgia"/>
          <w:b/>
          <w:sz w:val="28"/>
          <w:szCs w:val="28"/>
          <w:lang w:val="en-GB"/>
        </w:rPr>
        <w:t>Source: Letter in Strange Magazine # 1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Hockliffe, near Milton Keynes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8 1992</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family of four drove to Keynes to do some shopping. At Hockliffe they suddenly ran into a bank of mist that appeared from nowhere. The driver and his wife then recall nothing more until they were no longer in the mist and eight miles further down the road near Woburn Sands. Upon arrival in the town they had severe pains, red marks on their skin of unknown origin and a sense of unreality. (Indeed, this was so serious that the woman thought they may have had an accident and died and actually asked a relative later is she was still alive). They also experienced great problems getting back to normal real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lien Contacts and Abductions, the real</w:t>
      </w:r>
    </w:p>
    <w:p>
      <w:pPr>
        <w:pStyle w:val="Normal"/>
        <w:jc w:val="both"/>
        <w:rPr>
          <w:rFonts w:ascii="Georgia" w:hAnsi="Georgia" w:cs="Georgia"/>
          <w:b/>
          <w:b/>
          <w:sz w:val="28"/>
          <w:szCs w:val="28"/>
          <w:lang w:val="en-GB"/>
        </w:rPr>
      </w:pPr>
      <w:r>
        <w:rPr>
          <w:rFonts w:cs="Georgia" w:ascii="Georgia" w:hAnsi="Georgia"/>
          <w:b/>
          <w:sz w:val="28"/>
          <w:szCs w:val="28"/>
          <w:lang w:val="en-GB"/>
        </w:rPr>
        <w:t>Story from the other sid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Hypnotic regression is imperative i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Dedestapolsanyban, Hungary</w:t>
      </w:r>
    </w:p>
    <w:p>
      <w:pPr>
        <w:pStyle w:val="Normal"/>
        <w:jc w:val="both"/>
        <w:rPr>
          <w:rFonts w:ascii="Georgia" w:hAnsi="Georgia" w:cs="Georgia"/>
          <w:b/>
          <w:b/>
          <w:sz w:val="28"/>
          <w:szCs w:val="28"/>
          <w:lang w:val="en-GB"/>
        </w:rPr>
      </w:pPr>
      <w:r>
        <w:rPr>
          <w:rFonts w:cs="Georgia" w:ascii="Georgia" w:hAnsi="Georgia"/>
          <w:b/>
          <w:sz w:val="28"/>
          <w:szCs w:val="28"/>
          <w:lang w:val="en-GB"/>
        </w:rPr>
        <w:t>Date: August 11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wakened by a bright light from outside their home, several family members looked out to see an astonishing sight. A large bright spherical object was hovering over an adjacent construction site. The craft appeared to have several luminous oval shaped openings and was shining a beam of light from a circular opening on its lower half. Inside this beam the witnesses saw several small humanoid figures that flew in the air within the beam towards a nearby apple tree. The beings were described as thin, with featureless heads, long thing arms, and wearing short robe like tunics, no legs were seen. The beings carried small containers and flew around the apple tree collecting as many of the fruit as possible. Soon they flew back into the craft via the same light beam. The luminous object then left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78</w:t>
      </w:r>
    </w:p>
    <w:p>
      <w:pPr>
        <w:pStyle w:val="Normal"/>
        <w:jc w:val="both"/>
        <w:rPr>
          <w:rFonts w:ascii="Georgia" w:hAnsi="Georgia" w:cs="Georgia"/>
          <w:b/>
          <w:b/>
          <w:sz w:val="28"/>
          <w:szCs w:val="28"/>
          <w:lang w:val="en-GB"/>
        </w:rPr>
      </w:pPr>
      <w:r>
        <w:rPr>
          <w:rFonts w:cs="Georgia" w:ascii="Georgia" w:hAnsi="Georgia"/>
          <w:b/>
          <w:sz w:val="28"/>
          <w:szCs w:val="28"/>
          <w:lang w:val="en-GB"/>
        </w:rPr>
        <w:t>Source: Kriston Endre, Hungarian UFO Magazine 8/9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Salem Oregon</w:t>
      </w:r>
    </w:p>
    <w:p>
      <w:pPr>
        <w:pStyle w:val="Normal"/>
        <w:jc w:val="both"/>
        <w:rPr>
          <w:rFonts w:ascii="Georgia" w:hAnsi="Georgia" w:cs="Georgia"/>
          <w:b/>
          <w:b/>
          <w:sz w:val="28"/>
          <w:szCs w:val="28"/>
          <w:lang w:val="en-GB"/>
        </w:rPr>
      </w:pPr>
      <w:r>
        <w:rPr>
          <w:rFonts w:cs="Georgia" w:ascii="Georgia" w:hAnsi="Georgia"/>
          <w:b/>
          <w:sz w:val="28"/>
          <w:szCs w:val="28"/>
          <w:lang w:val="en-GB"/>
        </w:rPr>
        <w:t>Date: August 13 1992</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at home sitting in the dining room table facing the living room with the kitchen to her left when she caught sight of something outside her kitchen back door window. It was a short hairless greenish-gray figure that quickly walked into the kitchen. The witness watched the figure, as it briefly stood sideways by a storage cabinet. The witness attempted to communicate telepathically but the creature suddenly vanished. The figure had an elongated head and what appeared to be large "eyelids" drawn over the eyes. The witness dog did not seem to react to the intruder. Twenty minutes later as the witness again sat down a greenish three-fingered hand suddenly appeared from behind her quickly touching her wrist. The touch was very painful, almost like an "electric shock", and then the alien hand vanished. Two days later the witness found a round red mark on her wri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55</w:t>
      </w:r>
    </w:p>
    <w:p>
      <w:pPr>
        <w:pStyle w:val="Normal"/>
        <w:jc w:val="both"/>
        <w:rPr/>
      </w:pPr>
      <w:r>
        <w:rPr>
          <w:rFonts w:cs="Georgia" w:ascii="Georgia" w:hAnsi="Georgia"/>
          <w:b/>
          <w:sz w:val="28"/>
          <w:szCs w:val="28"/>
          <w:lang w:val="en-GB"/>
        </w:rPr>
        <w:t xml:space="preserve">Source: Linda Moulton Howe Glimpses of Other Realities, Vol. </w:t>
      </w:r>
      <w:r>
        <w:rPr>
          <w:rFonts w:cs="Georgia" w:ascii="Georgia" w:hAnsi="Georgia"/>
          <w:b/>
          <w:sz w:val="28"/>
          <w:szCs w:val="28"/>
        </w:rPr>
        <w:t>I</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8.</w:t>
      </w:r>
    </w:p>
    <w:p>
      <w:pPr>
        <w:pStyle w:val="Normal"/>
        <w:jc w:val="both"/>
        <w:rPr>
          <w:rFonts w:ascii="Georgia" w:hAnsi="Georgia" w:cs="Georgia"/>
          <w:b/>
          <w:b/>
          <w:sz w:val="28"/>
          <w:szCs w:val="28"/>
        </w:rPr>
      </w:pPr>
      <w:r>
        <w:rPr>
          <w:rFonts w:cs="Georgia" w:ascii="Georgia" w:hAnsi="Georgia"/>
          <w:b/>
          <w:sz w:val="28"/>
          <w:szCs w:val="28"/>
        </w:rPr>
        <w:t>Location. Colinas D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middle of August 1992</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At least six independent witnesses including three children saw in broad daylight two short beings walking side by side on the middle of the roadway. The beings were described as four-foot tall with shiny light-green skin, very thin long arms, and heads somewhat larger than normal and covered with a stringy light-brown hair. They appeared to be only wearing a pair of white shorts with a red stripe on the side. The children followed the short beings for a short distance until they entered a wooded slope and disappeared. One of the witnesses claims that one of the beings gave her the two finger "peace" sign as he walked b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1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6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Cañada Juncosa, Albacete, Spain</w:t>
      </w:r>
    </w:p>
    <w:p>
      <w:pPr>
        <w:pStyle w:val="Normal"/>
        <w:jc w:val="both"/>
        <w:rPr>
          <w:rFonts w:ascii="Georgia" w:hAnsi="Georgia" w:cs="Georgia"/>
          <w:b/>
          <w:b/>
          <w:sz w:val="28"/>
          <w:szCs w:val="28"/>
          <w:lang w:val="en-GB"/>
        </w:rPr>
      </w:pPr>
      <w:r>
        <w:rPr>
          <w:rFonts w:cs="Georgia" w:ascii="Georgia" w:hAnsi="Georgia"/>
          <w:b/>
          <w:sz w:val="28"/>
          <w:szCs w:val="28"/>
          <w:lang w:val="en-GB"/>
        </w:rPr>
        <w:t>Date: middle of August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Jose Manuel Sanchez Cabezuelo had already experienced two previous bizarre events on the same isolated stretch of road, which included a block of ice falling on the hood of his car. On this night as he passed km3 he saw a huge light hovering above a nearby telephone pole. The bright light was oval in shape and seemed to deplete his vehicle's energy, which slowly seemed to lose velocity until it only moved a 20 mph. He noticed that inside the egg-shaped craft he was able to see a heavyset dark man-like figure, apparently standing up. The object hovered parallel to the vehicle for a few minutes and then shot away at very high speed. At this point his vehicle began to function normally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La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Near Tarbrax Scotland</w:t>
      </w:r>
    </w:p>
    <w:p>
      <w:pPr>
        <w:pStyle w:val="Normal"/>
        <w:jc w:val="both"/>
        <w:rPr>
          <w:rFonts w:ascii="Georgia" w:hAnsi="Georgia" w:cs="Georgia"/>
          <w:b/>
          <w:b/>
          <w:sz w:val="28"/>
          <w:szCs w:val="28"/>
          <w:lang w:val="en-GB"/>
        </w:rPr>
      </w:pPr>
      <w:r>
        <w:rPr>
          <w:rFonts w:cs="Georgia" w:ascii="Georgia" w:hAnsi="Georgia"/>
          <w:b/>
          <w:sz w:val="28"/>
          <w:szCs w:val="28"/>
          <w:lang w:val="en-GB"/>
        </w:rPr>
        <w:t>Date: August 27 1994</w:t>
      </w:r>
    </w:p>
    <w:p>
      <w:pPr>
        <w:pStyle w:val="Normal"/>
        <w:jc w:val="both"/>
        <w:rPr>
          <w:rFonts w:ascii="Georgia" w:hAnsi="Georgia" w:cs="Georgia"/>
          <w:b/>
          <w:b/>
          <w:sz w:val="28"/>
          <w:szCs w:val="28"/>
          <w:lang w:val="en-GB"/>
        </w:rPr>
      </w:pPr>
      <w:r>
        <w:rPr>
          <w:rFonts w:cs="Georgia" w:ascii="Georgia" w:hAnsi="Georgia"/>
          <w:b/>
          <w:sz w:val="28"/>
          <w:szCs w:val="28"/>
          <w:lang w:val="en-GB"/>
        </w:rPr>
        <w:t>Time: 2240</w:t>
      </w:r>
    </w:p>
    <w:p>
      <w:pPr>
        <w:pStyle w:val="Normal"/>
        <w:jc w:val="both"/>
        <w:rPr>
          <w:rFonts w:ascii="Georgia" w:hAnsi="Georgia" w:cs="Georgia"/>
          <w:b/>
          <w:b/>
          <w:sz w:val="28"/>
          <w:szCs w:val="28"/>
          <w:lang w:val="en-GB"/>
        </w:rPr>
      </w:pPr>
      <w:r>
        <w:rPr>
          <w:rFonts w:cs="Georgia" w:ascii="Georgia" w:hAnsi="Georgia"/>
          <w:b/>
          <w:sz w:val="28"/>
          <w:szCs w:val="28"/>
          <w:lang w:val="en-GB"/>
        </w:rPr>
        <w:t>Two men, Garry Wood and Colin Wright were on a business trip when they rounded a blind corner in the vicinity of the Harpering reservoir, suddenly Colin abruptly leaned forward exclaiming, "What the hell's that?" Garry peered through the windscreen, there ahead of the car; floating about 20 ft above the road was a two tiered disc shaped object. He remembers it being about 30 ft wide, wider than the road, smooth, black and shiny with no windows or illuminations. Garry a motor mechanic by trade found the appearance and finish of the object unusual. Wanting to get away as quickly as possible, he floored the accelerator urging their vehicle up to almost 70 mph. As they passed below the hovering craft a shimmering curtain of light descended on the car, Garry describes it as like looking at a detuned TV set, just flickering lights. Instantly they were enveloped in total, complete darkness. Later under hypnosis Garry recalled standing (presumably) outside the car, it was still totally and utterly dark, not a hint of light, he could not even see the car; briefly he thought they had crashed and he was dead. He blacked out for what, subjectively, felt like a few seconds, then abruptly he was awake and the car was veering all over the road. Garry could hear Colin shouting at him to watch out then thankfully, he was able to bring the car to a stop. They looked at each other in disbelief not knowing what had happened. Setting off again, they arrived at their destination still discussing their bizarre encounter. Soon both men realized that they had suffered from a period of unaccounted time. The following day Garry felt utterly drained of energy, more than just the result of his late night, he felt really worn out. He sleeping patterns changed for the worse. Eventually consulting a doctor because of severe headaches. Soon Garry consulted several well-known investigators and agreed to undergo hypnosis. During the first session, Garry became very emotional and burst into tears, there was nothing specific, only vague memories and impressions, later regression sessions were to prove much more revealing. In later sessions both men remembered sitting in the car, which was stopped in the middle of the road, small humanoid creatures, three to each side, opened both front doors. Colin recalled Garry being placed on a type of stretcher or carrier; none of the entities were supporting it; the "stretcher" was free floating. Garry although he remembers none of this, does recall creatures approaching the car then a searing pain in his abdomen, as if his stomach muscles were being torn apart. For his part, Colin recalls walking up a ramp into the craft, which was lit by a dazzling white light. He remembers being in a circular corridor being led by one of the creatures. The room was utterly featureless except for an unusual chair; it was curiously curved, almost organic in shape. He was stripped naked and placed unresisting in the chair, and subjected to some for of non-intrusive physical examination. He also remembers lying back in the chair looking at the ceiling, it was corrugated, translucent, there was soft, diffused lighting filtering through. His next memory was of being naked in a transparent container made from a material rather like glass or Perspex; straps at the feet and ankles secured him. Outside the container he could clearly see other men and women, all naked and all in transparent containers like his. Blowing around outside the container was a mist rather like the "fog" created by dry ice for stage and film visual effects. He also saw a number of tall, humanoid creatures, one was standing framed in a doorway opposite him, and another three were approaching the container in which he was imprisoned. Abruptly the transparent material of his container began to frost up, he began to weep, no sooner had he done this that the frosting began to retreat, almost like a film sequence running in reverse, until the material was once again perfectly clear. Colin nervously watched as an angular device rose from the floor. It was long and thin, like a rod with a small triangular head; two glowing red lights were set into one of the sides. There was a peculiar appendage about half way along the length of the device and the base was jointed at the floor. The entire machine moved up and down continuously and the appendage swung from left to right; although there was no pain, Colin thought it might be scanning him. Garry recalled being in a featureless circular room lying on a flat table, he was unable to move although he does not recall being physically strapped down. He was aware of a black lens shaped device in the center of the room, the device was twisting and turning almost as if it were folding on itself. It reminded Garry of a mobius strip. It made a "whooshing" sound as if air was being displaced. As he watched the device in fascination he suddenly became aware of a long, thin translucent arm extending over his chest towards his head, the arm abruptly dropped onto his chest near his shoulder. On another occasion, he remembers a hole forming in the floor; it was filled with a viscous liquid of some kind, like a gel. While he watched this, a small column rose from the floor. Garry described it as resembling a tin can. It continued until it was about 3 feet above the floor; the device gave out a noise rather like an electric motor and began to rotate slowly. Part of the cylinder rose from the main body and extended towards him until it was level with his eyes. The tip had two red, glowing dots. At this point Garry noticed the pool of liquid start to vibrate. From this liquid a tall, incredibly thin frail looking creature slowly, almost painfully emerged. Although resembling a traditional "gray" it appeared emaciated, like a skeleton covered in skin. He remembers that the skin over its ribs looked discolored and bruised. He later discovered that all the creatures had difficulty with the gravity and atmospheric pressure, particularly the tall, thin translucent creatures that frequently tended to fall over. Bizarrely, he also recalled a small man apparently quite human in nature, dressed in a neat black suit complete with collar and tie that was watching the proceedings. He was standing among the entities all of which seemed quite deferential towards him. In all, Wood remembers being around 20 or 30 creatures present, the majority tall, a pallid gray color and frail looking. One notable variation from this was a smaller rather bizarre looking being with an odd heart shaped face. On its face were some strangely familiar markings, these comprised of colored facial stripes, three diagonally on each cheek, these were reminiscent of the tribal markings normally associated with members of the Native American tribes. He looked at the creatures and mentally "asked", "Why are you doing this". The answer that appeared in his mind was surprising and not a little disturbing, one word: "Sanctuary". While he was in telepathic communication with the creature he was able to "see" fragments of its existence as if the process was a two way street. In further communication the being said, "In many ways you are more advanced than us but you have been "capped." Just what "capped" means is open to question. Garry is certain that at one point they were taken underground; from the table where he lay, he could see tunnels leading off from a huge, central chamber hewn from solid rock, there was also an enormous machine close to him, possibly it was another flying machine like the one he had witnessed above the road. Garry's most worrying memory was seeing a young woman seated naked on the floor, facing the wall; one of the tall creatures was standing beside her. As Gary looked at her, she turned her head towards him; her hair was in a loose shaggy perm with blond highlights. She was sitting shivering with her knees drawn up to her chin, her arms were wrapped around her knees cradling herself, she had been crying and was clearly in the same predicament as him. Gary became deeply involved n the study of UFOs. Colin in the other hand refuses to discuss the mat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02</w:t>
      </w:r>
    </w:p>
    <w:p>
      <w:pPr>
        <w:pStyle w:val="Normal"/>
        <w:jc w:val="both"/>
        <w:rPr>
          <w:rFonts w:ascii="Georgia" w:hAnsi="Georgia" w:cs="Georgia"/>
          <w:b/>
          <w:b/>
          <w:sz w:val="28"/>
          <w:szCs w:val="28"/>
          <w:lang w:val="en-GB"/>
        </w:rPr>
      </w:pPr>
      <w:r>
        <w:rPr>
          <w:rFonts w:cs="Georgia" w:ascii="Georgia" w:hAnsi="Georgia"/>
          <w:b/>
          <w:sz w:val="28"/>
          <w:szCs w:val="28"/>
          <w:lang w:val="en-GB"/>
        </w:rPr>
        <w:t>Source: Eris E Andys, Fortean Times # 81, UFO Casebook</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Cannock Chase Birmingham England</w:t>
      </w:r>
    </w:p>
    <w:p>
      <w:pPr>
        <w:pStyle w:val="Normal"/>
        <w:jc w:val="both"/>
        <w:rPr>
          <w:rFonts w:ascii="Georgia" w:hAnsi="Georgia" w:cs="Georgia"/>
          <w:b/>
          <w:b/>
          <w:sz w:val="28"/>
          <w:szCs w:val="28"/>
          <w:lang w:val="en-GB"/>
        </w:rPr>
      </w:pPr>
      <w:r>
        <w:rPr>
          <w:rFonts w:cs="Georgia" w:ascii="Georgia" w:hAnsi="Georgia"/>
          <w:b/>
          <w:sz w:val="28"/>
          <w:szCs w:val="28"/>
          <w:lang w:val="en-GB"/>
        </w:rPr>
        <w:t>Date: late August 1992</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In order to escape the oppressive heat, the witness had gone on a walk in a wooded area at a local park. As he neared a small clearing he noticed what seemed to be a foggy mist in the center of the clearing. He then noticed a glowing light within the mist. Curious he approached the mist and was able to see a metallic shining object with orange, red, purple, and green pulsating lights within the mist. As he stepped closer he felt compelled to look towards the woods. Two men dressed in tight colored overalls were walking toward him; each carried an object resembling a worker's toolbox and a thin long object, which emitted a thin laser-type light. The men were described as young looking with black hair and identical to each other. The men approached the witness and asked him several questions and told him they were here to take samples. After several minutes of conversation the witness suddenly noticed a slight glow appearing around the figures and began to feel drowsy, he sat on the grass almost feeling hypnotized by the men. The two men then walked into the cloud of mist and vanished. The witness then went back to his car and fell asleep. The witness recalled that the two men had "olive" complexions and appeared very athletic. They both wore a thick belt around their wais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19</w:t>
      </w:r>
    </w:p>
    <w:p>
      <w:pPr>
        <w:pStyle w:val="Normal"/>
        <w:jc w:val="both"/>
        <w:rPr>
          <w:rFonts w:ascii="Georgia" w:hAnsi="Georgia" w:cs="Georgia"/>
          <w:b/>
          <w:b/>
          <w:sz w:val="28"/>
          <w:szCs w:val="28"/>
          <w:lang w:val="en-GB"/>
        </w:rPr>
      </w:pPr>
      <w:r>
        <w:rPr>
          <w:rFonts w:cs="Georgia" w:ascii="Georgia" w:hAnsi="Georgia"/>
          <w:b/>
          <w:sz w:val="28"/>
          <w:szCs w:val="28"/>
          <w:lang w:val="en-GB"/>
        </w:rPr>
        <w:t>Source: Tony Dodd, UFO Magazine Vol. 12 # 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Near Sandy, Oregon</w:t>
      </w:r>
    </w:p>
    <w:p>
      <w:pPr>
        <w:pStyle w:val="Normal"/>
        <w:jc w:val="both"/>
        <w:rPr>
          <w:rFonts w:ascii="Georgia" w:hAnsi="Georgia" w:cs="Georgia"/>
          <w:b/>
          <w:b/>
          <w:sz w:val="28"/>
          <w:szCs w:val="28"/>
          <w:lang w:val="en-GB"/>
        </w:rPr>
      </w:pPr>
      <w:r>
        <w:rPr>
          <w:rFonts w:cs="Georgia" w:ascii="Georgia" w:hAnsi="Georgia"/>
          <w:b/>
          <w:sz w:val="28"/>
          <w:szCs w:val="28"/>
          <w:lang w:val="en-GB"/>
        </w:rPr>
        <w:t>Date: Fall 199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fishing on the Sandy River east of town and while he was kneeling and working on his fishing gear along a rocky sandbar, he was alerted to a noise twenty feet away in the trees. Looking up he saw a very short, 3-½ foot tall, hairy creature staring at him. The eyes were the most prominent feature, and they were red. There was no distinct face as the creatures face and body was covered with black-brown shaggy fur. The creature growled at him and took off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4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Near Douglasville Georgia</w:t>
      </w:r>
    </w:p>
    <w:p>
      <w:pPr>
        <w:pStyle w:val="Normal"/>
        <w:jc w:val="both"/>
        <w:rPr>
          <w:rFonts w:ascii="Georgia" w:hAnsi="Georgia" w:cs="Georgia"/>
          <w:b/>
          <w:b/>
          <w:sz w:val="28"/>
          <w:szCs w:val="28"/>
          <w:lang w:val="en-GB"/>
        </w:rPr>
      </w:pPr>
      <w:r>
        <w:rPr>
          <w:rFonts w:cs="Georgia" w:ascii="Georgia" w:hAnsi="Georgia"/>
          <w:b/>
          <w:sz w:val="28"/>
          <w:szCs w:val="28"/>
          <w:lang w:val="en-GB"/>
        </w:rPr>
        <w:t>Date: Fall 1992</w:t>
      </w:r>
    </w:p>
    <w:p>
      <w:pPr>
        <w:pStyle w:val="Normal"/>
        <w:jc w:val="both"/>
        <w:rPr>
          <w:rFonts w:ascii="Georgia" w:hAnsi="Georgia" w:cs="Georgia"/>
          <w:b/>
          <w:b/>
          <w:sz w:val="28"/>
          <w:szCs w:val="28"/>
          <w:lang w:val="en-GB"/>
        </w:rPr>
      </w:pPr>
      <w:r>
        <w:rPr>
          <w:rFonts w:cs="Georgia" w:ascii="Georgia" w:hAnsi="Georgia"/>
          <w:b/>
          <w:sz w:val="28"/>
          <w:szCs w:val="28"/>
          <w:lang w:val="en-GB"/>
        </w:rPr>
        <w:t>Time: 200A</w:t>
      </w:r>
    </w:p>
    <w:p>
      <w:pPr>
        <w:pStyle w:val="Normal"/>
        <w:jc w:val="both"/>
        <w:rPr>
          <w:rFonts w:ascii="Georgia" w:hAnsi="Georgia" w:cs="Georgia"/>
          <w:b/>
          <w:b/>
          <w:sz w:val="28"/>
          <w:szCs w:val="28"/>
          <w:lang w:val="en-GB"/>
        </w:rPr>
      </w:pPr>
      <w:r>
        <w:rPr>
          <w:rFonts w:cs="Georgia" w:ascii="Georgia" w:hAnsi="Georgia"/>
          <w:b/>
          <w:sz w:val="28"/>
          <w:szCs w:val="28"/>
          <w:lang w:val="en-GB"/>
        </w:rPr>
        <w:t>The witness who lives in an isolated trailer awoke to see a strange light outside. Going out she observed in a clearing a mushroom-shaped object hovering 40-50 feet above the ground. A narrow shaft of white light illuminated the ground below it. Approaching the craft she heard a telepathic message telling her to "turn around." Upon turning around she saw lying on the ground a 4-foot long gray skinned being that appeared to have octopus like suckers on its fingers. She was then told that it was sick, that it needed warmth. She picked up the being, which had a light bulb shaped head with large black round eyes and took it into the house. She then placed the being in bed between her sleeping husband and herself. She attempted to wake her husband but to no avail. She then took the being to a couch and fed him a mixture of crackers and warm water, spoon-feeding him. At this point there was a memory lapse and she could only remember being outside watching the being going up the shaft of light into the object. She also noticed five other gray figures standing in a single military style file staring at her. Soon the beings turned in unison and marched into the shaft of bright light one by one they were then levitated into the hovering craft. The object then streaked off emitting a thunder like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96</w:t>
      </w:r>
    </w:p>
    <w:p>
      <w:pPr>
        <w:pStyle w:val="Normal"/>
        <w:jc w:val="both"/>
        <w:rPr>
          <w:rFonts w:ascii="Georgia" w:hAnsi="Georgia" w:cs="Georgia"/>
          <w:b/>
          <w:b/>
          <w:sz w:val="28"/>
          <w:szCs w:val="28"/>
          <w:lang w:val="en-GB"/>
        </w:rPr>
      </w:pPr>
      <w:r>
        <w:rPr>
          <w:rFonts w:cs="Georgia" w:ascii="Georgia" w:hAnsi="Georgia"/>
          <w:b/>
          <w:sz w:val="28"/>
          <w:szCs w:val="28"/>
          <w:lang w:val="en-GB"/>
        </w:rPr>
        <w:t>Source: Mufon/ISUR</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Raeford,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September 199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former Army officer reported seeing a strange metallic hexagon shaped craft over the area. The craft apparently had 20 bluish oval shapes inside of i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74</w:t>
      </w:r>
    </w:p>
    <w:p>
      <w:pPr>
        <w:pStyle w:val="Normal"/>
        <w:jc w:val="both"/>
        <w:rPr>
          <w:rFonts w:ascii="Georgia" w:hAnsi="Georgia" w:cs="Georgia"/>
          <w:b/>
          <w:b/>
          <w:sz w:val="28"/>
          <w:szCs w:val="28"/>
          <w:lang w:val="en-GB"/>
        </w:rPr>
      </w:pPr>
      <w:r>
        <w:rPr>
          <w:rFonts w:cs="Georgia" w:ascii="Georgia" w:hAnsi="Georgia"/>
          <w:b/>
          <w:sz w:val="28"/>
          <w:szCs w:val="28"/>
          <w:lang w:val="en-GB"/>
        </w:rPr>
        <w:t>Source: Billy J Rachels, UFO Bureau</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Yorkeys Knob,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2</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A retired woman saw a strange creature on a paddock; it was the size of a man but resembled a giant "bee." In the background she could see an object. Telepathic communication occurred over quite a lengthy period. After awhile she got out of bed and went to the window where she saw an unusual object in the sky, it resembled a square within a square and bright white in color. At the same time she saw jets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85</w:t>
      </w:r>
    </w:p>
    <w:p>
      <w:pPr>
        <w:pStyle w:val="Normal"/>
        <w:jc w:val="both"/>
        <w:rPr>
          <w:rFonts w:ascii="Georgia" w:hAnsi="Georgia" w:cs="Georgia"/>
          <w:b/>
          <w:b/>
          <w:sz w:val="28"/>
          <w:szCs w:val="28"/>
          <w:lang w:val="en-GB"/>
        </w:rPr>
      </w:pPr>
      <w:r>
        <w:rPr>
          <w:rFonts w:cs="Georgia" w:ascii="Georgia" w:hAnsi="Georgia"/>
          <w:b/>
          <w:sz w:val="28"/>
          <w:szCs w:val="28"/>
          <w:lang w:val="en-GB"/>
        </w:rPr>
        <w:t>Source: Vlad Godi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Sotkamo, Fin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3 199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school headmaster, 56, and his wife a nurse aged 55 were on a vacation in a travel van and had been eating a late supper with their 85-year old German friend and had gone to sleep around 2200. At the above time the wife woke up and saw her husband sitting up in bed asking her, "Do you see the same thing I do"? She looked and saw on the table just three feet form them was sitting a 100cm tall humanoid, shiny gold colored smiling humanoid. It said, "Pasi, Pieska, I know you" The couple whispered the situation among themselves for about 5 minutes then the husband attempted to touch the humanoid, but when he began to move towards it the humanoid disappeared like a fading fog, slowly dissipating away. Their German friend also woke up but was not told about the humanoid. The electricity had gone off in the van and it was very cold inside, the husband distributed some blankets and then they all went to sleep again. In the morning they noticed that a curtain holder had been removed from inside the van and left on an outside table. None of the occupants of the van remembered doing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Monsummano, Potenz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14 199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wo witnesses, a local medium and a clairvoyant and exorcist watch a luminous sphere come in the house through an opened window. A being comes out of the sphere; he is about 1 m in height, with white skin and scaly. He asks the witness (the exorcist) for an exorcism (!) because apparently a young man they had abducted in Puglia had placed on them an evil spell (!!!). The witnesses apparently go onboard the object and perform an exorcism that lasts for about 5minutes. When they return to the house they realized that five hours have pa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otizie UFO # 39</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Tansen, Nepal</w:t>
      </w:r>
    </w:p>
    <w:p>
      <w:pPr>
        <w:pStyle w:val="Normal"/>
        <w:jc w:val="both"/>
        <w:rPr>
          <w:rFonts w:ascii="Georgia" w:hAnsi="Georgia" w:cs="Georgia"/>
          <w:b/>
          <w:b/>
          <w:sz w:val="28"/>
          <w:szCs w:val="28"/>
          <w:lang w:val="en-GB"/>
        </w:rPr>
      </w:pPr>
      <w:r>
        <w:rPr>
          <w:rFonts w:cs="Georgia" w:ascii="Georgia" w:hAnsi="Georgia"/>
          <w:b/>
          <w:sz w:val="28"/>
          <w:szCs w:val="28"/>
          <w:lang w:val="en-GB"/>
        </w:rPr>
        <w:t>Date: September 17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least two people saw a large bright light, which they took to be an angel descend, rapidly from the sky and fly in the direction of the local church. The same evening, over a hundred others saw a vision in the sky of a man wearing a loincloth, with arms outstretched and head bowed, attached to a large cross. This stayed in the sky for over an hour and many people were very moved by it. Most of saw this vision were not Christia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Whitehead, FSR Vol. 39 # 4</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Jarradale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September 19</w:t>
      </w:r>
    </w:p>
    <w:p>
      <w:pPr>
        <w:pStyle w:val="Normal"/>
        <w:jc w:val="both"/>
        <w:rPr>
          <w:rFonts w:ascii="Georgia" w:hAnsi="Georgia" w:cs="Georgia"/>
          <w:b/>
          <w:b/>
          <w:sz w:val="28"/>
          <w:szCs w:val="28"/>
          <w:lang w:val="en-GB"/>
        </w:rPr>
      </w:pPr>
      <w:r>
        <w:rPr>
          <w:rFonts w:cs="Georgia" w:ascii="Georgia" w:hAnsi="Georgia"/>
          <w:b/>
          <w:sz w:val="28"/>
          <w:szCs w:val="28"/>
          <w:lang w:val="en-GB"/>
        </w:rPr>
        <w:t>1992 Time: 1200</w:t>
      </w:r>
    </w:p>
    <w:p>
      <w:pPr>
        <w:pStyle w:val="Normal"/>
        <w:jc w:val="both"/>
        <w:rPr>
          <w:rFonts w:ascii="Georgia" w:hAnsi="Georgia" w:cs="Georgia"/>
          <w:b/>
          <w:b/>
          <w:sz w:val="28"/>
          <w:szCs w:val="28"/>
          <w:lang w:val="en-GB"/>
        </w:rPr>
      </w:pPr>
      <w:r>
        <w:rPr>
          <w:rFonts w:cs="Georgia" w:ascii="Georgia" w:hAnsi="Georgia"/>
          <w:b/>
          <w:sz w:val="28"/>
          <w:szCs w:val="28"/>
          <w:lang w:val="en-GB"/>
        </w:rPr>
        <w:t>A man and his son were out hunting for firewood using a disused track into the brush, when they boy noticed a movement nearby and told his father. They then saw a jet-black figure watching them from behind some trees, the figure ducked down then bounded away in two great strides. The entity had no arms and on either side of its head it had 2 white patches where the eyes might have been. It did not have a neck and was estimated to have been 3 ½ meters tall or almost 9 fe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24</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Sullivan Missouri</w:t>
      </w:r>
    </w:p>
    <w:p>
      <w:pPr>
        <w:pStyle w:val="Normal"/>
        <w:jc w:val="both"/>
        <w:rPr>
          <w:rFonts w:ascii="Georgia" w:hAnsi="Georgia" w:cs="Georgia"/>
          <w:b/>
          <w:b/>
          <w:sz w:val="28"/>
          <w:szCs w:val="28"/>
          <w:lang w:val="en-GB"/>
        </w:rPr>
      </w:pPr>
      <w:r>
        <w:rPr>
          <w:rFonts w:cs="Georgia" w:ascii="Georgia" w:hAnsi="Georgia"/>
          <w:b/>
          <w:sz w:val="28"/>
          <w:szCs w:val="28"/>
          <w:lang w:val="en-GB"/>
        </w:rPr>
        <w:t>Date: September 20 1992</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ree witnesses sighted a large metallic craft with several large lighted windows, hovering low over a field, they could see behind the windows about 20 thin humanoid figures moving back and forth and standing. No sound was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3</w:t>
      </w:r>
    </w:p>
    <w:p>
      <w:pPr>
        <w:pStyle w:val="Normal"/>
        <w:jc w:val="both"/>
        <w:rPr>
          <w:rFonts w:ascii="Georgia" w:hAnsi="Georgia" w:cs="Georgia"/>
          <w:b/>
          <w:b/>
          <w:sz w:val="28"/>
          <w:szCs w:val="28"/>
          <w:lang w:val="en-GB"/>
        </w:rPr>
      </w:pPr>
      <w:r>
        <w:rPr>
          <w:rFonts w:cs="Georgia" w:ascii="Georgia" w:hAnsi="Georgia"/>
          <w:b/>
          <w:sz w:val="28"/>
          <w:szCs w:val="28"/>
          <w:lang w:val="en-GB"/>
        </w:rPr>
        <w:t>Source: UFO Intelligence Newsletter March 1993</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Sentul, West Persekutuan Malaysia</w:t>
      </w:r>
    </w:p>
    <w:p>
      <w:pPr>
        <w:pStyle w:val="Normal"/>
        <w:jc w:val="both"/>
        <w:rPr>
          <w:rFonts w:ascii="Georgia" w:hAnsi="Georgia" w:cs="Georgia"/>
          <w:b/>
          <w:b/>
          <w:sz w:val="28"/>
          <w:szCs w:val="28"/>
          <w:lang w:val="en-GB"/>
        </w:rPr>
      </w:pPr>
      <w:r>
        <w:rPr>
          <w:rFonts w:cs="Georgia" w:ascii="Georgia" w:hAnsi="Georgia"/>
          <w:b/>
          <w:sz w:val="28"/>
          <w:szCs w:val="28"/>
          <w:lang w:val="en-GB"/>
        </w:rPr>
        <w:t>Date: September 22</w:t>
      </w:r>
    </w:p>
    <w:p>
      <w:pPr>
        <w:pStyle w:val="Normal"/>
        <w:jc w:val="both"/>
        <w:rPr>
          <w:rFonts w:ascii="Georgia" w:hAnsi="Georgia" w:cs="Georgia"/>
          <w:b/>
          <w:b/>
          <w:sz w:val="28"/>
          <w:szCs w:val="28"/>
          <w:lang w:val="en-GB"/>
        </w:rPr>
      </w:pPr>
      <w:r>
        <w:rPr>
          <w:rFonts w:cs="Georgia" w:ascii="Georgia" w:hAnsi="Georgia"/>
          <w:b/>
          <w:sz w:val="28"/>
          <w:szCs w:val="28"/>
          <w:lang w:val="en-GB"/>
        </w:rPr>
        <w:t>1992 Time: daytime</w:t>
      </w:r>
    </w:p>
    <w:p>
      <w:pPr>
        <w:pStyle w:val="Normal"/>
        <w:jc w:val="both"/>
        <w:rPr>
          <w:rFonts w:ascii="Georgia" w:hAnsi="Georgia" w:cs="Georgia"/>
          <w:b/>
          <w:b/>
          <w:sz w:val="28"/>
          <w:szCs w:val="28"/>
          <w:lang w:val="en-GB"/>
        </w:rPr>
      </w:pPr>
      <w:r>
        <w:rPr>
          <w:rFonts w:cs="Georgia" w:ascii="Georgia" w:hAnsi="Georgia"/>
          <w:b/>
          <w:sz w:val="28"/>
          <w:szCs w:val="28"/>
          <w:lang w:val="en-GB"/>
        </w:rPr>
        <w:t>A group of children playing kites saw a tiny being, which they described as human like in appearance but measuring only 15 cm tall. The body was reported to be greenish in color and shiny. They said that the hands had only three fingers. On seeing the witnesses, the tiny creature scurried away into the housing project, which was still under constr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32</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Sentul, Wilayah Persekutuan, Malaysia</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92</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13-year old student, Law Wai Chow, claimed to have encountered a strange tiny entity in the same area as the above case. He described it as having eyes like those of humans but red in color and with no eyebrows. The creature had pointed 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Sentul, Wilayah, Persekutuan, Malaysia</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92</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Mohd Najib Rasli, 12-years old went to the site where the creatures were reportedly seen. He spent nearly an hour searching for the creatures in the area. Finally at 1500 he spotted the tiny being near a hole. He tried to catch it but it immediately ran away and was lost from vie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Huaika Tabio, Colombia</w:t>
      </w:r>
    </w:p>
    <w:p>
      <w:pPr>
        <w:pStyle w:val="Normal"/>
        <w:jc w:val="both"/>
        <w:rPr>
          <w:rFonts w:ascii="Georgia" w:hAnsi="Georgia" w:cs="Georgia"/>
          <w:b/>
          <w:b/>
          <w:sz w:val="28"/>
          <w:szCs w:val="28"/>
          <w:lang w:val="en-GB"/>
        </w:rPr>
      </w:pPr>
      <w:r>
        <w:rPr>
          <w:rFonts w:cs="Georgia" w:ascii="Georgia" w:hAnsi="Georgia"/>
          <w:b/>
          <w:sz w:val="28"/>
          <w:szCs w:val="28"/>
          <w:lang w:val="en-GB"/>
        </w:rPr>
        <w:t>Date: September 22</w:t>
      </w:r>
    </w:p>
    <w:p>
      <w:pPr>
        <w:pStyle w:val="Normal"/>
        <w:jc w:val="both"/>
        <w:rPr>
          <w:rFonts w:ascii="Georgia" w:hAnsi="Georgia" w:cs="Georgia"/>
          <w:b/>
          <w:b/>
          <w:sz w:val="28"/>
          <w:szCs w:val="28"/>
          <w:lang w:val="en-GB"/>
        </w:rPr>
      </w:pPr>
      <w:r>
        <w:rPr>
          <w:rFonts w:cs="Georgia" w:ascii="Georgia" w:hAnsi="Georgia"/>
          <w:b/>
          <w:sz w:val="28"/>
          <w:szCs w:val="28"/>
          <w:lang w:val="en-GB"/>
        </w:rPr>
        <w:t>1992 Time: 2005</w:t>
      </w:r>
    </w:p>
    <w:p>
      <w:pPr>
        <w:pStyle w:val="Normal"/>
        <w:jc w:val="both"/>
        <w:rPr>
          <w:rFonts w:ascii="Georgia" w:hAnsi="Georgia" w:cs="Georgia"/>
          <w:b/>
          <w:b/>
          <w:sz w:val="28"/>
          <w:szCs w:val="28"/>
          <w:lang w:val="en-GB"/>
        </w:rPr>
      </w:pPr>
      <w:r>
        <w:rPr>
          <w:rFonts w:cs="Georgia" w:ascii="Georgia" w:hAnsi="Georgia"/>
          <w:b/>
          <w:sz w:val="28"/>
          <w:szCs w:val="28"/>
          <w:lang w:val="en-GB"/>
        </w:rPr>
        <w:t>About 15 members of an international UFO group had gone to the scene of previous encounters and were waiting around for any type of unusual phenomena. Soon they saw a large orange colored sphere descend from the mountain and land about 300 meters away from the group. Five of the group approached the object and watched a beam of white light strike the ground ahead of them, on the ground it became a half moon shaped light, blue in color. Smoke was then seen rising around the object then a tall blond haired Nordic looking individual emerged from the smoke, he walked around briefly then was seen entering the half moon shaped light. Everything then seemed to disapp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upo Contacto OVNI Colomb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Huaika, Tabio, Colombia</w:t>
      </w:r>
    </w:p>
    <w:p>
      <w:pPr>
        <w:pStyle w:val="Normal"/>
        <w:jc w:val="both"/>
        <w:rPr>
          <w:rFonts w:ascii="Georgia" w:hAnsi="Georgia" w:cs="Georgia"/>
          <w:b/>
          <w:b/>
          <w:sz w:val="28"/>
          <w:szCs w:val="28"/>
          <w:lang w:val="en-GB"/>
        </w:rPr>
      </w:pPr>
      <w:r>
        <w:rPr>
          <w:rFonts w:cs="Georgia" w:ascii="Georgia" w:hAnsi="Georgia"/>
          <w:b/>
          <w:sz w:val="28"/>
          <w:szCs w:val="28"/>
          <w:lang w:val="en-GB"/>
        </w:rPr>
        <w:t>Date: September 23 1992</w:t>
      </w:r>
    </w:p>
    <w:p>
      <w:pPr>
        <w:pStyle w:val="Normal"/>
        <w:jc w:val="both"/>
        <w:rPr>
          <w:rFonts w:ascii="Georgia" w:hAnsi="Georgia" w:cs="Georgia"/>
          <w:b/>
          <w:b/>
          <w:sz w:val="28"/>
          <w:szCs w:val="28"/>
          <w:lang w:val="en-GB"/>
        </w:rPr>
      </w:pPr>
      <w:r>
        <w:rPr>
          <w:rFonts w:cs="Georgia" w:ascii="Georgia" w:hAnsi="Georgia"/>
          <w:b/>
          <w:sz w:val="28"/>
          <w:szCs w:val="28"/>
          <w:lang w:val="en-GB"/>
        </w:rPr>
        <w:t>Time: 0005A</w:t>
      </w:r>
    </w:p>
    <w:p>
      <w:pPr>
        <w:pStyle w:val="Normal"/>
        <w:jc w:val="both"/>
        <w:rPr>
          <w:rFonts w:ascii="Georgia" w:hAnsi="Georgia" w:cs="Georgia"/>
          <w:b/>
          <w:b/>
          <w:sz w:val="28"/>
          <w:szCs w:val="28"/>
          <w:lang w:val="en-GB"/>
        </w:rPr>
      </w:pPr>
      <w:r>
        <w:rPr>
          <w:rFonts w:cs="Georgia" w:ascii="Georgia" w:hAnsi="Georgia"/>
          <w:b/>
          <w:sz w:val="28"/>
          <w:szCs w:val="28"/>
          <w:lang w:val="en-GB"/>
        </w:rPr>
        <w:t>After a heavy downpour the same group involved in the previous incident watched a large orange spherical light descend from the mountain and come close to the ground on the road close to their location on the farm. 3 minutes later several tall human like silhouettes became visible, these ranged from 1.80 meters to 2.30 meters in height, these seemed to be enveloped in a bluish mist. Four members of the group attempted to approach the figures but these disappeared sudden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Beltran, Colomb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Springfield Missouri</w:t>
      </w:r>
    </w:p>
    <w:p>
      <w:pPr>
        <w:pStyle w:val="Normal"/>
        <w:jc w:val="both"/>
        <w:rPr>
          <w:rFonts w:ascii="Georgia" w:hAnsi="Georgia" w:cs="Georgia"/>
          <w:b/>
          <w:b/>
          <w:sz w:val="28"/>
          <w:szCs w:val="28"/>
          <w:lang w:val="en-GB"/>
        </w:rPr>
      </w:pPr>
      <w:r>
        <w:rPr>
          <w:rFonts w:cs="Georgia" w:ascii="Georgia" w:hAnsi="Georgia"/>
          <w:b/>
          <w:sz w:val="28"/>
          <w:szCs w:val="28"/>
          <w:lang w:val="en-GB"/>
        </w:rPr>
        <w:t>Date: September 24</w:t>
      </w:r>
    </w:p>
    <w:p>
      <w:pPr>
        <w:pStyle w:val="Normal"/>
        <w:jc w:val="both"/>
        <w:rPr>
          <w:rFonts w:ascii="Georgia" w:hAnsi="Georgia" w:cs="Georgia"/>
          <w:b/>
          <w:b/>
          <w:sz w:val="28"/>
          <w:szCs w:val="28"/>
          <w:lang w:val="en-GB"/>
        </w:rPr>
      </w:pPr>
      <w:r>
        <w:rPr>
          <w:rFonts w:cs="Georgia" w:ascii="Georgia" w:hAnsi="Georgia"/>
          <w:b/>
          <w:sz w:val="28"/>
          <w:szCs w:val="28"/>
          <w:lang w:val="en-GB"/>
        </w:rPr>
        <w:t>1992 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apparently in a dream or trance-like state remembers finding herself in a large lighted room looking at a cow lying on top of a raised platform. Strobe like lights shone on the animal. She was mentally told that these lights were purifying the animal, neutralizing the bacteria and germs. The animal appeared to be convulsing violently. Next a tube was inserted into the animal's upper inside of the right leg, near the hip joint and then blood was apparently extracted. Several short gray skinned humanoids seemed to be operating different apparatus in the room and one explaining the procedure to the witness. Next a gray being inserted what appeared to be a "light pen" inside the cow's rectum. It was activated and it began rotating quickly disappearing into the body. There was a strong nauseating burning smell. A large piece of what appeared to be rectum intestine was removed and placed in a container. The witness remembers being instructed to insert the "light pen" into the animal's jaw area, she saw teeth and tissue being cut by the object; the left eye was also apparently removed. The witness could not recall any further detai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54</w:t>
      </w:r>
    </w:p>
    <w:p>
      <w:pPr>
        <w:pStyle w:val="Normal"/>
        <w:jc w:val="both"/>
        <w:rPr>
          <w:rFonts w:ascii="Georgia" w:hAnsi="Georgia" w:cs="Georgia"/>
          <w:b/>
          <w:b/>
          <w:sz w:val="28"/>
          <w:szCs w:val="28"/>
          <w:lang w:val="en-GB"/>
        </w:rPr>
      </w:pPr>
      <w:r>
        <w:rPr>
          <w:rFonts w:cs="Georgia" w:ascii="Georgia" w:hAnsi="Georgia"/>
          <w:b/>
          <w:sz w:val="28"/>
          <w:szCs w:val="28"/>
          <w:lang w:val="en-GB"/>
        </w:rPr>
        <w:t>Source: Linda Moulton Howe Glimpses of Other Realities Vol. I</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Sentul, West Persekutuan, Malaysia</w:t>
      </w:r>
    </w:p>
    <w:p>
      <w:pPr>
        <w:pStyle w:val="Normal"/>
        <w:jc w:val="both"/>
        <w:rPr>
          <w:rFonts w:ascii="Georgia" w:hAnsi="Georgia" w:cs="Georgia"/>
          <w:b/>
          <w:b/>
          <w:sz w:val="28"/>
          <w:szCs w:val="28"/>
          <w:lang w:val="en-GB"/>
        </w:rPr>
      </w:pPr>
      <w:r>
        <w:rPr>
          <w:rFonts w:cs="Georgia" w:ascii="Georgia" w:hAnsi="Georgia"/>
          <w:b/>
          <w:sz w:val="28"/>
          <w:szCs w:val="28"/>
          <w:lang w:val="en-GB"/>
        </w:rPr>
        <w:t>Date: September 24 1992</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nother student, Suriakumar, 12-years old, also claimed to have encountered the tiny being in the same area but on a different occasion. He sighted the entity squatting near a hole of the building. He said the creature appeared to be surprised when it saw him and immediately ran into the hole. The witness claimed that the creature did not have any hair on its head even though it was human lik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33</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Pedrera, Sevilla,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24 1992</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hree days after a localized power outage was reported and a huge white light traversed the area leaving behind a luminous wake, several witnesses including 2 local boys and a woman named Paca were walking up a local hill when Paca suddenly felt chills and was compelled to go to a nearby olive grove, the others followed her. As she entered the olive grove she suddenly felt her feet glued to the ground and was unable to move. Moments later she saw a luminous figure hovering about 25 cm above the aground about 10 meters away in front of a olive tree. A bright glowing "cloud" separated this figure from the ground. The figure was described as a female wearing a blue dress, with a white blouse. It had an intense sky blue scarf on its head. The witness saw what appeared to be 12 small lights hovering over the figure's head. Another witness standing directly next to Paca reported not able to see anything. According to Paca the figure had extremely beautiful facial features, somewhat pallid. The hair was light brown in color and its eyes were "caramel" colored. The witness was suddenly able to move but as she attempted to approach the glowing figure it seem to disappear but as she stepped back it would reappear again. This strange process was repeated several times. During the encounter the area was suddenly struck by a strong cold wave. Paca again became paralyzed and was unable to speak, one of the other witnesses, a young woman, fell to the ground and appeared to go into a trance. She then began speaking in a slow deliberate manner, repeating the words, "Pray for peace in the world." Suddenly a strong rose-like fragrance permeated the area, adhering itself to some of the witnesses. Besides the light from the clouds under its feet, a bright glow also surrounded the figure. It seemed to move in slow motion, never moving its arms or legs or making any facial gestures. Its body was described as thin and child-like, and was only about 1 meter in height. It never once spoke to any of the witnesses present. The two local children, Cristina &amp; Sergio who were witnesses to these bizarre event were to have a further encounter two weeks later. Around the same time and in the same area, witnesses observed what they called a "procession" of monks walking in single file in a field; these wore black smocks that covered their faces completely. Others saw a tall heavyset man, described as wearing a brown monk-like outfit, with sandals and walking with a heavy cane. He wore a long dark beard and never spoke to anyone; he seemed to be in a state of constant tr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denex Spain, La Virgen del Cuarton</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Clovis California</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92</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he witness reported seeing a hovering round object with reddish yellow and orange lights. Later that night the witness saw a man wearing black clothing in the bedroom. The man said something to the witness, laughed, and then vanished into the hallwa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30</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Northern Califor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9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Near the mouth of the Klamath River several kids reported seeing a grayish ape-like thing with a pointed head, and glowing red eyes, staring at them for ten seconds, it then turned and walked away ascending a very steep hill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6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Niddrie Burn, Scotland</w:t>
      </w:r>
    </w:p>
    <w:p>
      <w:pPr>
        <w:pStyle w:val="Normal"/>
        <w:jc w:val="both"/>
        <w:rPr>
          <w:rFonts w:ascii="Georgia" w:hAnsi="Georgia" w:cs="Georgia"/>
          <w:b/>
          <w:b/>
          <w:sz w:val="28"/>
          <w:szCs w:val="28"/>
          <w:lang w:val="en-GB"/>
        </w:rPr>
      </w:pPr>
      <w:r>
        <w:rPr>
          <w:rFonts w:cs="Georgia" w:ascii="Georgia" w:hAnsi="Georgia"/>
          <w:b/>
          <w:sz w:val="28"/>
          <w:szCs w:val="28"/>
          <w:lang w:val="en-GB"/>
        </w:rPr>
        <w:t>Date: October 1992</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early hours of the morning-she isn't sure why---and caught sight of a brilliant white light clearly visible through her bedroom window. She tried to draw her husband's attention to the phenomenon, but he stayed resolutely sleep. Curious and somewhat apprehensive she got out of bed and went to the window to take a closer look. She noticed that the light seemed to be coming towards the window. Her attention was drawn to a tree at the foot of her garden. Poised on one of the thicker branches stood a thing which she described as "a giant bird" the size of a man or possibly a human like figure with wings. Badly frightened she tried again to wake up her husband who would not move and gave her the impression of being in a trance. She climbed into bed, and as she did so, a light came into the room and moved along the wall till it had traveled all the way round back to its starting point. The witness remained in a highly nervous state till, as dawn broke, she at last fell a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Near Blackburn, Scotland</w:t>
      </w:r>
    </w:p>
    <w:p>
      <w:pPr>
        <w:pStyle w:val="Normal"/>
        <w:jc w:val="both"/>
        <w:rPr>
          <w:rFonts w:ascii="Georgia" w:hAnsi="Georgia" w:cs="Georgia"/>
          <w:b/>
          <w:b/>
          <w:sz w:val="28"/>
          <w:szCs w:val="28"/>
          <w:lang w:val="en-GB"/>
        </w:rPr>
      </w:pPr>
      <w:r>
        <w:rPr>
          <w:rFonts w:cs="Georgia" w:ascii="Georgia" w:hAnsi="Georgia"/>
          <w:b/>
          <w:sz w:val="28"/>
          <w:szCs w:val="28"/>
          <w:lang w:val="en-GB"/>
        </w:rPr>
        <w:t>Date: October 199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Investigators, Ron Halliday, Ken Higgins, and a psychic medium Ian Shanes had gone to check out an area of previous UFO sightings and after tramping across many fields they came to a small wooded area. It looked like an oasis in the middle of well-ploughed farmland. It had that untouched feel about it, almost like walking into another world. Ian immediately felt that they had arrived at a special place. At this point Ian saw many small entities (undescribed). According to Ian they were well aware of what they were doing. The other two men sensed something strange but could not see the cr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Melbourne,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to find the room brilliantly lit. She was then taken up into the light. Next thing, beings were around her and placed her on a table. An impression was conveyed to her that the process following would be uncomfortable but not painful. She got the impression they were going to take eggs form her ovaries. She then felt something going into her stomach. She was told not to be frightened. Next thing she was in bed, conscio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27</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Cordelia Junction,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adults and two babies were traveling on highway 80 when apparently by some mental control their vehicle was diverted to a side road. The vehicle and its occupants were then lifted into a nearby hovering craft. While the babies slept in the back seat the adults were interviewed by several beings or aliens and asked several question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81</w:t>
      </w:r>
    </w:p>
    <w:p>
      <w:pPr>
        <w:pStyle w:val="Normal"/>
        <w:jc w:val="both"/>
        <w:rPr>
          <w:rFonts w:ascii="Georgia" w:hAnsi="Georgia" w:cs="Georgia"/>
          <w:b/>
          <w:b/>
          <w:sz w:val="28"/>
          <w:szCs w:val="28"/>
          <w:lang w:val="en-GB"/>
        </w:rPr>
      </w:pPr>
      <w:r>
        <w:rPr>
          <w:rFonts w:cs="Georgia" w:ascii="Georgia" w:hAnsi="Georgia"/>
          <w:b/>
          <w:sz w:val="28"/>
          <w:szCs w:val="28"/>
          <w:lang w:val="en-GB"/>
        </w:rPr>
        <w:t>Source: Richard Boylan, PhD Close Extraterrestrial Encounte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Beaverton, Oregon</w:t>
      </w:r>
    </w:p>
    <w:p>
      <w:pPr>
        <w:pStyle w:val="Normal"/>
        <w:jc w:val="both"/>
        <w:rPr>
          <w:rFonts w:ascii="Georgia" w:hAnsi="Georgia" w:cs="Georgia"/>
          <w:b/>
          <w:b/>
          <w:sz w:val="28"/>
          <w:szCs w:val="28"/>
          <w:lang w:val="en-GB"/>
        </w:rPr>
      </w:pPr>
      <w:r>
        <w:rPr>
          <w:rFonts w:cs="Georgia" w:ascii="Georgia" w:hAnsi="Georgia"/>
          <w:b/>
          <w:sz w:val="28"/>
          <w:szCs w:val="28"/>
          <w:lang w:val="en-GB"/>
        </w:rPr>
        <w:t>Date: October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a friend were driving on an isolated road called Cornelious Pass when as they rounded a corner one dark night his headlights caught something odd on the side of the roadway that had been walking on its knuckles, like a gorilla. It reared up and looked at them as the headlights hit it. It was about 4 ft tall, the size of a child. Its arms were long enough that when it stooped it touched the ground, even though it was standing up. It had an "incredibly ugly face" and was wearing clothes and a pointed hat. It resembled a little pointed, cone hat, standing straight up. The moment it saw the witnesses, it turned and shot into the grass on the side of the road, standing about four and a half to five ft high. As it turned, the witnesses saw what appeared to have been a backpack on its back. They slammed on the brakes and then terrified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Story Archive, December 2001</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6.</w:t>
      </w:r>
    </w:p>
    <w:p>
      <w:pPr>
        <w:pStyle w:val="Normal"/>
        <w:jc w:val="both"/>
        <w:rPr>
          <w:rFonts w:ascii="Georgia" w:hAnsi="Georgia" w:cs="Georgia"/>
          <w:b/>
          <w:b/>
          <w:sz w:val="28"/>
          <w:szCs w:val="28"/>
        </w:rPr>
      </w:pPr>
      <w:r>
        <w:rPr>
          <w:rFonts w:cs="Georgia" w:ascii="Georgia" w:hAnsi="Georgia"/>
          <w:b/>
          <w:sz w:val="28"/>
          <w:szCs w:val="28"/>
        </w:rPr>
        <w:t>Location. Colonia Agricola Oriental, DF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17-year old witness woke up to the sounds of his dog barking. Looking out his bedroom window into his patio he saw a strange humanoid descend from the sky within a beam of light, another humanoid soon joined the first one. The witness remained in a stupor unable to move. The humanoids approached him and began communicating with him (apparently they had somehow entered his room at this time) without moving their mouths. He felt the words enter directly into his brain. One of the humanoids offered the witness a small pulsating orange sphere and urged to eat it. But the witness earnestly refused. That apparently angered the humanoids, that told the witness that they meant no harm but he did not trust them and then told the witness that the "government" knew of their presence, but did not wish the people to know. One of the humanoids wore a strange belt composed of luminous pearl-like ston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Gardendale, Alabama</w:t>
      </w:r>
    </w:p>
    <w:p>
      <w:pPr>
        <w:pStyle w:val="Normal"/>
        <w:jc w:val="both"/>
        <w:rPr>
          <w:rFonts w:ascii="Georgia" w:hAnsi="Georgia" w:cs="Georgia"/>
          <w:b/>
          <w:b/>
          <w:sz w:val="28"/>
          <w:szCs w:val="28"/>
          <w:lang w:val="en-GB"/>
        </w:rPr>
      </w:pPr>
      <w:r>
        <w:rPr>
          <w:rFonts w:cs="Georgia" w:ascii="Georgia" w:hAnsi="Georgia"/>
          <w:b/>
          <w:sz w:val="28"/>
          <w:szCs w:val="28"/>
          <w:lang w:val="en-GB"/>
        </w:rPr>
        <w:t>Date: October 8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Leah Haley remembered standing outside her house looking at what appeared to be two "full moons" in the sky. She realized that one of the moons was an object and then a beam of light that engulfed her and transported her onboard hit her. She found herself in a "contemporary" looking room, with tables adorned with crystal figurines. She also saw slips of paper underneath the figurines with the names of other people to come onboard that night. A female human-looking alien then came into the room. She had short brown hair and wore a blouse, red, and gold in color with black trimming with some type of printed design, brown, beige, tan, in color. She spoke to the witness and among other things told her "her people were trapped in a time dimension and needed our help to get out." Apparently the beings then performed some painful procedures on her that she was made to forg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71</w:t>
      </w:r>
    </w:p>
    <w:p>
      <w:pPr>
        <w:pStyle w:val="Normal"/>
        <w:jc w:val="both"/>
        <w:rPr>
          <w:rFonts w:ascii="Georgia" w:hAnsi="Georgia" w:cs="Georgia"/>
          <w:b/>
          <w:b/>
          <w:sz w:val="28"/>
          <w:szCs w:val="28"/>
          <w:lang w:val="en-GB"/>
        </w:rPr>
      </w:pPr>
      <w:r>
        <w:rPr>
          <w:rFonts w:cs="Georgia" w:ascii="Georgia" w:hAnsi="Georgia"/>
          <w:b/>
          <w:sz w:val="28"/>
          <w:szCs w:val="28"/>
          <w:lang w:val="en-GB"/>
        </w:rPr>
        <w:t>Source: Leah Haley, Published Articles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48.</w:t>
      </w:r>
    </w:p>
    <w:p>
      <w:pPr>
        <w:pStyle w:val="Normal"/>
        <w:jc w:val="both"/>
        <w:rPr>
          <w:rFonts w:ascii="Georgia" w:hAnsi="Georgia" w:cs="Georgia"/>
          <w:b/>
          <w:b/>
          <w:sz w:val="28"/>
          <w:szCs w:val="28"/>
        </w:rPr>
      </w:pPr>
      <w:r>
        <w:rPr>
          <w:rFonts w:cs="Georgia" w:ascii="Georgia" w:hAnsi="Georgia"/>
          <w:b/>
          <w:sz w:val="28"/>
          <w:szCs w:val="28"/>
        </w:rPr>
        <w:t>Location. Laguna del Pescado Parana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16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60-year old Modesto Colman was alone closing up the mill where he worked and was descending a ladder from its upper section. As he reached the bottom he suddenly felt cold chills running down his back, and saw the area around him completely illuminated by a bright light. Looking behind him he noticed a large sphere that was following him at a distance of about 30 meters. As the sphere still followed him he noticed three short figures descend from it. Frightened he pulled out a large knife and ran towards the figures. Suddenly a beam of light came out of the sphere and struck him square in the face, blinding him. He then felt a queer sensation, as if his body was shrinking in size, soon it felt as if he was only several centimeters in height. He ran behind a tree but there a beam of light again struck him. Now in hysterics he began running, as he did it felt as if was running in slow motion and his eyesight was hazy. He tore his clothing as he jumped a wire fence. Once he reached his home he began crying uncontrollably. For 10 days after the incident, Colman suffered from loss of hearing, and impaired vision, he also had burns on his face. Ground traces were found at the site, and the tree where he hid a large burn mark was also loc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ilvia Perez Simondini</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Gragnano, Italy</w:t>
      </w:r>
    </w:p>
    <w:p>
      <w:pPr>
        <w:pStyle w:val="Normal"/>
        <w:jc w:val="both"/>
        <w:rPr>
          <w:rFonts w:ascii="Georgia" w:hAnsi="Georgia" w:cs="Georgia"/>
          <w:b/>
          <w:b/>
          <w:sz w:val="28"/>
          <w:szCs w:val="28"/>
          <w:lang w:val="en-GB"/>
        </w:rPr>
      </w:pPr>
      <w:r>
        <w:rPr>
          <w:rFonts w:cs="Georgia" w:ascii="Georgia" w:hAnsi="Georgia"/>
          <w:b/>
          <w:sz w:val="28"/>
          <w:szCs w:val="28"/>
          <w:lang w:val="en-GB"/>
        </w:rPr>
        <w:t>Date: October 17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the same time that other witnesses watched strange "laser" like lights in the sky a woman looking out of her bedroom window spotted a 3-meter tall human like entity that walked quickly in front of the window. It wore some type of shimmering outfit and quick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Campan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Castellammare, Italy</w:t>
      </w:r>
    </w:p>
    <w:p>
      <w:pPr>
        <w:pStyle w:val="Normal"/>
        <w:jc w:val="both"/>
        <w:rPr>
          <w:rFonts w:ascii="Georgia" w:hAnsi="Georgia" w:cs="Georgia"/>
          <w:b/>
          <w:b/>
          <w:sz w:val="28"/>
          <w:szCs w:val="28"/>
          <w:lang w:val="en-GB"/>
        </w:rPr>
      </w:pPr>
      <w:r>
        <w:rPr>
          <w:rFonts w:cs="Georgia" w:ascii="Georgia" w:hAnsi="Georgia"/>
          <w:b/>
          <w:sz w:val="28"/>
          <w:szCs w:val="28"/>
          <w:lang w:val="en-GB"/>
        </w:rPr>
        <w:t>Date: October 21 1992</w:t>
      </w:r>
    </w:p>
    <w:p>
      <w:pPr>
        <w:pStyle w:val="Normal"/>
        <w:jc w:val="both"/>
        <w:rPr>
          <w:rFonts w:ascii="Georgia" w:hAnsi="Georgia" w:cs="Georgia"/>
          <w:b/>
          <w:b/>
          <w:sz w:val="28"/>
          <w:szCs w:val="28"/>
          <w:lang w:val="en-GB"/>
        </w:rPr>
      </w:pPr>
      <w:r>
        <w:rPr>
          <w:rFonts w:cs="Georgia" w:ascii="Georgia" w:hAnsi="Georgia"/>
          <w:b/>
          <w:sz w:val="28"/>
          <w:szCs w:val="28"/>
          <w:lang w:val="en-GB"/>
        </w:rPr>
        <w:t>Time: close to midnight</w:t>
      </w:r>
    </w:p>
    <w:p>
      <w:pPr>
        <w:pStyle w:val="Normal"/>
        <w:jc w:val="both"/>
        <w:rPr>
          <w:rFonts w:ascii="Georgia" w:hAnsi="Georgia" w:cs="Georgia"/>
          <w:b/>
          <w:b/>
          <w:sz w:val="28"/>
          <w:szCs w:val="28"/>
          <w:lang w:val="en-GB"/>
        </w:rPr>
      </w:pPr>
      <w:r>
        <w:rPr>
          <w:rFonts w:cs="Georgia" w:ascii="Georgia" w:hAnsi="Georgia"/>
          <w:b/>
          <w:sz w:val="28"/>
          <w:szCs w:val="28"/>
          <w:lang w:val="en-GB"/>
        </w:rPr>
        <w:t>A woman standing in her balcony reported seeing three giant white colored humanoid figures with large cone-shaped heads moving over a nearby field, apparently suspended just above the ground. The giants disappeared from sight from sight behind some bus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otizie UFO # 40,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Vidalia, Georgia</w:t>
      </w:r>
    </w:p>
    <w:p>
      <w:pPr>
        <w:pStyle w:val="Normal"/>
        <w:jc w:val="both"/>
        <w:rPr>
          <w:rFonts w:ascii="Georgia" w:hAnsi="Georgia" w:cs="Georgia"/>
          <w:b/>
          <w:b/>
          <w:sz w:val="28"/>
          <w:szCs w:val="28"/>
          <w:lang w:val="en-GB"/>
        </w:rPr>
      </w:pPr>
      <w:r>
        <w:rPr>
          <w:rFonts w:cs="Georgia" w:ascii="Georgia" w:hAnsi="Georgia"/>
          <w:b/>
          <w:sz w:val="28"/>
          <w:szCs w:val="28"/>
          <w:lang w:val="en-GB"/>
        </w:rPr>
        <w:t>Date: October 23 199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s nearby UFOs were being reported an undescribed humanoid figure entered a couple's house and abducted the man while apparently putting the woman in a state of suspended animation. The being communicates by using telepathy. The man reports a period of missing tim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90</w:t>
      </w:r>
    </w:p>
    <w:p>
      <w:pPr>
        <w:pStyle w:val="Normal"/>
        <w:jc w:val="both"/>
        <w:rPr>
          <w:rFonts w:ascii="Georgia" w:hAnsi="Georgia" w:cs="Georgia"/>
          <w:b/>
          <w:b/>
          <w:sz w:val="28"/>
          <w:szCs w:val="28"/>
          <w:lang w:val="en-GB"/>
        </w:rPr>
      </w:pPr>
      <w:r>
        <w:rPr>
          <w:rFonts w:cs="Georgia" w:ascii="Georgia" w:hAnsi="Georgia"/>
          <w:b/>
          <w:sz w:val="28"/>
          <w:szCs w:val="28"/>
          <w:lang w:val="en-GB"/>
        </w:rPr>
        <w:t>Source: UFONS # 28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Lymington Hamsphire,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4 1992</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when he was suddenly projected (astral projection?) to a field next to a landed object. Standing next to the object was a very feminine and beautiful female dressed in a white gown. She had very long hair that was blowing in the wind. She beckoned to the witness and communicated with him telling him that she was going to return one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63</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Southampton UFO Group</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Dunajska Streda, Slovakia</w:t>
      </w:r>
    </w:p>
    <w:p>
      <w:pPr>
        <w:pStyle w:val="Normal"/>
        <w:jc w:val="both"/>
        <w:rPr>
          <w:rFonts w:ascii="Georgia" w:hAnsi="Georgia" w:cs="Georgia"/>
          <w:b/>
          <w:b/>
          <w:sz w:val="28"/>
          <w:szCs w:val="28"/>
          <w:lang w:val="en-GB"/>
        </w:rPr>
      </w:pPr>
      <w:r>
        <w:rPr>
          <w:rFonts w:cs="Georgia" w:ascii="Georgia" w:hAnsi="Georgia"/>
          <w:b/>
          <w:sz w:val="28"/>
          <w:szCs w:val="28"/>
          <w:lang w:val="en-GB"/>
        </w:rPr>
        <w:t>Date: October 29 1992</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wo witnesses watched a low flying cigar shaped object later a 12-year old boy saw four human-like beings wearing silvery clothing apparently reading his books in his bedroom. These were man-like wearing shimmering spacesui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Gaither Mountain, Arkansas</w:t>
      </w:r>
    </w:p>
    <w:p>
      <w:pPr>
        <w:pStyle w:val="Normal"/>
        <w:jc w:val="both"/>
        <w:rPr>
          <w:rFonts w:ascii="Georgia" w:hAnsi="Georgia" w:cs="Georgia"/>
          <w:b/>
          <w:b/>
          <w:sz w:val="28"/>
          <w:szCs w:val="28"/>
          <w:lang w:val="en-GB"/>
        </w:rPr>
      </w:pPr>
      <w:r>
        <w:rPr>
          <w:rFonts w:cs="Georgia" w:ascii="Georgia" w:hAnsi="Georgia"/>
          <w:b/>
          <w:sz w:val="28"/>
          <w:szCs w:val="28"/>
          <w:lang w:val="en-GB"/>
        </w:rPr>
        <w:t>Date: October 31 199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witness driving a pickup truck on a rural road saw standing by the roadway 15 feet away a short gray-skinned humanoid with a large head and huge black eyes. The witness apparently blacked out and experienced some missing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2</w:t>
      </w:r>
    </w:p>
    <w:p>
      <w:pPr>
        <w:pStyle w:val="Normal"/>
        <w:jc w:val="both"/>
        <w:rPr>
          <w:rFonts w:ascii="Georgia" w:hAnsi="Georgia" w:cs="Georgia"/>
          <w:b/>
          <w:b/>
          <w:sz w:val="28"/>
          <w:szCs w:val="28"/>
          <w:lang w:val="en-GB"/>
        </w:rPr>
      </w:pPr>
      <w:r>
        <w:rPr>
          <w:rFonts w:cs="Georgia" w:ascii="Georgia" w:hAnsi="Georgia"/>
          <w:b/>
          <w:sz w:val="28"/>
          <w:szCs w:val="28"/>
          <w:lang w:val="en-GB"/>
        </w:rPr>
        <w:t>Source: UFO Intelligence Newsletter 4-1993</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Reinsnos, Odda, Norway</w:t>
      </w:r>
    </w:p>
    <w:p>
      <w:pPr>
        <w:pStyle w:val="Normal"/>
        <w:jc w:val="both"/>
        <w:rPr>
          <w:rFonts w:ascii="Georgia" w:hAnsi="Georgia" w:cs="Georgia"/>
          <w:b/>
          <w:b/>
          <w:sz w:val="28"/>
          <w:szCs w:val="28"/>
          <w:lang w:val="en-GB"/>
        </w:rPr>
      </w:pPr>
      <w:r>
        <w:rPr>
          <w:rFonts w:cs="Georgia" w:ascii="Georgia" w:hAnsi="Georgia"/>
          <w:b/>
          <w:sz w:val="28"/>
          <w:szCs w:val="28"/>
          <w:lang w:val="en-GB"/>
        </w:rPr>
        <w:t>Date: October/November 199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strange object was seen landing near a cabin at a place located 20km southeast of Odda, just at the outskirts of Hardangervidda, 700-800 meters above sea level. The observer, Torbjorn Reinsnos saw the object land about 100 meters from his cabin. He estimated it at 6-8 meters long, trapezoid in shape with rounded corners. After a short while he saw two human like beings (estimated height 1.2m and 1.4m) come out of the object. They appeared to have been dressed in silvery clothing and some sort of helmets on their heads. They also seemed to be carrying "something black", possibly a tool of some kind, but it was not possible to tell exactly what it was. Torbjorn Reinsnos had ample time to observe the craft and the humanoids using a pair of binoculars. He soon became very frightened though and fired off a few warning shots from his shotgun toward the beings. These returned and disappeared into the object, which took off and disappeared into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le Jonny Braenne, UFO Norg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Noyon, Oise, France</w:t>
      </w:r>
    </w:p>
    <w:p>
      <w:pPr>
        <w:pStyle w:val="Normal"/>
        <w:jc w:val="both"/>
        <w:rPr>
          <w:rFonts w:ascii="Georgia" w:hAnsi="Georgia" w:cs="Georgia"/>
          <w:b/>
          <w:b/>
          <w:sz w:val="28"/>
          <w:szCs w:val="28"/>
          <w:lang w:val="en-GB"/>
        </w:rPr>
      </w:pPr>
      <w:r>
        <w:rPr>
          <w:rFonts w:cs="Georgia" w:ascii="Georgia" w:hAnsi="Georgia"/>
          <w:b/>
          <w:sz w:val="28"/>
          <w:szCs w:val="28"/>
          <w:lang w:val="en-GB"/>
        </w:rPr>
        <w:t>Date: end of October early November 1992</w:t>
      </w:r>
    </w:p>
    <w:p>
      <w:pPr>
        <w:pStyle w:val="Normal"/>
        <w:jc w:val="both"/>
        <w:rPr>
          <w:rFonts w:ascii="Georgia" w:hAnsi="Georgia" w:cs="Georgia"/>
          <w:b/>
          <w:b/>
          <w:sz w:val="28"/>
          <w:szCs w:val="28"/>
          <w:lang w:val="en-GB"/>
        </w:rPr>
      </w:pPr>
      <w:r>
        <w:rPr>
          <w:rFonts w:cs="Georgia" w:ascii="Georgia" w:hAnsi="Georgia"/>
          <w:b/>
          <w:sz w:val="28"/>
          <w:szCs w:val="28"/>
          <w:lang w:val="en-GB"/>
        </w:rPr>
        <w:t>Time: 1330</w:t>
      </w:r>
    </w:p>
    <w:p>
      <w:pPr>
        <w:pStyle w:val="Normal"/>
        <w:jc w:val="both"/>
        <w:rPr>
          <w:rFonts w:ascii="Georgia" w:hAnsi="Georgia" w:cs="Georgia"/>
          <w:b/>
          <w:b/>
          <w:sz w:val="28"/>
          <w:szCs w:val="28"/>
          <w:lang w:val="en-GB"/>
        </w:rPr>
      </w:pPr>
      <w:r>
        <w:rPr>
          <w:rFonts w:cs="Georgia" w:ascii="Georgia" w:hAnsi="Georgia"/>
          <w:b/>
          <w:sz w:val="28"/>
          <w:szCs w:val="28"/>
          <w:lang w:val="en-GB"/>
        </w:rPr>
        <w:t>Jean Claude was walking on a path when he saw standing about 150 meters from him a tall black silhouette about 1.80 meters in height. The figure stood still for a while. The figure was slim and it had two luminous yellow points of light where the eyes would have been located. It appeared to be wearing a dark tight-fitting suit and some sort of headgear. The figure then moved using great strides towards a nearby field. It then quick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332,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Winnipeg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early November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by noises and she went to investigate. As she walked into her living room she encountered two short beings all dressed in white. She scolded them thinking they were children but then realized they were not human. They had round heads with two round eyes that had large dark pupils. They were wearing long white gowns and capes with white mitten-like gloves. They were friendly and communicated by telepathy with the witness telling her that they were going to take her on a trip. The witness suddenly found herself in a large hangar like room with a bullet-shaped vehicle inside. She was led by the two beings into a door then into a sort of control room and sat at a console. The beings apparently touched some buttons showing screens with space-like images on them. Later the witness found herself sitting in bed in her apart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95</w:t>
      </w:r>
    </w:p>
    <w:p>
      <w:pPr>
        <w:pStyle w:val="Normal"/>
        <w:jc w:val="both"/>
        <w:rPr>
          <w:rFonts w:ascii="Georgia" w:hAnsi="Georgia" w:cs="Georgia"/>
          <w:b/>
          <w:b/>
          <w:sz w:val="28"/>
          <w:szCs w:val="28"/>
          <w:lang w:val="en-GB"/>
        </w:rPr>
      </w:pPr>
      <w:r>
        <w:rPr>
          <w:rFonts w:cs="Georgia" w:ascii="Georgia" w:hAnsi="Georgia"/>
          <w:b/>
          <w:sz w:val="28"/>
          <w:szCs w:val="28"/>
          <w:lang w:val="en-GB"/>
        </w:rPr>
        <w:t>Source: Chris Rutkowski Unnatural History True Manitoba Mysteries</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8.</w:t>
      </w:r>
    </w:p>
    <w:p>
      <w:pPr>
        <w:pStyle w:val="Normal"/>
        <w:jc w:val="both"/>
        <w:rPr>
          <w:rFonts w:ascii="Georgia" w:hAnsi="Georgia" w:cs="Georgia"/>
          <w:b/>
          <w:b/>
          <w:sz w:val="28"/>
          <w:szCs w:val="28"/>
        </w:rPr>
      </w:pPr>
      <w:r>
        <w:rPr>
          <w:rFonts w:cs="Georgia" w:ascii="Georgia" w:hAnsi="Georgia"/>
          <w:b/>
          <w:sz w:val="28"/>
          <w:szCs w:val="28"/>
        </w:rPr>
        <w:t>Location. Cofre de Perote, Yucatan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1992</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raveling on an isolated road the witness drove ahead during heavy fog and stopped the car deciding to wait for the sunrise. From a nearby hillside a short man-like figure approached the witness and spoke to him in a strange accented Spanish. He asked him to take him to a location about 3 miles ahead. The witness invited the humanoid inside the car. The stranger was silent during the trip. When they reached the location he exited the vehicle and moved fairly quickly over the field, almost as if gliding. He was lost from sight behind a rocky outcrop and immediately the witness observed a light rise into the sky from the same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Near San Jose Costa Rica</w:t>
      </w:r>
    </w:p>
    <w:p>
      <w:pPr>
        <w:pStyle w:val="Normal"/>
        <w:jc w:val="both"/>
        <w:rPr>
          <w:rFonts w:ascii="Georgia" w:hAnsi="Georgia" w:cs="Georgia"/>
          <w:b/>
          <w:b/>
          <w:sz w:val="28"/>
          <w:szCs w:val="28"/>
          <w:lang w:val="en-GB"/>
        </w:rPr>
      </w:pPr>
      <w:r>
        <w:rPr>
          <w:rFonts w:cs="Georgia" w:ascii="Georgia" w:hAnsi="Georgia"/>
          <w:b/>
          <w:sz w:val="28"/>
          <w:szCs w:val="28"/>
          <w:lang w:val="en-GB"/>
        </w:rPr>
        <w:t>Date: November 1992</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woman taking a walk along a nature trail in the rain forest was turning a corner when she was confronted by a short humanoid. The being was described as gray-colored with a large head and huge black eyes. He was dressed in a turquoise jumpsuit and had small pointy ears. The being then dove behind a bush and vanished as the witness attempted to take a photograp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51</w:t>
      </w:r>
    </w:p>
    <w:p>
      <w:pPr>
        <w:pStyle w:val="Normal"/>
        <w:jc w:val="both"/>
        <w:rPr>
          <w:rFonts w:ascii="Georgia" w:hAnsi="Georgia" w:cs="Georgia"/>
          <w:b/>
          <w:b/>
          <w:sz w:val="28"/>
          <w:szCs w:val="28"/>
          <w:lang w:val="en-GB"/>
        </w:rPr>
      </w:pPr>
      <w:r>
        <w:rPr>
          <w:rFonts w:cs="Georgia" w:ascii="Georgia" w:hAnsi="Georgia"/>
          <w:b/>
          <w:sz w:val="28"/>
          <w:szCs w:val="28"/>
          <w:lang w:val="en-GB"/>
        </w:rPr>
        <w:t>Source: The Ufologist Vol. 2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La Matanza, Tenerife, Canary Islands,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199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had driven to a local lovers lane with his girlfriend, soon from within the car they were able to hear the sounds of branches rustling as if being parted by someone. The witness looked out the window and saw a creature about three-feet tall and covered in grayish or black fur all over. The entity carried a staff or rod of some sort in its hand, and was described as having "cat-like eyes." The couple left the area in a hurry, refusing to return even by day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14</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Uncensored UFO Reports # 1</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1.</w:t>
      </w:r>
    </w:p>
    <w:p>
      <w:pPr>
        <w:pStyle w:val="Normal"/>
        <w:jc w:val="both"/>
        <w:rPr>
          <w:rFonts w:ascii="Georgia" w:hAnsi="Georgia" w:cs="Georgia"/>
          <w:b/>
          <w:b/>
          <w:sz w:val="28"/>
          <w:szCs w:val="28"/>
        </w:rPr>
      </w:pPr>
      <w:r>
        <w:rPr>
          <w:rFonts w:cs="Georgia" w:ascii="Georgia" w:hAnsi="Georgia"/>
          <w:b/>
          <w:sz w:val="28"/>
          <w:szCs w:val="28"/>
        </w:rPr>
        <w:t>Location. San Luis Potosi,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members of two families, including children and several adults spotted a very short humanoid figure with a large head and small luminous red eyes that looked into the house through a window. When the humanoid realized he had been spotted, he stepped back. He wore a tight-fitting white suit. They estimate the height of the humanoid as being only "five inches" in height. A man ran out to chase the figure, but this one bounded quickly away leaving behind a luminous trail and quickly disappeared from sight. Other youngsters saw the same humanoid standing in the middle of the pati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ben Manriqu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Zlin, Moravia, Czechoslovakia</w:t>
      </w:r>
    </w:p>
    <w:p>
      <w:pPr>
        <w:pStyle w:val="Normal"/>
        <w:jc w:val="both"/>
        <w:rPr>
          <w:rFonts w:ascii="Georgia" w:hAnsi="Georgia" w:cs="Georgia"/>
          <w:b/>
          <w:b/>
          <w:sz w:val="28"/>
          <w:szCs w:val="28"/>
          <w:lang w:val="en-GB"/>
        </w:rPr>
      </w:pPr>
      <w:r>
        <w:rPr>
          <w:rFonts w:cs="Georgia" w:ascii="Georgia" w:hAnsi="Georgia"/>
          <w:b/>
          <w:sz w:val="28"/>
          <w:szCs w:val="28"/>
          <w:lang w:val="en-GB"/>
        </w:rPr>
        <w:t>Date: November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r J S woke up about half an hour after midnight with a feeling that somebody was staring at him. He then saw an indistinct, tall figure in the bedroom doorway. The witness was incapable of speaking or yelling. The frightened witness described the figure as roughly human shaped, semi-diaphanous, with an indiscernible face, dressed in, a white cowl, a diving suit, or a space suit. The figure suddenly vanished. The witness had an unpleasant feeling afterwards, and his back was sting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nearthly Disclosur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Magdeburg, Germany</w:t>
      </w:r>
    </w:p>
    <w:p>
      <w:pPr>
        <w:pStyle w:val="Normal"/>
        <w:jc w:val="both"/>
        <w:rPr>
          <w:rFonts w:ascii="Georgia" w:hAnsi="Georgia" w:cs="Georgia"/>
          <w:b/>
          <w:b/>
          <w:sz w:val="28"/>
          <w:szCs w:val="28"/>
          <w:lang w:val="en-GB"/>
        </w:rPr>
      </w:pPr>
      <w:r>
        <w:rPr>
          <w:rFonts w:cs="Georgia" w:ascii="Georgia" w:hAnsi="Georgia"/>
          <w:b/>
          <w:sz w:val="28"/>
          <w:szCs w:val="28"/>
          <w:lang w:val="en-GB"/>
        </w:rPr>
        <w:t>Date: November 9 1992</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Mrs Melitta Walter was sitting in her living room when all of the sudden she heard a very deep humming sound coming from outside her house. When she looked out the window she observed a bright shining craft slowly flying over the roof. It was only about 50 meters away and about 20 meters altitude. The witness could see several man-like forms moving behind a large illuminated window. She described the object as a flat cylinder with position lights on the left, right and on the back. Within a minute the object vanished behind the wall of her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llobrand von Ludwiger, Best UFO Cases - Europ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Near Fordland Missouri</w:t>
      </w:r>
    </w:p>
    <w:p>
      <w:pPr>
        <w:pStyle w:val="Normal"/>
        <w:jc w:val="both"/>
        <w:rPr>
          <w:rFonts w:ascii="Georgia" w:hAnsi="Georgia" w:cs="Georgia"/>
          <w:b/>
          <w:b/>
          <w:sz w:val="28"/>
          <w:szCs w:val="28"/>
          <w:lang w:val="en-GB"/>
        </w:rPr>
      </w:pPr>
      <w:r>
        <w:rPr>
          <w:rFonts w:cs="Georgia" w:ascii="Georgia" w:hAnsi="Georgia"/>
          <w:b/>
          <w:sz w:val="28"/>
          <w:szCs w:val="28"/>
          <w:lang w:val="en-GB"/>
        </w:rPr>
        <w:t>Date: November 20 1992</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 hunter was in an isolated wooded area waiting for deer under a heavy drizzle and had sat down next to a large tree when he noticed a dim glow in the brush on the far side of a nearby creek. He waited thinking it was another hunter, and then a figure came out of the brush. It was described as a glowing 4-foot tall man-like entity that was walking diagonally up the hill. The being was visible from the waist up only and was glowing evenly an off-white cream color soft in nature. No facial features could be seen. It seemed to move in stiff movements almost robot-like, never turning his head or body or swinging his arms. The being crossed the clearing area then disappeared out of sight behind heavy bru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47</w:t>
      </w:r>
    </w:p>
    <w:p>
      <w:pPr>
        <w:pStyle w:val="Normal"/>
        <w:jc w:val="both"/>
        <w:rPr>
          <w:rFonts w:ascii="Georgia" w:hAnsi="Georgia" w:cs="Georgia"/>
          <w:b/>
          <w:b/>
          <w:sz w:val="28"/>
          <w:szCs w:val="28"/>
          <w:lang w:val="en-GB"/>
        </w:rPr>
      </w:pPr>
      <w:r>
        <w:rPr>
          <w:rFonts w:cs="Georgia" w:ascii="Georgia" w:hAnsi="Georgia"/>
          <w:b/>
          <w:sz w:val="28"/>
          <w:szCs w:val="28"/>
          <w:lang w:val="en-GB"/>
        </w:rPr>
        <w:t>Source: Amateur Ufology News Issue # 12, March 199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Near Ventura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20 1992</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wo women were traveling on the Ventura Freeway when a huge bright light appeared above them. It then shot downwards towards their vehicle. Both women then suddenly found themselves exiting the freeway with two hours of missing time. Both women were later regressed and remembered being taken onboard a huge oblong-shaped craft. Onboard the object one of the witnesses was stripped and examined by small gray colored humanoids with large heads and huge eyes that communicated telepathically. She also encountered another creature resembling a praying mantis. The other witness was guarded by several short gray humanoids during the orde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94</w:t>
      </w:r>
    </w:p>
    <w:p>
      <w:pPr>
        <w:pStyle w:val="Normal"/>
        <w:jc w:val="both"/>
        <w:rPr>
          <w:rFonts w:ascii="Georgia" w:hAnsi="Georgia" w:cs="Georgia"/>
          <w:b/>
          <w:b/>
          <w:sz w:val="28"/>
          <w:szCs w:val="28"/>
          <w:lang w:val="en-GB"/>
        </w:rPr>
      </w:pPr>
      <w:r>
        <w:rPr>
          <w:rFonts w:cs="Georgia" w:ascii="Georgia" w:hAnsi="Georgia"/>
          <w:b/>
          <w:sz w:val="28"/>
          <w:szCs w:val="28"/>
          <w:lang w:val="en-GB"/>
        </w:rPr>
        <w:t>Source: UFONS # 29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Near San German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23 1992</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 couple driving near the town on an isolated road saw a strange figure walking on the side of the road coming towards them in the opposite direction. The figure was described as tall and very thin with a large head, which was covered by a black helmet. At eye level there was a rectangular opening where two large almond shaped eyes could be seen, these gave off a greenish-yellow glow. It had wide shoulders and very long arms. The fingers were extremely long and it wore a very tight black shiny outfit. Around its neck hung a golden-colored collar. The startled witnesses decided to turn back to take another look but the humanoid had alread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5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South Haven National park, Long Island, New York</w:t>
      </w:r>
    </w:p>
    <w:p>
      <w:pPr>
        <w:pStyle w:val="Normal"/>
        <w:jc w:val="both"/>
        <w:rPr>
          <w:rFonts w:ascii="Georgia" w:hAnsi="Georgia" w:cs="Georgia"/>
          <w:b/>
          <w:b/>
          <w:sz w:val="28"/>
          <w:szCs w:val="28"/>
          <w:lang w:val="en-GB"/>
        </w:rPr>
      </w:pPr>
      <w:r>
        <w:rPr>
          <w:rFonts w:cs="Georgia" w:ascii="Georgia" w:hAnsi="Georgia"/>
          <w:b/>
          <w:sz w:val="28"/>
          <w:szCs w:val="28"/>
          <w:lang w:val="en-GB"/>
        </w:rPr>
        <w:t xml:space="preserve">Date: November 24 1992 </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arge metallic cylinder shaped craft with glowing blue ends reportedly exploded over Long Island. Wreckage, debris and some fragments of the humanoids were recovered at the above site. Fire teams, police and secret service were involved. The remains of the craft and its occupants were moved to Wright Patters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FO Crash lis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Source reliability: 10</w:t>
      </w:r>
    </w:p>
    <w:p>
      <w:pPr>
        <w:pStyle w:val="Normal"/>
        <w:jc w:val="both"/>
        <w:rPr>
          <w:rFonts w:ascii="Georgia" w:hAnsi="Georgia" w:cs="Georgia"/>
          <w:b/>
          <w:b/>
          <w:sz w:val="28"/>
          <w:szCs w:val="28"/>
          <w:lang w:val="en-GB"/>
        </w:rPr>
      </w:pPr>
      <w:r>
        <w:rPr>
          <w:rFonts w:cs="Georgia" w:ascii="Georgia" w:hAnsi="Georgia"/>
          <w:b/>
          <w:sz w:val="28"/>
          <w:szCs w:val="28"/>
          <w:lang w:val="en-GB"/>
        </w:rPr>
        <w:t>Comments: Long Island is of course a place of much mystery and replete with strange occurrences and tragedy, especially a couple of unexplained airplane cras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Ilager West Virginia</w:t>
      </w:r>
    </w:p>
    <w:p>
      <w:pPr>
        <w:pStyle w:val="Normal"/>
        <w:jc w:val="both"/>
        <w:rPr>
          <w:rFonts w:ascii="Georgia" w:hAnsi="Georgia" w:cs="Georgia"/>
          <w:b/>
          <w:b/>
          <w:sz w:val="28"/>
          <w:szCs w:val="28"/>
          <w:lang w:val="en-GB"/>
        </w:rPr>
      </w:pPr>
      <w:r>
        <w:rPr>
          <w:rFonts w:cs="Georgia" w:ascii="Georgia" w:hAnsi="Georgia"/>
          <w:b/>
          <w:sz w:val="28"/>
          <w:szCs w:val="28"/>
          <w:lang w:val="en-GB"/>
        </w:rPr>
        <w:t>Date: late November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spate of UFO sightings over the area a young man using a pair of binoculars saw a metallic craft flying above some trees and shining a beam of light towards the ground. The object had large windows and inside he was able to see several tall muscular men with light hair and wearing silvery outfits. The craft drifted slowly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52</w:t>
      </w:r>
    </w:p>
    <w:p>
      <w:pPr>
        <w:pStyle w:val="Normal"/>
        <w:jc w:val="both"/>
        <w:rPr>
          <w:rFonts w:ascii="Georgia" w:hAnsi="Georgia" w:cs="Georgia"/>
          <w:b/>
          <w:b/>
          <w:sz w:val="28"/>
          <w:szCs w:val="28"/>
          <w:lang w:val="en-GB"/>
        </w:rPr>
      </w:pPr>
      <w:r>
        <w:rPr>
          <w:rFonts w:cs="Georgia" w:ascii="Georgia" w:hAnsi="Georgia"/>
          <w:b/>
          <w:sz w:val="28"/>
          <w:szCs w:val="28"/>
          <w:lang w:val="en-GB"/>
        </w:rPr>
        <w:t>Source: Bob Teets, West Virginia UFOS Close Encounters in the Mountain Stat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Kinnegad, Northern Ire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drowsing in an armchair, and listening to music, the witness awoke abruptly to see a strange luminous figure hovering about two feet above him. He closed his eyes and rubbed them. However the figure was still visible in exactly the same place. After a few moments it vanished sudden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82</w:t>
      </w:r>
    </w:p>
    <w:p>
      <w:pPr>
        <w:pStyle w:val="Normal"/>
        <w:jc w:val="both"/>
        <w:rPr>
          <w:rFonts w:ascii="Georgia" w:hAnsi="Georgia" w:cs="Georgia"/>
          <w:b/>
          <w:b/>
          <w:sz w:val="28"/>
          <w:szCs w:val="28"/>
          <w:lang w:val="en-GB"/>
        </w:rPr>
      </w:pPr>
      <w:r>
        <w:rPr>
          <w:rFonts w:cs="Georgia" w:ascii="Georgia" w:hAnsi="Georgia"/>
          <w:b/>
          <w:sz w:val="28"/>
          <w:szCs w:val="28"/>
          <w:lang w:val="en-GB"/>
        </w:rPr>
        <w:t>Source: IUFOP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Pine Bush, New York</w:t>
      </w:r>
    </w:p>
    <w:p>
      <w:pPr>
        <w:pStyle w:val="Normal"/>
        <w:jc w:val="both"/>
        <w:rPr>
          <w:rFonts w:ascii="Georgia" w:hAnsi="Georgia" w:cs="Georgia"/>
          <w:b/>
          <w:b/>
          <w:sz w:val="28"/>
          <w:szCs w:val="28"/>
          <w:lang w:val="en-GB"/>
        </w:rPr>
      </w:pPr>
      <w:r>
        <w:rPr>
          <w:rFonts w:cs="Georgia" w:ascii="Georgia" w:hAnsi="Georgia"/>
          <w:b/>
          <w:sz w:val="28"/>
          <w:szCs w:val="28"/>
          <w:lang w:val="en-GB"/>
        </w:rPr>
        <w:t>Date: Winter 1992</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ree women parked near the house watched a black form or huge something, with head, arms and legs, and hands like mittens that floated right past the car. They both screamed as they saw it. It then seemed to float and disappeared near the house never setting off the sensor lights. All three women gave the same descrip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Brann, WBS Alien Report Vol. 2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December 8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woke and observed a bright flash of light (there was no sound of thunder following). The subject rolled over and noticed a small gray alien "wearing a harness/utility belt." The witness was instructed to follow the alien outside, where a blue/white light was shining on a spot on the ground. The witness was instructed to stand in the light, and an instant later, found himself in a large circular room (about the size of a high school gymnasium). The witness was instructed to disrobe and led out of the room and through a series of corridors and passageways. Part of the time they walked but mostly they were transported by a means unknown to the witness. Eventually they arrived at a small room where several other aliens were present. A quick physical examination was given and then a human appearing individual entered the room (the witness in prior abductions had never encountered a human). The human asked several questions as to how/why the abductee knew he had been abducted before. The witness was also asked how abductees knew/found out about other abductees and why were they meeting together. (!) A model of the human brain was shown to the subject and he was asked to indicate where the "subconscious mind was located." He was unable to indicate a location and received a mental image or impression that another abductee was being asked the same question. The human then left the room and the subject was moved to another room. This room appeared to be some type of meeting or conference room. It also was round, but the lighting and the furnishings were quite different. A number of different alien life forms entered the room, the last being the one with human appearance. The small gray aliens left the room but two of the taller brown aliens stayed. (The description of the other life forms is being withheld pending further investigation). The witness was again questioned as to the nature of the subconscious mind and to his knowledge of his abductions and other abductees. After each question the witness received images of other abductees. He could see them in a room together. They were all nude and seemed to be unaware of the presence of each other. Each seemed to be in a trance-like state and behaved as if acting out a part. Later the human took him into a side room where he was shown a "strange sort of chart or diagram" which he did not understand and was unlike any he'd ever seen before. He was then led by two tall brown colored beings through several other rooms to another examination room/laboratory where a nasal implant was placed in his nostril. The witness was then given his pajamas, told to dress, and returned to his home and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rrel Sims, Abductions in Houst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December 9 1992</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awoke to the faint sound of voices and music. She then heard someone walking away from her bed towards the stairs. She then saw a tall, slightly glowing man-like figure run past her window. He was very quick and vanished in moments. The witness remained in a state of panic and could not move for a whi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77</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Elizabethtown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10 199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five-year old child woke up to see a short being with thin legs, no arms and a large head with glowing "colors" coming out of it, standing at the foot of his bed. The being apparently sudden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11</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Australian UFO Dige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December 10 199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ometime after a meeting of known abductees the witness went to sleep for the night, he was awakened by several aliens (not described) in his bedroom that, in a very quick procedure, removed a nasal implant from the subject and immediately left. (Later under hypnosis a number of other abductees reported similar ev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rrel Sim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Arizona desert</w:t>
      </w:r>
    </w:p>
    <w:p>
      <w:pPr>
        <w:pStyle w:val="Normal"/>
        <w:jc w:val="both"/>
        <w:rPr>
          <w:rFonts w:ascii="Georgia" w:hAnsi="Georgia" w:cs="Georgia"/>
          <w:b/>
          <w:b/>
          <w:sz w:val="28"/>
          <w:szCs w:val="28"/>
          <w:lang w:val="en-GB"/>
        </w:rPr>
      </w:pPr>
      <w:r>
        <w:rPr>
          <w:rFonts w:cs="Georgia" w:ascii="Georgia" w:hAnsi="Georgia"/>
          <w:b/>
          <w:sz w:val="28"/>
          <w:szCs w:val="28"/>
          <w:lang w:val="en-GB"/>
        </w:rPr>
        <w:t>Date: December 14 199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quadron of heavily armed Air Force fighter jets intercepted a damaged UFO over the desert and forced it to land at a remote base, where the huge vessel and its alien crew are being kept under wraps. Unnamed high-ranking officials say the sensational capture was preceded by a dogfight at supersonic speeds high above the barren landscape. The UFO was having propulsion problems or the American jets never would have been able to keep up with the more advanced airship. The craft was saucer shaped and 100 yards in diameter. It stands over 30 feet tall and held a crew of 24 aliens. The occupants were described as about 4 ft tall with large smooth heads, two large eyes and small mouths. Military interrogators using a sort of sing language have been able to communicate with them. The highly intelligent beings claim they were on a routine mission when their craft developed operational problems. The ship commander intended to make an emergency landing to repair the trou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illiam Rock, The Sun (tabloid) Vol. 11 # 4</w:t>
      </w:r>
    </w:p>
    <w:p>
      <w:pPr>
        <w:pStyle w:val="Normal"/>
        <w:jc w:val="both"/>
        <w:rPr>
          <w:rFonts w:ascii="Georgia" w:hAnsi="Georgia" w:cs="Georgia"/>
          <w:b/>
          <w:b/>
          <w:sz w:val="28"/>
          <w:szCs w:val="28"/>
          <w:lang w:val="en-GB"/>
        </w:rPr>
      </w:pPr>
      <w:r>
        <w:rPr>
          <w:rFonts w:cs="Georgia" w:ascii="Georgia" w:hAnsi="Georgia"/>
          <w:b/>
          <w:sz w:val="28"/>
          <w:szCs w:val="28"/>
          <w:lang w:val="en-GB"/>
        </w:rPr>
        <w:t>Type: H This is obviously a tongue in cheek report, but I am committed in cataloguing all reported incidents for research purposes, documentation and cross refer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Scot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December 16 1992</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The witness had just woken up as his girlfriend lay sleeping next to him. For some unknown reason he felt compelled to go and open the door of the bedroom. As he did he saw a tall tan/gray colored creature standing at the landing. It stood motionless staring right at the witness, only two meters away. He felt fear and foreboding and asked a telepathic question "You don't want me do you"? You want her don't you", he glanced at his girlfriend as he asked the question. He became increasingly upset, but then the memory faded. He woke up feeling ill later, and his girlfriend acted strangely the whole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60</w:t>
      </w:r>
    </w:p>
    <w:p>
      <w:pPr>
        <w:pStyle w:val="Normal"/>
        <w:jc w:val="both"/>
        <w:rPr>
          <w:rFonts w:ascii="Georgia" w:hAnsi="Georgia" w:cs="Georgia"/>
          <w:b/>
          <w:b/>
          <w:sz w:val="28"/>
          <w:szCs w:val="28"/>
          <w:lang w:val="en-GB"/>
        </w:rPr>
      </w:pPr>
      <w:r>
        <w:rPr>
          <w:rFonts w:cs="Georgia" w:ascii="Georgia" w:hAnsi="Georgia"/>
          <w:b/>
          <w:sz w:val="28"/>
          <w:szCs w:val="28"/>
          <w:lang w:val="en-GB"/>
        </w:rPr>
        <w:t>Source: A. Broug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Rural,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25 1992</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his wife saw three strange men all dress in black standing in the adjacent paddock. They disappeared suddenly with no trace of their presence. Three days later the main witness was in his yard when he was knocked off his feet by an explosion of undetermined source, which left a burning hole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31</w:t>
      </w:r>
    </w:p>
    <w:p>
      <w:pPr>
        <w:pStyle w:val="Normal"/>
        <w:jc w:val="both"/>
        <w:rPr>
          <w:rFonts w:ascii="Georgia" w:hAnsi="Georgia" w:cs="Georgia"/>
          <w:b/>
          <w:b/>
          <w:sz w:val="28"/>
          <w:szCs w:val="28"/>
          <w:lang w:val="en-GB"/>
        </w:rPr>
      </w:pPr>
      <w:r>
        <w:rPr>
          <w:rFonts w:cs="Georgia" w:ascii="Georgia" w:hAnsi="Georgia"/>
          <w:b/>
          <w:sz w:val="28"/>
          <w:szCs w:val="28"/>
          <w:lang w:val="en-GB"/>
        </w:rPr>
        <w:t>Source: Bill Chalk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Chicago, Illinois</w:t>
      </w:r>
    </w:p>
    <w:p>
      <w:pPr>
        <w:pStyle w:val="Normal"/>
        <w:jc w:val="both"/>
        <w:rPr>
          <w:rFonts w:ascii="Georgia" w:hAnsi="Georgia" w:cs="Georgia"/>
          <w:b/>
          <w:b/>
          <w:sz w:val="28"/>
          <w:szCs w:val="28"/>
          <w:lang w:val="en-GB"/>
        </w:rPr>
      </w:pPr>
      <w:r>
        <w:rPr>
          <w:rFonts w:cs="Georgia" w:ascii="Georgia" w:hAnsi="Georgia"/>
          <w:b/>
          <w:sz w:val="28"/>
          <w:szCs w:val="28"/>
          <w:lang w:val="en-GB"/>
        </w:rPr>
        <w:t>Date: December 29 1992</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s the witness arrived home from work she was confronted in the parking lot by 8 human male figures that seemed "faceless" and carried hand-held devices resembling long black flashlights. One of them spoke in a mechanical almost computer-like voice. A blinding headache suddenly rendered the witness unconscious and did not remember this episode until 3 days later. Earlier that same day, a silvery white flash of unknown origin had briefly illuminated her apartment ground flo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46</w:t>
      </w:r>
    </w:p>
    <w:p>
      <w:pPr>
        <w:pStyle w:val="Normal"/>
        <w:jc w:val="both"/>
        <w:rPr>
          <w:rFonts w:ascii="Georgia" w:hAnsi="Georgia" w:cs="Georgia"/>
          <w:b/>
          <w:b/>
          <w:sz w:val="28"/>
          <w:szCs w:val="28"/>
          <w:lang w:val="en-GB"/>
        </w:rPr>
      </w:pPr>
      <w:r>
        <w:rPr>
          <w:rFonts w:cs="Georgia" w:ascii="Georgia" w:hAnsi="Georgia"/>
          <w:b/>
          <w:sz w:val="28"/>
          <w:szCs w:val="28"/>
          <w:lang w:val="en-GB"/>
        </w:rPr>
        <w:t>Source: Ann B Livingston, Mufon UFO Journal # 30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December 31 199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s walking outside by herself and hearing a very loud buzzing sound. She looked up and saw a huge gray metallic disc-shaped craft drop straight down from the clouds. The witness sat down cross-legged and watched the craft change into a sphere with four legs, with strange markings and land nearby. Moment later the craft lifted straight up and left in a curved flight path. Later under hypnosis the witness remembers sitting on the ground and seeing a group of very tall pale human-looking men standing in front of the object. They all wore white clothing and watched her very intently. She received mental communication form the men then remembers entering a very shiny room where she was examined by one of the men that had light h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78</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Severny, Vorkut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late December 1992</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16-year old Anatoli Petrov had gone to bed late at night when he heard a strange swishing sound in the far corner of the room, where the linen was piled. Glancing at the corner he saw a small shape moving toward him. He then saw a being described as about 160-165 cm tall and all brown. The skin was rough looking as if had "cracks" similar to bark or small protuberances. The creature's head was oval shaped and had dark stain or gap-like eyes. It did not have any whites on the eyes and the witness did not see a mouth. The being had strong shoulders that were "round as if full of muscles." It also had a wide chest and very short legs. It had long hands with what appeared to be membranes in between the fingers. Petrov attempted to shout, but his scream appeared to fade out. The creature moved toward him in an unusual quick manner. Anatoli became afraid and closed his eyes, moments later he saw a light from behind the closed eyelids. He opened his eyes and saw a 25 cm wide blue beam of light shining on his chest. The beam of light came from the creature's hand. The beam consisted of a multitude of light particles. The creature's other hand also beamed a light, which shone on Anatoli's legs. At this point the witness started to float up into the air. As he levitated, the blanked slipped down and off. At this point he apparently lost consciousness. Sometime later he awakened and found himself back in bed covered with the blanket. He was drenched in a cold sweat. Since the incident the witness has suffered from strange dreams. Other members of the family also had strange encounters. His sister saw a tall creature wearing a white overcoat with a hood and his mother watched a small dark creature that walked from out of the w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60</w:t>
      </w:r>
    </w:p>
    <w:p>
      <w:pPr>
        <w:pStyle w:val="Normal"/>
        <w:jc w:val="both"/>
        <w:rPr>
          <w:rFonts w:ascii="Georgia" w:hAnsi="Georgia" w:cs="Georgia"/>
          <w:b/>
          <w:b/>
          <w:sz w:val="28"/>
          <w:szCs w:val="28"/>
          <w:lang w:val="en-GB"/>
        </w:rPr>
      </w:pPr>
      <w:r>
        <w:rPr>
          <w:rFonts w:cs="Georgia" w:ascii="Georgia" w:hAnsi="Georgia"/>
          <w:b/>
          <w:sz w:val="28"/>
          <w:szCs w:val="28"/>
          <w:lang w:val="en-GB"/>
        </w:rPr>
        <w:t>Source: Yuri Seleno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Near Jihlava Czechoslovakia</w:t>
      </w:r>
    </w:p>
    <w:p>
      <w:pPr>
        <w:pStyle w:val="Normal"/>
        <w:jc w:val="both"/>
        <w:rPr>
          <w:rFonts w:ascii="Georgia" w:hAnsi="Georgia" w:cs="Georgia"/>
          <w:b/>
          <w:b/>
          <w:sz w:val="28"/>
          <w:szCs w:val="28"/>
          <w:lang w:val="en-GB"/>
        </w:rPr>
      </w:pPr>
      <w:r>
        <w:rPr>
          <w:rFonts w:cs="Georgia" w:ascii="Georgia" w:hAnsi="Georgia"/>
          <w:b/>
          <w:sz w:val="28"/>
          <w:szCs w:val="28"/>
          <w:lang w:val="en-GB"/>
        </w:rPr>
        <w:t>Date: late 1992</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A bus driver reported seeing two large luminous spheres hovering above the roadway. Near the spheres stood two luminous humanoids. The witness drove on and did not stop. Another witness reported a similar encounter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4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6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Trnava, Slovakia</w:t>
      </w:r>
    </w:p>
    <w:p>
      <w:pPr>
        <w:pStyle w:val="Normal"/>
        <w:jc w:val="both"/>
        <w:rPr>
          <w:rFonts w:ascii="Georgia" w:hAnsi="Georgia" w:cs="Georgia"/>
          <w:b/>
          <w:b/>
          <w:sz w:val="28"/>
          <w:szCs w:val="28"/>
          <w:lang w:val="en-GB"/>
        </w:rPr>
      </w:pPr>
      <w:r>
        <w:rPr>
          <w:rFonts w:cs="Georgia" w:ascii="Georgia" w:hAnsi="Georgia"/>
          <w:b/>
          <w:sz w:val="28"/>
          <w:szCs w:val="28"/>
          <w:lang w:val="en-GB"/>
        </w:rPr>
        <w:t>Date: end of 199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witness encountered in his room a 2-meter tall human like figure that suddenly appeared. The humanoid was looking at the witness's wife. The next night three beautiful humanoid females wearing silvery tight-fitting body suits appeared in the witness room. When his wife asked what they wanted they replied they needed a sample of her husband's bl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8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92.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3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3 brought forth what was termed by Israeli researcher Barry Chamish, "The return of the giants" or of the mythical "Nephilim". The focus was definitely in Israel where bizarre incidents were a common occurrence during 1993. Activity sort of slowed down towards the end of the year, it herald the coming of 1994 which was slow and with few cases of interest far and in betw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Kent England</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On several occasions little "Jason Williams" has reported that several little men have entered his room through closed doors and windows and have taken him to a hospital like room where needles were stuck into his body. The little men are 3 to 4-feet tall, very thin, with big heads, no hair and very big black eyes, one of them is bigger that the rest and appears to be the leader. The boy's parents have at times found his room empty and him missing and have even called authorities in order to find him. They have also seen a strange white round light that followed their vehicle, and one time saw two strange figures wearing all black standing on a nearby field looking intently at the house. The aliens told "Jason" that we were doing far worse things to them than they were doing to u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82</w:t>
      </w:r>
    </w:p>
    <w:p>
      <w:pPr>
        <w:pStyle w:val="Normal"/>
        <w:jc w:val="both"/>
        <w:rPr>
          <w:rFonts w:ascii="Georgia" w:hAnsi="Georgia" w:cs="Georgia"/>
          <w:b/>
          <w:b/>
          <w:sz w:val="28"/>
          <w:szCs w:val="28"/>
          <w:lang w:val="en-GB"/>
        </w:rPr>
      </w:pPr>
      <w:r>
        <w:rPr>
          <w:rFonts w:cs="Georgia" w:ascii="Georgia" w:hAnsi="Georgia"/>
          <w:b/>
          <w:sz w:val="28"/>
          <w:szCs w:val="28"/>
          <w:lang w:val="en-GB"/>
        </w:rPr>
        <w:t>Source: Anthony Dodd, UFO Magazine Vol. 14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Torphins Scotland</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ree young men were walking along a wide track through a forestry plantation when one of the youths saw a dark human shaped figure run across the track, from the left to right, two hundred yards ahead of them. He felt an immediate sense of terror and foreboding, but his friends saw nothing. They were teasing him and accusing him of having made up the incident, when all three saw a face that they described as human but not human, peering out at them between the branches of the fir trees. One of them threw a stone at it and the creature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43</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Near Torphins, Scotland</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he three young men involved in the previous encounter were driving into town, about two miles away from the site of the first experience, when a large, dark and hairy figure appeared at the side of the road. It began to run up the road behind them and was soon level with the car. What was strange about this was that although the figure was running at a speed sometimes approaching 45 mph, it did not seemed to be fatigued. At one point the creature stared into the car at the three youths, with an inquisitive expression, but after about 5 minutes it stopped, abruptly in the middle of the road. They soon lost sight of the creature. A woman living in a secluded cottage in the same area had twice seen a dark, hairy figure standing in the forest watching her cottage, before disappearing into the undergrow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44</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Brisbane,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day</w:t>
      </w:r>
    </w:p>
    <w:p>
      <w:pPr>
        <w:pStyle w:val="Normal"/>
        <w:jc w:val="both"/>
        <w:rPr>
          <w:rFonts w:ascii="Georgia" w:hAnsi="Georgia" w:cs="Georgia"/>
          <w:b/>
          <w:b/>
          <w:sz w:val="28"/>
          <w:szCs w:val="28"/>
          <w:lang w:val="en-GB"/>
        </w:rPr>
      </w:pPr>
      <w:r>
        <w:rPr>
          <w:rFonts w:cs="Georgia" w:ascii="Georgia" w:hAnsi="Georgia"/>
          <w:b/>
          <w:sz w:val="28"/>
          <w:szCs w:val="28"/>
          <w:lang w:val="en-GB"/>
        </w:rPr>
        <w:t>A couple and their two children were out at a local playground when they apparently experienced a period of missing time in which several photographs of the family were taken but the photos only show an empty field. Under hypnosis the mother recalled that she had been taken inside an object where several small beings gave her a gynecological examination. The father also recalled seeing a large sphere take his family awa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02</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IUR Vol. 19 # 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Joplin, Missouri</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along a creek when he saw a short humanoid figure bending down on one knee looking at something on the ground. The witness thought it was a person and yelled out. It stood up and the witness noticed that it had enormous black eyes and white dry looking skin. He does not recall seeing a nose or mouth but noticed that it was very thin, had a large baldhead, and long fingers. Frightened the witness ran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0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Pinaya, Peru</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Peasants in the village reported seeing two very tall man-like beings dressed in shiny gold colored metallic suits enter the village and walk around the Plaza. The beings were very athletic looking and had glowing yellow skin. They took short steps as they walked and moved their arms. At one point both entered the local church, looked around briefly then left towards a nearby hi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697</w:t>
      </w:r>
    </w:p>
    <w:p>
      <w:pPr>
        <w:pStyle w:val="Normal"/>
        <w:jc w:val="both"/>
        <w:rPr/>
      </w:pPr>
      <w:r>
        <w:rPr>
          <w:rFonts w:cs="Georgia" w:ascii="Georgia" w:hAnsi="Georgia"/>
          <w:b/>
          <w:sz w:val="28"/>
          <w:szCs w:val="28"/>
        </w:rPr>
        <w:t xml:space="preserve">Source: Carlos Paz Garcia Corrochano, Intl. </w:t>
      </w:r>
      <w:r>
        <w:rPr>
          <w:rFonts w:cs="Georgia" w:ascii="Georgia" w:hAnsi="Georgia"/>
          <w:b/>
          <w:sz w:val="28"/>
          <w:szCs w:val="28"/>
          <w:lang w:val="en-GB"/>
        </w:rPr>
        <w:t>UFO Library Magaz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Finca del Duque, Tenerife, Canary Islands, Spain</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lbert Dieppa and some friends drove to the remote location simply to enjoy the surroundings and ride. The group remained within the car with the dome light on, chatting late into the evening, when they suddenly became aware of six or seven presences outside their vehicle, staring at them intently. Dieppa turned on the headlights, and was surprised to see several little child-like figures with adult faces. The beings appeared to be naked, at least form the waist up and they had dark, olive green skin and intense red eyes. The car's occupants remained in stunned, paralyzed, silence until one of them began screaming hysterically, causing the driver to set the car in motion and abandon the area as quickly as possible. Dieppa added that the little men did not try to block their way; they just seemed to vanish as soon as he touched the ignition ke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15</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Uncensored UFO Reports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Panama City, Panama</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on a chair resting in his third floor balcony when he suddenly was overcome by a feeling of well-being. Soon he found himself flying through space, he could see the buildings below him become smaller. He was accompanied by two tall beings, one at each side, these were man-like, and were wearing shiny silvery tight fitting outfits, silvery boots, and a belt that had different apparatus hanging from it. They soon approached a huge silvery oval shaped craft, smooth with no apparent openings or seams. A hatch suddenly opened and he was conducted inside. There he saw a huge metallic sphere on the floor that seemed to be the source of the beings communications. He heard their voices inside his head. Human like aliens who communicated with him extensively met him. He was told many different things about the nature of the universe and the creation of humanity. Apparently about the same time our universe was created an identical dark universe, or anti-universe sprung into being also. This particular group of aliens belonged to some kind of Space Federation that included many different species. Later he was taken to a larger space station that was called "Arkeum", there he saw many different types of beings, but most were human-like. He was warned that beings from the so-called anti-universe were visiting our universe at an increasing rate. He was eventually brought back to his apartment, apparently by the same means of trav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52</w:t>
      </w:r>
    </w:p>
    <w:p>
      <w:pPr>
        <w:pStyle w:val="Normal"/>
        <w:jc w:val="both"/>
        <w:rPr>
          <w:rFonts w:ascii="Georgia" w:hAnsi="Georgia" w:cs="Georgia"/>
          <w:b/>
          <w:b/>
          <w:sz w:val="28"/>
          <w:szCs w:val="28"/>
          <w:lang w:val="en-GB"/>
        </w:rPr>
      </w:pPr>
      <w:r>
        <w:rPr>
          <w:rFonts w:cs="Georgia" w:ascii="Georgia" w:hAnsi="Georgia"/>
          <w:b/>
          <w:sz w:val="28"/>
          <w:szCs w:val="28"/>
          <w:lang w:val="en-GB"/>
        </w:rPr>
        <w:t>Source: Juan Valdez Ibanez</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Fort Knox, Kentucky</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when he realized the bathroom light that was usually on was off. He tried to get up, but could not move, he also tried to scream but nothing came out. He then found himself in a different place, surrounded by several short pale figures with huge dark eyes. They seemed to be examining him. Then one pressed his finger against the witness forehead right between the eyebrows; suddenly he was back on his bed. He found a small scar where he was touc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93</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Dzambul, Georgia (Russia)</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tudent at the local University was at home alone when he looked out the window and saw two strange creatures floating in the air outside. They were tall and slim, with large elongated heads; one appeared to be a female. They floated silently and their bodies appeared to be transparent, at the ends of their long hands they had three fingers. They had large oval shaped fiery red eyes. Frightened he ran to another room. When he came back the creatures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12</w:t>
      </w:r>
    </w:p>
    <w:p>
      <w:pPr>
        <w:pStyle w:val="Normal"/>
        <w:jc w:val="both"/>
        <w:rPr>
          <w:rFonts w:ascii="Georgia" w:hAnsi="Georgia" w:cs="Georgia"/>
          <w:b/>
          <w:b/>
          <w:sz w:val="28"/>
          <w:szCs w:val="28"/>
          <w:lang w:val="en-GB"/>
        </w:rPr>
      </w:pPr>
      <w:r>
        <w:rPr>
          <w:rFonts w:cs="Georgia" w:ascii="Georgia" w:hAnsi="Georgia"/>
          <w:b/>
          <w:sz w:val="28"/>
          <w:szCs w:val="28"/>
          <w:lang w:val="en-GB"/>
        </w:rPr>
        <w:t>Source: GUFO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Castelo Branco, Brazil</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round the same time that a 12-year old girl, Regiane Barbosa, witnessed a hovering spherical object over the ranch, that suddenly fired a beam of yellow light that covered her body and lit the surrounding area, a ranch security guard reported seeing two undescribed humanoids floating over a brook on the ranch's property. In the same area, at a place called Sitio do Morro an elderly Japanese woman reported seeing a half-wolf man, half centaur like being in a wooded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44</w:t>
      </w:r>
    </w:p>
    <w:p>
      <w:pPr>
        <w:pStyle w:val="Normal"/>
        <w:jc w:val="both"/>
        <w:rPr>
          <w:rFonts w:ascii="Georgia" w:hAnsi="Georgia" w:cs="Georgia"/>
          <w:b/>
          <w:b/>
          <w:sz w:val="28"/>
          <w:szCs w:val="28"/>
          <w:lang w:val="en-GB"/>
        </w:rPr>
      </w:pPr>
      <w:r>
        <w:rPr>
          <w:rFonts w:cs="Georgia" w:ascii="Georgia" w:hAnsi="Georgia"/>
          <w:b/>
          <w:sz w:val="28"/>
          <w:szCs w:val="28"/>
          <w:lang w:val="en-GB"/>
        </w:rPr>
        <w:t>Source: Grupo Ufologico de Guaruj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Bradwell, Norfolk England</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told to check an area on a suburban road at a passage that bisects a blocks of houses near his house, because of reported apparitions in the area. One night as he stared at a fence about 20 ft away a humanoid suddenly came into view. It was described as at least 7-feet tall and wearing dark heavy clothing. It had a white pear shaped head with two dark eye sockets as its only facial features. The head was topped by tight orange hair, flat on top that gave the face the appearance of being an upside down triangle. Its arms were very long and almost touched the ground an it appeared to be carrying a black doctor's bag in one of its gloved hands. Despite its malignant appearance, the witness was not afraid and watched as it repeatedly took one step forward and then returned to its position. It seemed to fade away after about 10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60</w:t>
      </w:r>
    </w:p>
    <w:p>
      <w:pPr>
        <w:pStyle w:val="Normal"/>
        <w:jc w:val="both"/>
        <w:rPr>
          <w:rFonts w:ascii="Georgia" w:hAnsi="Georgia" w:cs="Georgia"/>
          <w:b/>
          <w:b/>
          <w:sz w:val="28"/>
          <w:szCs w:val="28"/>
          <w:lang w:val="en-GB"/>
        </w:rPr>
      </w:pPr>
      <w:r>
        <w:rPr>
          <w:rFonts w:cs="Georgia" w:ascii="Georgia" w:hAnsi="Georgia"/>
          <w:b/>
          <w:sz w:val="28"/>
          <w:szCs w:val="28"/>
          <w:lang w:val="en-GB"/>
        </w:rPr>
        <w:t>Source: Karl Thornley, Fortean Times 4-9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Formby Beach,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youths walking around the sand dunes in the beach area suddenly noticed a figure approaching them, apparently at very large speed. At first they did not pay much attention to it, but next time they looked back the figure had made real progress. They stopped to watch and as the figure came closer it became clear that it was wearing a hooded cloak. It passed in front of the witnesses about 5 meters away. The figure continued on and passed the witnesses and disappeared into the darkness. It had seemed to glide just above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Winchcombe, England</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an walking past the side entrance of the local Abbey on Cowl lane noticed a figure walking in front of him in a long robe and flat type hat. The witness briefly glanced at the ground, but on looking up the figure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eux, Haunted 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Joseph A Marmo woke up to see three short hooded figures standing in his bedroom. The room was filled with a strange glow, resembling infra red light. He heard the sounds of voices moaning and screaming. He prayed, but the voices seemed to mock and mimic him. Apparently he had several encounter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82</w:t>
      </w:r>
    </w:p>
    <w:p>
      <w:pPr>
        <w:pStyle w:val="Normal"/>
        <w:jc w:val="both"/>
        <w:rPr>
          <w:rFonts w:ascii="Georgia" w:hAnsi="Georgia" w:cs="Georgia"/>
          <w:b/>
          <w:b/>
          <w:sz w:val="28"/>
          <w:szCs w:val="28"/>
          <w:lang w:val="en-GB"/>
        </w:rPr>
      </w:pPr>
      <w:r>
        <w:rPr>
          <w:rFonts w:cs="Georgia" w:ascii="Georgia" w:hAnsi="Georgia"/>
          <w:b/>
          <w:sz w:val="28"/>
          <w:szCs w:val="28"/>
          <w:lang w:val="en-GB"/>
        </w:rPr>
        <w:t>Source: Filer Files # 04-200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South Wales,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6-year old Natasha Bray was in her bed reading a book when she began getting the feeling of being watched. She put the book down and then froze in terror. She tried to call out for her mother but no voice would come out. In the middle of the room was a small man-like figure that was floating in mid-air apparently staring at her. She somehow managed to turn her face away and closed her eyes. When she closed her eyes she felt as if the bed began to spin around. She could feel the sensation of it. Suddenly she opened her eyes and the small figure was gone, everything had apparently returned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Magazine, It happened to m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w:t>
      </w:r>
    </w:p>
    <w:p>
      <w:pPr>
        <w:pStyle w:val="Normal"/>
        <w:jc w:val="both"/>
        <w:rPr>
          <w:rFonts w:ascii="Georgia" w:hAnsi="Georgia" w:cs="Georgia"/>
          <w:b/>
          <w:b/>
          <w:sz w:val="28"/>
          <w:szCs w:val="28"/>
        </w:rPr>
      </w:pPr>
      <w:r>
        <w:rPr>
          <w:rFonts w:cs="Georgia" w:ascii="Georgia" w:hAnsi="Georgia"/>
          <w:b/>
          <w:sz w:val="28"/>
          <w:szCs w:val="28"/>
        </w:rPr>
        <w:t>Location. Zona Rosa, Mexico City, Mexico</w:t>
      </w:r>
    </w:p>
    <w:p>
      <w:pPr>
        <w:pStyle w:val="Normal"/>
        <w:jc w:val="both"/>
        <w:rPr>
          <w:rFonts w:ascii="Georgia" w:hAnsi="Georgia" w:cs="Georgia"/>
          <w:b/>
          <w:b/>
          <w:sz w:val="28"/>
          <w:szCs w:val="28"/>
          <w:lang w:val="en-GB"/>
        </w:rPr>
      </w:pPr>
      <w:r>
        <w:rPr>
          <w:rFonts w:cs="Georgia" w:ascii="Georgia" w:hAnsi="Georgia"/>
          <w:b/>
          <w:sz w:val="28"/>
          <w:szCs w:val="28"/>
          <w:lang w:val="en-GB"/>
        </w:rPr>
        <w:t>Date: 199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Rafael Perrin was hosting a party one night in his apartment, around midnight he stepped out onto his sidewalk when he noticed a wounded dog lying on the sidewalk, twisting, and howling. He went to assist the suffering animal, but was prevented from touching the dog by a "young fellow dressed in rags," who in spite of his reduced circumstances did not act like a beggar. The youth told Perrin that a band of aliens roaming the streets of Mexico City had inflected harm upon the canine with a small beam-emitting device they carried on them. Perris was further astonished when the young beggar went into a lengthy discussion of the beam weapon's origin, the nature of the predatory aliens and the damage attributed to "unknown parties" that was common in the area. The youth was about to heal the suffering dog using a similar device which "reversed the effect" of the harmful beam. Rather than staying to witness the cure, Perrin ran back up to his apartment to fetch his camcorder, hoping to capture on film the curing of an injured animal by means of nonhuman technology. But when he returned to the scene, the young beggar was nowhere in sight. Perrin saw only the no-longer wounded dog walking away down the sidewal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quoting Luis Ramirez Rey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Savannah Georgia</w:t>
      </w:r>
    </w:p>
    <w:p>
      <w:pPr>
        <w:pStyle w:val="Normal"/>
        <w:jc w:val="both"/>
        <w:rPr>
          <w:rFonts w:ascii="Georgia" w:hAnsi="Georgia" w:cs="Georgia"/>
          <w:b/>
          <w:b/>
          <w:sz w:val="28"/>
          <w:szCs w:val="28"/>
          <w:lang w:val="en-GB"/>
        </w:rPr>
      </w:pPr>
      <w:r>
        <w:rPr>
          <w:rFonts w:cs="Georgia" w:ascii="Georgia" w:hAnsi="Georgia"/>
          <w:b/>
          <w:sz w:val="28"/>
          <w:szCs w:val="28"/>
          <w:lang w:val="en-GB"/>
        </w:rPr>
        <w:t>Date: January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living in an isolated cabin along a river was sleeping one night when several man-like figures floated in through the closed bedroom window. The beings were human-like except for heads slightly larger than normal. Apparently some type of procedure was done on her hea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ersonal Communic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Passa Temp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lowing object was seen on the ground and next to it two humanoid figures were seeing moving around. Light from the object illuminated the figures causing an X-ray like effect, apparently causing them to become transparent. The witness watched hidden on top of a nearby tree. Soon the humanoids apparently noticed his presence re-boarded the object, which then took off at high spe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Popudinske Mocadliny, Slovakia</w:t>
      </w:r>
    </w:p>
    <w:p>
      <w:pPr>
        <w:pStyle w:val="Normal"/>
        <w:jc w:val="both"/>
        <w:rPr>
          <w:rFonts w:ascii="Georgia" w:hAnsi="Georgia" w:cs="Georgia"/>
          <w:b/>
          <w:b/>
          <w:sz w:val="28"/>
          <w:szCs w:val="28"/>
          <w:lang w:val="en-GB"/>
        </w:rPr>
      </w:pPr>
      <w:r>
        <w:rPr>
          <w:rFonts w:cs="Georgia" w:ascii="Georgia" w:hAnsi="Georgia"/>
          <w:b/>
          <w:sz w:val="28"/>
          <w:szCs w:val="28"/>
          <w:lang w:val="en-GB"/>
        </w:rPr>
        <w:t>Date: January 9 1993</w:t>
      </w:r>
    </w:p>
    <w:p>
      <w:pPr>
        <w:pStyle w:val="Normal"/>
        <w:jc w:val="both"/>
        <w:rPr>
          <w:rFonts w:ascii="Georgia" w:hAnsi="Georgia" w:cs="Georgia"/>
          <w:b/>
          <w:b/>
          <w:sz w:val="28"/>
          <w:szCs w:val="28"/>
          <w:lang w:val="en-GB"/>
        </w:rPr>
      </w:pPr>
      <w:r>
        <w:rPr>
          <w:rFonts w:cs="Georgia" w:ascii="Georgia" w:hAnsi="Georgia"/>
          <w:b/>
          <w:sz w:val="28"/>
          <w:szCs w:val="28"/>
          <w:lang w:val="en-GB"/>
        </w:rPr>
        <w:t>Time: 2359</w:t>
      </w:r>
    </w:p>
    <w:p>
      <w:pPr>
        <w:pStyle w:val="Normal"/>
        <w:jc w:val="both"/>
        <w:rPr>
          <w:rFonts w:ascii="Georgia" w:hAnsi="Georgia" w:cs="Georgia"/>
          <w:b/>
          <w:b/>
          <w:sz w:val="28"/>
          <w:szCs w:val="28"/>
          <w:lang w:val="en-GB"/>
        </w:rPr>
      </w:pPr>
      <w:r>
        <w:rPr>
          <w:rFonts w:cs="Georgia" w:ascii="Georgia" w:hAnsi="Georgia"/>
          <w:b/>
          <w:sz w:val="28"/>
          <w:szCs w:val="28"/>
          <w:lang w:val="en-GB"/>
        </w:rPr>
        <w:t>The witness saw first an orange ball of fire on a field. Later they saw a flying triangle only about 30 cm in diameter that landed on top of nearby pigeon house. A door opened and a tiny smoky humanoid exited the object. Two weeks later the witness saw a similar humanoid in his bed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B &amp;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New York City, New York</w:t>
      </w:r>
    </w:p>
    <w:p>
      <w:pPr>
        <w:pStyle w:val="Normal"/>
        <w:jc w:val="both"/>
        <w:rPr>
          <w:rFonts w:ascii="Georgia" w:hAnsi="Georgia" w:cs="Georgia"/>
          <w:b/>
          <w:b/>
          <w:sz w:val="28"/>
          <w:szCs w:val="28"/>
          <w:lang w:val="en-GB"/>
        </w:rPr>
      </w:pPr>
      <w:r>
        <w:rPr>
          <w:rFonts w:cs="Georgia" w:ascii="Georgia" w:hAnsi="Georgia"/>
          <w:b/>
          <w:sz w:val="28"/>
          <w:szCs w:val="28"/>
          <w:lang w:val="en-GB"/>
        </w:rPr>
        <w:t>Date: January 12 199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men, Joseph Wiek, and Harold Egeln were having dinner at a coffee shop in Greenwich Village, when suddenly time seemed to slow down, and everything became frozen in "time". Harold saw three humanoid figures enter the restaurant's front window in a blast of light. Joseph saw the three humanoids enter, but instead of a light blast, he saw one carrying something resembling a "trumpet". Later Harold was to have a bizarre dream where he saw a saucer like object rimmed with what appeared to be trumpets, descend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70</w:t>
      </w:r>
    </w:p>
    <w:p>
      <w:pPr>
        <w:pStyle w:val="Normal"/>
        <w:jc w:val="both"/>
        <w:rPr>
          <w:rFonts w:ascii="Georgia" w:hAnsi="Georgia" w:cs="Georgia"/>
          <w:b/>
          <w:b/>
          <w:sz w:val="28"/>
          <w:szCs w:val="28"/>
          <w:lang w:val="en-GB"/>
        </w:rPr>
      </w:pPr>
      <w:r>
        <w:rPr>
          <w:rFonts w:cs="Georgia" w:ascii="Georgia" w:hAnsi="Georgia"/>
          <w:b/>
          <w:sz w:val="28"/>
          <w:szCs w:val="28"/>
          <w:lang w:val="en-GB"/>
        </w:rPr>
        <w:t>Source: S.P.A.C.E.</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Langeness Fjord, Iceland</w:t>
      </w:r>
    </w:p>
    <w:p>
      <w:pPr>
        <w:pStyle w:val="Normal"/>
        <w:jc w:val="both"/>
        <w:rPr>
          <w:rFonts w:ascii="Georgia" w:hAnsi="Georgia" w:cs="Georgia"/>
          <w:b/>
          <w:b/>
          <w:sz w:val="28"/>
          <w:szCs w:val="28"/>
          <w:lang w:val="en-GB"/>
        </w:rPr>
      </w:pPr>
      <w:r>
        <w:rPr>
          <w:rFonts w:cs="Georgia" w:ascii="Georgia" w:hAnsi="Georgia"/>
          <w:b/>
          <w:sz w:val="28"/>
          <w:szCs w:val="28"/>
          <w:lang w:val="en-GB"/>
        </w:rPr>
        <w:t>Date: January 12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period of appalling weather conditions and intense UFO activity in the area, several locals reported seeing small gray colored humanoids walking on the icy glaci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20</w:t>
      </w:r>
    </w:p>
    <w:p>
      <w:pPr>
        <w:pStyle w:val="Normal"/>
        <w:jc w:val="both"/>
        <w:rPr>
          <w:rFonts w:ascii="Georgia" w:hAnsi="Georgia" w:cs="Georgia"/>
          <w:b/>
          <w:b/>
          <w:sz w:val="28"/>
          <w:szCs w:val="28"/>
          <w:lang w:val="en-GB"/>
        </w:rPr>
      </w:pPr>
      <w:r>
        <w:rPr>
          <w:rFonts w:cs="Georgia" w:ascii="Georgia" w:hAnsi="Georgia"/>
          <w:b/>
          <w:sz w:val="28"/>
          <w:szCs w:val="28"/>
          <w:lang w:val="en-GB"/>
        </w:rPr>
        <w:t>Source: Tony Dodd, UFO Magazine Vol. 12 # 4</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Beldon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19 1993</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see a figure kneeling to the left side of his bed about half way along it. The figure appeared to be thin, had no hair, but normal features, except for the ears that seemed defined only by a faint outline. A gold box-like object appeared to be attached to the being's neck just below its right ear. The witness reached out to touch the figure, but his hand went right through it. It then immediately disappeared, to re-appear seconds later going through the closed fly screen door. A dog at the foot of the bed watched the whole incident but did not react in any way noticeable. No sounds, smell, or any other anomalies were noted. The entity was wearing a gray-green T-shirt that had a higher than normal neck, almost polo style. It had a belt that supported a pair of loose fitting trousers. It was to dark to see any footw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80</w:t>
      </w:r>
    </w:p>
    <w:p>
      <w:pPr>
        <w:pStyle w:val="Normal"/>
        <w:jc w:val="both"/>
        <w:rPr>
          <w:rFonts w:ascii="Georgia" w:hAnsi="Georgia" w:cs="Georgia"/>
          <w:b/>
          <w:b/>
          <w:sz w:val="28"/>
          <w:szCs w:val="28"/>
          <w:lang w:val="en-GB"/>
        </w:rPr>
      </w:pPr>
      <w:r>
        <w:rPr>
          <w:rFonts w:cs="Georgia" w:ascii="Georgia" w:hAnsi="Georgia"/>
          <w:b/>
          <w:sz w:val="28"/>
          <w:szCs w:val="28"/>
          <w:lang w:val="en-GB"/>
        </w:rPr>
        <w:t>Source: Brian Richards, U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Mc Larenval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20 1993</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witness reported waking up to a loud humming sound in the house and bright lights. He then saw a white humanoid figure standing in the bedroo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89</w:t>
      </w:r>
    </w:p>
    <w:p>
      <w:pPr>
        <w:pStyle w:val="Normal"/>
        <w:jc w:val="both"/>
        <w:rPr>
          <w:rFonts w:ascii="Georgia" w:hAnsi="Georgia" w:cs="Georgia"/>
          <w:b/>
          <w:b/>
          <w:sz w:val="28"/>
          <w:szCs w:val="28"/>
          <w:lang w:val="en-GB"/>
        </w:rPr>
      </w:pPr>
      <w:r>
        <w:rPr>
          <w:rFonts w:cs="Georgia" w:ascii="Georgia" w:hAnsi="Georgia"/>
          <w:b/>
          <w:sz w:val="28"/>
          <w:szCs w:val="28"/>
          <w:lang w:val="en-GB"/>
        </w:rPr>
        <w:t>Source: Tasmanian UFO Report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Quezon City, Philippines</w:t>
      </w:r>
    </w:p>
    <w:p>
      <w:pPr>
        <w:pStyle w:val="Normal"/>
        <w:jc w:val="both"/>
        <w:rPr>
          <w:rFonts w:ascii="Georgia" w:hAnsi="Georgia" w:cs="Georgia"/>
          <w:b/>
          <w:b/>
          <w:sz w:val="28"/>
          <w:szCs w:val="28"/>
          <w:lang w:val="en-GB"/>
        </w:rPr>
      </w:pPr>
      <w:r>
        <w:rPr>
          <w:rFonts w:cs="Georgia" w:ascii="Georgia" w:hAnsi="Georgia"/>
          <w:b/>
          <w:sz w:val="28"/>
          <w:szCs w:val="28"/>
          <w:lang w:val="en-GB"/>
        </w:rPr>
        <w:t>Date: January 22 199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students at the local Camp Crame elementary school were burning some wood in a wooded area next to a tamarind tree when a gigantic black figure with a tail and a pair of "horns" appeared. The students panicked and some appeared to go into a trance, speaking in an unknown tongue. The figure somehow vanished in plain sight. This incident was interpreted as a "demonic" posses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72</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6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North Miami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27 1993</w:t>
      </w:r>
    </w:p>
    <w:p>
      <w:pPr>
        <w:pStyle w:val="Normal"/>
        <w:jc w:val="both"/>
        <w:rPr>
          <w:rFonts w:ascii="Georgia" w:hAnsi="Georgia" w:cs="Georgia"/>
          <w:b/>
          <w:b/>
          <w:sz w:val="28"/>
          <w:szCs w:val="28"/>
          <w:lang w:val="en-GB"/>
        </w:rPr>
      </w:pPr>
      <w:r>
        <w:rPr>
          <w:rFonts w:cs="Georgia" w:ascii="Georgia" w:hAnsi="Georgia"/>
          <w:b/>
          <w:sz w:val="28"/>
          <w:szCs w:val="28"/>
          <w:lang w:val="en-GB"/>
        </w:rPr>
        <w:t>Time: 0439A</w:t>
      </w:r>
    </w:p>
    <w:p>
      <w:pPr>
        <w:pStyle w:val="Normal"/>
        <w:jc w:val="both"/>
        <w:rPr>
          <w:rFonts w:ascii="Georgia" w:hAnsi="Georgia" w:cs="Georgia"/>
          <w:b/>
          <w:b/>
          <w:sz w:val="28"/>
          <w:szCs w:val="28"/>
          <w:lang w:val="en-GB"/>
        </w:rPr>
      </w:pPr>
      <w:r>
        <w:rPr>
          <w:rFonts w:cs="Georgia" w:ascii="Georgia" w:hAnsi="Georgia"/>
          <w:b/>
          <w:sz w:val="28"/>
          <w:szCs w:val="28"/>
          <w:lang w:val="en-GB"/>
        </w:rPr>
        <w:t>The main witness had wakened up to go to the bathroom and on the way back to the bedroom she suddenly felt compelled to go to the kitchen and pull up the window. She became afraid then went back to bed. As she turned over in bed she heard the sound of a "train" and what sounded like an electronic door closing. She woke up two hours later and went to take a shower; there she realized that both knees were coated with an unknown white powdery substance. Her son remembered seeing a humanoid figure standing the doorway and then going back to sleep. No other details were recall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76</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Adelaid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4-year old girl told her mother that several small "boys" had come to see her, arriving through the bedroom window. The girl's sister was told she had to go to another room during the event. The girl was then taken into an object by the short beings. Two types of beings were present, one short the other a tall "boss" figure. She was also apparently taken to another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84</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Travnik at Komarno, Slovakia</w:t>
      </w:r>
    </w:p>
    <w:p>
      <w:pPr>
        <w:pStyle w:val="Normal"/>
        <w:jc w:val="both"/>
        <w:rPr>
          <w:rFonts w:ascii="Georgia" w:hAnsi="Georgia" w:cs="Georgia"/>
          <w:b/>
          <w:b/>
          <w:sz w:val="28"/>
          <w:szCs w:val="28"/>
          <w:lang w:val="en-GB"/>
        </w:rPr>
      </w:pPr>
      <w:r>
        <w:rPr>
          <w:rFonts w:cs="Georgia" w:ascii="Georgia" w:hAnsi="Georgia"/>
          <w:b/>
          <w:sz w:val="28"/>
          <w:szCs w:val="28"/>
          <w:lang w:val="en-GB"/>
        </w:rPr>
        <w:t>Date: February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was driving his car from the nearby village of Ton when suddenly he stopped to hear the car engine and wheels stop. The car seemed to float in mid-air. He noticed that the road is lit up with a very strong light, which originated from a dark red object, which hovered in the sky. He heard a telepathic message from the aliens and soon realized that an hour had gone b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Near Los Angeles, California</w:t>
      </w:r>
    </w:p>
    <w:p>
      <w:pPr>
        <w:pStyle w:val="Normal"/>
        <w:jc w:val="both"/>
        <w:rPr>
          <w:rFonts w:ascii="Georgia" w:hAnsi="Georgia" w:cs="Georgia"/>
          <w:b/>
          <w:b/>
          <w:sz w:val="28"/>
          <w:szCs w:val="28"/>
          <w:lang w:val="en-GB"/>
        </w:rPr>
      </w:pPr>
      <w:r>
        <w:rPr>
          <w:rFonts w:cs="Georgia" w:ascii="Georgia" w:hAnsi="Georgia"/>
          <w:b/>
          <w:sz w:val="28"/>
          <w:szCs w:val="28"/>
          <w:lang w:val="en-GB"/>
        </w:rPr>
        <w:t>Date: February 1993</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During a local power outage, Nick Garcia and a friend were having a sleep over at Garcia's house when they noticed a bright light from under the doorway. They thought it was strange since the whole neighborhood had lost all power that night. They ran to the nearest window to see what it was. They saw about 50 ft from the house a large circular craft and below it 2 short figures about 4 ft tall. The figures were walking away from the house. Suddenly they stopped and turned around. Both witness felt a chill run down their spines and jumped back from the window. Standing away they now saw to bright blue beams of light shoot down from the bottom of the craft and the 2 figures, which were now barely visible, rose up into the craft and the craft rose up, went over the house and flew out of sight. No sound was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ombat's UFO Encounter Pag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Noranda,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 1993</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Kylie C. awoke and saw a small figure standing beside her bed, half way down. At the end of the bed were 3 taller beings. The smaller figure had dark, almond shaped eyes, small nostrils, and thin lips. Its head was bald and prominent. It had a potbelly, and appeared to have only 3 fingers on each hand. The witness felt an overwhelming desire to reach out and touch the figure as a feeling of love and compassion embraced her. But she was unable to move or call out. The being moved back and disappeared, but before it did it gave her a telepathic message that "its not time yet." The following morning she was sore behind the ears and found some small pin pricks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82</w:t>
      </w:r>
    </w:p>
    <w:p>
      <w:pPr>
        <w:pStyle w:val="Normal"/>
        <w:jc w:val="both"/>
        <w:rPr>
          <w:rFonts w:ascii="Georgia" w:hAnsi="Georgia" w:cs="Georgia"/>
          <w:b/>
          <w:b/>
          <w:sz w:val="28"/>
          <w:szCs w:val="28"/>
          <w:lang w:val="en-GB"/>
        </w:rPr>
      </w:pPr>
      <w:r>
        <w:rPr>
          <w:rFonts w:cs="Georgia" w:ascii="Georgia" w:hAnsi="Georgia"/>
          <w:b/>
          <w:sz w:val="28"/>
          <w:szCs w:val="28"/>
          <w:lang w:val="en-GB"/>
        </w:rPr>
        <w:t>Source: Brian Richards, UFOR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County Wexford, Ireland</w:t>
      </w:r>
    </w:p>
    <w:p>
      <w:pPr>
        <w:pStyle w:val="Normal"/>
        <w:jc w:val="both"/>
        <w:rPr>
          <w:rFonts w:ascii="Georgia" w:hAnsi="Georgia" w:cs="Georgia"/>
          <w:b/>
          <w:b/>
          <w:sz w:val="28"/>
          <w:szCs w:val="28"/>
          <w:lang w:val="en-GB"/>
        </w:rPr>
      </w:pPr>
      <w:r>
        <w:rPr>
          <w:rFonts w:cs="Georgia" w:ascii="Georgia" w:hAnsi="Georgia"/>
          <w:b/>
          <w:sz w:val="28"/>
          <w:szCs w:val="28"/>
          <w:lang w:val="en-GB"/>
        </w:rPr>
        <w:t>Date: February 28 1993</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woman walking alone on a country road heard an odd sound coming from a nearby ditch at the edge of a field. She went over to look and there she saw a little woman about 2-foot tall with long red hair, she was trying to pick up a smooth stone which was wedged in the ditch. The woman was wearing a purple outfit and had what appeared to be two raven feathers on her head. The witness approached and could see that the little woman was struggling with the stone. The little woman suddenly noticed the witness and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1</w:t>
      </w:r>
    </w:p>
    <w:p>
      <w:pPr>
        <w:pStyle w:val="Normal"/>
        <w:jc w:val="both"/>
        <w:rPr>
          <w:rFonts w:ascii="Georgia" w:hAnsi="Georgia" w:cs="Georgia"/>
          <w:b/>
          <w:b/>
          <w:sz w:val="28"/>
          <w:szCs w:val="28"/>
          <w:lang w:val="en-GB"/>
        </w:rPr>
      </w:pPr>
      <w:r>
        <w:rPr>
          <w:rFonts w:cs="Georgia" w:ascii="Georgia" w:hAnsi="Georgia"/>
          <w:b/>
          <w:sz w:val="28"/>
          <w:szCs w:val="28"/>
          <w:lang w:val="en-GB"/>
        </w:rPr>
        <w:t>Source: The Star Network Heartline Vol. # 12 4-9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Pine Bush, New York</w:t>
      </w:r>
    </w:p>
    <w:p>
      <w:pPr>
        <w:pStyle w:val="Normal"/>
        <w:jc w:val="both"/>
        <w:rPr>
          <w:rFonts w:ascii="Georgia" w:hAnsi="Georgia" w:cs="Georgia"/>
          <w:b/>
          <w:b/>
          <w:sz w:val="28"/>
          <w:szCs w:val="28"/>
          <w:lang w:val="en-GB"/>
        </w:rPr>
      </w:pPr>
      <w:r>
        <w:rPr>
          <w:rFonts w:cs="Georgia" w:ascii="Georgia" w:hAnsi="Georgia"/>
          <w:b/>
          <w:sz w:val="28"/>
          <w:szCs w:val="28"/>
          <w:lang w:val="en-GB"/>
        </w:rPr>
        <w:t>Date: Spring 1993</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Two young women had gotten home from school and were waiting for their mother to arrive with only their dog in the house. Something knocked on the front door. One of them looked out and saw a tall black figure, with hands, legs, but she could not make out any features. She ran and hid under her bed, but whatever it was walked around and knocked on the back door. She stayed under her bed for 15 or 20 minutes and when she looked outside; the thing was kind of squatting in her driveway and just got up and walked away and disappeared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Brann, WBS Alien Report Vol. 2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Spring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woken by a movement in his bedroom, and then saw a short gray being appeared inside what resembled a lift or elevator shaft that suddenly materialized in the midst of the carpet. Inside the shaft was a taller more human-like entity that was gesturing to him to get out of bed and come inside the blue glow. The witness felt unable to resist and did so, he was then sucked upwards through the ceiling and watched the Earth recede below.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89</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Star Childr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North Miami, Florida</w:t>
      </w:r>
    </w:p>
    <w:p>
      <w:pPr>
        <w:pStyle w:val="Normal"/>
        <w:jc w:val="both"/>
        <w:rPr>
          <w:rFonts w:ascii="Georgia" w:hAnsi="Georgia" w:cs="Georgia"/>
          <w:b/>
          <w:b/>
          <w:sz w:val="28"/>
          <w:szCs w:val="28"/>
          <w:lang w:val="en-GB"/>
        </w:rPr>
      </w:pPr>
      <w:r>
        <w:rPr>
          <w:rFonts w:cs="Georgia" w:ascii="Georgia" w:hAnsi="Georgia"/>
          <w:b/>
          <w:sz w:val="28"/>
          <w:szCs w:val="28"/>
          <w:lang w:val="en-GB"/>
        </w:rPr>
        <w:t>Date: early March 1993</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taying at the home of a friend when she suddenly woke up from a deep sleep. She had been sleeping on the sofa by the window. A bright light suddenly appeared at the window then a bright square or "portal" of light entered the room. A figure now emerged from the portal and stood looking at the witness. It was described as human-like about 5 ½ feet tall wearing a dark uniform and helmet with visor. The witness suddenly made a slight movement, this seemed to startle the figure that then stepped back and somersaulted backwards into the bright portal of light. The portal then drifted out the closed living room window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16</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Hank Worbetz, Personal Communication </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Encounter with lone humanoid.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pPr>
      <w:r>
        <w:rPr>
          <w:rFonts w:cs="Georgia" w:ascii="Georgia" w:hAnsi="Georgia"/>
          <w:b/>
          <w:sz w:val="28"/>
          <w:szCs w:val="28"/>
          <w:lang w:val="en-GB"/>
        </w:rPr>
        <w:t xml:space="preserve">Comments: Note similarity with case right before in London. Appears to be some type of inter-dimensional travel. </w:t>
      </w:r>
      <w:r>
        <w:rPr>
          <w:rFonts w:cs="Georgia" w:ascii="Georgia" w:hAnsi="Georgia"/>
          <w:b/>
          <w:sz w:val="28"/>
          <w:szCs w:val="28"/>
        </w:rPr>
        <w:t>Very interesting cas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5.</w:t>
      </w:r>
    </w:p>
    <w:p>
      <w:pPr>
        <w:pStyle w:val="Normal"/>
        <w:jc w:val="both"/>
        <w:rPr>
          <w:rFonts w:ascii="Georgia" w:hAnsi="Georgia" w:cs="Georgia"/>
          <w:b/>
          <w:b/>
          <w:sz w:val="28"/>
          <w:szCs w:val="28"/>
        </w:rPr>
      </w:pPr>
      <w:r>
        <w:rPr>
          <w:rFonts w:cs="Georgia" w:ascii="Georgia" w:hAnsi="Georgia"/>
          <w:b/>
          <w:sz w:val="28"/>
          <w:szCs w:val="28"/>
        </w:rPr>
        <w:t>Location. La Mina Cascada,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199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men, Nelson Berrios, and Joaquin Ruiz were photographing the scenery in the area and had made their way up to a local waterfall when Berrios decided to take some snapshots of the place. The next day, when they called to pick their developed film, they were astounded to hear from the technician that had developed it that several of the photos showed an entity, in precisely the same spot, peering out from behind a rock. Ruiz saw nothing while taking the photos. The entity was described as being about the size of a child, bald headed, with oval shaped eyes, pretty deeply set, and wrinkled sort of features as though o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2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Flying Saucer Review</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6.</w:t>
      </w:r>
    </w:p>
    <w:p>
      <w:pPr>
        <w:pStyle w:val="Normal"/>
        <w:jc w:val="both"/>
        <w:rPr>
          <w:rFonts w:ascii="Georgia" w:hAnsi="Georgia" w:cs="Georgia"/>
          <w:b/>
          <w:b/>
          <w:sz w:val="28"/>
          <w:szCs w:val="28"/>
        </w:rPr>
      </w:pPr>
      <w:r>
        <w:rPr>
          <w:rFonts w:cs="Georgia" w:ascii="Georgia" w:hAnsi="Georgia"/>
          <w:b/>
          <w:sz w:val="28"/>
          <w:szCs w:val="28"/>
        </w:rPr>
        <w:t>Location. Adjuntas,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1993</w:t>
      </w:r>
    </w:p>
    <w:p>
      <w:pPr>
        <w:pStyle w:val="Normal"/>
        <w:jc w:val="both"/>
        <w:rPr>
          <w:rFonts w:ascii="Georgia" w:hAnsi="Georgia" w:cs="Georgia"/>
          <w:b/>
          <w:b/>
          <w:sz w:val="28"/>
          <w:szCs w:val="28"/>
          <w:lang w:val="en-GB"/>
        </w:rPr>
      </w:pPr>
      <w:r>
        <w:rPr>
          <w:rFonts w:cs="Georgia" w:ascii="Georgia" w:hAnsi="Georgia"/>
          <w:b/>
          <w:sz w:val="28"/>
          <w:szCs w:val="28"/>
          <w:lang w:val="en-GB"/>
        </w:rPr>
        <w:t xml:space="preserve">Time: evening </w:t>
      </w:r>
    </w:p>
    <w:p>
      <w:pPr>
        <w:pStyle w:val="Normal"/>
        <w:jc w:val="both"/>
        <w:rPr>
          <w:rFonts w:ascii="Georgia" w:hAnsi="Georgia" w:cs="Georgia"/>
          <w:b/>
          <w:b/>
          <w:sz w:val="28"/>
          <w:szCs w:val="28"/>
          <w:lang w:val="en-GB"/>
        </w:rPr>
      </w:pPr>
      <w:r>
        <w:rPr>
          <w:rFonts w:cs="Georgia" w:ascii="Georgia" w:hAnsi="Georgia"/>
          <w:b/>
          <w:sz w:val="28"/>
          <w:szCs w:val="28"/>
          <w:lang w:val="en-GB"/>
        </w:rPr>
        <w:t>Ernesto Caban reported seeing a large object emitting multicolored lights make a soft landing on a hillside close to his home. He then noticed three beings---two males and a female---heading toward his house. He described the beings as tall, fair skinned, with long blond hair and blue eyes. Caban claims the beings spoke in "a somewhat strange" form of Spanish, but made themselves clearly understood. Without any choice he was made to mate with the female being. The tall, blond female pointed out that it would be necessary "as part of an experiment taking place on their home wor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04</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nd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C Direct interaction with humanoid and witness. Case involving mating or sex.</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Modern day Vilas Boas case? Why pick an elderly farmer for such purpo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Califor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rch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down the hallway of his home and was passing his mother's workroom when he saw a dark blue humanoid with large oval shaped eyes. The being was rustling through his mother's desk. When the being saw him, it jumped on a chair and crouched behind it. The witness ran to his bedroom and slammed the door. He then hears the being run down the hallway and out the front do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94</w:t>
      </w:r>
    </w:p>
    <w:p>
      <w:pPr>
        <w:pStyle w:val="Normal"/>
        <w:jc w:val="both"/>
        <w:rPr>
          <w:rFonts w:ascii="Georgia" w:hAnsi="Georgia" w:cs="Georgia"/>
          <w:b/>
          <w:b/>
          <w:sz w:val="28"/>
          <w:szCs w:val="28"/>
          <w:lang w:val="en-GB"/>
        </w:rPr>
      </w:pPr>
      <w:r>
        <w:rPr>
          <w:rFonts w:cs="Georgia" w:ascii="Georgia" w:hAnsi="Georgia"/>
          <w:b/>
          <w:sz w:val="28"/>
          <w:szCs w:val="28"/>
          <w:lang w:val="en-GB"/>
        </w:rPr>
        <w:t>Source: Unsolved UFO Sightings # 2</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inside dwellin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OS: 4</w:t>
      </w:r>
    </w:p>
    <w:p>
      <w:pPr>
        <w:pStyle w:val="Normal"/>
        <w:jc w:val="both"/>
        <w:rPr>
          <w:rFonts w:ascii="Georgia" w:hAnsi="Georgia" w:cs="Georgia"/>
          <w:b/>
          <w:b/>
          <w:sz w:val="28"/>
          <w:szCs w:val="28"/>
          <w:lang w:val="en-GB"/>
        </w:rPr>
      </w:pPr>
      <w:r>
        <w:rPr>
          <w:rFonts w:cs="Georgia" w:ascii="Georgia" w:hAnsi="Georgia"/>
          <w:b/>
          <w:sz w:val="28"/>
          <w:szCs w:val="28"/>
          <w:lang w:val="en-GB"/>
        </w:rPr>
        <w:t>Comments: What was the blue humanoid looking for in the des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Tikaboo Valley, Arizona</w:t>
      </w:r>
    </w:p>
    <w:p>
      <w:pPr>
        <w:pStyle w:val="Normal"/>
        <w:jc w:val="both"/>
        <w:rPr>
          <w:rFonts w:ascii="Georgia" w:hAnsi="Georgia" w:cs="Georgia"/>
          <w:b/>
          <w:b/>
          <w:sz w:val="28"/>
          <w:szCs w:val="28"/>
          <w:lang w:val="en-GB"/>
        </w:rPr>
      </w:pPr>
      <w:r>
        <w:rPr>
          <w:rFonts w:cs="Georgia" w:ascii="Georgia" w:hAnsi="Georgia"/>
          <w:b/>
          <w:sz w:val="28"/>
          <w:szCs w:val="28"/>
          <w:lang w:val="en-GB"/>
        </w:rPr>
        <w:t>Date: March 16 1993</w:t>
      </w:r>
    </w:p>
    <w:p>
      <w:pPr>
        <w:pStyle w:val="Normal"/>
        <w:jc w:val="both"/>
        <w:rPr>
          <w:rFonts w:ascii="Georgia" w:hAnsi="Georgia" w:cs="Georgia"/>
          <w:b/>
          <w:b/>
          <w:sz w:val="28"/>
          <w:szCs w:val="28"/>
          <w:lang w:val="en-GB"/>
        </w:rPr>
      </w:pPr>
      <w:r>
        <w:rPr>
          <w:rFonts w:cs="Georgia" w:ascii="Georgia" w:hAnsi="Georgia"/>
          <w:b/>
          <w:sz w:val="28"/>
          <w:szCs w:val="28"/>
          <w:lang w:val="en-GB"/>
        </w:rPr>
        <w:t>Time: 2031</w:t>
      </w:r>
    </w:p>
    <w:p>
      <w:pPr>
        <w:pStyle w:val="Normal"/>
        <w:jc w:val="both"/>
        <w:rPr>
          <w:rFonts w:ascii="Georgia" w:hAnsi="Georgia" w:cs="Georgia"/>
          <w:b/>
          <w:b/>
          <w:sz w:val="28"/>
          <w:szCs w:val="28"/>
          <w:lang w:val="en-GB"/>
        </w:rPr>
      </w:pPr>
      <w:r>
        <w:rPr>
          <w:rFonts w:cs="Georgia" w:ascii="Georgia" w:hAnsi="Georgia"/>
          <w:b/>
          <w:sz w:val="28"/>
          <w:szCs w:val="28"/>
          <w:lang w:val="en-GB"/>
        </w:rPr>
        <w:t>Two investigators parked out in a remote desert site began watching mysterious lights maneuvering over the area. One of the lights suddenly began to approach; it was a large object with bright square light panels that glowed amber and blue light. As the object, now transformed into two or three bright orbs of light, passed over the vehicle, one of the men attempted to snap a photograph. At this point a state of confusion seemed to have overcome both of the witnesses, as both then became aware of a strange vehicle driving quickly away from the area. A period of missing time was noted. Later under hypnotic regression the main witness was able to recall that the object stopped and hovered over their vehicle. He was floated up through the bottom of the object and inside was met by a being that seemed to walk through a brightly lit interior wall in the craft. The being was gray in color and about 6-feet tall. His eyes were slanted and had what appeared to be black plastic shields on them, and his head was egg-shaped. He wore a two-tone gray suit, with a lighter V in the front and a black belt with a black tube on his right side. He also sported a triangular insignia enclosing a helical coil on the left breast of the suit. The being had long arms that ended in four long fingers. He then communicated with the witness then took him gently by the arm and escorted him inside a dome-like room that was brightly lit. The witness remembers seeing the other witness on the floor, as if frozen apparently being guarded by a short gray humanoid. The main witness was then placed on a metal table that tilted 30 degrees to face a curving wall filled with a row of computer like screens. The being said that this process was a mind-sharing procedure that would allow the witness to learn new things. After about 5 minutes the witness was returned to the exit and jump-floated to the ground about 20 feet bel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43</w:t>
      </w:r>
    </w:p>
    <w:p>
      <w:pPr>
        <w:pStyle w:val="Normal"/>
        <w:jc w:val="both"/>
        <w:rPr>
          <w:rFonts w:ascii="Georgia" w:hAnsi="Georgia" w:cs="Georgia"/>
          <w:b/>
          <w:b/>
          <w:sz w:val="28"/>
          <w:szCs w:val="28"/>
          <w:lang w:val="en-GB"/>
        </w:rPr>
      </w:pPr>
      <w:r>
        <w:rPr>
          <w:rFonts w:cs="Georgia" w:ascii="Georgia" w:hAnsi="Georgia"/>
          <w:b/>
          <w:sz w:val="28"/>
          <w:szCs w:val="28"/>
          <w:lang w:val="en-GB"/>
        </w:rPr>
        <w:t>Source: William F. Hamilton, Mufon UFO Journal # 304</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9.</w:t>
      </w:r>
    </w:p>
    <w:p>
      <w:pPr>
        <w:pStyle w:val="Normal"/>
        <w:jc w:val="both"/>
        <w:rPr>
          <w:rFonts w:ascii="Georgia" w:hAnsi="Georgia" w:cs="Georgia"/>
          <w:b/>
          <w:b/>
          <w:sz w:val="28"/>
          <w:szCs w:val="28"/>
        </w:rPr>
      </w:pPr>
      <w:r>
        <w:rPr>
          <w:rFonts w:cs="Georgia" w:ascii="Georgia" w:hAnsi="Georgia"/>
          <w:b/>
          <w:sz w:val="28"/>
          <w:szCs w:val="28"/>
        </w:rPr>
        <w:t>Location. Bella Vista Itapua, Paraguay</w:t>
      </w:r>
    </w:p>
    <w:p>
      <w:pPr>
        <w:pStyle w:val="Normal"/>
        <w:jc w:val="both"/>
        <w:rPr>
          <w:rFonts w:ascii="Georgia" w:hAnsi="Georgia" w:cs="Georgia"/>
          <w:b/>
          <w:b/>
          <w:sz w:val="28"/>
          <w:szCs w:val="28"/>
          <w:lang w:val="en-GB"/>
        </w:rPr>
      </w:pPr>
      <w:r>
        <w:rPr>
          <w:rFonts w:cs="Georgia" w:ascii="Georgia" w:hAnsi="Georgia"/>
          <w:b/>
          <w:sz w:val="28"/>
          <w:szCs w:val="28"/>
          <w:lang w:val="en-GB"/>
        </w:rPr>
        <w:t>Date: middle of March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family of 67-year-old farmer Pedro Aguilera has reported encountering on several occasions a short dark hairy dwarf-like creature that usually hides in some woods near the house. Paranormal activity has also been reported that includes levitation of household items. At one point a machete jumped on its own accord into the air striking a young girl on her face wounding her. Several family members have also been struck by flying ston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paranormal activity reported in conjunction.</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Comments: This dark hairy dwarf appeared to have possessed some type of paranormal properties. But why the apparent violent reaction towards the young gir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Catemaco, Mexico</w:t>
      </w:r>
    </w:p>
    <w:p>
      <w:pPr>
        <w:pStyle w:val="Normal"/>
        <w:jc w:val="both"/>
        <w:rPr>
          <w:rFonts w:ascii="Georgia" w:hAnsi="Georgia" w:cs="Georgia"/>
          <w:b/>
          <w:b/>
          <w:sz w:val="28"/>
          <w:szCs w:val="28"/>
          <w:lang w:val="en-GB"/>
        </w:rPr>
      </w:pPr>
      <w:r>
        <w:rPr>
          <w:rFonts w:cs="Georgia" w:ascii="Georgia" w:hAnsi="Georgia"/>
          <w:b/>
          <w:sz w:val="28"/>
          <w:szCs w:val="28"/>
          <w:lang w:val="en-GB"/>
        </w:rPr>
        <w:t>Date: March 20 1993</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Mr. Julio Chagala was sleeping at home when suddenly a bright blue light entered through his window and woke him up. Everything seemed to be very still and all the surroundings were enveloped in that strange blue light. Looking out the window he saw a gold colored disc shaped object about 15 meters in diameter land on a nearby field, the craft was totally silent. A hatch opened and several huge figures came out. These were about 2.50 meters in height, human like, wearing tight fitting silvery diver's outfits. They had long arms, pale complexions, large blue slanted eyes, and long golden-blond hair. The witness at this time had walked over to the craft. The visitors saluted him with a gloved hand wave and then invited him inside the craft. Once inside the witness noticed that the humanoids also had long pointed ears. He also saw numerous consoles and what appeared to be comfortable seats, he also saw a metallic table with several different instruments. One of the humanoids showed him a screen where he saw scenes of war, destruction, and ecological collapse. The craft then landed in an unknown beautiful city, filled with humans of all ages. A large golden sun illuminated the city. He was taken to a crystalline waterfall that was surrounded by beautiful colored stones. There the humanoids explained to Mr. Chagala that his destiny was that of caring and healing his fellow human beings. He was also told that the humanoids had several bases in the area that included one at the Ixtamalapan Lagoon. Chagala was also warned of a different type of humanoid that also visited earth and were the ones responsible for the reported animal mutilations. These were described by his hosts as the short large headed humanoids with huge black eyes, with four fingered hands and protruding stomachs that mostly wore tight fitting maroon outfits and traveled in small flying craft with ball landing gear. Mr. Chagala was eventually returned to his home. He reported a drastic lost of weight soon after the incident but recovered. Other locals reported low flying lighted objects over the area about the same time. Currently Mr. Chagala is a known healer that uses natural herbs and remed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upo Cassiopeia Mexico</w:t>
      </w:r>
    </w:p>
    <w:p>
      <w:pPr>
        <w:pStyle w:val="Normal"/>
        <w:jc w:val="both"/>
        <w:rPr>
          <w:rFonts w:ascii="Georgia" w:hAnsi="Georgia" w:cs="Georgia"/>
          <w:b/>
          <w:b/>
          <w:sz w:val="28"/>
          <w:szCs w:val="28"/>
          <w:lang w:val="en-GB"/>
        </w:rPr>
      </w:pPr>
      <w:r>
        <w:rPr>
          <w:rFonts w:cs="Georgia" w:ascii="Georgia" w:hAnsi="Georgia"/>
          <w:b/>
          <w:sz w:val="28"/>
          <w:szCs w:val="28"/>
          <w:lang w:val="en-GB"/>
        </w:rPr>
        <w:t>Type: G Direct communication and interaction with aliens. Travel to unknown location.</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OS: 5</w:t>
      </w:r>
    </w:p>
    <w:p>
      <w:pPr>
        <w:pStyle w:val="Normal"/>
        <w:jc w:val="both"/>
        <w:rPr>
          <w:rFonts w:ascii="Georgia" w:hAnsi="Georgia" w:cs="Georgia"/>
          <w:b/>
          <w:b/>
          <w:sz w:val="28"/>
          <w:szCs w:val="28"/>
          <w:lang w:val="en-GB"/>
        </w:rPr>
      </w:pPr>
      <w:r>
        <w:rPr>
          <w:rFonts w:cs="Georgia" w:ascii="Georgia" w:hAnsi="Georgia"/>
          <w:b/>
          <w:sz w:val="28"/>
          <w:szCs w:val="28"/>
          <w:lang w:val="en-GB"/>
        </w:rPr>
        <w:t>Comments: Very high strangeness case. What location did the witness indeed traveled to? Why did he obtain healing abilities after the encounter? Who are the short large headed humanoids these aliens warned him about? The gr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Kadima, Israel</w:t>
      </w:r>
    </w:p>
    <w:p>
      <w:pPr>
        <w:pStyle w:val="Normal"/>
        <w:jc w:val="both"/>
        <w:rPr>
          <w:rFonts w:ascii="Georgia" w:hAnsi="Georgia" w:cs="Georgia"/>
          <w:b/>
          <w:b/>
          <w:sz w:val="28"/>
          <w:szCs w:val="28"/>
          <w:lang w:val="en-GB"/>
        </w:rPr>
      </w:pPr>
      <w:r>
        <w:rPr>
          <w:rFonts w:cs="Georgia" w:ascii="Georgia" w:hAnsi="Georgia"/>
          <w:b/>
          <w:sz w:val="28"/>
          <w:szCs w:val="28"/>
          <w:lang w:val="en-GB"/>
        </w:rPr>
        <w:t>Date: March 20 1993</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Ziporet Carmel woke up earlier than usual and went to her kitchen. As she got there she noticed that the room was bathed in a strange light. She went to check the grounds and as she walked around the storage shed she noticed what appeared to be a large fruit silo on a nearby field. As she took a closer look she noticed that the silo-like object was silver colored and square in shape. It had what appeared to be 18 glowing square windows along its side. Five huge beams of a powerful light shone from its top into the sky. Suddenly what appeared to be a second section of the object materialized doubling in size. Then a seven-foot tall man-like figure appeared near the object. The dogs reacted in a violent manner upon seeing the figure. The figure wore a metallic overall and what appeared to be a sombrero-like headgear with a veil that covered his face completely. The figure and the witness then stared at each other for about 30 seconds. Ziporet then quietly whispered "Why don't you take off your hat so I can see your face." She then heard a clear voice inside her head that spoke in Hebrew telling her that, "That's how things were." The witness then felt compelled to go back to her kitchen. Later during a search of the field numerous ground traces were found an unknown smelly substance that made people sick with nausea, was also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03</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UFO Universe Spring 1995</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Humanoid seen leaving or entering landed craft.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the beginning of a wave of bizarre encounters and contacts in Israel. It must be noted that the alien used telepathy i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Kosice, Slovakia</w:t>
      </w:r>
    </w:p>
    <w:p>
      <w:pPr>
        <w:pStyle w:val="Normal"/>
        <w:jc w:val="both"/>
        <w:rPr>
          <w:rFonts w:ascii="Georgia" w:hAnsi="Georgia" w:cs="Georgia"/>
          <w:b/>
          <w:b/>
          <w:sz w:val="28"/>
          <w:szCs w:val="28"/>
          <w:lang w:val="en-GB"/>
        </w:rPr>
      </w:pPr>
      <w:r>
        <w:rPr>
          <w:rFonts w:cs="Georgia" w:ascii="Georgia" w:hAnsi="Georgia"/>
          <w:b/>
          <w:sz w:val="28"/>
          <w:szCs w:val="28"/>
          <w:lang w:val="en-GB"/>
        </w:rPr>
        <w:t>Date: March 21 1993</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In a dream-like state a young woman met a young man who drove a white car together with her female friend. They went from Kosice to Presov. Suddenly her friend said that the driver was a man from another world. The young man was very handsome and blond. She then made love to him. In the morning she woke up sweating and tired. In a few days she realized that she was pregnant. But within a month she suffered a miscarriage. Six months later she woke up in the middle of the night hearing the voice of a child calling after her. She then saw the vision of a six-month old gir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F &amp; E Encounter with isolated humanoid or actual abduction? Case with an obvious sexual conten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t>Comments: Did the witness really experience a miscarriage or was her child taken to another "location" not in this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Bonneville Dam, near Mt Hood Oregon</w:t>
      </w:r>
    </w:p>
    <w:p>
      <w:pPr>
        <w:pStyle w:val="Normal"/>
        <w:jc w:val="both"/>
        <w:rPr>
          <w:rFonts w:ascii="Georgia" w:hAnsi="Georgia" w:cs="Georgia"/>
          <w:b/>
          <w:b/>
          <w:sz w:val="28"/>
          <w:szCs w:val="28"/>
          <w:lang w:val="en-GB"/>
        </w:rPr>
      </w:pPr>
      <w:r>
        <w:rPr>
          <w:rFonts w:cs="Georgia" w:ascii="Georgia" w:hAnsi="Georgia"/>
          <w:b/>
          <w:sz w:val="28"/>
          <w:szCs w:val="28"/>
          <w:lang w:val="en-GB"/>
        </w:rPr>
        <w:t>Date: March 25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loyd Short reportedly took video shots of some strange lights, which he says followed him home to the outskirts of Hood River. There they circled the house and communicated with him by tipping the sides of the craft. Ethereal creatures were also reported. (?)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BS Alien Report, Vol. 2 # 5</w:t>
      </w:r>
    </w:p>
    <w:p>
      <w:pPr>
        <w:pStyle w:val="Normal"/>
        <w:jc w:val="both"/>
        <w:rPr>
          <w:rFonts w:ascii="Georgia" w:hAnsi="Georgia" w:cs="Georgia"/>
          <w:b/>
          <w:b/>
          <w:sz w:val="28"/>
          <w:szCs w:val="28"/>
          <w:lang w:val="en-GB"/>
        </w:rPr>
      </w:pPr>
      <w:r>
        <w:rPr>
          <w:rFonts w:cs="Georgia" w:ascii="Georgia" w:hAnsi="Georgia"/>
          <w:b/>
          <w:sz w:val="28"/>
          <w:szCs w:val="28"/>
          <w:lang w:val="en-GB"/>
        </w:rPr>
        <w:t>Type: C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Kadima, Israel</w:t>
      </w:r>
    </w:p>
    <w:p>
      <w:pPr>
        <w:pStyle w:val="Normal"/>
        <w:jc w:val="both"/>
        <w:rPr>
          <w:rFonts w:ascii="Georgia" w:hAnsi="Georgia" w:cs="Georgia"/>
          <w:b/>
          <w:b/>
          <w:sz w:val="28"/>
          <w:szCs w:val="28"/>
          <w:lang w:val="en-GB"/>
        </w:rPr>
      </w:pPr>
      <w:r>
        <w:rPr>
          <w:rFonts w:cs="Georgia" w:ascii="Georgia" w:hAnsi="Georgia"/>
          <w:b/>
          <w:sz w:val="28"/>
          <w:szCs w:val="28"/>
          <w:lang w:val="en-GB"/>
        </w:rPr>
        <w:t>Date: March 30 1993</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viva Carmel fled drawn to leave her bed and go outside. There she witnessed a silver craft land in two stages; first the front touched down, then the rear. She estimated the size and shape of the craft to be similar to an "orange storage tank" or a fruit silo, about sixty feet in circumference. She approached the craft to investigate and from about twenty feet away saw one of the crew. He was 2.5 meters tall and wore silver foil coveralls that clung to the body like a second skin. He wore a helmet but its tinted visor prevented her from seeing the face. The next day Carmel ventured into her backyard and saw the imprint of the craft. It was a circle 22 feet in diameter formed of living vegetation. Plant life outside the imprint had di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FSR Vol. 39 # 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Kadima Israel</w:t>
      </w:r>
    </w:p>
    <w:p>
      <w:pPr>
        <w:pStyle w:val="Normal"/>
        <w:jc w:val="both"/>
        <w:rPr>
          <w:rFonts w:ascii="Georgia" w:hAnsi="Georgia" w:cs="Georgia"/>
          <w:b/>
          <w:b/>
          <w:sz w:val="28"/>
          <w:szCs w:val="28"/>
          <w:lang w:val="en-GB"/>
        </w:rPr>
      </w:pPr>
      <w:r>
        <w:rPr>
          <w:rFonts w:cs="Georgia" w:ascii="Georgia" w:hAnsi="Georgia"/>
          <w:b/>
          <w:sz w:val="28"/>
          <w:szCs w:val="28"/>
          <w:lang w:val="en-GB"/>
        </w:rPr>
        <w:t>Date: March 31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neighbor of the previous witness felt her house tremble during the night. When she opened her eyes she saw "a bald giant, 7 to 8-feet tall, with round, yellow eyes and a small flat nose, dressed in gray metallic, overalls," standing next to her bed. "Don't be afraid. I will not harm you," she heard in her mind and saw the being gliding through the room. The next morning, 2 more circles were found, 20 and 11 feet in diameter and "pressed down by a centrifugal for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ael Hesemann, UFOs: The secret History</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Varallo Pombia, Italy</w:t>
      </w:r>
    </w:p>
    <w:p>
      <w:pPr>
        <w:pStyle w:val="Normal"/>
        <w:jc w:val="both"/>
        <w:rPr>
          <w:rFonts w:ascii="Georgia" w:hAnsi="Georgia" w:cs="Georgia"/>
          <w:b/>
          <w:b/>
          <w:sz w:val="28"/>
          <w:szCs w:val="28"/>
          <w:lang w:val="en-GB"/>
        </w:rPr>
      </w:pPr>
      <w:r>
        <w:rPr>
          <w:rFonts w:cs="Georgia" w:ascii="Georgia" w:hAnsi="Georgia"/>
          <w:b/>
          <w:sz w:val="28"/>
          <w:szCs w:val="28"/>
          <w:lang w:val="en-GB"/>
        </w:rPr>
        <w:t>Date: end of March 1993</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A woman lying in bed sees a tall white man-shaped figure suddenly appear in the bedroom. She got up from bed and ran out the room, apparently running right through the figur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figure inside the witness dwellin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OS: 7</w:t>
      </w:r>
    </w:p>
    <w:p>
      <w:pPr>
        <w:pStyle w:val="Normal"/>
        <w:jc w:val="both"/>
        <w:rPr>
          <w:rFonts w:ascii="Georgia" w:hAnsi="Georgia" w:cs="Georgia"/>
          <w:b/>
          <w:b/>
          <w:sz w:val="28"/>
          <w:szCs w:val="28"/>
          <w:lang w:val="en-GB"/>
        </w:rPr>
      </w:pPr>
      <w:r>
        <w:rPr>
          <w:rFonts w:cs="Georgia" w:ascii="Georgia" w:hAnsi="Georgia"/>
          <w:b/>
          <w:sz w:val="28"/>
          <w:szCs w:val="28"/>
          <w:lang w:val="en-GB"/>
        </w:rPr>
        <w:t>Comments: Was this an apparition of a spiritual being? Apparently the figure was not substantial in nature, was it a hologra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Fort Wayne, Indiana</w:t>
      </w:r>
    </w:p>
    <w:p>
      <w:pPr>
        <w:pStyle w:val="Normal"/>
        <w:jc w:val="both"/>
        <w:rPr>
          <w:rFonts w:ascii="Georgia" w:hAnsi="Georgia" w:cs="Georgia"/>
          <w:b/>
          <w:b/>
          <w:sz w:val="28"/>
          <w:szCs w:val="28"/>
          <w:lang w:val="en-GB"/>
        </w:rPr>
      </w:pPr>
      <w:r>
        <w:rPr>
          <w:rFonts w:cs="Georgia" w:ascii="Georgia" w:hAnsi="Georgia"/>
          <w:b/>
          <w:sz w:val="28"/>
          <w:szCs w:val="28"/>
          <w:lang w:val="en-GB"/>
        </w:rPr>
        <w:t>Date: late March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young witness was alone at home baby-sitting when suddenly all the lights of the house went out. She was left in the dark with a crying infant. A bright light shone in from the front window, while it rained heavily outside. She then heard a knock on the door and saw the doorknob turn. The door opened and a small 4-foot tall purple figure with a "curvy" nose and large circular ears entered. The witness could not move as the small being ran into the kitchen and grabbed a soda (!) from the refrigerator, it then walked out. The witness ran towards the window and saw an object lift off at high speed. Soon after the lights of the house came back 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46</w:t>
      </w:r>
    </w:p>
    <w:p>
      <w:pPr>
        <w:pStyle w:val="Normal"/>
        <w:jc w:val="both"/>
        <w:rPr>
          <w:rFonts w:ascii="Georgia" w:hAnsi="Georgia" w:cs="Georgia"/>
          <w:b/>
          <w:b/>
          <w:sz w:val="28"/>
          <w:szCs w:val="28"/>
          <w:lang w:val="en-GB"/>
        </w:rPr>
      </w:pPr>
      <w:r>
        <w:rPr>
          <w:rFonts w:cs="Georgia" w:ascii="Georgia" w:hAnsi="Georgia"/>
          <w:b/>
          <w:sz w:val="28"/>
          <w:szCs w:val="28"/>
          <w:lang w:val="en-GB"/>
        </w:rPr>
        <w:t>Source: Strange Magazine # 1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Kadima, Israel</w:t>
      </w:r>
    </w:p>
    <w:p>
      <w:pPr>
        <w:pStyle w:val="Normal"/>
        <w:jc w:val="both"/>
        <w:rPr>
          <w:rFonts w:ascii="Georgia" w:hAnsi="Georgia" w:cs="Georgia"/>
          <w:b/>
          <w:b/>
          <w:sz w:val="28"/>
          <w:szCs w:val="28"/>
          <w:lang w:val="en-GB"/>
        </w:rPr>
      </w:pPr>
      <w:r>
        <w:rPr>
          <w:rFonts w:cs="Georgia" w:ascii="Georgia" w:hAnsi="Georgia"/>
          <w:b/>
          <w:sz w:val="28"/>
          <w:szCs w:val="28"/>
          <w:lang w:val="en-GB"/>
        </w:rPr>
        <w:t>Date: late March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named Ophra reported being lifted into a hovering "spacecraft" by a ray of light. She could not struggle or resist in any way. She was lifted into a room entirely composed of a brilliant crystalline material. She communicated in English telepathically to a crew of three, one of whom was clearly the leader. The three were tall, very fair, blond and handsome, something like a Nordic God or a California "surfer." The leader informed her that they were known as the "light peopl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FSR Vol. 39 # 4</w:t>
      </w:r>
    </w:p>
    <w:p>
      <w:pPr>
        <w:pStyle w:val="Normal"/>
        <w:jc w:val="both"/>
        <w:rPr>
          <w:rFonts w:ascii="Georgia" w:hAnsi="Georgia" w:cs="Georgia"/>
          <w:b/>
          <w:b/>
          <w:sz w:val="28"/>
          <w:szCs w:val="28"/>
          <w:lang w:val="en-GB"/>
        </w:rPr>
      </w:pPr>
      <w:r>
        <w:rPr>
          <w:rFonts w:cs="Georgia" w:ascii="Georgia" w:hAnsi="Georgia"/>
          <w:b/>
          <w:sz w:val="28"/>
          <w:szCs w:val="28"/>
          <w:lang w:val="en-GB"/>
        </w:rPr>
        <w:t>Type: G Direct contact or abduction with alien.</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One of the many bizarre encounters in Israel at the time, this one involved abduction onboard an alien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Nairobi, Kenya</w:t>
      </w:r>
    </w:p>
    <w:p>
      <w:pPr>
        <w:pStyle w:val="Normal"/>
        <w:jc w:val="both"/>
        <w:rPr>
          <w:rFonts w:ascii="Georgia" w:hAnsi="Georgia" w:cs="Georgia"/>
          <w:b/>
          <w:b/>
          <w:sz w:val="28"/>
          <w:szCs w:val="28"/>
          <w:lang w:val="en-GB"/>
        </w:rPr>
      </w:pPr>
      <w:r>
        <w:rPr>
          <w:rFonts w:cs="Georgia" w:ascii="Georgia" w:hAnsi="Georgia"/>
          <w:b/>
          <w:sz w:val="28"/>
          <w:szCs w:val="28"/>
          <w:lang w:val="en-GB"/>
        </w:rPr>
        <w:t>Date: April 199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again apparently in a dream-like state, saw an object resembling a silvery coffin descends from the sky making a strange noise. A being described as 4-foot tall, with a large white oval shaped face with huge black elongated eyes, a small mouth, no ears and some sort of nose, emerged from the object. He wore a shiny purple cloak-like garment that reached to the flo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09</w:t>
      </w:r>
    </w:p>
    <w:p>
      <w:pPr>
        <w:pStyle w:val="Normal"/>
        <w:jc w:val="both"/>
        <w:rPr>
          <w:rFonts w:ascii="Georgia" w:hAnsi="Georgia" w:cs="Georgia"/>
          <w:b/>
          <w:b/>
          <w:sz w:val="28"/>
          <w:szCs w:val="28"/>
          <w:lang w:val="en-GB"/>
        </w:rPr>
      </w:pPr>
      <w:r>
        <w:rPr>
          <w:rFonts w:cs="Georgia" w:ascii="Georgia" w:hAnsi="Georgia"/>
          <w:b/>
          <w:sz w:val="28"/>
          <w:szCs w:val="28"/>
          <w:lang w:val="en-GB"/>
        </w:rPr>
        <w:t>Source: David Birch &amp; Steve Holt of London UFO Studies, Skylink # 6</w:t>
      </w:r>
    </w:p>
    <w:p>
      <w:pPr>
        <w:pStyle w:val="Normal"/>
        <w:jc w:val="both"/>
        <w:rPr>
          <w:rFonts w:ascii="Georgia" w:hAnsi="Georgia" w:cs="Georgia"/>
          <w:b/>
          <w:b/>
          <w:sz w:val="28"/>
          <w:szCs w:val="28"/>
          <w:lang w:val="en-GB"/>
        </w:rPr>
      </w:pPr>
      <w:r>
        <w:rPr>
          <w:rFonts w:cs="Georgia" w:ascii="Georgia" w:hAnsi="Georgia"/>
          <w:b/>
          <w:sz w:val="28"/>
          <w:szCs w:val="28"/>
          <w:lang w:val="en-GB"/>
        </w:rPr>
        <w:t>Type: B Report of humanoid leaving or entering landed UFO.</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OS: 7</w:t>
      </w:r>
    </w:p>
    <w:p>
      <w:pPr>
        <w:pStyle w:val="Normal"/>
        <w:jc w:val="both"/>
        <w:rPr>
          <w:rFonts w:ascii="Georgia" w:hAnsi="Georgia" w:cs="Georgia"/>
          <w:b/>
          <w:b/>
          <w:sz w:val="28"/>
          <w:szCs w:val="28"/>
          <w:lang w:val="en-GB"/>
        </w:rPr>
      </w:pPr>
      <w:r>
        <w:rPr>
          <w:rFonts w:cs="Georgia" w:ascii="Georgia" w:hAnsi="Georgia"/>
          <w:b/>
          <w:sz w:val="28"/>
          <w:szCs w:val="28"/>
          <w:lang w:val="en-GB"/>
        </w:rPr>
        <w:t>Comments: The being reported in Indiana just days before was purple in color. I would like to have more information o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0.</w:t>
      </w:r>
    </w:p>
    <w:p>
      <w:pPr>
        <w:pStyle w:val="Normal"/>
        <w:jc w:val="both"/>
        <w:rPr>
          <w:rFonts w:ascii="Georgia" w:hAnsi="Georgia" w:cs="Georgia"/>
          <w:b/>
          <w:b/>
          <w:sz w:val="28"/>
          <w:szCs w:val="28"/>
        </w:rPr>
      </w:pPr>
      <w:r>
        <w:rPr>
          <w:rFonts w:cs="Georgia" w:ascii="Georgia" w:hAnsi="Georgia"/>
          <w:b/>
          <w:sz w:val="28"/>
          <w:szCs w:val="28"/>
        </w:rPr>
        <w:t>Location. Chilpacingo, Guerrero Mexico</w:t>
      </w:r>
    </w:p>
    <w:p>
      <w:pPr>
        <w:pStyle w:val="Normal"/>
        <w:jc w:val="both"/>
        <w:rPr>
          <w:rFonts w:ascii="Georgia" w:hAnsi="Georgia" w:cs="Georgia"/>
          <w:b/>
          <w:b/>
          <w:sz w:val="28"/>
          <w:szCs w:val="28"/>
        </w:rPr>
      </w:pPr>
      <w:r>
        <w:rPr>
          <w:rFonts w:cs="Georgia" w:ascii="Georgia" w:hAnsi="Georgia"/>
          <w:b/>
          <w:sz w:val="28"/>
          <w:szCs w:val="28"/>
        </w:rPr>
        <w:t>Date: April 1993</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One night the main witness, PDG, a 26-year old woman was in the roof of her house along with a friend and were looking towards a nearby hill when they noticed a disc shaped object that seemed to balance itself over the area, emitting blue, violet, green and yellow lights. On another occasion she was walking near a local microwave tower when she fell in a crevice. Moments later she saw something shiny and then saw an amorphous figure resembling a green football shaped head wearing a dark cloak that emitted strange sounds. Soon rescuers appeared and assisted her out of the crevice. Days later she again encountered the same "form" which appeared to change shape and approached her, caressing her hands and knees. She removed her watch since it appeared to bother the strange entity. It suddenly began to rain and the entity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April 5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fter receiving a post hypnotic suggestion instructing her to defend herself from her alien abductors the witness was in her bedroom sleeping when she awoke and two short gray humanoids with large black oval shaped eyes came in right through the wall. As one of the beings approached the bed the witness grabbed what seemed to be a black protective eye shield over the humanoid's eye. His skin felt rough as she tore eyepiece off. A moist liquid fell on the witness arm, it was described as a mucus-like substance. The beings then retreated through the wall and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96</w:t>
      </w:r>
    </w:p>
    <w:p>
      <w:pPr>
        <w:pStyle w:val="Normal"/>
        <w:jc w:val="both"/>
        <w:rPr>
          <w:rFonts w:ascii="Georgia" w:hAnsi="Georgia" w:cs="Georgia"/>
          <w:b/>
          <w:b/>
          <w:sz w:val="28"/>
          <w:szCs w:val="28"/>
          <w:lang w:val="en-GB"/>
        </w:rPr>
      </w:pPr>
      <w:r>
        <w:rPr>
          <w:rFonts w:cs="Georgia" w:ascii="Georgia" w:hAnsi="Georgia"/>
          <w:b/>
          <w:sz w:val="28"/>
          <w:szCs w:val="28"/>
          <w:lang w:val="en-GB"/>
        </w:rPr>
        <w:t>Source: Tricia McCannon, Intl. UFO Library Magazine June/July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Birmingham, England</w:t>
      </w:r>
    </w:p>
    <w:p>
      <w:pPr>
        <w:pStyle w:val="Normal"/>
        <w:jc w:val="both"/>
        <w:rPr>
          <w:rFonts w:ascii="Georgia" w:hAnsi="Georgia" w:cs="Georgia"/>
          <w:b/>
          <w:b/>
          <w:sz w:val="28"/>
          <w:szCs w:val="28"/>
          <w:lang w:val="en-GB"/>
        </w:rPr>
      </w:pPr>
      <w:r>
        <w:rPr>
          <w:rFonts w:cs="Georgia" w:ascii="Georgia" w:hAnsi="Georgia"/>
          <w:b/>
          <w:sz w:val="28"/>
          <w:szCs w:val="28"/>
          <w:lang w:val="en-GB"/>
        </w:rPr>
        <w:t>Date: April 17 199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Peter Gregory had risen from bed to go to the bathroom when he noticed a light outside the landing window. He peered out and saw a glowing ball the size of a football. After 5 seconds it flew silently past the window and out of sight. He then fell into a deep sleep and suddenly had a vision. He found himself in what appeared to be a control room, inside an enormous object. He felt motion and heard a humming sound. The room was illuminated with an intense blue light that seemed to pulse with a hypnotic rhythm. He found himself in a state of inner euphoria. Without warning he then found himself inside an oval room with a console with lights in the center. On the left side of the console there was a cubicle about 6-feet high. Standing 15 feet away from him were 3 humanoid figures staring at a viewing monitor watching a transmission. The beings did not seem to notice Gregory. He described the beings as human sized, with deep blue piercing eyes, reddish brown hair, and heads circled by a broad silver band that appeared to have a static light on either side. He moved closer to them and then noticed on a display screen something that read "Year 3600." He realized that the message on the screen meant the destruction of civilizati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48</w:t>
      </w:r>
    </w:p>
    <w:p>
      <w:pPr>
        <w:pStyle w:val="Normal"/>
        <w:jc w:val="both"/>
        <w:rPr>
          <w:rFonts w:ascii="Georgia" w:hAnsi="Georgia" w:cs="Georgia"/>
          <w:b/>
          <w:b/>
          <w:sz w:val="28"/>
          <w:szCs w:val="28"/>
          <w:lang w:val="en-GB"/>
        </w:rPr>
      </w:pPr>
      <w:r>
        <w:rPr>
          <w:rFonts w:cs="Georgia" w:ascii="Georgia" w:hAnsi="Georgia"/>
          <w:b/>
          <w:sz w:val="28"/>
          <w:szCs w:val="28"/>
          <w:lang w:val="en-GB"/>
        </w:rPr>
        <w:t>Source: Marcus Day, Aliens: Encounters with The Unexplaine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Black Heath, Salisbury Plains, England</w:t>
      </w:r>
    </w:p>
    <w:p>
      <w:pPr>
        <w:pStyle w:val="Normal"/>
        <w:jc w:val="both"/>
        <w:rPr>
          <w:rFonts w:ascii="Georgia" w:hAnsi="Georgia" w:cs="Georgia"/>
          <w:b/>
          <w:b/>
          <w:sz w:val="28"/>
          <w:szCs w:val="28"/>
          <w:lang w:val="en-GB"/>
        </w:rPr>
      </w:pPr>
      <w:r>
        <w:rPr>
          <w:rFonts w:cs="Georgia" w:ascii="Georgia" w:hAnsi="Georgia"/>
          <w:b/>
          <w:sz w:val="28"/>
          <w:szCs w:val="28"/>
          <w:lang w:val="en-GB"/>
        </w:rPr>
        <w:t>Date: April 19 1993</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Air Traffic Control at Prestwick reported an unknown flying object on their radar screens, assumed at first to be a Concorde jet, but then it was noticed that the speed of the object was at least four times greater. It headed south and approached the Pennine Range. It was also being tracked by NATO radar and two RAF Jaguar aircraft were scrambled from Coltishall base in Norfolk. At 2037 it was reported on the radar screen at Gatwick Airport at an altitude of 10,000 ft. At the same time Captain Fodoala Parc of the Egyptian Royal Army intelligence, among others, was conducting military maneuvers with the British Army at Salisbury Plains was instructed to go to the above location. Upon arrival they found a cylindrical object, about 60 by 40 feet in diameter with four hydraulic legs, two of which had been damaged on landing causing the object to rest on a 30 degree angle. The object appeared to be made of metal and carbon fiber, highly polished and seamless. Its color was dark charcoal. There was an opening on the side measuring 4 by 2 feet. Upon being detected by USAF high ranking officers he and the others were instructed to secure the area until recovery personnel arrived. Before leaving he noticed standing on top of what appeared to be a flight deck of the object, two strange figures. This were described as being about 3.5 to 4-feet tall, with a grayish smooth complexion, their heads were in extreme proportion to their bodies with slanting eyes and thin arms, and at no time did these communicate. Within 50 minutes an USAF Sikorsky chopper arrived and lifted the object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56</w:t>
      </w:r>
    </w:p>
    <w:p>
      <w:pPr>
        <w:pStyle w:val="Normal"/>
        <w:jc w:val="both"/>
        <w:rPr>
          <w:rFonts w:ascii="Georgia" w:hAnsi="Georgia" w:cs="Georgia"/>
          <w:b/>
          <w:b/>
          <w:sz w:val="28"/>
          <w:szCs w:val="28"/>
          <w:lang w:val="en-GB"/>
        </w:rPr>
      </w:pPr>
      <w:r>
        <w:rPr>
          <w:rFonts w:cs="Georgia" w:ascii="Georgia" w:hAnsi="Georgia"/>
          <w:b/>
          <w:sz w:val="28"/>
          <w:szCs w:val="28"/>
          <w:lang w:val="en-GB"/>
        </w:rPr>
        <w:t>Source: Jonathon Dillon, UFO Watch, UFO Magazine Nov/Dec 1994</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Mount Rainier Washington</w:t>
      </w:r>
    </w:p>
    <w:p>
      <w:pPr>
        <w:pStyle w:val="Normal"/>
        <w:jc w:val="both"/>
        <w:rPr>
          <w:rFonts w:ascii="Georgia" w:hAnsi="Georgia" w:cs="Georgia"/>
          <w:b/>
          <w:b/>
          <w:sz w:val="28"/>
          <w:szCs w:val="28"/>
          <w:lang w:val="en-GB"/>
        </w:rPr>
      </w:pPr>
      <w:r>
        <w:rPr>
          <w:rFonts w:cs="Georgia" w:ascii="Georgia" w:hAnsi="Georgia"/>
          <w:b/>
          <w:sz w:val="28"/>
          <w:szCs w:val="28"/>
          <w:lang w:val="en-GB"/>
        </w:rPr>
        <w:t>Date: April 19 1993</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Brian Canfield was driving his truck along the foothills of Mount Rainier when suddenly he experienced total engine failure and its headlights went out. Then a 9-foot tall broad-shouldered winged creature landed about 30 feet away. The being had a large mouth with sharp teeth, yellow eyes, a wolf-like face and was covered with bluish fur. After a few minutes the creature turned his head looked at the witness and started flapping its wings. The creature then took off towards Mount Rainier. The witness then was able to start his truck and drive away. A later search of the area failed to locate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61</w:t>
      </w:r>
    </w:p>
    <w:p>
      <w:pPr>
        <w:pStyle w:val="Normal"/>
        <w:jc w:val="both"/>
        <w:rPr>
          <w:rFonts w:ascii="Georgia" w:hAnsi="Georgia" w:cs="Georgia"/>
          <w:b/>
          <w:b/>
          <w:sz w:val="28"/>
          <w:szCs w:val="28"/>
          <w:lang w:val="en-GB"/>
        </w:rPr>
      </w:pPr>
      <w:r>
        <w:rPr>
          <w:rFonts w:cs="Georgia" w:ascii="Georgia" w:hAnsi="Georgia"/>
          <w:b/>
          <w:sz w:val="28"/>
          <w:szCs w:val="28"/>
          <w:lang w:val="en-GB"/>
        </w:rPr>
        <w:t>Source: Strange Magazine # 14</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5.</w:t>
      </w:r>
    </w:p>
    <w:p>
      <w:pPr>
        <w:pStyle w:val="Normal"/>
        <w:jc w:val="both"/>
        <w:rPr>
          <w:rFonts w:ascii="Georgia" w:hAnsi="Georgia" w:cs="Georgia"/>
          <w:b/>
          <w:b/>
          <w:sz w:val="28"/>
          <w:szCs w:val="28"/>
        </w:rPr>
      </w:pPr>
      <w:r>
        <w:rPr>
          <w:rFonts w:cs="Georgia" w:ascii="Georgia" w:hAnsi="Georgia"/>
          <w:b/>
          <w:sz w:val="28"/>
          <w:szCs w:val="28"/>
        </w:rPr>
        <w:t>Location. Vila Peri, Fortaleza, Brazil</w:t>
      </w:r>
    </w:p>
    <w:p>
      <w:pPr>
        <w:pStyle w:val="Normal"/>
        <w:jc w:val="both"/>
        <w:rPr>
          <w:rFonts w:ascii="Georgia" w:hAnsi="Georgia" w:cs="Georgia"/>
          <w:b/>
          <w:b/>
          <w:sz w:val="28"/>
          <w:szCs w:val="28"/>
          <w:lang w:val="en-GB"/>
        </w:rPr>
      </w:pPr>
      <w:r>
        <w:rPr>
          <w:rFonts w:cs="Georgia" w:ascii="Georgia" w:hAnsi="Georgia"/>
          <w:b/>
          <w:sz w:val="28"/>
          <w:szCs w:val="28"/>
          <w:lang w:val="en-GB"/>
        </w:rPr>
        <w:t>Date: April 23 199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During a period of heavy concentration of UFO sightings in the area, a man named Jose Ernani claimed to have encountered a being of light during prayer at a local grotto. He described the being as a female, about 19-years old, with finely chiseled features, pink complexion, heart shaped mouth, and long brown wavy hair. Her eyes were of a "penetrating" blue color. She wore a silky dress with a short of sash about 4 inches wide; on the sash he could see two ingrained faces. Ernani interpreted the being as "The Virgin Ma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01</w:t>
      </w:r>
    </w:p>
    <w:p>
      <w:pPr>
        <w:pStyle w:val="Normal"/>
        <w:jc w:val="both"/>
        <w:rPr>
          <w:rFonts w:ascii="Georgia" w:hAnsi="Georgia" w:cs="Georgia"/>
          <w:b/>
          <w:b/>
          <w:sz w:val="28"/>
          <w:szCs w:val="28"/>
          <w:lang w:val="en-GB"/>
        </w:rPr>
      </w:pPr>
      <w:r>
        <w:rPr>
          <w:rFonts w:cs="Georgia" w:ascii="Georgia" w:hAnsi="Georgia"/>
          <w:b/>
          <w:sz w:val="28"/>
          <w:szCs w:val="28"/>
          <w:lang w:val="en-GB"/>
        </w:rPr>
        <w:t>Source: Reginaldo de Athyayde, FSR</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Aragon, Spain</w:t>
      </w:r>
    </w:p>
    <w:p>
      <w:pPr>
        <w:pStyle w:val="Normal"/>
        <w:jc w:val="both"/>
        <w:rPr>
          <w:rFonts w:ascii="Georgia" w:hAnsi="Georgia" w:cs="Georgia"/>
          <w:b/>
          <w:b/>
          <w:sz w:val="28"/>
          <w:szCs w:val="28"/>
          <w:lang w:val="en-GB"/>
        </w:rPr>
      </w:pPr>
      <w:r>
        <w:rPr>
          <w:rFonts w:cs="Georgia" w:ascii="Georgia" w:hAnsi="Georgia"/>
          <w:b/>
          <w:sz w:val="28"/>
          <w:szCs w:val="28"/>
          <w:lang w:val="en-GB"/>
        </w:rPr>
        <w:t>Date: May 199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ix woodcutters working high up in the mountains when one of them, Miguel Cazcarra, came upon a strange being some five and a half ft tall that emitted loud screams and squeals. The rest of the men came up to see what had happened and saw the hairy humanoid climb a woodpile, clutching a branch with both arms and legs. Later that week someone or something broke into Cazcarras's Landrover, leaving unknown footprints nearb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e Dash, Borderlan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Rishon-le-Zion, Israel</w:t>
      </w:r>
    </w:p>
    <w:p>
      <w:pPr>
        <w:pStyle w:val="Normal"/>
        <w:jc w:val="both"/>
        <w:rPr>
          <w:rFonts w:ascii="Georgia" w:hAnsi="Georgia" w:cs="Georgia"/>
          <w:b/>
          <w:b/>
          <w:sz w:val="28"/>
          <w:szCs w:val="28"/>
          <w:lang w:val="en-GB"/>
        </w:rPr>
      </w:pPr>
      <w:r>
        <w:rPr>
          <w:rFonts w:cs="Georgia" w:ascii="Georgia" w:hAnsi="Georgia"/>
          <w:b/>
          <w:sz w:val="28"/>
          <w:szCs w:val="28"/>
          <w:lang w:val="en-GB"/>
        </w:rPr>
        <w:t>Date: May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atya Shimon reported encountering an eight-foot tall humanoid "with fascinating blue eyes", dressed in silver coveralls, that appeared in her bedroom and glided through her apartment. The incident repeated itself the next night, when Batya followed the creature and saw a "mushroom shaped craft, surrounded by searchlights" hovering outside. A hatch opened which looked like dark glass, and 2 beings stepped out. The next thing she felt was a pressure on her shoulders. She was then blinded by the bright light---and found herself back on her bed, with one of the giants standing next to her, the other one further away. "Don't be afraid," she heard inside her head. She could not reply, since she was paralyzed. Her husband was sleeping deeply next to her. The beings glided surrounded by fluorescent light, out of her bedroom window, back to their craft. The next morning Batya found a powder that was found to contain mainly cadmium on the floor of her fl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ael Hesemann, UFOS: The Secret History</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8.</w:t>
      </w:r>
    </w:p>
    <w:p>
      <w:pPr>
        <w:pStyle w:val="Normal"/>
        <w:jc w:val="both"/>
        <w:rPr>
          <w:rFonts w:ascii="Georgia" w:hAnsi="Georgia" w:cs="Georgia"/>
          <w:b/>
          <w:b/>
          <w:sz w:val="28"/>
          <w:szCs w:val="28"/>
        </w:rPr>
      </w:pPr>
      <w:r>
        <w:rPr>
          <w:rFonts w:cs="Georgia" w:ascii="Georgia" w:hAnsi="Georgia"/>
          <w:b/>
          <w:sz w:val="28"/>
          <w:szCs w:val="28"/>
        </w:rPr>
        <w:t>Location. Boqueron,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women saw a circular craft hovering over a nearby hill. A sharp blue beam of light suddenly emanated from the bottom of the object. The women experienced an intense heat wave and one of them suddenly developed a migraine. A short gray colored humanoid then descended via the blue beam of light towards the ground. As it reached the ground it darted into the nearby dense vegetation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14</w:t>
      </w:r>
    </w:p>
    <w:p>
      <w:pPr>
        <w:pStyle w:val="Normal"/>
        <w:jc w:val="both"/>
        <w:rPr>
          <w:rFonts w:ascii="Georgia" w:hAnsi="Georgia" w:cs="Georgia"/>
          <w:b/>
          <w:b/>
          <w:sz w:val="28"/>
          <w:szCs w:val="28"/>
          <w:lang w:val="en-GB"/>
        </w:rPr>
      </w:pPr>
      <w:r>
        <w:rPr>
          <w:rFonts w:cs="Georgia" w:ascii="Georgia" w:hAnsi="Georgia"/>
          <w:b/>
          <w:sz w:val="28"/>
          <w:szCs w:val="28"/>
          <w:lang w:val="en-GB"/>
        </w:rPr>
        <w:t>Source: Samizdat 1993 Year O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Near Campamento Garcia, Vieques Island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riding their horses in the area observed an object shaped like a manta ray emitting a "vacuum cleaner" type noise, flying low over the woods. The craft was totally black and was about 40 ft in width and 50 ft in length. It flew slowly over the riders, one that almost fell of the horse. This one then noticed on the road ahead a tall black shadowy figure without any discernible features. The figure then ran past the men &amp; horses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Vieques, Poligono del tercer Tip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San Marcos, Tula, Mexico</w:t>
      </w:r>
    </w:p>
    <w:p>
      <w:pPr>
        <w:pStyle w:val="Normal"/>
        <w:jc w:val="both"/>
        <w:rPr>
          <w:rFonts w:ascii="Georgia" w:hAnsi="Georgia" w:cs="Georgia"/>
          <w:b/>
          <w:b/>
          <w:sz w:val="28"/>
          <w:szCs w:val="28"/>
        </w:rPr>
      </w:pPr>
      <w:r>
        <w:rPr>
          <w:rFonts w:cs="Georgia" w:ascii="Georgia" w:hAnsi="Georgia"/>
          <w:b/>
          <w:sz w:val="28"/>
          <w:szCs w:val="28"/>
        </w:rPr>
        <w:t>Date: May 12 199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Several local witnesses including Maria de Lourdes Uribe, 34, heard bizarre noises and saw mysterious lights coming from a nearby field. A local youth approached the area and saw a huge glowing object hovering low over the ground. Five humanoid figures descended from the object and stood around it as if standing guard. They soon went back in. Large circular ground traces and what appeared to be dug out trenches were found at the site. A dog belonging to one of the witnesses reportedly went missing soon after the incident. Several days before this incident a huge dark object that almost covered the moon's disc was seen hovering over the area. And two days before an engineer saw a huge object suspended just above the roadway near the town of Tepeji.</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Luis Ruiz Noguez, Oscar Garcia, Hector Escobar &amp; Hector Chavarr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Near Kadima Israel</w:t>
      </w:r>
    </w:p>
    <w:p>
      <w:pPr>
        <w:pStyle w:val="Normal"/>
        <w:jc w:val="both"/>
        <w:rPr>
          <w:rFonts w:ascii="Georgia" w:hAnsi="Georgia" w:cs="Georgia"/>
          <w:b/>
          <w:b/>
          <w:sz w:val="28"/>
          <w:szCs w:val="28"/>
          <w:lang w:val="en-GB"/>
        </w:rPr>
      </w:pPr>
      <w:r>
        <w:rPr>
          <w:rFonts w:cs="Georgia" w:ascii="Georgia" w:hAnsi="Georgia"/>
          <w:b/>
          <w:sz w:val="28"/>
          <w:szCs w:val="28"/>
          <w:lang w:val="en-GB"/>
        </w:rPr>
        <w:t>Date: May 13 1993</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Following a restless night, Danny Rotem felt compelled to get in his car and drive. He drove near the forest and saw an object shaped like a large egg on the ground. He left his car immediately and then a tiny being, maybe a meter and a half tall appeared. The being told Danny, "We were waiting for you." The humanoid floated in front of the witness as he walked to the ship. He does not remember how he got inside but realized that inside the object it seemed larger, by far, that in could have been judging by its outside dimensions. In the middle of the room was a pillar with an enormous pedestal. There were 13 aliens in the room but only two led the witness to a side chamber where he was laid on a very comfortable sofa. He was told telepathically not to worry, "That he was on a mission, you'll know what it is in time." Then they made an incision on his left wrist. His next memory was of being in his car traveling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ading Edge, UFOs in Israel, Past &amp; Presen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Chekikah State Park,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middle of May 199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Four men traveling on an isolated road a the edge of the State park stopped on the side of the road in order to relieve themselves, when they suddenly felt a strong energy surge through their bodies. The witnesses screamed as they saw a glowing green man-shaped figure standing nearby in the middle of the road, it began walking towards the men who ran into their vehicle and began driving away west on the road. The strange energy force apparently began getting stronger and all felt numb. They then noticed a bright green light at a nearby field; the light was estimated to be size of a football field. Figures of unknown description could be seen moving back and forth in front of the light. The driver then turned the vehicle around and began to drive away; he was then urged by the others to return to the site. He drove back and at this point two of the men saw two figures with white faces and large bug-like eyes standing behind a wire fence on the nearby field. The panicked witnesses now drove away from the area again; as they left they saw two maneuvering lights over the area that at one point shone several long white beams of light towards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03</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Mel Tenn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Near Lisbon Portugal</w:t>
      </w:r>
    </w:p>
    <w:p>
      <w:pPr>
        <w:pStyle w:val="Normal"/>
        <w:jc w:val="both"/>
        <w:rPr>
          <w:rFonts w:ascii="Georgia" w:hAnsi="Georgia" w:cs="Georgia"/>
          <w:b/>
          <w:b/>
          <w:sz w:val="28"/>
          <w:szCs w:val="28"/>
          <w:lang w:val="en-GB"/>
        </w:rPr>
      </w:pPr>
      <w:r>
        <w:rPr>
          <w:rFonts w:cs="Georgia" w:ascii="Georgia" w:hAnsi="Georgia"/>
          <w:b/>
          <w:sz w:val="28"/>
          <w:szCs w:val="28"/>
          <w:lang w:val="en-GB"/>
        </w:rPr>
        <w:t>Date: May 18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31-year old Astrid Ramos reported seeing a hovering circular object from which descended several small humanoids. The humanoids then took her onboard the object. She remained paralyzed as the humanoids performed several medical tests on her. They inserted a long thin tube into her nose, which caused her to feel a strong pressure in her brain. She was eventually released and soon began suffering from severe headaches. A Dr Borja examined her and apparently located an implant deep within her br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Kenyon, Rhode Island</w:t>
      </w:r>
    </w:p>
    <w:p>
      <w:pPr>
        <w:pStyle w:val="Normal"/>
        <w:jc w:val="both"/>
        <w:rPr>
          <w:rFonts w:ascii="Georgia" w:hAnsi="Georgia" w:cs="Georgia"/>
          <w:b/>
          <w:b/>
          <w:sz w:val="28"/>
          <w:szCs w:val="28"/>
          <w:lang w:val="en-GB"/>
        </w:rPr>
      </w:pPr>
      <w:r>
        <w:rPr>
          <w:rFonts w:cs="Georgia" w:ascii="Georgia" w:hAnsi="Georgia"/>
          <w:b/>
          <w:sz w:val="28"/>
          <w:szCs w:val="28"/>
          <w:lang w:val="en-GB"/>
        </w:rPr>
        <w:t>Date: May 19 1993</w:t>
      </w:r>
    </w:p>
    <w:p>
      <w:pPr>
        <w:pStyle w:val="Normal"/>
        <w:jc w:val="both"/>
        <w:rPr>
          <w:rFonts w:ascii="Georgia" w:hAnsi="Georgia" w:cs="Georgia"/>
          <w:b/>
          <w:b/>
          <w:sz w:val="28"/>
          <w:szCs w:val="28"/>
          <w:lang w:val="en-GB"/>
        </w:rPr>
      </w:pPr>
      <w:r>
        <w:rPr>
          <w:rFonts w:cs="Georgia" w:ascii="Georgia" w:hAnsi="Georgia"/>
          <w:b/>
          <w:sz w:val="28"/>
          <w:szCs w:val="28"/>
          <w:lang w:val="en-GB"/>
        </w:rPr>
        <w:t>Time: 2220</w:t>
      </w:r>
    </w:p>
    <w:p>
      <w:pPr>
        <w:pStyle w:val="Normal"/>
        <w:jc w:val="both"/>
        <w:rPr>
          <w:rFonts w:ascii="Georgia" w:hAnsi="Georgia" w:cs="Georgia"/>
          <w:b/>
          <w:b/>
          <w:sz w:val="28"/>
          <w:szCs w:val="28"/>
          <w:lang w:val="en-GB"/>
        </w:rPr>
      </w:pPr>
      <w:r>
        <w:rPr>
          <w:rFonts w:cs="Georgia" w:ascii="Georgia" w:hAnsi="Georgia"/>
          <w:b/>
          <w:sz w:val="28"/>
          <w:szCs w:val="28"/>
          <w:lang w:val="en-GB"/>
        </w:rPr>
        <w:t>On a misty night a woman was abducted into a 50-foot saucer shaped object and kept there for five hours. Inside she was met by two 3-foot tall humanoids. She is later teleported back to her house via a blue beam of coherent l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89</w:t>
      </w:r>
    </w:p>
    <w:p>
      <w:pPr>
        <w:pStyle w:val="Normal"/>
        <w:jc w:val="both"/>
        <w:rPr>
          <w:rFonts w:ascii="Georgia" w:hAnsi="Georgia" w:cs="Georgia"/>
          <w:b/>
          <w:b/>
          <w:sz w:val="28"/>
          <w:szCs w:val="28"/>
          <w:lang w:val="en-GB"/>
        </w:rPr>
      </w:pPr>
      <w:r>
        <w:rPr>
          <w:rFonts w:cs="Georgia" w:ascii="Georgia" w:hAnsi="Georgia"/>
          <w:b/>
          <w:sz w:val="28"/>
          <w:szCs w:val="28"/>
          <w:lang w:val="en-GB"/>
        </w:rPr>
        <w:t>Source: UFONS # 26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Near Victoria, Entre Rios, Argentina</w:t>
      </w:r>
    </w:p>
    <w:p>
      <w:pPr>
        <w:pStyle w:val="Normal"/>
        <w:jc w:val="both"/>
        <w:rPr>
          <w:rFonts w:ascii="Georgia" w:hAnsi="Georgia" w:cs="Georgia"/>
          <w:b/>
          <w:b/>
          <w:sz w:val="28"/>
          <w:szCs w:val="28"/>
        </w:rPr>
      </w:pPr>
      <w:r>
        <w:rPr>
          <w:rFonts w:cs="Georgia" w:ascii="Georgia" w:hAnsi="Georgia"/>
          <w:b/>
          <w:sz w:val="28"/>
          <w:szCs w:val="28"/>
        </w:rPr>
        <w:t>Date: May 28 1993</w:t>
      </w:r>
    </w:p>
    <w:p>
      <w:pPr>
        <w:pStyle w:val="Normal"/>
        <w:jc w:val="both"/>
        <w:rPr>
          <w:rFonts w:ascii="Georgia" w:hAnsi="Georgia" w:cs="Georgia"/>
          <w:b/>
          <w:b/>
          <w:sz w:val="28"/>
          <w:szCs w:val="28"/>
          <w:lang w:val="en-GB"/>
        </w:rPr>
      </w:pPr>
      <w:r>
        <w:rPr>
          <w:rFonts w:cs="Georgia" w:ascii="Georgia" w:hAnsi="Georgia"/>
          <w:b/>
          <w:sz w:val="28"/>
          <w:szCs w:val="28"/>
          <w:lang w:val="en-GB"/>
        </w:rPr>
        <w:t>Time: 2220</w:t>
      </w:r>
    </w:p>
    <w:p>
      <w:pPr>
        <w:pStyle w:val="Normal"/>
        <w:jc w:val="both"/>
        <w:rPr>
          <w:rFonts w:ascii="Georgia" w:hAnsi="Georgia" w:cs="Georgia"/>
          <w:b/>
          <w:b/>
          <w:sz w:val="28"/>
          <w:szCs w:val="28"/>
          <w:lang w:val="en-GB"/>
        </w:rPr>
      </w:pPr>
      <w:r>
        <w:rPr>
          <w:rFonts w:cs="Georgia" w:ascii="Georgia" w:hAnsi="Georgia"/>
          <w:b/>
          <w:sz w:val="28"/>
          <w:szCs w:val="28"/>
          <w:lang w:val="en-GB"/>
        </w:rPr>
        <w:t>Four witnesses noticed a strong light within a wooded area floating very close to the ground. It then rose above the treetops illuminated the ground with a powerful beam of light. Its movements were erratic and sometimes slow. It soon disappeared from sight. After 10 minutes 4 more witnesses arrived, and the craft returned, this time closer to the witnesses positions. It seemed to float at about 5 meters from the ground. Using binoculars the witnesses were able to see several very tall, about 2.7 meters in height, human like silhouettes that were moving on the ground in front of the object. A similar object was seen the next day in the same w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ul Oscar Fantin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Bourgata, Israel</w:t>
      </w:r>
    </w:p>
    <w:p>
      <w:pPr>
        <w:pStyle w:val="Normal"/>
        <w:jc w:val="both"/>
        <w:rPr>
          <w:rFonts w:ascii="Georgia" w:hAnsi="Georgia" w:cs="Georgia"/>
          <w:b/>
          <w:b/>
          <w:sz w:val="28"/>
          <w:szCs w:val="28"/>
          <w:lang w:val="en-GB"/>
        </w:rPr>
      </w:pPr>
      <w:r>
        <w:rPr>
          <w:rFonts w:cs="Georgia" w:ascii="Georgia" w:hAnsi="Georgia"/>
          <w:b/>
          <w:sz w:val="28"/>
          <w:szCs w:val="28"/>
          <w:lang w:val="en-GB"/>
        </w:rPr>
        <w:t>Date: May 30 1993</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Hannah Somech woke up when she heard her dog barking. She got up and went downstairs from her bedroom to the kitchen and looked out the garden through the glass door when she saw her dog literally flying through the air and slam against a wall. Shocked and terrified she bravely opened the door but was confronted by an invisible wall: she could not go any further. Then she saw an eight-foot tall giant in bright coveralls. A thief, she thought. "You think I am a thief?" she heard inside her head. "What did you do with my dog", she asked furiously. "He disturbed me, as you do now," the giant spoke telepathically, without moving his lips. "I could crush you, but I don't want to. Just leave me alone, I am busy." The woman ran back to the bedroom to wake up her husband, but when both came down, the giant had disappeared. In the garden, they found huge footprints, 1 foot, 4 inches in length. Later, circles appeared too, again covered by the reddish cadmium based liquid. After the encounter Hannah suffered severely from fatigue, headaches and muscle p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ael Hesemann, UFOS: The Secret History</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7</w:t>
      </w:r>
    </w:p>
    <w:p>
      <w:pPr>
        <w:pStyle w:val="Normal"/>
        <w:jc w:val="both"/>
        <w:rPr>
          <w:rFonts w:ascii="Georgia" w:hAnsi="Georgia" w:cs="Georgia"/>
          <w:b/>
          <w:b/>
          <w:sz w:val="28"/>
          <w:szCs w:val="28"/>
          <w:lang w:val="en-GB"/>
        </w:rPr>
      </w:pPr>
      <w:r>
        <w:rPr>
          <w:rFonts w:cs="Georgia" w:ascii="Georgia" w:hAnsi="Georgia"/>
          <w:b/>
          <w:sz w:val="28"/>
          <w:szCs w:val="28"/>
          <w:lang w:val="en-GB"/>
        </w:rPr>
        <w:t>Comments: Bizarre encounter, did the dog attacked the humanoid and was repelled? Would the humanoid really have "crushed"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Rishon le Tzion Israel</w:t>
      </w:r>
    </w:p>
    <w:p>
      <w:pPr>
        <w:pStyle w:val="Normal"/>
        <w:jc w:val="both"/>
        <w:rPr>
          <w:rFonts w:ascii="Georgia" w:hAnsi="Georgia" w:cs="Georgia"/>
          <w:b/>
          <w:b/>
          <w:sz w:val="28"/>
          <w:szCs w:val="28"/>
          <w:lang w:val="en-GB"/>
        </w:rPr>
      </w:pPr>
      <w:r>
        <w:rPr>
          <w:rFonts w:cs="Georgia" w:ascii="Georgia" w:hAnsi="Georgia"/>
          <w:b/>
          <w:sz w:val="28"/>
          <w:szCs w:val="28"/>
          <w:lang w:val="en-GB"/>
        </w:rPr>
        <w:t>Date: end of May 1993</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strong light awakened Batya Shimon, involved in two previous similar encounters, from the kitchen window. Looking out, she saw a large mushroom shaped object with a clear door, approaching from the sky. A light was directed at her shoulder and it felt like a strong punch. Her next memory was of being back in bed watching a tall humanoid wave his hand slowly above her husband's head. He telepathically told her to calm down. He told her they were not here to harm her. While the visitor was in the bedroom, another was touring the rest of the house, not so much on foot as floating upright---his legs did not move. His face was covered in a thin haze that obscured the details somewhat, but Batya recognized both humanoids as the same race of guests that she had seen previously. This time, however, she noted more details. Their hands were human, but their skin was as light as an albino's. Their clothes were also white but they "shone like neon and were skin-tight." Suddenly the second visitor appeared opposite her bedroom door, just inside her son's bedroom. He gestured his comrade to come and have a look at what he had found. The first being floated to the boy's room and both stared transfixed at the boy's aquarium. The visit lasted just a couple of minutes when a light shone through the kitchen window and they disappeared into it. The next morning all the doors were again opened and a sand like material (previously found), this time described as smelling like sulfur, was spread over the shelv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Return of The Giant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Glencoe, Scotland</w:t>
      </w:r>
    </w:p>
    <w:p>
      <w:pPr>
        <w:pStyle w:val="Normal"/>
        <w:jc w:val="both"/>
        <w:rPr>
          <w:rFonts w:ascii="Georgia" w:hAnsi="Georgia" w:cs="Georgia"/>
          <w:b/>
          <w:b/>
          <w:sz w:val="28"/>
          <w:szCs w:val="28"/>
          <w:lang w:val="en-GB"/>
        </w:rPr>
      </w:pPr>
      <w:r>
        <w:rPr>
          <w:rFonts w:cs="Georgia" w:ascii="Georgia" w:hAnsi="Georgia"/>
          <w:b/>
          <w:sz w:val="28"/>
          <w:szCs w:val="28"/>
          <w:lang w:val="en-GB"/>
        </w:rPr>
        <w:t>Date: Summer 199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hill walkers became lost in the mist and were wandering around trying to find their way, when as they approached a rock outcrop they noticed a strange black winged figure, bird-like with leathery wings and blazing red eyes perched on a rock looking directly at them. The creature began emitting a horrible wailing sound then flew up and out of sight. The terrified witnesses ran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52</w:t>
      </w:r>
    </w:p>
    <w:p>
      <w:pPr>
        <w:pStyle w:val="Normal"/>
        <w:jc w:val="both"/>
        <w:rPr>
          <w:rFonts w:ascii="Georgia" w:hAnsi="Georgia" w:cs="Georgia"/>
          <w:b/>
          <w:b/>
          <w:sz w:val="28"/>
          <w:szCs w:val="28"/>
          <w:lang w:val="en-GB"/>
        </w:rPr>
      </w:pPr>
      <w:r>
        <w:rPr>
          <w:rFonts w:cs="Georgia" w:ascii="Georgia" w:hAnsi="Georgia"/>
          <w:b/>
          <w:sz w:val="28"/>
          <w:szCs w:val="28"/>
          <w:lang w:val="en-GB"/>
        </w:rPr>
        <w:t>Source: Rikki Brown letter, Fortean Times # 7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Dundonald Hill, Ayrshire, Scotland</w:t>
      </w:r>
    </w:p>
    <w:p>
      <w:pPr>
        <w:pStyle w:val="Normal"/>
        <w:jc w:val="both"/>
        <w:rPr>
          <w:rFonts w:ascii="Georgia" w:hAnsi="Georgia" w:cs="Georgia"/>
          <w:b/>
          <w:b/>
          <w:sz w:val="28"/>
          <w:szCs w:val="28"/>
          <w:lang w:val="en-GB"/>
        </w:rPr>
      </w:pPr>
      <w:r>
        <w:rPr>
          <w:rFonts w:cs="Georgia" w:ascii="Georgia" w:hAnsi="Georgia"/>
          <w:b/>
          <w:sz w:val="28"/>
          <w:szCs w:val="28"/>
          <w:lang w:val="en-GB"/>
        </w:rPr>
        <w:t>Date: Summer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eorge was spending a night camping on the hill with his dog Rover. He erected a one-man tent and settled down for the night to read. After about an hour George saw a shadow pass by his side of the tent through the lamp light, he thought it was strange that anybody would be around at this hour. The shadow loomed over the tent, and at this point George heard a kind of rasping or breathing sound. Thinking that it was someone playing a trick on him, he settled down with his book. Suddenly the whole tent shook violently as though somebody had tripped over the rope, George went to look outside but found the area totally deserted. Feeling some apprehension he went back inside securing the flaps as tight as he could, at the same time Rover was whimpering and cowering on a corner. At this point the tent began to sway as if caught in strong winds. The secured flaps suddenly burst wide open; the dog gave a loud yelp and ran off into the darkness. Someone or something then grabbed hold of George's ankle, slowly but surely pulling him out of the tent, he could see no one and struggled desperately but the grip did not loosen. About ten feet from the tent, the invisible force lifted George clear off the floor, his head about two inches from the grass. The sky became dark, a clap of thunder rang out, and a streak of lighting flashed across the sky. George fell limp into the grass, petrified he ran back into the tent, the sky clearing as he did so. He spent a very restless night and in the morning left, finding his dog at the bottom of the hill waiting for him, unhar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48</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Vuoksa Lakes, Karelia,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oup of tourists crashed their car and had to seek help for one of their number suffering a concussion. They found a small hut nearby, and an old woman let them in. She asked no questions, fed them, and washed out their wounds. The tourists were too tired and shaken to ask questions, and the old woman said nothing. They fell asleep, and in the morning woke up under the open sky within some ruins of walls made of granite stone. The wound healed rapid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57</w:t>
      </w:r>
    </w:p>
    <w:p>
      <w:pPr>
        <w:pStyle w:val="Normal"/>
        <w:jc w:val="both"/>
        <w:rPr>
          <w:rFonts w:ascii="Georgia" w:hAnsi="Georgia" w:cs="Georgia"/>
          <w:b/>
          <w:b/>
          <w:sz w:val="28"/>
          <w:szCs w:val="28"/>
          <w:lang w:val="en-GB"/>
        </w:rPr>
      </w:pPr>
      <w:r>
        <w:rPr>
          <w:rFonts w:cs="Georgia" w:ascii="Georgia" w:hAnsi="Georgia"/>
          <w:b/>
          <w:sz w:val="28"/>
          <w:szCs w:val="28"/>
          <w:lang w:val="en-GB"/>
        </w:rPr>
        <w:t>Source: Paul Stonehill, The Soviet UFO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Holon, Israel</w:t>
      </w:r>
    </w:p>
    <w:p>
      <w:pPr>
        <w:pStyle w:val="Normal"/>
        <w:jc w:val="both"/>
        <w:rPr>
          <w:rFonts w:ascii="Georgia" w:hAnsi="Georgia" w:cs="Georgia"/>
          <w:b/>
          <w:b/>
          <w:sz w:val="28"/>
          <w:szCs w:val="28"/>
          <w:lang w:val="en-GB"/>
        </w:rPr>
      </w:pPr>
      <w:r>
        <w:rPr>
          <w:rFonts w:cs="Georgia" w:ascii="Georgia" w:hAnsi="Georgia"/>
          <w:b/>
          <w:sz w:val="28"/>
          <w:szCs w:val="28"/>
          <w:lang w:val="en-GB"/>
        </w:rPr>
        <w:t>Date: Summer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vague report indicating that several humanoid giants wearing silvery metallic coveralls visited a woman named Clara Kahanov at her home one n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10</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UFO Universe Fall 199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Near Allentown, Pennsylvania</w:t>
      </w:r>
    </w:p>
    <w:p>
      <w:pPr>
        <w:pStyle w:val="Normal"/>
        <w:jc w:val="both"/>
        <w:rPr>
          <w:rFonts w:ascii="Georgia" w:hAnsi="Georgia" w:cs="Georgia"/>
          <w:b/>
          <w:b/>
          <w:sz w:val="28"/>
          <w:szCs w:val="28"/>
          <w:lang w:val="en-GB"/>
        </w:rPr>
      </w:pPr>
      <w:r>
        <w:rPr>
          <w:rFonts w:cs="Georgia" w:ascii="Georgia" w:hAnsi="Georgia"/>
          <w:b/>
          <w:sz w:val="28"/>
          <w:szCs w:val="28"/>
          <w:lang w:val="en-GB"/>
        </w:rPr>
        <w:t>Date: Summer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saw a 6-foot Bigfoot-type creature near Baker's Point. As he watched, the creature spread a pair of huge wings and took flight, quickly disappearing from the sight.</w:t>
      </w:r>
    </w:p>
    <w:p>
      <w:pPr>
        <w:pStyle w:val="Normal"/>
        <w:jc w:val="both"/>
        <w:rPr>
          <w:rFonts w:ascii="Georgia" w:hAnsi="Georgia" w:cs="Georgia"/>
          <w:b/>
          <w:b/>
          <w:sz w:val="28"/>
          <w:szCs w:val="28"/>
          <w:lang w:val="en-GB"/>
        </w:rPr>
      </w:pPr>
      <w:r>
        <w:rPr>
          <w:rFonts w:cs="Georgia" w:ascii="Georgia" w:hAnsi="Georgia"/>
          <w:b/>
          <w:sz w:val="28"/>
          <w:szCs w:val="28"/>
          <w:lang w:val="en-GB"/>
        </w:rPr>
        <w:t>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na Griffith, New Jersey Mufon &amp; The Western Bigfoot Society Newsletter # 4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Ohi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previous encounters) was spending the night in his aunt's home and was sleeping in the couch when two small bluish impish creatures appeared beside the table just in front of the couch, they said nothing but stared intently a the witness for a few minutes before he ran out of the room in a pani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Albany, Georgia</w:t>
      </w:r>
    </w:p>
    <w:p>
      <w:pPr>
        <w:pStyle w:val="Normal"/>
        <w:jc w:val="both"/>
        <w:rPr>
          <w:rFonts w:ascii="Georgia" w:hAnsi="Georgia" w:cs="Georgia"/>
          <w:b/>
          <w:b/>
          <w:sz w:val="28"/>
          <w:szCs w:val="28"/>
          <w:lang w:val="en-GB"/>
        </w:rPr>
      </w:pPr>
      <w:r>
        <w:rPr>
          <w:rFonts w:cs="Georgia" w:ascii="Georgia" w:hAnsi="Georgia"/>
          <w:b/>
          <w:sz w:val="28"/>
          <w:szCs w:val="28"/>
          <w:lang w:val="en-GB"/>
        </w:rPr>
        <w:t>Date: Summer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with her sleeping children at night and was sitting down reading a book, when suddenly a strange feeling came over the house. Feeling nervous she then heard a child's giggle coming from her daughter's room. Walking to the door of the bedroom she was stunned to see the figure of a small child like being sitting on the edge of her daughter's bed. Her daughter was very much asleep. As far as she could tell, the child-like figure resembled a small naked girl with short, tousled hair. She entered the room in order to obtain a better look when suddenly with a burst of laughter the small figure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79</w:t>
      </w:r>
    </w:p>
    <w:p>
      <w:pPr>
        <w:pStyle w:val="Normal"/>
        <w:jc w:val="both"/>
        <w:rPr>
          <w:rFonts w:ascii="Georgia" w:hAnsi="Georgia" w:cs="Georgia"/>
          <w:b/>
          <w:b/>
          <w:sz w:val="28"/>
          <w:szCs w:val="28"/>
          <w:lang w:val="en-GB"/>
        </w:rPr>
      </w:pPr>
      <w:r>
        <w:rPr>
          <w:rFonts w:cs="Georgia" w:ascii="Georgia" w:hAnsi="Georgia"/>
          <w:b/>
          <w:sz w:val="28"/>
          <w:szCs w:val="28"/>
          <w:lang w:val="en-GB"/>
        </w:rPr>
        <w:t>Source: Fate Magazine February 1997</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5.</w:t>
      </w:r>
    </w:p>
    <w:p>
      <w:pPr>
        <w:pStyle w:val="Normal"/>
        <w:jc w:val="both"/>
        <w:rPr>
          <w:rFonts w:ascii="Georgia" w:hAnsi="Georgia" w:cs="Georgia"/>
          <w:b/>
          <w:b/>
          <w:sz w:val="28"/>
          <w:szCs w:val="28"/>
        </w:rPr>
      </w:pPr>
      <w:r>
        <w:rPr>
          <w:rFonts w:cs="Georgia" w:ascii="Georgia" w:hAnsi="Georgia"/>
          <w:b/>
          <w:sz w:val="28"/>
          <w:szCs w:val="28"/>
        </w:rPr>
        <w:t>Location. Kfar Saba, Israel</w:t>
      </w:r>
    </w:p>
    <w:p>
      <w:pPr>
        <w:pStyle w:val="Normal"/>
        <w:jc w:val="both"/>
        <w:rPr>
          <w:rFonts w:ascii="Georgia" w:hAnsi="Georgia" w:cs="Georgia"/>
          <w:b/>
          <w:b/>
          <w:sz w:val="28"/>
          <w:szCs w:val="28"/>
          <w:lang w:val="en-GB"/>
        </w:rPr>
      </w:pPr>
      <w:r>
        <w:rPr>
          <w:rFonts w:cs="Georgia" w:ascii="Georgia" w:hAnsi="Georgia"/>
          <w:b/>
          <w:sz w:val="28"/>
          <w:szCs w:val="28"/>
          <w:lang w:val="en-GB"/>
        </w:rPr>
        <w:t>Date: June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into her bedroom to sleep when she encountered what appeared to be a three dimensional entity standing less than a meter from her. The being was very tall and was wearing a silver/green "space suit". It emitted white beams of light from its waist area. The witness felt an intense energy emanating from the beams of light, which traversed her whole body. She described it as a joyful feeling. The being then took several small steps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38</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South of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Jane, had gone to bed, but a growing urge to look out of the window at the front of her house took hold of her. Jane got up and wandered into her brother's room as hers looked out the back. On the road outside, she saw a strange craft hovering a few ft above the ground. It was flat and circular, like a swollen pancake. The circumference was marked by a distinct band and within the band a series of lights were rotating. She went downstairs and stepped outside. A human-like figure was standing beside the craft. He was tall (almost six feet), dressed in a close fitting suit, which also covered his hands and feet. He had a human build. She walked down the path toward him. He held out his hand, which she took and walked aboard the craft with hi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Conero, Ancona, Italy</w:t>
      </w:r>
    </w:p>
    <w:p>
      <w:pPr>
        <w:pStyle w:val="Normal"/>
        <w:jc w:val="both"/>
        <w:rPr>
          <w:rFonts w:ascii="Georgia" w:hAnsi="Georgia" w:cs="Georgia"/>
          <w:b/>
          <w:b/>
          <w:sz w:val="28"/>
          <w:szCs w:val="28"/>
          <w:lang w:val="en-GB"/>
        </w:rPr>
      </w:pPr>
      <w:r>
        <w:rPr>
          <w:rFonts w:cs="Georgia" w:ascii="Georgia" w:hAnsi="Georgia"/>
          <w:b/>
          <w:sz w:val="28"/>
          <w:szCs w:val="28"/>
          <w:lang w:val="en-GB"/>
        </w:rPr>
        <w:t>Date: June 199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anglers came upon sitting on top of a throne like rock on the ocean a very short dwarf-like man that appeared to have huge feet. It suddenly levitated up into the air and disappeared into the distance over the s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otizieufo, X-File # 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Pleasantville, New York</w:t>
      </w:r>
    </w:p>
    <w:p>
      <w:pPr>
        <w:pStyle w:val="Normal"/>
        <w:jc w:val="both"/>
        <w:rPr>
          <w:rFonts w:ascii="Georgia" w:hAnsi="Georgia" w:cs="Georgia"/>
          <w:b/>
          <w:b/>
          <w:sz w:val="28"/>
          <w:szCs w:val="28"/>
          <w:lang w:val="en-GB"/>
        </w:rPr>
      </w:pPr>
      <w:r>
        <w:rPr>
          <w:rFonts w:cs="Georgia" w:ascii="Georgia" w:hAnsi="Georgia"/>
          <w:b/>
          <w:sz w:val="28"/>
          <w:szCs w:val="28"/>
          <w:lang w:val="en-GB"/>
        </w:rPr>
        <w:t>Date: June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erry (involved in previous encounters) remembered seeing some kind of "beings" in the backyard. She then found herself in the yard with a large seven-foot entity in front of her and smaller entities were in back of her. From her description the small beings were what Ufologists commonly call "grays." She described the seven footer as having a large head, which was well out of proportion to the rest of its very thin body. She does not remember this large entity having ears of a nose, and it had only a slit for a mouth. Its hands had three long fingers and a long opposing thumb. She remembered being lead by these entities into the woods behind her house. She was in her nightgown and she had no shoes on. As they entered the woods she thought to herself that she didn't want to go because there were ticks. The large entity replied mentally, "Don't worry, if you get ticks, I'll get them out." She doesn't remember what happened after this, except for brief flashes. She remembers being in a bright room and the seven footer is running its fingers through her hair. She is not sure if it is checking for ticks, but she says the fingers feel very smooth. She remembers seeing markings similar to these (I ? o % 1 ^ E) on the room walls and being told that this is the alphabet the beings use. The walls were white and she remembers a white plaque-like item that blended into the wall. Her husband remembers waking up in the morning to find his wife covered with mud all over her feet. She could not explain how the mud got there. Further hypnotic sessions revealed that Terry remembered being taken to a ship and lying on something that "wasn't really a table." She couldn't describe it well. Everything was white and there were no corners in the room. No lights could be seen, everything was just bright. The aliens told her that they were from another galaxy. However, any further discussion about where they came from was ignored. The entity did tell her that other races are visiting us; some good and some that are hostile toward us. Terry also remembered calling the larger one by the name of "Zing." A total of six encounters were partially remembered conscious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ranklin B Reams, Ohio UFO Notebook, summer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Collada de Vallgrasa, Spain</w:t>
      </w:r>
    </w:p>
    <w:p>
      <w:pPr>
        <w:pStyle w:val="Normal"/>
        <w:jc w:val="both"/>
        <w:rPr>
          <w:rFonts w:ascii="Georgia" w:hAnsi="Georgia" w:cs="Georgia"/>
          <w:b/>
          <w:b/>
          <w:sz w:val="28"/>
          <w:szCs w:val="28"/>
          <w:lang w:val="en-GB"/>
        </w:rPr>
      </w:pPr>
      <w:r>
        <w:rPr>
          <w:rFonts w:cs="Georgia" w:ascii="Georgia" w:hAnsi="Georgia"/>
          <w:b/>
          <w:sz w:val="28"/>
          <w:szCs w:val="28"/>
          <w:lang w:val="en-GB"/>
        </w:rPr>
        <w:t>Date: early June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oup of speleologists prepared to spend the night at the ruins of a church near the location. They heard strange noises resembling those of an enraged cat. When they came close to the church's large doorway, the speleologists saw a frightened, weird, shaggy creature, 1.5 meters in height, flee from the building. This "wild man" appeared again in a wood between Farga de Bebie and Ripoli. There two "hairy beings" pounced on a pair of paleontologists, who ran away from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ño Cero 40, November 199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Greenlake,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camped for the night and was sleeping next to a dying campfire by the lake when a truck driver hauling pigs to market pulled up to rest until dawn. Later the witness was awoken by the sounds of the pigs squealing as if they were in danger. As he opened his eyes he saw standing over him 2 fluorescent green "men" with large almond shaped black eyes. Instantly one looked and the other and the witness could hear what he was communicating to the other one, though no words were spoken. The alien said, "you had better do it now he is coming too." With that the alien closest to the witness head bent down and poked his finger on the witness neck. It was no ordinary finger; it had a blade like finger nail about 8 cm long. Their arms too, were longer than human arms, looking out of proportion to the rest of their bodies. They stood about 51/2 ft tall and appeared emotionless. The witness had no time to react, as the humanoid poked him on the neck he instantly passed out. He woke up the next morning to find a strange boil or pimple like mark on his ne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lying saucers.com, Abductions, Sightings and UFO Experience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Near Pescara, Italy</w:t>
      </w:r>
    </w:p>
    <w:p>
      <w:pPr>
        <w:pStyle w:val="Normal"/>
        <w:jc w:val="both"/>
        <w:rPr>
          <w:rFonts w:ascii="Georgia" w:hAnsi="Georgia" w:cs="Georgia"/>
          <w:b/>
          <w:b/>
          <w:sz w:val="28"/>
          <w:szCs w:val="28"/>
          <w:lang w:val="en-GB"/>
        </w:rPr>
      </w:pPr>
      <w:r>
        <w:rPr>
          <w:rFonts w:cs="Georgia" w:ascii="Georgia" w:hAnsi="Georgia"/>
          <w:b/>
          <w:sz w:val="28"/>
          <w:szCs w:val="28"/>
          <w:lang w:val="en-GB"/>
        </w:rPr>
        <w:t>Date: June 15 1993</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helicopter crew saw a robotic flying entity from the local fire brigade. While flying at 500 feet they spotted what appeared to be a balloon flying on a collision course towards them. The object was yellow in color and had two small hanging legs and what appeared to be an antenna. The chopper pilot changed course and began following the object. The object then suddenly turned towards them and looked at them with two large black eyes, it flew twice around the helicopter then descended quickly and vanish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06</w:t>
      </w:r>
    </w:p>
    <w:p>
      <w:pPr>
        <w:pStyle w:val="Normal"/>
        <w:jc w:val="both"/>
        <w:rPr>
          <w:rFonts w:ascii="Georgia" w:hAnsi="Georgia" w:cs="Georgia"/>
          <w:b/>
          <w:b/>
          <w:sz w:val="28"/>
          <w:szCs w:val="28"/>
          <w:lang w:val="en-GB"/>
        </w:rPr>
      </w:pPr>
      <w:r>
        <w:rPr>
          <w:rFonts w:cs="Georgia" w:ascii="Georgia" w:hAnsi="Georgia"/>
          <w:b/>
          <w:sz w:val="28"/>
          <w:szCs w:val="28"/>
          <w:lang w:val="en-GB"/>
        </w:rPr>
        <w:t>Source: London UFO Studies, Skylink # 6 and 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Stony Brook, New York</w:t>
      </w:r>
    </w:p>
    <w:p>
      <w:pPr>
        <w:pStyle w:val="Normal"/>
        <w:jc w:val="both"/>
        <w:rPr>
          <w:rFonts w:ascii="Georgia" w:hAnsi="Georgia" w:cs="Georgia"/>
          <w:b/>
          <w:b/>
          <w:sz w:val="28"/>
          <w:szCs w:val="28"/>
          <w:lang w:val="en-GB"/>
        </w:rPr>
      </w:pPr>
      <w:r>
        <w:rPr>
          <w:rFonts w:cs="Georgia" w:ascii="Georgia" w:hAnsi="Georgia"/>
          <w:b/>
          <w:sz w:val="28"/>
          <w:szCs w:val="28"/>
          <w:lang w:val="en-GB"/>
        </w:rPr>
        <w:t>Date: June 15 199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a friend and her sister were playing on a beach when they spotted a circular object hovering above them. The craft appeared to have a design on the hull resembling a star or moon. Soon they noticed a strange figure (not described) standing behind them. Their friend ran from the area, and both sisters remained to see the figure approached them and put a finger on their foreheads, which caused them both to go to sleep. One of the witnesses remembered lying on a strange table with numerous lights all around her, she saw her sister on another table. The figures placed a "stick" on the witnesses, which apparently caused some pain. The witness was eventually released and could not recall any additional details. Apparently numerous scars remained on their bod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High Strangeness of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Auckland, New Zealand</w:t>
      </w:r>
    </w:p>
    <w:p>
      <w:pPr>
        <w:pStyle w:val="Normal"/>
        <w:jc w:val="both"/>
        <w:rPr>
          <w:rFonts w:ascii="Georgia" w:hAnsi="Georgia" w:cs="Georgia"/>
          <w:b/>
          <w:b/>
          <w:sz w:val="28"/>
          <w:szCs w:val="28"/>
          <w:lang w:val="en-GB"/>
        </w:rPr>
      </w:pPr>
      <w:r>
        <w:rPr>
          <w:rFonts w:cs="Georgia" w:ascii="Georgia" w:hAnsi="Georgia"/>
          <w:b/>
          <w:sz w:val="28"/>
          <w:szCs w:val="28"/>
          <w:lang w:val="en-GB"/>
        </w:rPr>
        <w:t>Date: June 18 1993</w:t>
      </w:r>
    </w:p>
    <w:p>
      <w:pPr>
        <w:pStyle w:val="Normal"/>
        <w:jc w:val="both"/>
        <w:rPr>
          <w:rFonts w:ascii="Georgia" w:hAnsi="Georgia" w:cs="Georgia"/>
          <w:b/>
          <w:b/>
          <w:sz w:val="28"/>
          <w:szCs w:val="28"/>
          <w:lang w:val="en-GB"/>
        </w:rPr>
      </w:pPr>
      <w:r>
        <w:rPr>
          <w:rFonts w:cs="Georgia" w:ascii="Georgia" w:hAnsi="Georgia"/>
          <w:b/>
          <w:sz w:val="28"/>
          <w:szCs w:val="28"/>
          <w:lang w:val="en-GB"/>
        </w:rPr>
        <w:t>Time: 2235</w:t>
      </w:r>
    </w:p>
    <w:p>
      <w:pPr>
        <w:pStyle w:val="Normal"/>
        <w:jc w:val="both"/>
        <w:rPr>
          <w:rFonts w:ascii="Georgia" w:hAnsi="Georgia" w:cs="Georgia"/>
          <w:b/>
          <w:b/>
          <w:sz w:val="28"/>
          <w:szCs w:val="28"/>
          <w:lang w:val="en-GB"/>
        </w:rPr>
      </w:pPr>
      <w:r>
        <w:rPr>
          <w:rFonts w:cs="Georgia" w:ascii="Georgia" w:hAnsi="Georgia"/>
          <w:b/>
          <w:sz w:val="28"/>
          <w:szCs w:val="28"/>
          <w:lang w:val="en-GB"/>
        </w:rPr>
        <w:t>A man working at a local prison looked out a window to see a bright light land on a nearby hill. Soon three humanoid figures become visible next to the light, this do not appear to be human in natur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ious Realit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Pettorano sul Gizio Italy</w:t>
      </w:r>
    </w:p>
    <w:p>
      <w:pPr>
        <w:pStyle w:val="Normal"/>
        <w:jc w:val="both"/>
        <w:rPr>
          <w:rFonts w:ascii="Georgia" w:hAnsi="Georgia" w:cs="Georgia"/>
          <w:b/>
          <w:b/>
          <w:sz w:val="28"/>
          <w:szCs w:val="28"/>
          <w:lang w:val="en-GB"/>
        </w:rPr>
      </w:pPr>
      <w:r>
        <w:rPr>
          <w:rFonts w:cs="Georgia" w:ascii="Georgia" w:hAnsi="Georgia"/>
          <w:b/>
          <w:sz w:val="28"/>
          <w:szCs w:val="28"/>
          <w:lang w:val="en-GB"/>
        </w:rPr>
        <w:t>Date: June 20 199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witnesses saw a balloon-like object flying over a row of nearby trees and land on a nearby field. One of the witnesses ran towards it thinking that it was a toy. But each time he attempted to grab it, it would bounce away. The object then flew towards the witness who now was able to see that it was a sphere shaped object with two large black eyes, a sort of antenna on its head, and two short legs. It seemed to be alive. The witness ran away from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05</w:t>
      </w:r>
    </w:p>
    <w:p>
      <w:pPr>
        <w:pStyle w:val="Normal"/>
        <w:jc w:val="both"/>
        <w:rPr>
          <w:rFonts w:ascii="Georgia" w:hAnsi="Georgia" w:cs="Georgia"/>
          <w:b/>
          <w:b/>
          <w:sz w:val="28"/>
          <w:szCs w:val="28"/>
          <w:lang w:val="en-GB"/>
        </w:rPr>
      </w:pPr>
      <w:r>
        <w:rPr>
          <w:rFonts w:cs="Georgia" w:ascii="Georgia" w:hAnsi="Georgia"/>
          <w:b/>
          <w:sz w:val="28"/>
          <w:szCs w:val="28"/>
          <w:lang w:val="en-GB"/>
        </w:rPr>
        <w:t>Source: London UFO Studies, Skylink # 6 and 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Compton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24 1993</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A buzzing sound and flashing multicolored lights outside her window awakened the witness. She looked out the window and saw a hovering saucer shaped object above a nearby large tree. Near the window stood a short figure with a large oval shaped head, almond shaped eyes and grayish in color. The witness grabbed a flashlight and shone the light at the alien, who seemed to hide from it, this was repeated several times, and then the figure disappeared, the object soon also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Database.com</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Near Holy Cross Wilderness Area, Colorado</w:t>
      </w:r>
    </w:p>
    <w:p>
      <w:pPr>
        <w:pStyle w:val="Normal"/>
        <w:jc w:val="both"/>
        <w:rPr>
          <w:rFonts w:ascii="Georgia" w:hAnsi="Georgia" w:cs="Georgia"/>
          <w:b/>
          <w:b/>
          <w:sz w:val="28"/>
          <w:szCs w:val="28"/>
          <w:lang w:val="en-GB"/>
        </w:rPr>
      </w:pPr>
      <w:r>
        <w:rPr>
          <w:rFonts w:cs="Georgia" w:ascii="Georgia" w:hAnsi="Georgia"/>
          <w:b/>
          <w:sz w:val="28"/>
          <w:szCs w:val="28"/>
          <w:lang w:val="en-GB"/>
        </w:rPr>
        <w:t>Date: June 26 199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was backpacking along in a wilderness area and after securing food he retired to his tent. In the middle of the night he was awakened by the sound of "animals" scratching the gravel and sand around the tent. Thinking it was muskrats, he fell back to sleep. Sometime later he awoke abruptly in a cold sweat unable to move or hear anything. He was able to open his eyes. As he did that the sound began to come back but in a muffled tone. Suddenly the wind began to pick up and the tent seemed to billow and fall. The sounds that had been previously outside returned, this time louder, as if dozens of animals were digging and scratching on the ground around the tent. After about 20 minutes everything stopped and became quiet, there was complete stillness. Then the whole tent and surroundings became brighter than daylight. A complete and encompassing white light entered the tent. It was absolutely blinding, and he was still unable to move. Then it quickly became dark again, as soon as the light was gone he was able to move again. He soon abandoned the camp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9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Adirondacks region, New Jersey</w:t>
      </w:r>
    </w:p>
    <w:p>
      <w:pPr>
        <w:pStyle w:val="Normal"/>
        <w:jc w:val="both"/>
        <w:rPr>
          <w:rFonts w:ascii="Georgia" w:hAnsi="Georgia" w:cs="Georgia"/>
          <w:b/>
          <w:b/>
          <w:sz w:val="28"/>
          <w:szCs w:val="28"/>
          <w:lang w:val="en-GB"/>
        </w:rPr>
      </w:pPr>
      <w:r>
        <w:rPr>
          <w:rFonts w:cs="Georgia" w:ascii="Georgia" w:hAnsi="Georgia"/>
          <w:b/>
          <w:sz w:val="28"/>
          <w:szCs w:val="28"/>
          <w:lang w:val="en-GB"/>
        </w:rPr>
        <w:t>Date: June 27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s being in bed and suddenly seeing very bright lights. Several tall thin gray-green humanoids then appeared. They had black eyes with a pronounced brow ridge and folds on the forehead and besides the eyes. She recalled being extremely close to one of the humanoids and being fascinated by the forehead folds. She later awoke in bed. No other detai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70</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Pine Bush, New York</w:t>
      </w:r>
    </w:p>
    <w:p>
      <w:pPr>
        <w:pStyle w:val="Normal"/>
        <w:jc w:val="both"/>
        <w:rPr>
          <w:rFonts w:ascii="Georgia" w:hAnsi="Georgia" w:cs="Georgia"/>
          <w:b/>
          <w:b/>
          <w:sz w:val="28"/>
          <w:szCs w:val="28"/>
          <w:lang w:val="en-GB"/>
        </w:rPr>
      </w:pPr>
      <w:r>
        <w:rPr>
          <w:rFonts w:cs="Georgia" w:ascii="Georgia" w:hAnsi="Georgia"/>
          <w:b/>
          <w:sz w:val="28"/>
          <w:szCs w:val="28"/>
          <w:lang w:val="en-GB"/>
        </w:rPr>
        <w:t>Date: July 1993</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Kori was watching TV she came screaming into her parent's bedroom and said something was at the door knocking. She said she heard it walk upstairs, walked across the deck, open the outside screen door and knocked on the door. She described the figure as over 7 ft tall, black with arms, legs, head, and hands like mittens. She could not make out a face. By the time her father looked out it had walked behind a parked van and disappeared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Brann, WBS Alien Report Vol. 2 # 10</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9.</w:t>
      </w:r>
    </w:p>
    <w:p>
      <w:pPr>
        <w:pStyle w:val="Normal"/>
        <w:jc w:val="both"/>
        <w:rPr>
          <w:rFonts w:ascii="Georgia" w:hAnsi="Georgia" w:cs="Georgia"/>
          <w:b/>
          <w:b/>
          <w:sz w:val="28"/>
          <w:szCs w:val="28"/>
        </w:rPr>
      </w:pPr>
      <w:r>
        <w:rPr>
          <w:rFonts w:cs="Georgia" w:ascii="Georgia" w:hAnsi="Georgia"/>
          <w:b/>
          <w:sz w:val="28"/>
          <w:szCs w:val="28"/>
        </w:rPr>
        <w:t>Location. Between Tabio &amp; Tejo, Colombia</w:t>
      </w:r>
    </w:p>
    <w:p>
      <w:pPr>
        <w:pStyle w:val="Normal"/>
        <w:jc w:val="both"/>
        <w:rPr>
          <w:rFonts w:ascii="Georgia" w:hAnsi="Georgia" w:cs="Georgia"/>
          <w:b/>
          <w:b/>
          <w:sz w:val="28"/>
          <w:szCs w:val="28"/>
          <w:lang w:val="en-GB"/>
        </w:rPr>
      </w:pPr>
      <w:r>
        <w:rPr>
          <w:rFonts w:cs="Georgia" w:ascii="Georgia" w:hAnsi="Georgia"/>
          <w:b/>
          <w:sz w:val="28"/>
          <w:szCs w:val="28"/>
          <w:lang w:val="en-GB"/>
        </w:rPr>
        <w:t>Date: July 199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Miriam Arce, along with 20 other people reported seeing a brightly lit disc shaped object hovering low over the area. "It projected a beam of light towards the ground, and under it a figure, crystalline in appearance moved around in slow motion." Others saw small gray figures that appeared to be holographic images. A strong energy field was felt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ess Report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99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a repeat abductee, while taking a rest encountered a strange entity in her bedroom. Afterwards, the side of her face that she had been laying on the pillow swelled and turned red. The entity is not descri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39</w:t>
      </w:r>
    </w:p>
    <w:p>
      <w:pPr>
        <w:pStyle w:val="Normal"/>
        <w:jc w:val="both"/>
        <w:rPr>
          <w:rFonts w:ascii="Georgia" w:hAnsi="Georgia" w:cs="Georgia"/>
          <w:b/>
          <w:b/>
          <w:sz w:val="28"/>
          <w:szCs w:val="28"/>
          <w:lang w:val="en-GB"/>
        </w:rPr>
      </w:pPr>
      <w:r>
        <w:rPr>
          <w:rFonts w:cs="Georgia" w:ascii="Georgia" w:hAnsi="Georgia"/>
          <w:b/>
          <w:sz w:val="28"/>
          <w:szCs w:val="28"/>
          <w:lang w:val="en-GB"/>
        </w:rPr>
        <w:t>Source: Hough, The Truth About Alien Abduction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Cancun, Mexico</w:t>
      </w:r>
    </w:p>
    <w:p>
      <w:pPr>
        <w:pStyle w:val="Normal"/>
        <w:jc w:val="both"/>
        <w:rPr>
          <w:rFonts w:ascii="Georgia" w:hAnsi="Georgia" w:cs="Georgia"/>
          <w:b/>
          <w:b/>
          <w:sz w:val="28"/>
          <w:szCs w:val="28"/>
          <w:lang w:val="en-GB"/>
        </w:rPr>
      </w:pPr>
      <w:r>
        <w:rPr>
          <w:rFonts w:cs="Georgia" w:ascii="Georgia" w:hAnsi="Georgia"/>
          <w:b/>
          <w:sz w:val="28"/>
          <w:szCs w:val="28"/>
          <w:lang w:val="en-GB"/>
        </w:rPr>
        <w:t>Date: July 199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on vacation and was almost about ready to fall sleep when she looked up and saw three small green humanoids, with large heads and wearing no clothing standing next to her bed. She felt paralyzed and could not move. She went back to sleep and did not tell her family. The beings were about 3 ½ feet tall, thin, with large dark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P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South Carolin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993</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after feeling somebody tugging at her ankles. She sat up and saw nothing then went back to sleep. She felt the tugging again and this time she got up and saw a blue light coming from her sibling's bedrooms. As she sat there she saw a figure suddenly appear in the hallway, then two more appeared. These were about 4 ½ feet tall and appeared to absorb light; they had a bluish tint to them. The beings gave the impression of being confused and uncertain. The witness then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51</w:t>
      </w:r>
    </w:p>
    <w:p>
      <w:pPr>
        <w:pStyle w:val="Normal"/>
        <w:jc w:val="both"/>
        <w:rPr>
          <w:rFonts w:ascii="Georgia" w:hAnsi="Georgia" w:cs="Georgia"/>
          <w:b/>
          <w:b/>
          <w:sz w:val="28"/>
          <w:szCs w:val="28"/>
          <w:lang w:val="en-GB"/>
        </w:rPr>
      </w:pPr>
      <w:r>
        <w:rPr>
          <w:rFonts w:cs="Georgia" w:ascii="Georgia" w:hAnsi="Georgia"/>
          <w:b/>
          <w:sz w:val="28"/>
          <w:szCs w:val="28"/>
          <w:lang w:val="en-GB"/>
        </w:rPr>
        <w:t>Source: Bob Teets, West Virginia UFO's Close Encounters in the Mountain St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Rivera, Uruguay</w:t>
      </w:r>
    </w:p>
    <w:p>
      <w:pPr>
        <w:pStyle w:val="Normal"/>
        <w:jc w:val="both"/>
        <w:rPr>
          <w:rFonts w:ascii="Georgia" w:hAnsi="Georgia" w:cs="Georgia"/>
          <w:b/>
          <w:b/>
          <w:sz w:val="28"/>
          <w:szCs w:val="28"/>
          <w:lang w:val="en-GB"/>
        </w:rPr>
      </w:pPr>
      <w:r>
        <w:rPr>
          <w:rFonts w:cs="Georgia" w:ascii="Georgia" w:hAnsi="Georgia"/>
          <w:b/>
          <w:sz w:val="28"/>
          <w:szCs w:val="28"/>
          <w:lang w:val="en-GB"/>
        </w:rPr>
        <w:t>Date: July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women reported being attacked by a "wolf-man" type entity. The first victim had her dress torn and received deep claw marks on her chest. The second was "shamed" by what had apparently been a sexual assault by a "lobiz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Out of The Dar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Katherina Wilson found herself standing outside at night near the entrance to an underground base that was situated inside a mountain. She saw official looking people and some military personnel. A tall blond being with dark brown eyes approached her and said to her: "Your government is performing cloning experiments. Men and women are being cloned and experimented on. The scientists, the government people and the military personnel use when the experiments are over the clones for prostitution. After they are "through" with them or no longer want them, the clones are killed." </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blond also told her that their technology had been stolen or taken from them, that they had been tricked by the government into believing they would use the knowledge to help the human species, but instead, they used it for their own purposes. That it was out of control, and that it was beyond their ability to stop the government without help from abducte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 Wilson, "When Nightmares come True---Human Cloning</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5.</w:t>
      </w:r>
    </w:p>
    <w:p>
      <w:pPr>
        <w:pStyle w:val="Normal"/>
        <w:jc w:val="both"/>
        <w:rPr>
          <w:rFonts w:ascii="Georgia" w:hAnsi="Georgia" w:cs="Georgia"/>
          <w:b/>
          <w:b/>
          <w:sz w:val="28"/>
          <w:szCs w:val="28"/>
        </w:rPr>
      </w:pPr>
      <w:r>
        <w:rPr>
          <w:rFonts w:cs="Georgia" w:ascii="Georgia" w:hAnsi="Georgia"/>
          <w:b/>
          <w:sz w:val="28"/>
          <w:szCs w:val="28"/>
        </w:rPr>
        <w:t>Location. Llano de Perdiz, Granada, Spain</w:t>
      </w:r>
    </w:p>
    <w:p>
      <w:pPr>
        <w:pStyle w:val="Normal"/>
        <w:jc w:val="both"/>
        <w:rPr>
          <w:rFonts w:ascii="Georgia" w:hAnsi="Georgia" w:cs="Georgia"/>
          <w:b/>
          <w:b/>
          <w:sz w:val="28"/>
          <w:szCs w:val="28"/>
          <w:lang w:val="en-GB"/>
        </w:rPr>
      </w:pPr>
      <w:r>
        <w:rPr>
          <w:rFonts w:cs="Georgia" w:ascii="Georgia" w:hAnsi="Georgia"/>
          <w:b/>
          <w:sz w:val="28"/>
          <w:szCs w:val="28"/>
          <w:lang w:val="en-GB"/>
        </w:rPr>
        <w:t>Date: July 7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investigators were driving around an area of previous UFO sightings when the car headlights illuminated an almost 2-meter tall man wearing a pair of shorts, a light shirt and sporting a mustache. The man apparently signaled the car to stop. Flabbergasted by the appearance of the strange man, the investigators stopped. At this point a short dark skinned man appeared. This one did all the talking and asked for a ride to a nearby location for him and his tall light haired friend. The investigators accepted and invited them inside the van. Inside both men sat in the back seat with both legs crossed, an apparent painful position. After arriving at the location both men walked out of the car and quickly vanished from sight. The investigators were stunned as to the quick manner of their disappear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14</w:t>
      </w:r>
    </w:p>
    <w:p>
      <w:pPr>
        <w:pStyle w:val="Normal"/>
        <w:jc w:val="both"/>
        <w:rPr>
          <w:rFonts w:ascii="Georgia" w:hAnsi="Georgia" w:cs="Georgia"/>
          <w:b/>
          <w:b/>
          <w:sz w:val="28"/>
          <w:szCs w:val="28"/>
          <w:lang w:val="en-GB"/>
        </w:rPr>
      </w:pPr>
      <w:r>
        <w:rPr>
          <w:rFonts w:cs="Georgia" w:ascii="Georgia" w:hAnsi="Georgia"/>
          <w:b/>
          <w:sz w:val="28"/>
          <w:szCs w:val="28"/>
          <w:lang w:val="en-GB"/>
        </w:rPr>
        <w:t>Source: S I B Betelgeus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Lirio Italy</w:t>
      </w:r>
    </w:p>
    <w:p>
      <w:pPr>
        <w:pStyle w:val="Normal"/>
        <w:jc w:val="both"/>
        <w:rPr>
          <w:rFonts w:ascii="Georgia" w:hAnsi="Georgia" w:cs="Georgia"/>
          <w:b/>
          <w:b/>
          <w:sz w:val="28"/>
          <w:szCs w:val="28"/>
          <w:lang w:val="en-GB"/>
        </w:rPr>
      </w:pPr>
      <w:r>
        <w:rPr>
          <w:rFonts w:cs="Georgia" w:ascii="Georgia" w:hAnsi="Georgia"/>
          <w:b/>
          <w:sz w:val="28"/>
          <w:szCs w:val="28"/>
          <w:lang w:val="en-GB"/>
        </w:rPr>
        <w:t>Date: July 8 1993</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While working on the fields, farmer Domenico C, saw a two a meter tall humanoid. He described it as having a metallic scaly body, robot-like, &amp; gray in color. It had a large round head and two round holes for eyes, from which it emitted a red beam of light. From two round holes on its abdomen area it emitted a beam of blue light. Its whole body appeared to be encased in a yellow glow. Frightened at the sight of the figure the witness ran home to get his rifle. Upon returning the figure was gone. But later while riding on his tractor he saw the strange figure again, which suddenly rose up into the air in a vertical flight without emitting any noise. It disappeared in 20 seco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SU</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Val Schizzola, Italy</w:t>
      </w:r>
    </w:p>
    <w:p>
      <w:pPr>
        <w:pStyle w:val="Normal"/>
        <w:jc w:val="both"/>
        <w:rPr>
          <w:rFonts w:ascii="Georgia" w:hAnsi="Georgia" w:cs="Georgia"/>
          <w:b/>
          <w:b/>
          <w:sz w:val="28"/>
          <w:szCs w:val="28"/>
          <w:lang w:val="en-GB"/>
        </w:rPr>
      </w:pPr>
      <w:r>
        <w:rPr>
          <w:rFonts w:cs="Georgia" w:ascii="Georgia" w:hAnsi="Georgia"/>
          <w:b/>
          <w:sz w:val="28"/>
          <w:szCs w:val="28"/>
          <w:lang w:val="en-GB"/>
        </w:rPr>
        <w:t>Date: July 10 1993</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husband and wife team working in their fruit grove spotted a 2-meter tall human-like figure, very bright and shiny like metal. It had two bright red lights in the area of the eyes. Without saying a word it walked away into the brush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Near Rome Italy</w:t>
      </w:r>
    </w:p>
    <w:p>
      <w:pPr>
        <w:pStyle w:val="Normal"/>
        <w:jc w:val="both"/>
        <w:rPr>
          <w:rFonts w:ascii="Georgia" w:hAnsi="Georgia" w:cs="Georgia"/>
          <w:b/>
          <w:b/>
          <w:sz w:val="28"/>
          <w:szCs w:val="28"/>
          <w:lang w:val="en-GB"/>
        </w:rPr>
      </w:pPr>
      <w:r>
        <w:rPr>
          <w:rFonts w:cs="Georgia" w:ascii="Georgia" w:hAnsi="Georgia"/>
          <w:b/>
          <w:sz w:val="28"/>
          <w:szCs w:val="28"/>
          <w:lang w:val="en-GB"/>
        </w:rPr>
        <w:t>Date: July 17 1993</w:t>
      </w:r>
    </w:p>
    <w:p>
      <w:pPr>
        <w:pStyle w:val="Normal"/>
        <w:jc w:val="both"/>
        <w:rPr>
          <w:rFonts w:ascii="Georgia" w:hAnsi="Georgia" w:cs="Georgia"/>
          <w:b/>
          <w:b/>
          <w:sz w:val="28"/>
          <w:szCs w:val="28"/>
          <w:lang w:val="en-GB"/>
        </w:rPr>
      </w:pPr>
      <w:r>
        <w:rPr>
          <w:rFonts w:cs="Georgia" w:ascii="Georgia" w:hAnsi="Georgia"/>
          <w:b/>
          <w:sz w:val="28"/>
          <w:szCs w:val="28"/>
          <w:lang w:val="en-GB"/>
        </w:rPr>
        <w:t>Time: 2040</w:t>
      </w:r>
    </w:p>
    <w:p>
      <w:pPr>
        <w:pStyle w:val="Normal"/>
        <w:jc w:val="both"/>
        <w:rPr>
          <w:rFonts w:ascii="Georgia" w:hAnsi="Georgia" w:cs="Georgia"/>
          <w:b/>
          <w:b/>
          <w:sz w:val="28"/>
          <w:szCs w:val="28"/>
          <w:lang w:val="en-GB"/>
        </w:rPr>
      </w:pPr>
      <w:r>
        <w:rPr>
          <w:rFonts w:cs="Georgia" w:ascii="Georgia" w:hAnsi="Georgia"/>
          <w:b/>
          <w:sz w:val="28"/>
          <w:szCs w:val="28"/>
          <w:lang w:val="en-GB"/>
        </w:rPr>
        <w:t>A family saw a peculiar robot-type humanoid resembling the description given on two previous incidents. The object-robot was seen flying low over the area by the family using a pair of binoculars. While the witnesses called the airport the "robot-object"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07</w:t>
      </w:r>
    </w:p>
    <w:p>
      <w:pPr>
        <w:pStyle w:val="Normal"/>
        <w:jc w:val="both"/>
        <w:rPr>
          <w:rFonts w:ascii="Georgia" w:hAnsi="Georgia" w:cs="Georgia"/>
          <w:b/>
          <w:b/>
          <w:sz w:val="28"/>
          <w:szCs w:val="28"/>
          <w:lang w:val="en-GB"/>
        </w:rPr>
      </w:pPr>
      <w:r>
        <w:rPr>
          <w:rFonts w:cs="Georgia" w:ascii="Georgia" w:hAnsi="Georgia"/>
          <w:b/>
          <w:sz w:val="28"/>
          <w:szCs w:val="28"/>
          <w:lang w:val="en-GB"/>
        </w:rPr>
        <w:t>Source: London UFO Studies, Skylink # 6 and 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West Palm Beach, Florida</w:t>
      </w:r>
    </w:p>
    <w:p>
      <w:pPr>
        <w:pStyle w:val="Normal"/>
        <w:jc w:val="both"/>
        <w:rPr>
          <w:rFonts w:ascii="Georgia" w:hAnsi="Georgia" w:cs="Georgia"/>
          <w:b/>
          <w:b/>
          <w:sz w:val="28"/>
          <w:szCs w:val="28"/>
          <w:lang w:val="en-GB"/>
        </w:rPr>
      </w:pPr>
      <w:r>
        <w:rPr>
          <w:rFonts w:cs="Georgia" w:ascii="Georgia" w:hAnsi="Georgia"/>
          <w:b/>
          <w:sz w:val="28"/>
          <w:szCs w:val="28"/>
          <w:lang w:val="en-GB"/>
        </w:rPr>
        <w:t>Date: July 24 1993</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feeling very groggy and heard a peculiar low buzzing sound. Two men came into her bedroom and carried her outside into a waiting, large "military type" truck. The witness was mostly unconscious and groggy during the truck ride. The truck finally entered the side of a large mound or hill through a doorway that opened upwards. The interior was dimly lit and there a strange little being awaited her. The being was about 3-foot tall with slanted eyes and wore a black hooded cape. The being had a greenish gray complexion and seemed to hover just above the floor, sometimes poking the witness with an unseen instrument. She sensed hostility from the being, which kept circling her and trying to approach her apparently in an attempt to force her to lie down on a nearby metal table. The witness resisted and blacked out, moments later she found herself back o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65</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Plymouth Scotland</w:t>
      </w:r>
    </w:p>
    <w:p>
      <w:pPr>
        <w:pStyle w:val="Normal"/>
        <w:jc w:val="both"/>
        <w:rPr>
          <w:rFonts w:ascii="Georgia" w:hAnsi="Georgia" w:cs="Georgia"/>
          <w:b/>
          <w:b/>
          <w:sz w:val="28"/>
          <w:szCs w:val="28"/>
          <w:lang w:val="en-GB"/>
        </w:rPr>
      </w:pPr>
      <w:r>
        <w:rPr>
          <w:rFonts w:cs="Georgia" w:ascii="Georgia" w:hAnsi="Georgia"/>
          <w:b/>
          <w:sz w:val="28"/>
          <w:szCs w:val="28"/>
          <w:lang w:val="en-GB"/>
        </w:rPr>
        <w:t>Date: July 26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reported seeing a dark object hovering close to the ground. It had four bright lights on its top and multicolored lights below. It illuminated the ground with a red glow. Several figures were seen moving around, apparently in front of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52</w:t>
      </w:r>
    </w:p>
    <w:p>
      <w:pPr>
        <w:pStyle w:val="Normal"/>
        <w:jc w:val="both"/>
        <w:rPr>
          <w:rFonts w:ascii="Georgia" w:hAnsi="Georgia" w:cs="Georgia"/>
          <w:b/>
          <w:b/>
          <w:sz w:val="28"/>
          <w:szCs w:val="28"/>
          <w:lang w:val="en-GB"/>
        </w:rPr>
      </w:pPr>
      <w:r>
        <w:rPr>
          <w:rFonts w:cs="Georgia" w:ascii="Georgia" w:hAnsi="Georgia"/>
          <w:b/>
          <w:sz w:val="28"/>
          <w:szCs w:val="28"/>
          <w:lang w:val="en-GB"/>
        </w:rPr>
        <w:t>Source: Vivienne Olbison, Quest UFO Magazine Vol. 12 # 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Calabona Beach, Sardinia, Italy</w:t>
      </w:r>
    </w:p>
    <w:p>
      <w:pPr>
        <w:pStyle w:val="Normal"/>
        <w:jc w:val="both"/>
        <w:rPr>
          <w:rFonts w:ascii="Georgia" w:hAnsi="Georgia" w:cs="Georgia"/>
          <w:b/>
          <w:b/>
          <w:sz w:val="28"/>
          <w:szCs w:val="28"/>
          <w:lang w:val="en-GB"/>
        </w:rPr>
      </w:pPr>
      <w:r>
        <w:rPr>
          <w:rFonts w:cs="Georgia" w:ascii="Georgia" w:hAnsi="Georgia"/>
          <w:b/>
          <w:sz w:val="28"/>
          <w:szCs w:val="28"/>
          <w:lang w:val="en-GB"/>
        </w:rPr>
        <w:t>Date: July 27 1993</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dozen witnesses sighted a strange humanoid figure resembling a "balloon" flying over the beach area. At first it resembled a round black object that hovered, then it changed to an oblong, irregular one. The witnesses ran down and saw the object enlarging as it flew away from the area, now it looked like a helicopter with a red pulsating l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talian UFO Reporter 10/10/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Near Orihuela, Alicante, Spain</w:t>
      </w:r>
    </w:p>
    <w:p>
      <w:pPr>
        <w:pStyle w:val="Normal"/>
        <w:jc w:val="both"/>
        <w:rPr>
          <w:rFonts w:ascii="Georgia" w:hAnsi="Georgia" w:cs="Georgia"/>
          <w:b/>
          <w:b/>
          <w:sz w:val="28"/>
          <w:szCs w:val="28"/>
          <w:lang w:val="en-GB"/>
        </w:rPr>
      </w:pPr>
      <w:r>
        <w:rPr>
          <w:rFonts w:cs="Georgia" w:ascii="Georgia" w:hAnsi="Georgia"/>
          <w:b/>
          <w:sz w:val="28"/>
          <w:szCs w:val="28"/>
          <w:lang w:val="en-GB"/>
        </w:rPr>
        <w:t>Date: July 31 1993</w:t>
      </w:r>
    </w:p>
    <w:p>
      <w:pPr>
        <w:pStyle w:val="Normal"/>
        <w:jc w:val="both"/>
        <w:rPr>
          <w:rFonts w:ascii="Georgia" w:hAnsi="Georgia" w:cs="Georgia"/>
          <w:b/>
          <w:b/>
          <w:sz w:val="28"/>
          <w:szCs w:val="28"/>
          <w:lang w:val="en-GB"/>
        </w:rPr>
      </w:pPr>
      <w:r>
        <w:rPr>
          <w:rFonts w:cs="Georgia" w:ascii="Georgia" w:hAnsi="Georgia"/>
          <w:b/>
          <w:sz w:val="28"/>
          <w:szCs w:val="28"/>
          <w:lang w:val="en-GB"/>
        </w:rPr>
        <w:t>Time: around midnight</w:t>
      </w:r>
    </w:p>
    <w:p>
      <w:pPr>
        <w:pStyle w:val="Normal"/>
        <w:jc w:val="both"/>
        <w:rPr>
          <w:rFonts w:ascii="Georgia" w:hAnsi="Georgia" w:cs="Georgia"/>
          <w:b/>
          <w:b/>
          <w:sz w:val="28"/>
          <w:szCs w:val="28"/>
          <w:lang w:val="en-GB"/>
        </w:rPr>
      </w:pPr>
      <w:r>
        <w:rPr>
          <w:rFonts w:cs="Georgia" w:ascii="Georgia" w:hAnsi="Georgia"/>
          <w:b/>
          <w:sz w:val="28"/>
          <w:szCs w:val="28"/>
          <w:lang w:val="en-GB"/>
        </w:rPr>
        <w:t>A man riding his motorcycle noticed a tall dark human-like figure standing next to a light pole. The figure seemed to be staring at him. The witness rode away at high speed but then noticed that the figure was now running after him at very high speed also, still staring at him. The figure then disappeared and a bright white sphere appeared and followed the witness briefly before leav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40</w:t>
      </w:r>
    </w:p>
    <w:p>
      <w:pPr>
        <w:pStyle w:val="Normal"/>
        <w:jc w:val="both"/>
        <w:rPr>
          <w:rFonts w:ascii="Georgia" w:hAnsi="Georgia" w:cs="Georgia"/>
          <w:b/>
          <w:b/>
          <w:sz w:val="28"/>
          <w:szCs w:val="28"/>
          <w:lang w:val="en-GB"/>
        </w:rPr>
      </w:pPr>
      <w:r>
        <w:rPr>
          <w:rFonts w:cs="Georgia" w:ascii="Georgia" w:hAnsi="Georgia"/>
          <w:b/>
          <w:sz w:val="28"/>
          <w:szCs w:val="28"/>
          <w:lang w:val="en-GB"/>
        </w:rPr>
        <w:t>Source: Año Cero 1-9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Middletown, New York</w:t>
      </w:r>
    </w:p>
    <w:p>
      <w:pPr>
        <w:pStyle w:val="Normal"/>
        <w:jc w:val="both"/>
        <w:rPr>
          <w:rFonts w:ascii="Georgia" w:hAnsi="Georgia" w:cs="Georgia"/>
          <w:b/>
          <w:b/>
          <w:sz w:val="28"/>
          <w:szCs w:val="28"/>
          <w:lang w:val="en-GB"/>
        </w:rPr>
      </w:pPr>
      <w:r>
        <w:rPr>
          <w:rFonts w:cs="Georgia" w:ascii="Georgia" w:hAnsi="Georgia"/>
          <w:b/>
          <w:sz w:val="28"/>
          <w:szCs w:val="28"/>
          <w:lang w:val="en-GB"/>
        </w:rPr>
        <w:t>Date: August 1993</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In his cabin, Whitley Strieber was awakened by a slap to his leg. He opened his eyes to observe a shadowy figure standing beside the bed. He figure suddenly hopped to the foot of the bed and leaned against the bedstead. Strieber noticed that it was very small and wore a white tunic. He could see that it was a man with a shadowy face, with pale skin and rather heavy features, perhaps even a little paunchy. He had black hair. Strieber began to grab his wife's shoulders but was stopped by a quick gesture. Strieber could hear him breathing and felt that he wanted him to come closer. He threw off the covers and sat up. The little being stared at him with penetrating unblinking eyes. Strieber suddenly black out and did not see the little man leave. He reportedly was visited by the same humanoid for several nights in a r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hitley Strieber, Breakthrough The Next Step</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Muchalls, Scotland</w:t>
      </w:r>
    </w:p>
    <w:p>
      <w:pPr>
        <w:pStyle w:val="Normal"/>
        <w:jc w:val="both"/>
        <w:rPr>
          <w:rFonts w:ascii="Georgia" w:hAnsi="Georgia" w:cs="Georgia"/>
          <w:b/>
          <w:b/>
          <w:sz w:val="28"/>
          <w:szCs w:val="28"/>
          <w:lang w:val="en-GB"/>
        </w:rPr>
      </w:pPr>
      <w:r>
        <w:rPr>
          <w:rFonts w:cs="Georgia" w:ascii="Georgia" w:hAnsi="Georgia"/>
          <w:b/>
          <w:sz w:val="28"/>
          <w:szCs w:val="28"/>
          <w:lang w:val="en-GB"/>
        </w:rPr>
        <w:t>Date: August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e night, Jane (involved in other encounters) looked out her window and saw a UFO come down above the high tide mark. Out of this craft strode five humanoid aliens. (Not described) Jane felt that they had come back for her. A wave of excitement raced over her. She ran downstairs, then opened the front door and raced down the garden path towards them. Thoughts of her children brought her to an abrupt halt. They'll be all right, went through her mind. The leading alien was now level with her and stretched out his hand in greeting. He was according to Jane; human like, similar to the one she had seen before. She took hold of his hand and allowed herself to be led towards the spacecraft. Her next memory was of standing by the living room window. The aliens and the UFO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Mucna Reca, Koprivnica, Croatia</w:t>
      </w:r>
    </w:p>
    <w:p>
      <w:pPr>
        <w:pStyle w:val="Normal"/>
        <w:jc w:val="both"/>
        <w:rPr>
          <w:rFonts w:ascii="Georgia" w:hAnsi="Georgia" w:cs="Georgia"/>
          <w:b/>
          <w:b/>
          <w:sz w:val="28"/>
          <w:szCs w:val="28"/>
          <w:lang w:val="en-GB"/>
        </w:rPr>
      </w:pPr>
      <w:r>
        <w:rPr>
          <w:rFonts w:cs="Georgia" w:ascii="Georgia" w:hAnsi="Georgia"/>
          <w:b/>
          <w:sz w:val="28"/>
          <w:szCs w:val="28"/>
          <w:lang w:val="en-GB"/>
        </w:rPr>
        <w:t>Date: August 3 1993</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 local elderly woman was on her bicycle on the way to the cemetery in an isolated rural area when she suddenly heard a strange whistle and saw immediately a human like figure descending from the sky apparently without any visible means of propulsion, directly in front of her. The figure was dressed totally in black and as it touched the ground it threw up a huge cloud of dust around him. Terrified, the witness turned the bicycle around and left the area and did not see how the enigmatic figure depa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 Domus,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Dunajska Streda, Slovakia</w:t>
      </w:r>
    </w:p>
    <w:p>
      <w:pPr>
        <w:pStyle w:val="Normal"/>
        <w:jc w:val="both"/>
        <w:rPr>
          <w:rFonts w:ascii="Georgia" w:hAnsi="Georgia" w:cs="Georgia"/>
          <w:b/>
          <w:b/>
          <w:sz w:val="28"/>
          <w:szCs w:val="28"/>
          <w:lang w:val="en-GB"/>
        </w:rPr>
      </w:pPr>
      <w:r>
        <w:rPr>
          <w:rFonts w:cs="Georgia" w:ascii="Georgia" w:hAnsi="Georgia"/>
          <w:b/>
          <w:sz w:val="28"/>
          <w:szCs w:val="28"/>
          <w:lang w:val="en-GB"/>
        </w:rPr>
        <w:t>Date: August 5 1993</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bout 10 children saw in a field 2 strange looking humanoids with large cucumber-like heads and wearing all silver clothing. They glided over the field and disappeared from s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Narre Warren North,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8 199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ree carloads of people, including the principal witnesses, 27-year old Kelly Cahill, her husband and three children encountered a huge round object hovering low above the roadway. It had what appeared to be orange-lighted windows around its bottom. Humanoid figures were seen moving inside. Their next conscious memory was seeing the object suddenly shoot away at high speed and later as they approached their home they saw a tall dark figure standing on the side of the road. Later they were able to recall how they had stopped their vehicle and walked out. To their surprise, they noticed another car stopped pm the side of the road. As they walked down toward the craft, they suddenly saw a seven-foot tall black figure with huge fiery red eyes appeared on a nearby field. The figure began moving slowly towards them apparently gliding. The main witness panicked and began yelling hysterically "they have no souls!" suddenly dozens of similar beings appeared and began moving quickly towards the group of witnesses. The aliens were out there in the field, beneath the immense flying craft. The beings seem to congregate in small groups, and one group glided toward Kelly and her husband, covering a hundred yards in a mere few seconds. Another group was approaching the other car, which sat motionless near the hovering craft. Kelly had a sense that the creatures were evil. She clung to her husband, fighting the feeling of blacking out. At this point the witnesses blacked out and the next conscious recall was being in their vehicle watching the object shoot away. The occupants of the other vehicle would come forward and tell almost an exact story, a story of abduction, mind control, and embarrassing procedures. Kelly recalled through dreams the black aliens stooping over her helpless, nude body like he was kissing her navel. From all indications of the descriptions of the aliens, they were intruding into our dimension taking space in our universe. That night as Kelly undressed for bed, she noticed a strange triangular mark on her navel, a mark she had never seen before. Kelly suffered from general malaise for the next two weeks, and was taken to the hospital on two occasions, one for severe stomach pains, and another for a uterine infection. There was an almost 2 hour time lapsed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65</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IUR Vol. 19 # 5</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Pensacola, Florida</w:t>
      </w:r>
    </w:p>
    <w:p>
      <w:pPr>
        <w:pStyle w:val="Normal"/>
        <w:jc w:val="both"/>
        <w:rPr>
          <w:rFonts w:ascii="Georgia" w:hAnsi="Georgia" w:cs="Georgia"/>
          <w:b/>
          <w:b/>
          <w:sz w:val="28"/>
          <w:szCs w:val="28"/>
          <w:lang w:val="en-GB"/>
        </w:rPr>
      </w:pPr>
      <w:r>
        <w:rPr>
          <w:rFonts w:cs="Georgia" w:ascii="Georgia" w:hAnsi="Georgia"/>
          <w:b/>
          <w:sz w:val="28"/>
          <w:szCs w:val="28"/>
          <w:lang w:val="en-GB"/>
        </w:rPr>
        <w:t>Date: August 10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eah Haley remembered being in the back room of an old house talking with a friend when suddenly a force lifted her up towards the ceiling. Her friend attempted to grab her but could not reach her in time. The higher she went the dizzier she became. Then through what appeared to be some sort of white mist she saw her friend going about his business as if in a trance. Moments later she was onboard a craft looking out a porthole. She then found herself standing in a field where a short stocky woman was apparently performing magic tricks in front of several other people. The witness next stood in the middle of the field in front of a table that contained clothing. A female alien with short brown hair, wearing a red-gold black trimmed blouse was standing next to her. Another similar female stood on her right side. She asked one of the females where she was from, her reply was "The Pleiades." She was also told that they had bases on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72</w:t>
      </w:r>
    </w:p>
    <w:p>
      <w:pPr>
        <w:pStyle w:val="Normal"/>
        <w:jc w:val="both"/>
        <w:rPr>
          <w:rFonts w:ascii="Georgia" w:hAnsi="Georgia" w:cs="Georgia"/>
          <w:b/>
          <w:b/>
          <w:sz w:val="28"/>
          <w:szCs w:val="28"/>
          <w:lang w:val="en-GB"/>
        </w:rPr>
      </w:pPr>
      <w:r>
        <w:rPr>
          <w:rFonts w:cs="Georgia" w:ascii="Georgia" w:hAnsi="Georgia"/>
          <w:b/>
          <w:sz w:val="28"/>
          <w:szCs w:val="28"/>
          <w:lang w:val="en-GB"/>
        </w:rPr>
        <w:t>Source: Leah A Haley, published articl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Odense, Denmark</w:t>
      </w:r>
    </w:p>
    <w:p>
      <w:pPr>
        <w:pStyle w:val="Normal"/>
        <w:jc w:val="both"/>
        <w:rPr>
          <w:rFonts w:ascii="Georgia" w:hAnsi="Georgia" w:cs="Georgia"/>
          <w:b/>
          <w:b/>
          <w:sz w:val="28"/>
          <w:szCs w:val="28"/>
          <w:lang w:val="en-GB"/>
        </w:rPr>
      </w:pPr>
      <w:r>
        <w:rPr>
          <w:rFonts w:cs="Georgia" w:ascii="Georgia" w:hAnsi="Georgia"/>
          <w:b/>
          <w:sz w:val="28"/>
          <w:szCs w:val="28"/>
          <w:lang w:val="en-GB"/>
        </w:rPr>
        <w:t>Date: August 18 199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child was riding her bicycle when she observed a large hovering object with four large windows and a second level with one window. Behind the windows several figures could be seen moving around. As the object turned she saw three bright lights below. Nearby a normally placid pony behaved very uneasy during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08</w:t>
      </w:r>
    </w:p>
    <w:p>
      <w:pPr>
        <w:pStyle w:val="Normal"/>
        <w:jc w:val="both"/>
        <w:rPr>
          <w:rFonts w:ascii="Georgia" w:hAnsi="Georgia" w:cs="Georgia"/>
          <w:b/>
          <w:b/>
          <w:sz w:val="28"/>
          <w:szCs w:val="28"/>
          <w:lang w:val="en-GB"/>
        </w:rPr>
      </w:pPr>
      <w:r>
        <w:rPr>
          <w:rFonts w:cs="Georgia" w:ascii="Georgia" w:hAnsi="Georgia"/>
          <w:b/>
          <w:sz w:val="28"/>
          <w:szCs w:val="28"/>
          <w:lang w:val="en-GB"/>
        </w:rPr>
        <w:t>Source: Tony Dodd, Quest UFO Magazine January 1994, UFO-Ny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Near Dallas, Texas</w:t>
      </w:r>
    </w:p>
    <w:p>
      <w:pPr>
        <w:pStyle w:val="Normal"/>
        <w:jc w:val="both"/>
        <w:rPr>
          <w:rFonts w:ascii="Georgia" w:hAnsi="Georgia" w:cs="Georgia"/>
          <w:b/>
          <w:b/>
          <w:sz w:val="28"/>
          <w:szCs w:val="28"/>
          <w:lang w:val="en-GB"/>
        </w:rPr>
      </w:pPr>
      <w:r>
        <w:rPr>
          <w:rFonts w:cs="Georgia" w:ascii="Georgia" w:hAnsi="Georgia"/>
          <w:b/>
          <w:sz w:val="28"/>
          <w:szCs w:val="28"/>
          <w:lang w:val="en-GB"/>
        </w:rPr>
        <w:t>Date: August 18 1993</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young Hispanic woman called neighbors and asked them to come to her house immediately, due to some strange goings on in the house. One of the neighbor's, Jill, grabbed her camera and headed over the house. When Jill arrived at the house, the entire family was in a state of terror and extreme agitation. Two of the young female family members were cowering in a corner of the living room holding on to each other. The Hispanic woman sat in a chair curled in a semi-fetal position rocking back and forth. She then pointed to the backyard. Jill looked through the sliding glass door that led to the back yard and saw a being approximately 15 feet from the glass door. The being had glowing red eyes that seemed to be scanning the house from left to right and top to bottom. Jill began snapping pictures through the sliding glass door. At the same time the Hispanic woman heard a long ringing sound in her ears. Eventually the being disappeared. Other family member reported seeing similar beings going through doors, windows and walls the same day and possibly 2 days before. An anomalous image did appear on the developed fil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42</w:t>
      </w:r>
    </w:p>
    <w:p>
      <w:pPr>
        <w:pStyle w:val="Normal"/>
        <w:jc w:val="both"/>
        <w:rPr>
          <w:rFonts w:ascii="Georgia" w:hAnsi="Georgia" w:cs="Georgia"/>
          <w:b/>
          <w:b/>
          <w:sz w:val="28"/>
          <w:szCs w:val="28"/>
          <w:lang w:val="en-GB"/>
        </w:rPr>
      </w:pPr>
      <w:r>
        <w:rPr>
          <w:rFonts w:cs="Georgia" w:ascii="Georgia" w:hAnsi="Georgia"/>
          <w:b/>
          <w:sz w:val="28"/>
          <w:szCs w:val="28"/>
          <w:lang w:val="en-GB"/>
        </w:rPr>
        <w:t>Source: Internet Sighting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Baca Chalets, San Luis Valley, Colorado</w:t>
      </w:r>
    </w:p>
    <w:p>
      <w:pPr>
        <w:pStyle w:val="Normal"/>
        <w:jc w:val="both"/>
        <w:rPr>
          <w:rFonts w:ascii="Georgia" w:hAnsi="Georgia" w:cs="Georgia"/>
          <w:b/>
          <w:b/>
          <w:sz w:val="28"/>
          <w:szCs w:val="28"/>
          <w:lang w:val="en-GB"/>
        </w:rPr>
      </w:pPr>
      <w:r>
        <w:rPr>
          <w:rFonts w:cs="Georgia" w:ascii="Georgia" w:hAnsi="Georgia"/>
          <w:b/>
          <w:sz w:val="28"/>
          <w:szCs w:val="28"/>
          <w:lang w:val="en-GB"/>
        </w:rPr>
        <w:t>Date: August 19 199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been having difficulty in sleeping was watching late night television and turning off the light when she heard noises coming from the kitchen. She called out but got no response. Puzzled she climbed back into bed, and shut off the light. Seconds later just as her eyes were getting accustomed to the dark, "through the wall, ten or twelve creatures, about three &amp; a half to four-feet tall" glided into the room in a "tight group", less than three feet from where she lay. She sat up in amazement, looking at them. When they originally came in she could see right through them, as they got into the room, they became solid. The beings clustered around the foot of her bed, looking at her. She felt the entities, were 'cold, and completely indifferent, maybe a little curious." They were small and slight and huge almond shaped eyes. Sleeping next to her was her five-year old son. She suddenly thought of the boy and became afraid, thinking, 'they are here because of him!" She then forcefully told them to leave "if you're not of the light, leave and do not come back" the witness said. The beings then silently glided out the wall, they way they came in. The same night the source reported feeling a presence &amp; seeing peculiar shadows in his bedroom, about two hours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45</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 The Mysterious Vall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Cape Spear Newfoundland Canada</w:t>
      </w:r>
    </w:p>
    <w:p>
      <w:pPr>
        <w:pStyle w:val="Normal"/>
        <w:jc w:val="both"/>
        <w:rPr>
          <w:rFonts w:ascii="Georgia" w:hAnsi="Georgia" w:cs="Georgia"/>
          <w:b/>
          <w:b/>
          <w:sz w:val="28"/>
          <w:szCs w:val="28"/>
          <w:lang w:val="en-GB"/>
        </w:rPr>
      </w:pPr>
      <w:r>
        <w:rPr>
          <w:rFonts w:cs="Georgia" w:ascii="Georgia" w:hAnsi="Georgia"/>
          <w:b/>
          <w:sz w:val="28"/>
          <w:szCs w:val="28"/>
          <w:lang w:val="en-GB"/>
        </w:rPr>
        <w:t>Date: August 22 1993</w:t>
      </w:r>
    </w:p>
    <w:p>
      <w:pPr>
        <w:pStyle w:val="Normal"/>
        <w:jc w:val="both"/>
        <w:rPr>
          <w:rFonts w:ascii="Georgia" w:hAnsi="Georgia" w:cs="Georgia"/>
          <w:b/>
          <w:b/>
          <w:sz w:val="28"/>
          <w:szCs w:val="28"/>
          <w:lang w:val="en-GB"/>
        </w:rPr>
      </w:pPr>
      <w:r>
        <w:rPr>
          <w:rFonts w:cs="Georgia" w:ascii="Georgia" w:hAnsi="Georgia"/>
          <w:b/>
          <w:sz w:val="28"/>
          <w:szCs w:val="28"/>
          <w:lang w:val="en-GB"/>
        </w:rPr>
        <w:t>Time: 0337A</w:t>
      </w:r>
    </w:p>
    <w:p>
      <w:pPr>
        <w:pStyle w:val="Normal"/>
        <w:jc w:val="both"/>
        <w:rPr>
          <w:rFonts w:ascii="Georgia" w:hAnsi="Georgia" w:cs="Georgia"/>
          <w:b/>
          <w:b/>
          <w:sz w:val="28"/>
          <w:szCs w:val="28"/>
          <w:lang w:val="en-GB"/>
        </w:rPr>
      </w:pPr>
      <w:r>
        <w:rPr>
          <w:rFonts w:cs="Georgia" w:ascii="Georgia" w:hAnsi="Georgia"/>
          <w:b/>
          <w:sz w:val="28"/>
          <w:szCs w:val="28"/>
          <w:lang w:val="en-GB"/>
        </w:rPr>
        <w:t>John had been watching television for some time when he glanced at the clock and noticed the time, then back to the TV. It was at that moment that he noticed odd lights in front of the hill opposite to the house. There was an object about 100 yards away at an altitude of roughly 150 feet. The object moved slowly. It had huge lighted windows, thirteen in all, along its side that appeared to be 8-ft wide and 6-ft high. Each had round corners and they were approximately six feet apart. The altitude of the object was lower than any plane that he had ever seen. He made his way to the bedroom and retrieved a pair of binoculars. The object moved parallel to his position and towards the ocean. It was impossible to see the outline and therefore the shape of the object. A fact that bothers John to this day. The windows were, however, highly visible due to a bright that appeared to be coming from inside though the source of the light cold not be seen. John opened the living room window and was disturbed to discover that the object did not emit any sound. Through the binoculars he could see people at the left side of the object sitting at tables that were in every window. There were also three or four people walking abreast, to and from the front and rear of the object, sometimes passing as groups without having to make room. There were tables on the other side as well with people sitting at them, mostly three to four people at a table. Everyone was dressed in the same, gray uniforms with high collars, which reminded John of something out of the civil war era. None of the people had any hair on their heads and none wore hats or helmets of any sort. They all appeared to be of very similar in size and slightly built. Oriental like stature. They were also very pale. Most of the people sitting seemed to be engaged in drinking from extra large white, luminous cups. One group, however, were staring continuously down at the table as if they were watching something that could not be seen by John. By now John says he was sweating and shaking and having a hard time holding onto the binoculars. He was also having difficulty swallowing. The object then continued to move slowly out over the water, it then went towards Conception Bay, disappearing from vie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Huerfano County, Colorado</w:t>
      </w:r>
    </w:p>
    <w:p>
      <w:pPr>
        <w:pStyle w:val="Normal"/>
        <w:jc w:val="both"/>
        <w:rPr>
          <w:rFonts w:ascii="Georgia" w:hAnsi="Georgia" w:cs="Georgia"/>
          <w:b/>
          <w:b/>
          <w:sz w:val="28"/>
          <w:szCs w:val="28"/>
          <w:lang w:val="en-GB"/>
        </w:rPr>
      </w:pPr>
      <w:r>
        <w:rPr>
          <w:rFonts w:cs="Georgia" w:ascii="Georgia" w:hAnsi="Georgia"/>
          <w:b/>
          <w:sz w:val="28"/>
          <w:szCs w:val="28"/>
          <w:lang w:val="en-GB"/>
        </w:rPr>
        <w:t>Date: September 199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elderly hermit living in a remote ranch land on the eastern slopes of the Sangre de Cristo Mountains reported seeing a "ship" land near his cabin. Two bearded human looking beings came out of the craft and floated towards his cabin, shining a very bright spotlight at it. The hermit claimed that when they pointed the light at the cabin it went right through the wall. Holding a gun he was blinded and paralyzed as the light illuminated the inside of his cab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33</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 Enter The Valley</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Muchalls, Scot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ane was lying on the settee when several small aliens, between three and four feet tall, suddenly appeared. They had slits for mouths and black eyes like cats. Jane wanted to speak to these visitors, but found that she was unable to move. All around her everything went quiet. But Jane knew what the small entities were up to. She felt waves of light traveling through her, an experience she associated with scanning. The aliens turned her onto her stomach and continued to scan, if that is what they were doing. She felt no pain during the encounter. (Involved in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Melbourne, Austral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sleeping when suddenly she experienced a strange sensation as if something is being taken from her. She woke up and is confronted by a tall black figure wearing a floor length hooded cloak. The being is about seven-foot tall and has glowing red eyes. She screams and the being vanis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84</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IUR Vol. 19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Morgantown, West Virgin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in the middle of the night to see a short figure standing in the doorway of his bedroom. The being was tan-colored and had huge dark colored slanted eyes. The witness then inexplicably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51</w:t>
      </w:r>
    </w:p>
    <w:p>
      <w:pPr>
        <w:pStyle w:val="Normal"/>
        <w:jc w:val="both"/>
        <w:rPr>
          <w:rFonts w:ascii="Georgia" w:hAnsi="Georgia" w:cs="Georgia"/>
          <w:b/>
          <w:b/>
          <w:sz w:val="28"/>
          <w:szCs w:val="28"/>
          <w:lang w:val="en-GB"/>
        </w:rPr>
      </w:pPr>
      <w:r>
        <w:rPr>
          <w:rFonts w:cs="Georgia" w:ascii="Georgia" w:hAnsi="Georgia"/>
          <w:b/>
          <w:sz w:val="28"/>
          <w:szCs w:val="28"/>
          <w:lang w:val="en-GB"/>
        </w:rPr>
        <w:t>Source: Bob Teets, West Virginia UFOS, Close Encounters in the Mountain St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Near Loveland Colorado</w:t>
      </w:r>
    </w:p>
    <w:p>
      <w:pPr>
        <w:pStyle w:val="Normal"/>
        <w:jc w:val="both"/>
        <w:rPr>
          <w:rFonts w:ascii="Georgia" w:hAnsi="Georgia" w:cs="Georgia"/>
          <w:b/>
          <w:b/>
          <w:sz w:val="28"/>
          <w:szCs w:val="28"/>
          <w:lang w:val="en-GB"/>
        </w:rPr>
      </w:pPr>
      <w:r>
        <w:rPr>
          <w:rFonts w:cs="Georgia" w:ascii="Georgia" w:hAnsi="Georgia"/>
          <w:b/>
          <w:sz w:val="28"/>
          <w:szCs w:val="28"/>
          <w:lang w:val="en-GB"/>
        </w:rPr>
        <w:t>Date: September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Judy Mickelson (involved in other incidents) remembers being beamed up into a pewter-colored space ship and let into a bright white room. From there, a shower like thing came over her and another thing like a dryer blew over her, and then she was ushered by little creatures about 4 ft tall with big eyes into a room that was colored in earth tones. A tall, slender human shaped being had his back turned to her and told her to sit in something that looked like a dentist chair, which formed around her and perfectly supported her body. When the alien turned around, she got a good look at him: He stood about 7 ft tall, had big shoulders, blond hair and blue eyes. His clothing, she said consisted of a one-piece satiny blue suit with a little cape and a belt with some kind of strange emblem on it. He told her his name was Sanada, and he told her there were far from Earth---that they were on the dark side of the moon. He told her that he and his race live in underground housing on the moon, where they work as miners. He also told her that there had been a lot of interaction between his race and the U.S. govern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pdates September 23 200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Dorothy Lake,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1 1993</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A woman was at a cabin in the woods and woke up in the middle of the night to go to the bathroom. Not wanting to disturb the rest of the cabin's occupants she left the bathroom door open. As she sat there, she was looking down the hall towards a window. Suddenly she saw a face appear in the window, going by. This shocked her because the window was about 8 feet above the ground. The face was a classic gray, egg shaped with large almond shaped eyes. A blue light was flashing outside the window, too. The woman screamed and the face disappeared. No tracks were found out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89</w:t>
      </w:r>
    </w:p>
    <w:p>
      <w:pPr>
        <w:pStyle w:val="Normal"/>
        <w:jc w:val="both"/>
        <w:rPr>
          <w:rFonts w:ascii="Georgia" w:hAnsi="Georgia" w:cs="Georgia"/>
          <w:b/>
          <w:b/>
          <w:sz w:val="28"/>
          <w:szCs w:val="28"/>
          <w:lang w:val="en-GB"/>
        </w:rPr>
      </w:pPr>
      <w:r>
        <w:rPr>
          <w:rFonts w:cs="Georgia" w:ascii="Georgia" w:hAnsi="Georgia"/>
          <w:b/>
          <w:sz w:val="28"/>
          <w:szCs w:val="28"/>
          <w:lang w:val="en-GB"/>
        </w:rPr>
        <w:t>Source: 1993 Canadian UFO surve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Ile De Groix, France</w:t>
      </w:r>
    </w:p>
    <w:p>
      <w:pPr>
        <w:pStyle w:val="Normal"/>
        <w:jc w:val="both"/>
        <w:rPr>
          <w:rFonts w:ascii="Georgia" w:hAnsi="Georgia" w:cs="Georgia"/>
          <w:b/>
          <w:b/>
          <w:sz w:val="28"/>
          <w:szCs w:val="28"/>
          <w:lang w:val="en-GB"/>
        </w:rPr>
      </w:pPr>
      <w:r>
        <w:rPr>
          <w:rFonts w:cs="Georgia" w:ascii="Georgia" w:hAnsi="Georgia"/>
          <w:b/>
          <w:sz w:val="28"/>
          <w:szCs w:val="28"/>
          <w:lang w:val="en-GB"/>
        </w:rPr>
        <w:t>Date: September 7 1993</w:t>
      </w:r>
    </w:p>
    <w:p>
      <w:pPr>
        <w:pStyle w:val="Normal"/>
        <w:jc w:val="both"/>
        <w:rPr>
          <w:rFonts w:ascii="Georgia" w:hAnsi="Georgia" w:cs="Georgia"/>
          <w:b/>
          <w:b/>
          <w:sz w:val="28"/>
          <w:szCs w:val="28"/>
          <w:lang w:val="en-GB"/>
        </w:rPr>
      </w:pPr>
      <w:r>
        <w:rPr>
          <w:rFonts w:cs="Georgia" w:ascii="Georgia" w:hAnsi="Georgia"/>
          <w:b/>
          <w:sz w:val="28"/>
          <w:szCs w:val="28"/>
          <w:lang w:val="en-GB"/>
        </w:rPr>
        <w:t>Time: 2050</w:t>
      </w:r>
    </w:p>
    <w:p>
      <w:pPr>
        <w:pStyle w:val="Normal"/>
        <w:jc w:val="both"/>
        <w:rPr>
          <w:rFonts w:ascii="Georgia" w:hAnsi="Georgia" w:cs="Georgia"/>
          <w:b/>
          <w:b/>
          <w:sz w:val="28"/>
          <w:szCs w:val="28"/>
          <w:lang w:val="en-GB"/>
        </w:rPr>
      </w:pPr>
      <w:r>
        <w:rPr>
          <w:rFonts w:cs="Georgia" w:ascii="Georgia" w:hAnsi="Georgia"/>
          <w:b/>
          <w:sz w:val="28"/>
          <w:szCs w:val="28"/>
          <w:lang w:val="en-GB"/>
        </w:rPr>
        <w:t>Several witnesses see lights and a delta shaped craft hovering low over a field. Directly under the object several small thin shadowy figures were seen, apparently gliding just above the grou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60</w:t>
      </w:r>
    </w:p>
    <w:p>
      <w:pPr>
        <w:pStyle w:val="Normal"/>
        <w:jc w:val="both"/>
        <w:rPr>
          <w:rFonts w:ascii="Georgia" w:hAnsi="Georgia" w:cs="Georgia"/>
          <w:b/>
          <w:b/>
          <w:sz w:val="28"/>
          <w:szCs w:val="28"/>
          <w:lang w:val="en-GB"/>
        </w:rPr>
      </w:pPr>
      <w:r>
        <w:rPr>
          <w:rFonts w:cs="Georgia" w:ascii="Georgia" w:hAnsi="Georgia"/>
          <w:b/>
          <w:sz w:val="28"/>
          <w:szCs w:val="28"/>
          <w:lang w:val="en-GB"/>
        </w:rPr>
        <w:t>Source: LDLN # 32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Mount Shasta, California</w:t>
      </w:r>
    </w:p>
    <w:p>
      <w:pPr>
        <w:pStyle w:val="Normal"/>
        <w:jc w:val="both"/>
        <w:rPr>
          <w:rFonts w:ascii="Georgia" w:hAnsi="Georgia" w:cs="Georgia"/>
          <w:b/>
          <w:b/>
          <w:sz w:val="28"/>
          <w:szCs w:val="28"/>
          <w:lang w:val="en-GB"/>
        </w:rPr>
      </w:pPr>
      <w:r>
        <w:rPr>
          <w:rFonts w:cs="Georgia" w:ascii="Georgia" w:hAnsi="Georgia"/>
          <w:b/>
          <w:sz w:val="28"/>
          <w:szCs w:val="28"/>
          <w:lang w:val="en-GB"/>
        </w:rPr>
        <w:t>Date: second week of September 1993</w:t>
      </w:r>
    </w:p>
    <w:p>
      <w:pPr>
        <w:pStyle w:val="Normal"/>
        <w:jc w:val="both"/>
        <w:rPr>
          <w:rFonts w:ascii="Georgia" w:hAnsi="Georgia" w:cs="Georgia"/>
          <w:b/>
          <w:b/>
          <w:sz w:val="28"/>
          <w:szCs w:val="28"/>
          <w:lang w:val="en-GB"/>
        </w:rPr>
      </w:pPr>
      <w:r>
        <w:rPr>
          <w:rFonts w:cs="Georgia" w:ascii="Georgia" w:hAnsi="Georgia"/>
          <w:b/>
          <w:sz w:val="28"/>
          <w:szCs w:val="28"/>
          <w:lang w:val="en-GB"/>
        </w:rPr>
        <w:t>Time: near dusk</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been camping alone in an isolated area was walking down a wooded trail when suddenly she began hearing a sound resembling the tinkling of chimes and high pitched voices, apparently singing. She followed the sounds along the right of the trail until she reached a small clearing. At the center of the clearing stood eleven tiny blue figures, one foot tall and seemingly transparent. The beings appeared ethereal in nature and seemed to pulsate and flicker. They had wings larger then their bodies that appeared very delicate. The tiny creatures moved for a few moments in a clockwise circle then reverse direction, all the time singing in an unintelligible language. The witness suddenly exhaled with a loud rush of air and the tiny beings turned to look then leapt upwards and vanished. Small piles of blue dust were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87</w:t>
      </w:r>
    </w:p>
    <w:p>
      <w:pPr>
        <w:pStyle w:val="Normal"/>
        <w:jc w:val="both"/>
        <w:rPr>
          <w:rFonts w:ascii="Georgia" w:hAnsi="Georgia" w:cs="Georgia"/>
          <w:b/>
          <w:b/>
          <w:sz w:val="28"/>
          <w:szCs w:val="28"/>
          <w:lang w:val="en-GB"/>
        </w:rPr>
      </w:pPr>
      <w:r>
        <w:rPr>
          <w:rFonts w:cs="Georgia" w:ascii="Georgia" w:hAnsi="Georgia"/>
          <w:b/>
          <w:sz w:val="28"/>
          <w:szCs w:val="28"/>
          <w:lang w:val="en-GB"/>
        </w:rPr>
        <w:t>Source: Karen Maralee, Fate # 534, 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Melbourne, Australia</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is sleeping when she suddenly feels her legs being pulled off the bed. Half paralyzed she woke up to see a seven-foot tall dark figure standing by the bed. The being wore a cloak that covered his face completely. The witness felt her mind being pro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85</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IUR Vol. 19 # 5</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2.</w:t>
      </w:r>
    </w:p>
    <w:p>
      <w:pPr>
        <w:pStyle w:val="Normal"/>
        <w:jc w:val="both"/>
        <w:rPr>
          <w:rFonts w:ascii="Georgia" w:hAnsi="Georgia" w:cs="Georgia"/>
          <w:b/>
          <w:b/>
          <w:sz w:val="28"/>
          <w:szCs w:val="28"/>
        </w:rPr>
      </w:pPr>
      <w:r>
        <w:rPr>
          <w:rFonts w:cs="Georgia" w:ascii="Georgia" w:hAnsi="Georgia"/>
          <w:b/>
          <w:sz w:val="28"/>
          <w:szCs w:val="28"/>
        </w:rPr>
        <w:t>Location. Victoria, Entre Rios,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1993</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Jose M, a worker at the new bridge project in the river was approaching the area in a small launch in the river when he noticed a glow on the water up ahead near the bridge site. As he approached he saw what appeared a glowing man like figure about 80 cm in height that seemed to be walking on the water. Terrified he turned the launch around and left the area at high speed. Others in the area have reported simila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sion Ovni, Victor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Near Atascadero,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993</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Nick M was watching TV when he saw a flash of light in the window shining through the curtains. Jumping up to get a better look he saw this glowing red light on the hillside in the trees. From his back door he could see a ship sitting on the ground in the trees. Then the door of the craft opened and two Bigfoot like creatures came out and took some soil samples, and went back into the ship. It then shot up into the sky and vanished. After they left he check the area but found no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BS Alien Report Vol. 2 # 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Baca, San Luis Valley, Colorado</w:t>
      </w:r>
    </w:p>
    <w:p>
      <w:pPr>
        <w:pStyle w:val="Normal"/>
        <w:jc w:val="both"/>
        <w:rPr>
          <w:rFonts w:ascii="Georgia" w:hAnsi="Georgia" w:cs="Georgia"/>
          <w:b/>
          <w:b/>
          <w:sz w:val="28"/>
          <w:szCs w:val="28"/>
          <w:lang w:val="en-GB"/>
        </w:rPr>
      </w:pPr>
      <w:r>
        <w:rPr>
          <w:rFonts w:cs="Georgia" w:ascii="Georgia" w:hAnsi="Georgia"/>
          <w:b/>
          <w:sz w:val="28"/>
          <w:szCs w:val="28"/>
          <w:lang w:val="en-GB"/>
        </w:rPr>
        <w:t>Date: October 1993</w:t>
      </w:r>
    </w:p>
    <w:p>
      <w:pPr>
        <w:pStyle w:val="Normal"/>
        <w:jc w:val="both"/>
        <w:rPr>
          <w:rFonts w:ascii="Georgia" w:hAnsi="Georgia" w:cs="Georgia"/>
          <w:b/>
          <w:b/>
          <w:sz w:val="28"/>
          <w:szCs w:val="28"/>
          <w:lang w:val="en-GB"/>
        </w:rPr>
      </w:pPr>
      <w:r>
        <w:rPr>
          <w:rFonts w:cs="Georgia" w:ascii="Georgia" w:hAnsi="Georgia"/>
          <w:b/>
          <w:sz w:val="28"/>
          <w:szCs w:val="28"/>
          <w:lang w:val="en-GB"/>
        </w:rPr>
        <w:t>Time: 2145</w:t>
      </w:r>
    </w:p>
    <w:p>
      <w:pPr>
        <w:pStyle w:val="Normal"/>
        <w:jc w:val="both"/>
        <w:rPr>
          <w:rFonts w:ascii="Georgia" w:hAnsi="Georgia" w:cs="Georgia"/>
          <w:b/>
          <w:b/>
          <w:sz w:val="28"/>
          <w:szCs w:val="28"/>
          <w:lang w:val="en-GB"/>
        </w:rPr>
      </w:pPr>
      <w:r>
        <w:rPr>
          <w:rFonts w:cs="Georgia" w:ascii="Georgia" w:hAnsi="Georgia"/>
          <w:b/>
          <w:sz w:val="28"/>
          <w:szCs w:val="28"/>
          <w:lang w:val="en-GB"/>
        </w:rPr>
        <w:t>On numerous occasions a local couple has seen a two to three foot long creature darting around their yard. It appears to be partially translucent and tapered at both ends while opaque in the middle. It moves quickly leaving no tracks, the couple's dog apparently responds to it, and it seems to disappear into thin air. One evening it was seen entering the living room through the closed stereo cabinet doors, scampering silently across the floor to the other side of the room, and out a spot in the wall six to eight inches above the floor, within inches of the couple's fe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48</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 The Mysterious Valley</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5.</w:t>
      </w:r>
    </w:p>
    <w:p>
      <w:pPr>
        <w:pStyle w:val="Normal"/>
        <w:jc w:val="both"/>
        <w:rPr>
          <w:rFonts w:ascii="Georgia" w:hAnsi="Georgia" w:cs="Georgia"/>
          <w:b/>
          <w:b/>
          <w:sz w:val="28"/>
          <w:szCs w:val="28"/>
        </w:rPr>
      </w:pPr>
      <w:r>
        <w:rPr>
          <w:rFonts w:cs="Georgia" w:ascii="Georgia" w:hAnsi="Georgia"/>
          <w:b/>
          <w:sz w:val="28"/>
          <w:szCs w:val="28"/>
        </w:rPr>
        <w:t>Location. Tortel, Golfo De Penas, Chile</w:t>
      </w:r>
    </w:p>
    <w:p>
      <w:pPr>
        <w:pStyle w:val="Normal"/>
        <w:jc w:val="both"/>
        <w:rPr>
          <w:rFonts w:ascii="Georgia" w:hAnsi="Georgia" w:cs="Georgia"/>
          <w:b/>
          <w:b/>
          <w:sz w:val="28"/>
          <w:szCs w:val="28"/>
          <w:lang w:val="en-GB"/>
        </w:rPr>
      </w:pPr>
      <w:r>
        <w:rPr>
          <w:rFonts w:cs="Georgia" w:ascii="Georgia" w:hAnsi="Georgia"/>
          <w:b/>
          <w:sz w:val="28"/>
          <w:szCs w:val="28"/>
          <w:lang w:val="en-GB"/>
        </w:rPr>
        <w:t>Date: October 1993</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Francisco Carrasco, an employee for the Chilean Military was out in an isolated area inspecting radar and communications sites. He traveled in between islands onboard the launch "Elicura." One night as he slept onboard the boat he suddenly noticed what appeared to be a dark cloud that was enveloping him from the feet up as he lay in bed. He felt either head or cold. The dark cloud almost completely enveloped him leaving only its hands hand head free. He could hardly turn his head to look around. Suddenly he found himself transported into a dark room domed room, encircled in a black wall. Looking up at the domed roof he could see distant stars. He noticed in front of him two strange semi transparent white cubic figures that were gyrating on their own axis. He could hear a steady buzzing sound in the background. He does not remember how long he was there but he suddenly found himself back in his bunk on the bo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istian Riffo M, Ovnis Terra, Chil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Tennesse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2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a downstairs guest room accompanied by a young male humanoid wearing an oversized red plaid shirt, faded jeans, and black leathery boots. The witness was alert and in control as the humanoid asked several questions. While she spoke the witness noticed a silvery disc shaped object hovering outside. The humanoid suddenly embraced her and she became partially paralyzed. He then proceeded to have sexual intercourse with her on the floor. She felt faint and then passed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84</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Cranberry Lake,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12 1993</w:t>
      </w:r>
    </w:p>
    <w:p>
      <w:pPr>
        <w:pStyle w:val="Normal"/>
        <w:jc w:val="both"/>
        <w:rPr>
          <w:rFonts w:ascii="Georgia" w:hAnsi="Georgia" w:cs="Georgia"/>
          <w:b/>
          <w:b/>
          <w:sz w:val="28"/>
          <w:szCs w:val="28"/>
          <w:lang w:val="en-GB"/>
        </w:rPr>
      </w:pPr>
      <w:r>
        <w:rPr>
          <w:rFonts w:cs="Georgia" w:ascii="Georgia" w:hAnsi="Georgia"/>
          <w:b/>
          <w:sz w:val="28"/>
          <w:szCs w:val="28"/>
          <w:lang w:val="en-GB"/>
        </w:rPr>
        <w:t>Time: 0015A</w:t>
      </w:r>
    </w:p>
    <w:p>
      <w:pPr>
        <w:pStyle w:val="Normal"/>
        <w:jc w:val="both"/>
        <w:rPr>
          <w:rFonts w:ascii="Georgia" w:hAnsi="Georgia" w:cs="Georgia"/>
          <w:b/>
          <w:b/>
          <w:sz w:val="28"/>
          <w:szCs w:val="28"/>
          <w:lang w:val="en-GB"/>
        </w:rPr>
      </w:pPr>
      <w:r>
        <w:rPr>
          <w:rFonts w:cs="Georgia" w:ascii="Georgia" w:hAnsi="Georgia"/>
          <w:b/>
          <w:sz w:val="28"/>
          <w:szCs w:val="28"/>
          <w:lang w:val="en-GB"/>
        </w:rPr>
        <w:t>A husband and wife watched an object shaped like an upside down "ram's horn" land besides a lake. The craft emitted a greenish fluorescent glow. A triangular opening became visible at the base of the craft and a small being floated out. The entity was described as three and ½ foot tall, human in appearance but without any hair on his head and wearing a green frock. The being stood in front of the craft for 15 minutes and communicated telepathically with the female witness. She was given some information as to the being's origins and his base of oper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50</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Awareness Vol. 19 # 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Near Brewster, New York</w:t>
      </w:r>
    </w:p>
    <w:p>
      <w:pPr>
        <w:pStyle w:val="Normal"/>
        <w:jc w:val="both"/>
        <w:rPr>
          <w:rFonts w:ascii="Georgia" w:hAnsi="Georgia" w:cs="Georgia"/>
          <w:b/>
          <w:b/>
          <w:sz w:val="28"/>
          <w:szCs w:val="28"/>
          <w:lang w:val="en-GB"/>
        </w:rPr>
      </w:pPr>
      <w:r>
        <w:rPr>
          <w:rFonts w:cs="Georgia" w:ascii="Georgia" w:hAnsi="Georgia"/>
          <w:b/>
          <w:sz w:val="28"/>
          <w:szCs w:val="28"/>
          <w:lang w:val="en-GB"/>
        </w:rPr>
        <w:t>Date: October 16 199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On Upper Magnetic Mine Road, several witnesses including, Howard Schachter reported seeing unusual ground lights, such as purple flashes, red dots, and blurry white globes. Later a sudden warm wave drew four of the witnesses to a roadside spot by a wooded hillside. They then saw emerald green oval flashes near the small hilltop; they walked to a nearby tree after seeing a white blinking light over the road. Suddenly they all sensed a strong, but gentle presence in front of the tree, it appeared feminine in nature, it seemed to be about 3-feet high, elfin in nature. It was never fully three-dimensional; the being could be glimpsed in flashes and outlines of emerald green. The body appeared wispy; another observer said it resembled a hologram. Two others very briefly saw the figure's head bobbing side to side, with large wrap around eyes. More witnesses came to the spot, feeling an infusion of an unknown energy, drawing them to the hill. One of those present attempted to communicate mentally with the figure, and told it to extend her right arm forward, apparently the being did just that. Soon it left the area. All six witnesses reported feeling various degrees of aftereffe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68</w:t>
      </w:r>
    </w:p>
    <w:p>
      <w:pPr>
        <w:pStyle w:val="Normal"/>
        <w:jc w:val="both"/>
        <w:rPr>
          <w:rFonts w:ascii="Georgia" w:hAnsi="Georgia" w:cs="Georgia"/>
          <w:b/>
          <w:b/>
          <w:sz w:val="28"/>
          <w:szCs w:val="28"/>
          <w:lang w:val="en-GB"/>
        </w:rPr>
      </w:pPr>
      <w:r>
        <w:rPr>
          <w:rFonts w:cs="Georgia" w:ascii="Georgia" w:hAnsi="Georgia"/>
          <w:b/>
          <w:sz w:val="28"/>
          <w:szCs w:val="28"/>
          <w:lang w:val="en-GB"/>
        </w:rPr>
        <w:t>Source: S.P.A.C.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Melbourne,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23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akes up to see a tall dark apparently naked creature leaning over her as if about to kiss her navel area. The being has a head much larger than normal, long thin arms and an out of proportion abdomen in relation to its thin frame. The witness screams and the being apparently vani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86</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IUR Vol. 19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Gomel, Belarus</w:t>
      </w:r>
    </w:p>
    <w:p>
      <w:pPr>
        <w:pStyle w:val="Normal"/>
        <w:jc w:val="both"/>
        <w:rPr>
          <w:rFonts w:ascii="Georgia" w:hAnsi="Georgia" w:cs="Georgia"/>
          <w:b/>
          <w:b/>
          <w:sz w:val="28"/>
          <w:szCs w:val="28"/>
          <w:lang w:val="en-GB"/>
        </w:rPr>
      </w:pPr>
      <w:r>
        <w:rPr>
          <w:rFonts w:cs="Georgia" w:ascii="Georgia" w:hAnsi="Georgia"/>
          <w:b/>
          <w:sz w:val="28"/>
          <w:szCs w:val="28"/>
          <w:lang w:val="en-GB"/>
        </w:rPr>
        <w:t>Date: October 24 199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es, twin boys, Dima and Vitaliy were watching football on TV in their flat. Suddenly they noticed a bright light behind the window. It was a yellow globe emanating a bright yellow light. After that, the globe seemed to dissolve and then a human-looking figure appeared inside the house. The picture from the TV vanished and total interference appeared. The figure was hovering in the air, not touching the floor. It was about 2 meters in height. No face was visible. No hair was visible on its head, which was directly connected to the torso without a neck. Slightly visible yellow spots could be seen where the eyes would have been. It had long arms that stretched below its knees and its legs were short. The whole body of the entity glowed a steady yellowish light. The alien made several moves towards the witnesses, as it walk, it gave the impression of someone walking on the floor, even though it still hovered in the air. Both boys were frightened and the left the room and turned the lights on. They banged on the wall trying to get the neighbor's attention but these were not home. Vitaliy picked inside the room to see what the entity was doing. The figure was now standing examining their cat, holding it in its hands. The cast was meowing desperately, trying to escape. The figure turned his head and looked at the boys, both then ran and hid behind the bed. Next, the glow appeared in their parent's room. Both boys were still hiding when the light soon vanished. But as they looked they noticed that the entity was still there, so they decided to run out the flat. When they ran down the hallway they entity was in the kitchen opening boxes, clattering tableware and dishes. They boys summoned other neighbors to help but upon returning to the flat, the entity was gone. The TV set was off, the plug pulled out from the socket and interestingly a small window was opened with all its metal handles missing from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I Grebennikov, Phaeton UFO Group</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Near Hemet California</w:t>
      </w:r>
    </w:p>
    <w:p>
      <w:pPr>
        <w:pStyle w:val="Normal"/>
        <w:jc w:val="both"/>
        <w:rPr>
          <w:rFonts w:ascii="Georgia" w:hAnsi="Georgia" w:cs="Georgia"/>
          <w:b/>
          <w:b/>
          <w:sz w:val="28"/>
          <w:szCs w:val="28"/>
          <w:lang w:val="en-GB"/>
        </w:rPr>
      </w:pPr>
      <w:r>
        <w:rPr>
          <w:rFonts w:cs="Georgia" w:ascii="Georgia" w:hAnsi="Georgia"/>
          <w:b/>
          <w:sz w:val="28"/>
          <w:szCs w:val="28"/>
          <w:lang w:val="en-GB"/>
        </w:rPr>
        <w:t>Date: late October 1993</w:t>
      </w:r>
    </w:p>
    <w:p>
      <w:pPr>
        <w:pStyle w:val="Normal"/>
        <w:jc w:val="both"/>
        <w:rPr>
          <w:rFonts w:ascii="Georgia" w:hAnsi="Georgia" w:cs="Georgia"/>
          <w:b/>
          <w:b/>
          <w:sz w:val="28"/>
          <w:szCs w:val="28"/>
          <w:lang w:val="en-GB"/>
        </w:rPr>
      </w:pPr>
      <w:r>
        <w:rPr>
          <w:rFonts w:cs="Georgia" w:ascii="Georgia" w:hAnsi="Georgia"/>
          <w:b/>
          <w:sz w:val="28"/>
          <w:szCs w:val="28"/>
          <w:lang w:val="en-GB"/>
        </w:rPr>
        <w:t>Time: sunse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senior forest service employee was in his backyard when he heard a noise. He turned to his right and a 5-foot tall hairy, upright, flat-faced creature standing still and staring at him. The witness ran and was able to see the creature running at very high speed through the brush towards the west. Prior to this incident there had been some other peculiar happenings around the witness home, including heavy footfalls and motion activated yard lights that switched on at all hours of the n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40</w:t>
      </w:r>
    </w:p>
    <w:p>
      <w:pPr>
        <w:pStyle w:val="Normal"/>
        <w:jc w:val="both"/>
        <w:rPr>
          <w:rFonts w:ascii="Georgia" w:hAnsi="Georgia" w:cs="Georgia"/>
          <w:b/>
          <w:b/>
          <w:sz w:val="28"/>
          <w:szCs w:val="28"/>
          <w:lang w:val="en-GB"/>
        </w:rPr>
      </w:pPr>
      <w:r>
        <w:rPr>
          <w:rFonts w:cs="Georgia" w:ascii="Georgia" w:hAnsi="Georgia"/>
          <w:b/>
          <w:sz w:val="28"/>
          <w:szCs w:val="28"/>
          <w:lang w:val="en-GB"/>
        </w:rPr>
        <w:t>Source: B. Hanlyn, Peter Guttilla, and Bigfoot Co-op Vol. 14 2-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Elkhorn, Wisconsin</w:t>
      </w:r>
    </w:p>
    <w:p>
      <w:pPr>
        <w:pStyle w:val="Normal"/>
        <w:jc w:val="both"/>
        <w:rPr>
          <w:rFonts w:ascii="Georgia" w:hAnsi="Georgia" w:cs="Georgia"/>
          <w:b/>
          <w:b/>
          <w:sz w:val="28"/>
          <w:szCs w:val="28"/>
          <w:lang w:val="en-GB"/>
        </w:rPr>
      </w:pPr>
      <w:r>
        <w:rPr>
          <w:rFonts w:cs="Georgia" w:ascii="Georgia" w:hAnsi="Georgia"/>
          <w:b/>
          <w:sz w:val="28"/>
          <w:szCs w:val="28"/>
          <w:lang w:val="en-GB"/>
        </w:rPr>
        <w:t>Date: Winter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rianne Endrizzi was driving down Bray Road when she saw what she at first thought was a man crouching at the side of the road. Curious she slowed down to take a closer look. Within the next few moments, she was astonished to see that the being spotlighted in the beams of her headlights was covered with fur, had a long, wolf-like snout, fangs, pointed ears, and eyes that had a yellowish glow. The creature's arms were jointed like a human's and it had hands with human-like fingers that were tipped with pointed claws. Frightened Lorianne sped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Out of The Dark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Adelaide, Australia</w:t>
      </w:r>
    </w:p>
    <w:p>
      <w:pPr>
        <w:pStyle w:val="Normal"/>
        <w:jc w:val="both"/>
        <w:rPr>
          <w:rFonts w:ascii="Georgia" w:hAnsi="Georgia" w:cs="Georgia"/>
          <w:b/>
          <w:b/>
          <w:sz w:val="28"/>
          <w:szCs w:val="28"/>
          <w:lang w:val="en-GB"/>
        </w:rPr>
      </w:pPr>
      <w:r>
        <w:rPr>
          <w:rFonts w:cs="Georgia" w:ascii="Georgia" w:hAnsi="Georgia"/>
          <w:b/>
          <w:sz w:val="28"/>
          <w:szCs w:val="28"/>
          <w:lang w:val="en-GB"/>
        </w:rPr>
        <w:t>Date: November 199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witnesses encountered three humanoid beings, described as almost 2.2 meters tall with long arms down to their calves, large bulbous heads and huge eyes. They wore dark blue cloaks with high collars. The witnesses felt a feeling of "love" emanating from the being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36</w:t>
      </w:r>
    </w:p>
    <w:p>
      <w:pPr>
        <w:pStyle w:val="Normal"/>
        <w:jc w:val="both"/>
        <w:rPr>
          <w:rFonts w:ascii="Georgia" w:hAnsi="Georgia" w:cs="Georgia"/>
          <w:b/>
          <w:b/>
          <w:sz w:val="28"/>
          <w:szCs w:val="28"/>
          <w:lang w:val="en-GB"/>
        </w:rPr>
      </w:pPr>
      <w:r>
        <w:rPr>
          <w:rFonts w:cs="Georgia" w:ascii="Georgia" w:hAnsi="Georgia"/>
          <w:b/>
          <w:sz w:val="28"/>
          <w:szCs w:val="28"/>
          <w:lang w:val="en-GB"/>
        </w:rPr>
        <w:t>Source: Woman's Day, July 1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St. Paul, Minnesota</w:t>
      </w:r>
    </w:p>
    <w:p>
      <w:pPr>
        <w:pStyle w:val="Normal"/>
        <w:jc w:val="both"/>
        <w:rPr>
          <w:rFonts w:ascii="Georgia" w:hAnsi="Georgia" w:cs="Georgia"/>
          <w:b/>
          <w:b/>
          <w:sz w:val="28"/>
          <w:szCs w:val="28"/>
          <w:lang w:val="en-GB"/>
        </w:rPr>
      </w:pPr>
      <w:r>
        <w:rPr>
          <w:rFonts w:cs="Georgia" w:ascii="Georgia" w:hAnsi="Georgia"/>
          <w:b/>
          <w:sz w:val="28"/>
          <w:szCs w:val="28"/>
          <w:lang w:val="en-GB"/>
        </w:rPr>
        <w:t>Date: November 1993</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awoke and saw a light in the center of the ceiling. At that point she sat up in bed and saw three entities, each about 3 ½ feet tall. One was located t the end of the bed and two at the right side. The witness was apparently angered by the intrusion and with her right foot she kicked one of them. She kicked the entity in the shoulder area. The entity flew backwards and landed about 3 feet away. The kick felt like "it was hitting a light weight." The entities had appeared to be floating somewhat above the floor. She does not remember anything further of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35</w:t>
      </w:r>
    </w:p>
    <w:p>
      <w:pPr>
        <w:pStyle w:val="Normal"/>
        <w:jc w:val="both"/>
        <w:rPr>
          <w:rFonts w:ascii="Georgia" w:hAnsi="Georgia" w:cs="Georgia"/>
          <w:b/>
          <w:b/>
          <w:sz w:val="28"/>
          <w:szCs w:val="28"/>
          <w:lang w:val="en-GB"/>
        </w:rPr>
      </w:pPr>
      <w:r>
        <w:rPr>
          <w:rFonts w:cs="Georgia" w:ascii="Georgia" w:hAnsi="Georgia"/>
          <w:b/>
          <w:sz w:val="28"/>
          <w:szCs w:val="28"/>
          <w:lang w:val="en-GB"/>
        </w:rPr>
        <w:t>Source: Minnesota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Viale Zecchino, Siracusa,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1993</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woman residing in the area was staying up late, waiting for her children to return home when she saw near her house, two little men in green, no more than 1 meter or so in height, and with oversized heads. They were walking slowly along the street. The witness suffered from sho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o Pinotti, CUN, FSR Vol. 40,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Siracusa, Sicily,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1993</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At least ten people living in the vicinity of Viale Teracati spotted a short humanoid that appeared to be levitating along at a height of 30cms or so off the ground. The small humanoid measured about 1m 20cm in height, was in an area that the road was under construction. It was wearing a green one-piece garment, a yellow cap, and silver colored boots. Two witnesses, Maria Lo Bello and her son, Mimino Cassia, watched it with a pair of binoculars as it now floated 5 meters above the ground. Finally around 0915A, the little humanoid took off. He shot straight up into the air and in a few seconds he was merely a black dot in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o Pinotti CUN, FSR Vol. 40,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Fylingdales,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reported the crash of a large cigar shaped craft in a secured area owned by the government. The object created an impact trench 3 ft deep, 100ft wide, and over 1 mile long. At least two witnesses actually saw the object come down. Some reported seeing undescribed entities fleeing the scene following the crash. Farmers reported strange mutilation of livestock in the area. Troops reportedly cordoned off the area and some of the witnesses have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63</w:t>
      </w:r>
    </w:p>
    <w:p>
      <w:pPr>
        <w:pStyle w:val="Normal"/>
        <w:jc w:val="both"/>
        <w:rPr>
          <w:rFonts w:ascii="Georgia" w:hAnsi="Georgia" w:cs="Georgia"/>
          <w:b/>
          <w:b/>
          <w:sz w:val="28"/>
          <w:szCs w:val="28"/>
          <w:lang w:val="en-GB"/>
        </w:rPr>
      </w:pPr>
      <w:r>
        <w:rPr>
          <w:rFonts w:cs="Georgia" w:ascii="Georgia" w:hAnsi="Georgia"/>
          <w:b/>
          <w:sz w:val="28"/>
          <w:szCs w:val="28"/>
          <w:lang w:val="en-GB"/>
        </w:rPr>
        <w:t>Source: Tony Dodd</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Near Casa Grande, Arizona</w:t>
      </w:r>
    </w:p>
    <w:p>
      <w:pPr>
        <w:pStyle w:val="Normal"/>
        <w:jc w:val="both"/>
        <w:rPr>
          <w:rFonts w:ascii="Georgia" w:hAnsi="Georgia" w:cs="Georgia"/>
          <w:b/>
          <w:b/>
          <w:sz w:val="28"/>
          <w:szCs w:val="28"/>
          <w:lang w:val="en-GB"/>
        </w:rPr>
      </w:pPr>
      <w:r>
        <w:rPr>
          <w:rFonts w:cs="Georgia" w:ascii="Georgia" w:hAnsi="Georgia"/>
          <w:b/>
          <w:sz w:val="28"/>
          <w:szCs w:val="28"/>
          <w:lang w:val="en-GB"/>
        </w:rPr>
        <w:t>Date: November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encountered some strange beings under an obscure overpass along state Road I-19. At one point a yellowish skinned short entity quivered with an expression of surprised or irritation. The being had a large pear shaped head and huge dark oval shaped ey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14</w:t>
      </w:r>
    </w:p>
    <w:p>
      <w:pPr>
        <w:pStyle w:val="Normal"/>
        <w:jc w:val="both"/>
        <w:rPr>
          <w:rFonts w:ascii="Georgia" w:hAnsi="Georgia" w:cs="Georgia"/>
          <w:b/>
          <w:b/>
          <w:sz w:val="28"/>
          <w:szCs w:val="28"/>
          <w:lang w:val="en-GB"/>
        </w:rPr>
      </w:pPr>
      <w:r>
        <w:rPr>
          <w:rFonts w:cs="Georgia" w:ascii="Georgia" w:hAnsi="Georgia"/>
          <w:b/>
          <w:sz w:val="28"/>
          <w:szCs w:val="28"/>
          <w:lang w:val="en-GB"/>
        </w:rPr>
        <w:t>Source: Sylvia Ray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39.</w:t>
      </w:r>
    </w:p>
    <w:p>
      <w:pPr>
        <w:pStyle w:val="Normal"/>
        <w:jc w:val="both"/>
        <w:rPr>
          <w:rFonts w:ascii="Georgia" w:hAnsi="Georgia" w:cs="Georgia"/>
          <w:b/>
          <w:b/>
          <w:sz w:val="28"/>
          <w:szCs w:val="28"/>
        </w:rPr>
      </w:pPr>
      <w:r>
        <w:rPr>
          <w:rFonts w:cs="Georgia" w:ascii="Georgia" w:hAnsi="Georgia"/>
          <w:b/>
          <w:sz w:val="28"/>
          <w:szCs w:val="28"/>
        </w:rPr>
        <w:t>Location. Ipis De Guadalupe, Costa Rica</w:t>
      </w:r>
    </w:p>
    <w:p>
      <w:pPr>
        <w:pStyle w:val="Normal"/>
        <w:jc w:val="both"/>
        <w:rPr>
          <w:rFonts w:ascii="Georgia" w:hAnsi="Georgia" w:cs="Georgia"/>
          <w:b/>
          <w:b/>
          <w:sz w:val="28"/>
          <w:szCs w:val="28"/>
          <w:lang w:val="en-GB"/>
        </w:rPr>
      </w:pPr>
      <w:r>
        <w:rPr>
          <w:rFonts w:cs="Georgia" w:ascii="Georgia" w:hAnsi="Georgia"/>
          <w:b/>
          <w:sz w:val="28"/>
          <w:szCs w:val="28"/>
          <w:lang w:val="en-GB"/>
        </w:rPr>
        <w:t>Date: November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experienced what appeared to have been paranormal phenomena in his bedroom a week before, when one night he suddenly awakened with a start. He felt an excruciating pain on the right toe that almost made him scream. He then briefly went back to sleep again but woke up almost immediately to see a hard to describe very thin figure that had apparently tied his right foot to an instrument that it was holding in his hands, it was apparently getting ready to perform some kind of surgical procedure on the witness foot. At that moment the witness became extremely groggy and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43</w:t>
      </w:r>
    </w:p>
    <w:p>
      <w:pPr>
        <w:pStyle w:val="Normal"/>
        <w:jc w:val="both"/>
        <w:rPr>
          <w:rFonts w:ascii="Georgia" w:hAnsi="Georgia" w:cs="Georgia"/>
          <w:b/>
          <w:b/>
          <w:sz w:val="28"/>
          <w:szCs w:val="28"/>
          <w:lang w:val="en-GB"/>
        </w:rPr>
      </w:pPr>
      <w:r>
        <w:rPr>
          <w:rFonts w:cs="Georgia" w:ascii="Georgia" w:hAnsi="Georgia"/>
          <w:b/>
          <w:sz w:val="28"/>
          <w:szCs w:val="28"/>
          <w:lang w:val="en-GB"/>
        </w:rPr>
        <w:t>Source: Ano Cero, 1-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Merced,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8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called being teleported from her bedroom in a beam of light onboard a huge triangular shaped craft. Once inside she was taken to an examining table by several short gray skinned humanoids with large black almond shaped eyes. The beings scooped skins from her legs and back. She was returned safely back to her bed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95</w:t>
      </w:r>
    </w:p>
    <w:p>
      <w:pPr>
        <w:pStyle w:val="Normal"/>
        <w:jc w:val="both"/>
        <w:rPr>
          <w:rFonts w:ascii="Georgia" w:hAnsi="Georgia" w:cs="Georgia"/>
          <w:b/>
          <w:b/>
          <w:sz w:val="28"/>
          <w:szCs w:val="28"/>
          <w:lang w:val="en-GB"/>
        </w:rPr>
      </w:pPr>
      <w:r>
        <w:rPr>
          <w:rFonts w:cs="Georgia" w:ascii="Georgia" w:hAnsi="Georgia"/>
          <w:b/>
          <w:sz w:val="28"/>
          <w:szCs w:val="28"/>
          <w:lang w:val="en-GB"/>
        </w:rPr>
        <w:t>Source: UFONS # 29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Forest Grove, Oregon</w:t>
      </w:r>
    </w:p>
    <w:p>
      <w:pPr>
        <w:pStyle w:val="Normal"/>
        <w:jc w:val="both"/>
        <w:rPr>
          <w:rFonts w:ascii="Georgia" w:hAnsi="Georgia" w:cs="Georgia"/>
          <w:b/>
          <w:b/>
          <w:sz w:val="28"/>
          <w:szCs w:val="28"/>
          <w:lang w:val="en-GB"/>
        </w:rPr>
      </w:pPr>
      <w:r>
        <w:rPr>
          <w:rFonts w:cs="Georgia" w:ascii="Georgia" w:hAnsi="Georgia"/>
          <w:b/>
          <w:sz w:val="28"/>
          <w:szCs w:val="28"/>
          <w:lang w:val="en-GB"/>
        </w:rPr>
        <w:t>Date: November 13 1993</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Farmer Jesse Navarro was putting his goats and chickens away in his barn when out of the bushes came a strange noise. He searched and found a dead goat with strange puncture wounds and its internal organs apparently sucked out. Suddenly he saw a short hairy creature, run away into the woods. No other information. (This incident predates those Chupacabra reports in Puerto Rico and elsewhere of 1995-1996)</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61</w:t>
      </w:r>
    </w:p>
    <w:p>
      <w:pPr>
        <w:pStyle w:val="Normal"/>
        <w:jc w:val="both"/>
        <w:rPr>
          <w:rFonts w:ascii="Georgia" w:hAnsi="Georgia" w:cs="Georgia"/>
          <w:b/>
          <w:b/>
          <w:sz w:val="28"/>
          <w:szCs w:val="28"/>
          <w:lang w:val="en-GB"/>
        </w:rPr>
      </w:pPr>
      <w:r>
        <w:rPr>
          <w:rFonts w:cs="Georgia" w:ascii="Georgia" w:hAnsi="Georgia"/>
          <w:b/>
          <w:sz w:val="28"/>
          <w:szCs w:val="28"/>
          <w:lang w:val="en-GB"/>
        </w:rPr>
        <w:t>Source: Internet Sightings Page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Near Dallas,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15 199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n a dream like state the witness found herself in an unknown location with three short gray skinned humanoids that were "talking" to her. They were about 3 to 4-feet tall and were telling her that Armageddon will not be what most people think it will be. There were several tall beings standing off to the side and they seemed to be observing everything and seemed "in char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77</w:t>
      </w:r>
    </w:p>
    <w:p>
      <w:pPr>
        <w:pStyle w:val="Normal"/>
        <w:jc w:val="both"/>
        <w:rPr>
          <w:rFonts w:ascii="Georgia" w:hAnsi="Georgia" w:cs="Georgia"/>
          <w:b/>
          <w:b/>
          <w:sz w:val="28"/>
          <w:szCs w:val="28"/>
          <w:lang w:val="en-GB"/>
        </w:rPr>
      </w:pPr>
      <w:r>
        <w:rPr>
          <w:rFonts w:cs="Georgia" w:ascii="Georgia" w:hAnsi="Georgia"/>
          <w:b/>
          <w:sz w:val="28"/>
          <w:szCs w:val="28"/>
          <w:lang w:val="en-GB"/>
        </w:rPr>
        <w:t>Source: Amy Lyn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Baca Chalets, San Luis Valley, Colorado</w:t>
      </w:r>
    </w:p>
    <w:p>
      <w:pPr>
        <w:pStyle w:val="Normal"/>
        <w:jc w:val="both"/>
        <w:rPr>
          <w:rFonts w:ascii="Georgia" w:hAnsi="Georgia" w:cs="Georgia"/>
          <w:b/>
          <w:b/>
          <w:sz w:val="28"/>
          <w:szCs w:val="28"/>
          <w:lang w:val="en-GB"/>
        </w:rPr>
      </w:pPr>
      <w:r>
        <w:rPr>
          <w:rFonts w:cs="Georgia" w:ascii="Georgia" w:hAnsi="Georgia"/>
          <w:b/>
          <w:sz w:val="28"/>
          <w:szCs w:val="28"/>
          <w:lang w:val="en-GB"/>
        </w:rPr>
        <w:t>Date: November 18 199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Kimmy Martin awoke with a start. She looked into the gloomy night outside her window and felt somebody was watching her, and then something moved on the porch outside. A large group of gray-type creatures then peered in the window at her. She was not sure if they were physically in manifest or just on the other side in "etheric" form. Not frightened by their presence she watched them for almost an hour, while they watched her. Finally the witness told the beings to go away and let her sleep, the 20 to 25 visitors then trooped away obedient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46</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 The Mysterious Vall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Riverside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26 1993</w:t>
      </w:r>
    </w:p>
    <w:p>
      <w:pPr>
        <w:pStyle w:val="Normal"/>
        <w:jc w:val="both"/>
        <w:rPr>
          <w:rFonts w:ascii="Georgia" w:hAnsi="Georgia" w:cs="Georgia"/>
          <w:b/>
          <w:b/>
          <w:sz w:val="28"/>
          <w:szCs w:val="28"/>
          <w:lang w:val="en-GB"/>
        </w:rPr>
      </w:pPr>
      <w:r>
        <w:rPr>
          <w:rFonts w:cs="Georgia" w:ascii="Georgia" w:hAnsi="Georgia"/>
          <w:b/>
          <w:sz w:val="28"/>
          <w:szCs w:val="28"/>
          <w:lang w:val="en-GB"/>
        </w:rPr>
        <w:t>Time: 1945</w:t>
      </w:r>
    </w:p>
    <w:p>
      <w:pPr>
        <w:pStyle w:val="Normal"/>
        <w:jc w:val="both"/>
        <w:rPr>
          <w:rFonts w:ascii="Georgia" w:hAnsi="Georgia" w:cs="Georgia"/>
          <w:b/>
          <w:b/>
          <w:sz w:val="28"/>
          <w:szCs w:val="28"/>
          <w:lang w:val="en-GB"/>
        </w:rPr>
      </w:pPr>
      <w:r>
        <w:rPr>
          <w:rFonts w:cs="Georgia" w:ascii="Georgia" w:hAnsi="Georgia"/>
          <w:b/>
          <w:sz w:val="28"/>
          <w:szCs w:val="28"/>
          <w:lang w:val="en-GB"/>
        </w:rPr>
        <w:t>The witness reported seeing an object whirling around in the sky then landing about 200 feet from his car. A door opened on top of the craft and several "persons" came out. They appeared to be normal looking humans. He heard them talking and apparently they noticed the witness. They then entered the craft and left. The witness thinks it was a crashed spacecraft now being manned by the govern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39</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nd The Worl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Near Eisenhower Tunnel, Colorado</w:t>
      </w:r>
    </w:p>
    <w:p>
      <w:pPr>
        <w:pStyle w:val="Normal"/>
        <w:jc w:val="both"/>
        <w:rPr>
          <w:rFonts w:ascii="Georgia" w:hAnsi="Georgia" w:cs="Georgia"/>
          <w:b/>
          <w:b/>
          <w:sz w:val="28"/>
          <w:szCs w:val="28"/>
          <w:lang w:val="en-GB"/>
        </w:rPr>
      </w:pPr>
      <w:r>
        <w:rPr>
          <w:rFonts w:cs="Georgia" w:ascii="Georgia" w:hAnsi="Georgia"/>
          <w:b/>
          <w:sz w:val="28"/>
          <w:szCs w:val="28"/>
          <w:lang w:val="en-GB"/>
        </w:rPr>
        <w:t>Date: November 29 1993</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two witnesses were driving on a flat straight road when they suddenly noticed a bright red star-like light moving slowly across the sky. The light then stopped and shot straight down below the horizon. Moments later the same or similar object approached their vehicle and then began pacing them, positioning itself directly overhead. The object followed the car for about 10 miles and then shot away out of sight. A short time later they began hearing static on their radio and as they looked behind they saw a fast approaching bright red-white light. The object was suddenly behind their vehicle and now appeared to be a glowing white disc-shaped craft. The driver accelerated to 90 mph but the object easily kept pace. As the driver watched the object in the rear view mirror, a figure appeared at the very front of the object. The figure was very slim and had a large head with huge slanted eyes. The being's body was dark but its eyes were a bright yellow color. At this point the driver heard a voice in his head telling him that he would not be harmed, that "they" were only interested in studying him and his female companion. A period of "missing time" was soon reported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37</w:t>
      </w:r>
    </w:p>
    <w:p>
      <w:pPr>
        <w:pStyle w:val="Normal"/>
        <w:jc w:val="both"/>
        <w:rPr>
          <w:rFonts w:ascii="Georgia" w:hAnsi="Georgia" w:cs="Georgia"/>
          <w:b/>
          <w:b/>
          <w:sz w:val="28"/>
          <w:szCs w:val="28"/>
          <w:lang w:val="en-GB"/>
        </w:rPr>
      </w:pPr>
      <w:r>
        <w:rPr>
          <w:rFonts w:cs="Georgia" w:ascii="Georgia" w:hAnsi="Georgia"/>
          <w:b/>
          <w:sz w:val="28"/>
          <w:szCs w:val="28"/>
          <w:lang w:val="en-GB"/>
        </w:rPr>
        <w:t>Source: Phillip J. Imbrogno, UFO Universe, winter 199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San Luis Valley, Colorado</w:t>
      </w:r>
    </w:p>
    <w:p>
      <w:pPr>
        <w:pStyle w:val="Normal"/>
        <w:jc w:val="both"/>
        <w:rPr>
          <w:rFonts w:ascii="Georgia" w:hAnsi="Georgia" w:cs="Georgia"/>
          <w:b/>
          <w:b/>
          <w:sz w:val="28"/>
          <w:szCs w:val="28"/>
          <w:lang w:val="en-GB"/>
        </w:rPr>
      </w:pPr>
      <w:r>
        <w:rPr>
          <w:rFonts w:cs="Georgia" w:ascii="Georgia" w:hAnsi="Georgia"/>
          <w:b/>
          <w:sz w:val="28"/>
          <w:szCs w:val="28"/>
          <w:lang w:val="en-GB"/>
        </w:rPr>
        <w:t>Date: December 199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distraught mother and son claimed to have been driving back from the mountains when they rounded a curve in the road and came face to face with what they described as a tall, dark, hairy creature with large pointed ears and large glowing eyes. The creature had long arms that dangled well below the knees. They put the car in reverse and turned around. This evidently startled the creature, which suddenly dropped down on all fours and ran away like a dog. They reported their encounter to local author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55</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Lewes, Delaware</w:t>
      </w:r>
    </w:p>
    <w:p>
      <w:pPr>
        <w:pStyle w:val="Normal"/>
        <w:jc w:val="both"/>
        <w:rPr>
          <w:rFonts w:ascii="Georgia" w:hAnsi="Georgia" w:cs="Georgia"/>
          <w:b/>
          <w:b/>
          <w:sz w:val="28"/>
          <w:szCs w:val="28"/>
          <w:lang w:val="en-GB"/>
        </w:rPr>
      </w:pPr>
      <w:r>
        <w:rPr>
          <w:rFonts w:cs="Georgia" w:ascii="Georgia" w:hAnsi="Georgia"/>
          <w:b/>
          <w:sz w:val="28"/>
          <w:szCs w:val="28"/>
          <w:lang w:val="en-GB"/>
        </w:rPr>
        <w:t>Date: December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12-year old witness was leaving a friend's house and was about ready to mount his bicycle on the driveway when he noticed a fast moving object flying over a nearby highway. The road seemed oddly deserted for that time of night. The thing seemed to be triangular in shape, with red lights at each of the points. The object started to come closer to the witness as he remained staring at it in some sort of half fear and half curiosity. At about 500 yards away, it began to change shape and adopted a humanoid shape with red glowing eyes and red points where it's hands would be. It had a black outline and continued to float silently towards the witness, with its "neck" bent at an awkward angle. At this point the witness jumped on his bicycle and attempted to chase the object. He remembers hearing a buzzing sound in his ears that gave him a terrible headache. It apparently took the witness almost two hours to reach home, which was only 5 minutes away from his friend's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Walpole New Hampshire</w:t>
      </w:r>
    </w:p>
    <w:p>
      <w:pPr>
        <w:pStyle w:val="Normal"/>
        <w:jc w:val="both"/>
        <w:rPr>
          <w:rFonts w:ascii="Georgia" w:hAnsi="Georgia" w:cs="Georgia"/>
          <w:b/>
          <w:b/>
          <w:sz w:val="28"/>
          <w:szCs w:val="28"/>
          <w:lang w:val="en-GB"/>
        </w:rPr>
      </w:pPr>
      <w:r>
        <w:rPr>
          <w:rFonts w:cs="Georgia" w:ascii="Georgia" w:hAnsi="Georgia"/>
          <w:b/>
          <w:sz w:val="28"/>
          <w:szCs w:val="28"/>
          <w:lang w:val="en-GB"/>
        </w:rPr>
        <w:t>Date: December 9 1993</w:t>
      </w:r>
    </w:p>
    <w:p>
      <w:pPr>
        <w:pStyle w:val="Normal"/>
        <w:jc w:val="both"/>
        <w:rPr>
          <w:rFonts w:ascii="Georgia" w:hAnsi="Georgia" w:cs="Georgia"/>
          <w:b/>
          <w:b/>
          <w:sz w:val="28"/>
          <w:szCs w:val="28"/>
          <w:lang w:val="en-GB"/>
        </w:rPr>
      </w:pPr>
      <w:r>
        <w:rPr>
          <w:rFonts w:cs="Georgia" w:ascii="Georgia" w:hAnsi="Georgia"/>
          <w:b/>
          <w:sz w:val="28"/>
          <w:szCs w:val="28"/>
          <w:lang w:val="en-GB"/>
        </w:rPr>
        <w:t>Time: 1915</w:t>
      </w:r>
    </w:p>
    <w:p>
      <w:pPr>
        <w:pStyle w:val="Normal"/>
        <w:jc w:val="both"/>
        <w:rPr>
          <w:rFonts w:ascii="Georgia" w:hAnsi="Georgia" w:cs="Georgia"/>
          <w:b/>
          <w:b/>
          <w:sz w:val="28"/>
          <w:szCs w:val="28"/>
          <w:lang w:val="en-GB"/>
        </w:rPr>
      </w:pPr>
      <w:r>
        <w:rPr>
          <w:rFonts w:cs="Georgia" w:ascii="Georgia" w:hAnsi="Georgia"/>
          <w:b/>
          <w:sz w:val="28"/>
          <w:szCs w:val="28"/>
          <w:lang w:val="en-GB"/>
        </w:rPr>
        <w:t>Just after dark the witness saw an object settle down on a snowy field just across the street from her house. Several undescribed "aliens" exited the object and appeared to jump over the field with large leaps, and approached the witness house. The beings then looked into the window. The frightened witness then hid. The beings then returned to their "ship" and apparently left. No traces were found at the landing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50</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nd The Worl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Wharton State Forest, New Jersey</w:t>
      </w:r>
    </w:p>
    <w:p>
      <w:pPr>
        <w:pStyle w:val="Normal"/>
        <w:jc w:val="both"/>
        <w:rPr>
          <w:rFonts w:ascii="Georgia" w:hAnsi="Georgia" w:cs="Georgia"/>
          <w:b/>
          <w:b/>
          <w:sz w:val="28"/>
          <w:szCs w:val="28"/>
          <w:lang w:val="en-GB"/>
        </w:rPr>
      </w:pPr>
      <w:r>
        <w:rPr>
          <w:rFonts w:cs="Georgia" w:ascii="Georgia" w:hAnsi="Georgia"/>
          <w:b/>
          <w:sz w:val="28"/>
          <w:szCs w:val="28"/>
          <w:lang w:val="en-GB"/>
        </w:rPr>
        <w:t>Date: Mid December 199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park ranger, John Irwin, was traveling through a deserted road within the forest and had reached a spot where the Mullica river an next to the road, when up ahead his headlights shone on a large dark figure that was emerging from the woods and was moving into the roadway. As he got closer the figure stood in front of the car blocking the roadway. Irwin had to stop his car in order to avoid hitting the creature. The creature was described as being over six-foot tall and covered with black fur that looked wet and matted, it appeared not to have any forelegs but had a pair of huge powerful hind legs. The creature glanced through the windshield of the car revealing two piercing red eyes, it stood a few minutes then turned and continued across the road, walking upright like a human in a peculiar robot-like fash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69</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49</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will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p</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93.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4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ANOID = AN ADJECTIVE MEANING</w:t>
      </w:r>
    </w:p>
    <w:p>
      <w:pPr>
        <w:pStyle w:val="Normal"/>
        <w:jc w:val="both"/>
        <w:rPr>
          <w:rFonts w:ascii="Georgia" w:hAnsi="Georgia" w:cs="Georgia"/>
          <w:b/>
          <w:b/>
          <w:sz w:val="28"/>
          <w:szCs w:val="28"/>
          <w:lang w:val="en-GB"/>
        </w:rPr>
      </w:pPr>
      <w:r>
        <w:rPr>
          <w:rFonts w:cs="Georgia" w:ascii="Georgia" w:hAnsi="Georgia"/>
          <w:b/>
          <w:sz w:val="28"/>
          <w:szCs w:val="28"/>
          <w:lang w:val="en-GB"/>
        </w:rPr>
        <w:t>HAVING HUMAN FORM OR CHARACTERISTIC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CLOSE ENCOUNTER OF THE THIRD KIND OR CE3:</w:t>
      </w:r>
    </w:p>
    <w:p>
      <w:pPr>
        <w:pStyle w:val="Normal"/>
        <w:jc w:val="both"/>
        <w:rPr>
          <w:rFonts w:ascii="Georgia" w:hAnsi="Georgia" w:cs="Georgia"/>
          <w:b/>
          <w:b/>
          <w:sz w:val="28"/>
          <w:szCs w:val="28"/>
          <w:lang w:val="en-GB"/>
        </w:rPr>
      </w:pPr>
      <w:r>
        <w:rPr>
          <w:rFonts w:cs="Georgia" w:ascii="Georgia" w:hAnsi="Georgia"/>
          <w:b/>
          <w:sz w:val="28"/>
          <w:szCs w:val="28"/>
          <w:lang w:val="en-GB"/>
        </w:rPr>
        <w:t>SEEING OR COMING IN CONTACT WITH AN ENTITY OF UNKNOWN ORIGIN, BEING RELATED TO UFOS OR NO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YPES OF CE3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YPE A: WHEN AN ENTITY OR HUMANOID IS SEEN INSIDE OR ON TOP OF AN OBJECT OR UNINDENTIFIED AIR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YPE B: WHEN AN ENTITY OR HUMANOID IS SEEN ENTERING OR EXITING A UF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YPE C: WHEN AN ENTITY OR HUMANOID IS SEEN IN THE IMMEDIATE VECINITY OF A UF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YPE D: WHEN AN ENTITY OR HUMANOID IS SEEN IN THE SAME AREA WHERE UFOS OR UNKNOWN OBJECTS HAVE BEEN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YPE E: WHEN AN ENTITY OR HUMANOID IS SEEN ALONE WITHOUT RELATED UFO ACTIVITY, EXAMPLE: BEDROOM VISIT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YPE F: WHEN THERE IS A "PSYCHIC" CONTACT BETWEEN ENTITIES OR HUMANOIDS, BUT AN ENTITY OR HUMANOID IS NOT NECESSARILY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YPE G: WHEN THERE IS DIRECT CONTACT OR INTERACTION BETWEEN A WITNESS OR WITNESSES WITH THE HUMANOID OR ENTITY, EITHER AGAINST AS A RESULT OF A FORCED ABDUCTION OR A VOLUNTARY CONTA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YPE H: WHEN THERE IS A REPORT OF A ALLEGED CRASH OR FORCE LANDING OF A UFO WITH RECOVERY OF ITS OCCUPANTS. OR WHEN AN ANAMOLOUS ENTITY IS CAPTURED OR KILLED BY EITHER A WITNESS OR MILITARY PERSONN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4 Case Summar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4 was sort of a preview year of the madness that was about to come in 1995-1996. The return of the so-called "flying humanoid" was widely reported in Italy with numerous incredibly cases. Bizarre bedroom visitations dominated the scene in the US while more conventional encounters were reported worldwide, in countries such as France, Slovakia, Brazil, Mexico and Poland. It would herald the coming of a strange cryptid creature that was soon to be known to the world as the "Chupacabr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Northwest Queensland Australia </w:t>
      </w:r>
    </w:p>
    <w:p>
      <w:pPr>
        <w:pStyle w:val="Normal"/>
        <w:jc w:val="both"/>
        <w:rPr>
          <w:rFonts w:ascii="Georgia" w:hAnsi="Georgia" w:cs="Georgia"/>
          <w:b/>
          <w:b/>
          <w:sz w:val="28"/>
          <w:szCs w:val="28"/>
          <w:lang w:val="en-GB"/>
        </w:rPr>
      </w:pPr>
      <w:r>
        <w:rPr>
          <w:rFonts w:cs="Georgia" w:ascii="Georgia" w:hAnsi="Georgia"/>
          <w:b/>
          <w:sz w:val="28"/>
          <w:szCs w:val="28"/>
          <w:lang w:val="en-GB"/>
        </w:rPr>
        <w:t>Date: 1994</w:t>
      </w:r>
    </w:p>
    <w:p>
      <w:pPr>
        <w:pStyle w:val="Normal"/>
        <w:jc w:val="both"/>
        <w:rPr>
          <w:rFonts w:ascii="Georgia" w:hAnsi="Georgia" w:cs="Georgia"/>
          <w:b/>
          <w:b/>
          <w:sz w:val="28"/>
          <w:szCs w:val="28"/>
          <w:lang w:val="en-GB"/>
        </w:rPr>
      </w:pPr>
      <w:r>
        <w:rPr>
          <w:rFonts w:cs="Georgia" w:ascii="Georgia" w:hAnsi="Georgia"/>
          <w:b/>
          <w:sz w:val="28"/>
          <w:szCs w:val="28"/>
          <w:lang w:val="en-GB"/>
        </w:rPr>
        <w:t>Time: 0445A</w:t>
      </w:r>
    </w:p>
    <w:p>
      <w:pPr>
        <w:pStyle w:val="Normal"/>
        <w:jc w:val="both"/>
        <w:rPr>
          <w:rFonts w:ascii="Georgia" w:hAnsi="Georgia" w:cs="Georgia"/>
          <w:b/>
          <w:b/>
          <w:sz w:val="28"/>
          <w:szCs w:val="28"/>
          <w:lang w:val="en-GB"/>
        </w:rPr>
      </w:pPr>
      <w:r>
        <w:rPr>
          <w:rFonts w:cs="Georgia" w:ascii="Georgia" w:hAnsi="Georgia"/>
          <w:b/>
          <w:sz w:val="28"/>
          <w:szCs w:val="28"/>
          <w:lang w:val="en-GB"/>
        </w:rPr>
        <w:t>Andy, a worker at an isolated drag line of an open cut mine, felt someone was watching him. He then noticed two, average sized persons dressed in silver body suits. They turned away, and about 5 minutes later, an object took off at great speed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714 </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 Type: C Humanoids seen in vicinity of UFO</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t>Comments: there is no additional description of th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2. </w:t>
      </w:r>
    </w:p>
    <w:p>
      <w:pPr>
        <w:pStyle w:val="Normal"/>
        <w:jc w:val="both"/>
        <w:rPr>
          <w:rFonts w:ascii="Georgia" w:hAnsi="Georgia" w:cs="Georgia"/>
          <w:b/>
          <w:b/>
          <w:sz w:val="28"/>
          <w:szCs w:val="28"/>
          <w:lang w:val="en-GB"/>
        </w:rPr>
      </w:pPr>
      <w:r>
        <w:rPr>
          <w:rFonts w:cs="Georgia" w:ascii="Georgia" w:hAnsi="Georgia"/>
          <w:b/>
          <w:sz w:val="28"/>
          <w:szCs w:val="28"/>
          <w:lang w:val="en-GB"/>
        </w:rPr>
        <w:t>Location. A Espenuea, La Coruna Spain</w:t>
      </w:r>
    </w:p>
    <w:p>
      <w:pPr>
        <w:pStyle w:val="Normal"/>
        <w:jc w:val="both"/>
        <w:rPr>
          <w:rFonts w:ascii="Georgia" w:hAnsi="Georgia" w:cs="Georgia"/>
          <w:b/>
          <w:b/>
          <w:sz w:val="28"/>
          <w:szCs w:val="28"/>
          <w:lang w:val="en-GB"/>
        </w:rPr>
      </w:pPr>
      <w:r>
        <w:rPr>
          <w:rFonts w:cs="Georgia" w:ascii="Georgia" w:hAnsi="Georgia"/>
          <w:b/>
          <w:sz w:val="28"/>
          <w:szCs w:val="28"/>
          <w:lang w:val="en-GB"/>
        </w:rPr>
        <w:t>Date: 199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fter receiving telepathic messages a retired technician saw in a secluded area a landed disc shaped craft, 10 meters from his position. Two beings exited the object, one a tall blond male, of Nordic appearance wearing a white robe, and a shorter creature resembling a robot. The two figures briefly approached the witness but did not communicate with him. They both walked back into the object, which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58</w:t>
      </w:r>
    </w:p>
    <w:p>
      <w:pPr>
        <w:pStyle w:val="Normal"/>
        <w:jc w:val="both"/>
        <w:rPr>
          <w:rFonts w:ascii="Georgia" w:hAnsi="Georgia" w:cs="Georgia"/>
          <w:b/>
          <w:b/>
          <w:sz w:val="28"/>
          <w:szCs w:val="28"/>
          <w:lang w:val="en-GB"/>
        </w:rPr>
      </w:pPr>
      <w:r>
        <w:rPr>
          <w:rFonts w:cs="Georgia" w:ascii="Georgia" w:hAnsi="Georgia"/>
          <w:b/>
          <w:sz w:val="28"/>
          <w:szCs w:val="28"/>
          <w:lang w:val="en-GB"/>
        </w:rPr>
        <w:t>Source: Jose Lesta &amp; Miguel Pedrero</w:t>
      </w:r>
    </w:p>
    <w:p>
      <w:pPr>
        <w:pStyle w:val="Normal"/>
        <w:jc w:val="both"/>
        <w:rPr>
          <w:rFonts w:ascii="Georgia" w:hAnsi="Georgia" w:cs="Georgia"/>
          <w:b/>
          <w:b/>
          <w:sz w:val="28"/>
          <w:szCs w:val="28"/>
          <w:lang w:val="en-GB"/>
        </w:rPr>
      </w:pPr>
      <w:r>
        <w:rPr>
          <w:rFonts w:cs="Georgia" w:ascii="Georgia" w:hAnsi="Georgia"/>
          <w:b/>
          <w:sz w:val="28"/>
          <w:szCs w:val="28"/>
          <w:lang w:val="en-GB"/>
        </w:rPr>
        <w:t>Type: F and B Telepathic communication and humanoids observed coming in and out of UFO.</w:t>
      </w:r>
    </w:p>
    <w:p>
      <w:pPr>
        <w:pStyle w:val="Normal"/>
        <w:jc w:val="both"/>
        <w:rPr>
          <w:rFonts w:ascii="Georgia" w:hAnsi="Georgia" w:cs="Georgia"/>
          <w:b/>
          <w:b/>
          <w:sz w:val="28"/>
          <w:szCs w:val="28"/>
          <w:lang w:val="en-GB"/>
        </w:rPr>
      </w:pPr>
      <w:r>
        <w:rPr>
          <w:rFonts w:cs="Georgia" w:ascii="Georgia" w:hAnsi="Georgia"/>
          <w:b/>
          <w:sz w:val="28"/>
          <w:szCs w:val="28"/>
          <w:lang w:val="en-GB"/>
        </w:rPr>
        <w:t>HSI: "8"</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date is approximate; I have been waiting for additional details on this case for a while now.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St Paul, Minnesota</w:t>
      </w:r>
    </w:p>
    <w:p>
      <w:pPr>
        <w:pStyle w:val="Normal"/>
        <w:jc w:val="both"/>
        <w:rPr>
          <w:rFonts w:ascii="Georgia" w:hAnsi="Georgia" w:cs="Georgia"/>
          <w:b/>
          <w:b/>
          <w:sz w:val="28"/>
          <w:szCs w:val="28"/>
          <w:lang w:val="en-GB"/>
        </w:rPr>
      </w:pPr>
      <w:r>
        <w:rPr>
          <w:rFonts w:cs="Georgia" w:ascii="Georgia" w:hAnsi="Georgia"/>
          <w:b/>
          <w:sz w:val="28"/>
          <w:szCs w:val="28"/>
          <w:lang w:val="en-GB"/>
        </w:rPr>
        <w:t>Date: 199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Janice and a friend were browsing at the local huge mega shopping center "Mall of the Americas" and Janice had stopped to look at a kiosk in a well-traveled area. Janice looked up from the kiosk to suddenly notice a strange couple standing in front of them. The couple had features that suggested a racial origin not familiar to her. She also noted that the eyes seemed to be solid black. Janice has a rather high degree of psychic sensitivity, and she felt a powerful sense of fear that seemed to emanate from these strangers. It was a sense that Janice could only describe as being "behind enemy lines." This strange couple simply stood there for a few seconds, apparently observing them. Janice brought them to her friend's attention, but her friend did not seem to sense the same strangeness about them. The mysterious couple then walked away, melting into the crowd. Two more times that day, while still at the mall, Janice noted them. She sensed that the strangers seemed to be observing them. Then the strangers would again melt away into the crowd and disappear. Once Janice and her friend had left the mall, they no longer encountered these strangers, and have not seen them si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aig R Lang, Human Aliens---Close Encounters of the Third Kind in Our Every Day World</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Possible psychic contact, the possibility of hybrids cannot be discarded in this case (that is, if you believe in hybri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Budapest Hungary</w:t>
      </w:r>
    </w:p>
    <w:p>
      <w:pPr>
        <w:pStyle w:val="Normal"/>
        <w:jc w:val="both"/>
        <w:rPr>
          <w:rFonts w:ascii="Georgia" w:hAnsi="Georgia" w:cs="Georgia"/>
          <w:b/>
          <w:b/>
          <w:sz w:val="28"/>
          <w:szCs w:val="28"/>
          <w:lang w:val="en-GB"/>
        </w:rPr>
      </w:pPr>
      <w:r>
        <w:rPr>
          <w:rFonts w:cs="Georgia" w:ascii="Georgia" w:hAnsi="Georgia"/>
          <w:b/>
          <w:sz w:val="28"/>
          <w:szCs w:val="28"/>
          <w:lang w:val="en-GB"/>
        </w:rPr>
        <w:t>Date: 1994 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29 year old, Kati reported that on several occasions she was visited at night by "aliens" and they made love to her. At first the aliens visited her mother, but turned towards her when they found out she was 7 weeks pregnant. One night several short, glowing gray creatures slipped into her bed, and after several attempts took the fetus away. One of the creatures assured her by using telepathy; the baby would grow up with them and be safe. Since that night she claims she had received regular visits by different types of humanoids described as tall and human looking with red hair, which she says are passionate love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10</w:t>
      </w:r>
    </w:p>
    <w:p>
      <w:pPr>
        <w:pStyle w:val="Normal"/>
        <w:jc w:val="both"/>
        <w:rPr>
          <w:rFonts w:ascii="Georgia" w:hAnsi="Georgia" w:cs="Georgia"/>
          <w:b/>
          <w:b/>
          <w:sz w:val="28"/>
          <w:szCs w:val="28"/>
          <w:lang w:val="en-GB"/>
        </w:rPr>
      </w:pPr>
      <w:r>
        <w:rPr>
          <w:rFonts w:cs="Georgia" w:ascii="Georgia" w:hAnsi="Georgia"/>
          <w:b/>
          <w:sz w:val="28"/>
          <w:szCs w:val="28"/>
          <w:lang w:val="en-GB"/>
        </w:rPr>
        <w:t>Source: CAUS Type: E Direct contact, sexual relationship with alien.</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One of the many reports indicating a possible sexual relationship with aliens. Different types of aliens are also reported he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South Florida</w:t>
      </w:r>
    </w:p>
    <w:p>
      <w:pPr>
        <w:pStyle w:val="Normal"/>
        <w:jc w:val="both"/>
        <w:rPr>
          <w:rFonts w:ascii="Georgia" w:hAnsi="Georgia" w:cs="Georgia"/>
          <w:b/>
          <w:b/>
          <w:sz w:val="28"/>
          <w:szCs w:val="28"/>
          <w:lang w:val="en-GB"/>
        </w:rPr>
      </w:pPr>
      <w:r>
        <w:rPr>
          <w:rFonts w:cs="Georgia" w:ascii="Georgia" w:hAnsi="Georgia"/>
          <w:b/>
          <w:sz w:val="28"/>
          <w:szCs w:val="28"/>
          <w:lang w:val="en-GB"/>
        </w:rPr>
        <w:t>Date: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eight year old witness woke up suddenly in her bedroom with the feeling that someone was with her in the room. She turned and saw a very tall, thin, humanoid with large eyes, standing next to her bed staring at her. His skin seemed to be glowing. Something told her that it was OK and she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54</w:t>
      </w:r>
    </w:p>
    <w:p>
      <w:pPr>
        <w:pStyle w:val="Normal"/>
        <w:jc w:val="both"/>
        <w:rPr>
          <w:rFonts w:ascii="Georgia" w:hAnsi="Georgia" w:cs="Georgia"/>
          <w:b/>
          <w:b/>
          <w:sz w:val="28"/>
          <w:szCs w:val="28"/>
          <w:lang w:val="en-GB"/>
        </w:rPr>
      </w:pPr>
      <w:r>
        <w:rPr>
          <w:rFonts w:cs="Georgia" w:ascii="Georgia" w:hAnsi="Georgia"/>
          <w:b/>
          <w:sz w:val="28"/>
          <w:szCs w:val="28"/>
          <w:lang w:val="en-GB"/>
        </w:rPr>
        <w:t>Source: UFOs and Aliens among us</w:t>
      </w:r>
    </w:p>
    <w:p>
      <w:pPr>
        <w:pStyle w:val="Normal"/>
        <w:jc w:val="both"/>
        <w:rPr>
          <w:rFonts w:ascii="Georgia" w:hAnsi="Georgia" w:cs="Georgia"/>
          <w:b/>
          <w:b/>
          <w:sz w:val="28"/>
          <w:szCs w:val="28"/>
          <w:lang w:val="en-GB"/>
        </w:rPr>
      </w:pPr>
      <w:r>
        <w:rPr>
          <w:rFonts w:cs="Georgia" w:ascii="Georgia" w:hAnsi="Georgia"/>
          <w:b/>
          <w:sz w:val="28"/>
          <w:szCs w:val="28"/>
          <w:lang w:val="en-GB"/>
        </w:rPr>
        <w:t>Type: E Bedroom visitation, isolated encounter</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Typical fleeting bedroom visitation. I suspect that there is more than what meets the eye in many of these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Adelaid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1994 Time: night</w:t>
      </w:r>
    </w:p>
    <w:p>
      <w:pPr>
        <w:pStyle w:val="Normal"/>
        <w:jc w:val="both"/>
        <w:rPr>
          <w:rFonts w:ascii="Georgia" w:hAnsi="Georgia" w:cs="Georgia"/>
          <w:b/>
          <w:b/>
          <w:sz w:val="28"/>
          <w:szCs w:val="28"/>
          <w:lang w:val="en-GB"/>
        </w:rPr>
      </w:pPr>
      <w:r>
        <w:rPr>
          <w:rFonts w:cs="Georgia" w:ascii="Georgia" w:hAnsi="Georgia"/>
          <w:b/>
          <w:sz w:val="28"/>
          <w:szCs w:val="28"/>
          <w:lang w:val="en-GB"/>
        </w:rPr>
        <w:t>A woman awoke with a vivid recollection that during the night she had been naked on a cold, metallic table, lying on her back. Her legs were drawn up, knees up, and her legs apart. Four or five beings were around her. These had huge, black almond shaped eyes, a thin slit mouth, no lips, two holes for a nose, and tiny ears. Their heads were large and the body thin. Body color had a green tinge. All the beings were looking at her with one being looking directly into her f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28</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w:t>
      </w:r>
    </w:p>
    <w:p>
      <w:pPr>
        <w:pStyle w:val="Normal"/>
        <w:jc w:val="both"/>
        <w:rPr>
          <w:rFonts w:ascii="Georgia" w:hAnsi="Georgia" w:cs="Georgia"/>
          <w:b/>
          <w:b/>
          <w:sz w:val="28"/>
          <w:szCs w:val="28"/>
        </w:rPr>
      </w:pPr>
      <w:r>
        <w:rPr>
          <w:rFonts w:cs="Georgia" w:ascii="Georgia" w:hAnsi="Georgia"/>
          <w:b/>
          <w:sz w:val="28"/>
          <w:szCs w:val="28"/>
        </w:rPr>
        <w:t>Location. Near San Juan Puerto Rico</w:t>
      </w:r>
    </w:p>
    <w:p>
      <w:pPr>
        <w:pStyle w:val="Normal"/>
        <w:jc w:val="both"/>
        <w:rPr>
          <w:rFonts w:ascii="Georgia" w:hAnsi="Georgia" w:cs="Georgia"/>
          <w:b/>
          <w:b/>
          <w:sz w:val="28"/>
          <w:szCs w:val="28"/>
          <w:lang w:val="en-GB"/>
        </w:rPr>
      </w:pPr>
      <w:r>
        <w:rPr>
          <w:rFonts w:cs="Georgia" w:ascii="Georgia" w:hAnsi="Georgia"/>
          <w:b/>
          <w:sz w:val="28"/>
          <w:szCs w:val="28"/>
          <w:lang w:val="en-GB"/>
        </w:rPr>
        <w:t>Date: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elderly witness reported encountering 4 or 6 little gray humanoid figures hiding under a bed (!) then chasing them out of the house with a broo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19</w:t>
      </w:r>
    </w:p>
    <w:p>
      <w:pPr>
        <w:pStyle w:val="Normal"/>
        <w:jc w:val="both"/>
        <w:rPr>
          <w:rFonts w:ascii="Georgia" w:hAnsi="Georgia" w:cs="Georgia"/>
          <w:b/>
          <w:b/>
          <w:sz w:val="28"/>
          <w:szCs w:val="28"/>
          <w:lang w:val="en-GB"/>
        </w:rPr>
      </w:pPr>
      <w:r>
        <w:rPr>
          <w:rFonts w:cs="Georgia" w:ascii="Georgia" w:hAnsi="Georgia"/>
          <w:b/>
          <w:sz w:val="28"/>
          <w:szCs w:val="28"/>
          <w:lang w:val="en-GB"/>
        </w:rPr>
        <w:t>Source: Joyce Murph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More information is needed in this intriguing case. The humanoids are only described as "gray", were they "gray" type entities or Chupacabra hybrids? The information is located in a Chupacabra "timeline" summar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Near Crestone, Colorado</w:t>
      </w:r>
    </w:p>
    <w:p>
      <w:pPr>
        <w:pStyle w:val="Normal"/>
        <w:jc w:val="both"/>
        <w:rPr>
          <w:rFonts w:ascii="Georgia" w:hAnsi="Georgia" w:cs="Georgia"/>
          <w:b/>
          <w:b/>
          <w:sz w:val="28"/>
          <w:szCs w:val="28"/>
          <w:lang w:val="en-GB"/>
        </w:rPr>
      </w:pPr>
      <w:r>
        <w:rPr>
          <w:rFonts w:cs="Georgia" w:ascii="Georgia" w:hAnsi="Georgia"/>
          <w:b/>
          <w:sz w:val="28"/>
          <w:szCs w:val="28"/>
          <w:lang w:val="en-GB"/>
        </w:rPr>
        <w:t>Date: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driving on an isolated road saw something zip out in front of his car. He slammed on the brakes, but he was sure he had plowed right into it. He screeched to a stop and looked in his rearview mirror and was stunned to see a group of 15 to 20 undulating, transparent three-foot long creatures. "They were not all there, it's like they were only partially visible." He quickly drove away. (Source calls the creatures "Prairie Drag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34</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 in Enter the Valley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Near Geneva Switzerland</w:t>
      </w:r>
    </w:p>
    <w:p>
      <w:pPr>
        <w:pStyle w:val="Normal"/>
        <w:jc w:val="both"/>
        <w:rPr>
          <w:rFonts w:ascii="Georgia" w:hAnsi="Georgia" w:cs="Georgia"/>
          <w:b/>
          <w:b/>
          <w:sz w:val="28"/>
          <w:szCs w:val="28"/>
          <w:lang w:val="en-GB"/>
        </w:rPr>
      </w:pPr>
      <w:r>
        <w:rPr>
          <w:rFonts w:cs="Georgia" w:ascii="Georgia" w:hAnsi="Georgia"/>
          <w:b/>
          <w:sz w:val="28"/>
          <w:szCs w:val="28"/>
          <w:lang w:val="en-GB"/>
        </w:rPr>
        <w:t>Date: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young boys, including the 10-year old main witness and two 16-year old teenagers were playing around some thick hedges, with their bicycles and roller skates. In an area located at a small park, the witness's 12-year old cousin suddenly shouts and points at the hedges. Turning the witness saw at approximately 7 meters away, half hidden behind some shrubs a very small figure about 1.45m in height, very thin. Since it was dark, the witness saw few details. Suddenly his cousin shouted again, that the creature was hairy, as it ran from behind a shrub. At this point the witnesses noticed that the creature had long arms that almost touched the ground, and enormous eyes, very black in color, in contrast with its white-gray skin, which appeared to be covered by "blue" patches in some places. Its head was slightly larger than normal and appeared to be oval in shape. Terrified the juveniles quickly left the area, some locking themselves inside their parent's car. Apparently they did not see the creatur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 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Sydney Australia</w:t>
      </w:r>
    </w:p>
    <w:p>
      <w:pPr>
        <w:pStyle w:val="Normal"/>
        <w:jc w:val="both"/>
        <w:rPr>
          <w:rFonts w:ascii="Georgia" w:hAnsi="Georgia" w:cs="Georgia"/>
          <w:b/>
          <w:b/>
          <w:sz w:val="28"/>
          <w:szCs w:val="28"/>
          <w:lang w:val="en-GB"/>
        </w:rPr>
      </w:pPr>
      <w:r>
        <w:rPr>
          <w:rFonts w:cs="Georgia" w:ascii="Georgia" w:hAnsi="Georgia"/>
          <w:b/>
          <w:sz w:val="28"/>
          <w:szCs w:val="28"/>
          <w:lang w:val="en-GB"/>
        </w:rPr>
        <w:t>Date: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oon after seeing several large maneuvering objects over the area, the witness was laying in bed when he felt a presence in the room &amp; heard some shuffling noises at the foot of the bed. The he felt a sharp pain, like a pin being stuck in his toes. He felt hands around his feet then he was able to look up and see five small figures looking at him from the foot of the bed. The beings had apparently come out of the wardrobe which now looked like the inside of a large hangar which went back into the wall a considerable distance. One of the figures then proceeded to stick a long needle like implement into one of his toes. He then noticed three more figures come out of the wardrobe stand at the foot of the bed and proceed to stick something into his leg. He was then able to move again. He then lifted his leg and stared directly at the beings. They were about 3-4 feet tall, with long arms, smallish heads, dark grayish in appearance with lizard like scales the skin seemed the same color throughout the body. One seemed to be the leader as it ordered the other ones around. At one point as one of the beings grabbed his ankles he noticed that it had three long thin fingers. Soon the beings walked back into the hangar-like wardrobe and disappeared inside, the wardrobe-hangar then disappeared into a cloud of vap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3320 </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Kainuu, Finland</w:t>
      </w:r>
    </w:p>
    <w:p>
      <w:pPr>
        <w:pStyle w:val="Normal"/>
        <w:jc w:val="both"/>
        <w:rPr>
          <w:rFonts w:ascii="Georgia" w:hAnsi="Georgia" w:cs="Georgia"/>
          <w:b/>
          <w:b/>
          <w:sz w:val="28"/>
          <w:szCs w:val="28"/>
          <w:lang w:val="en-GB"/>
        </w:rPr>
      </w:pPr>
      <w:r>
        <w:rPr>
          <w:rFonts w:cs="Georgia" w:ascii="Georgia" w:hAnsi="Georgia"/>
          <w:b/>
          <w:sz w:val="28"/>
          <w:szCs w:val="28"/>
          <w:lang w:val="en-GB"/>
        </w:rPr>
        <w:t>Date: January 1994</w:t>
      </w:r>
    </w:p>
    <w:p>
      <w:pPr>
        <w:pStyle w:val="Normal"/>
        <w:jc w:val="both"/>
        <w:rPr>
          <w:rFonts w:ascii="Georgia" w:hAnsi="Georgia" w:cs="Georgia"/>
          <w:b/>
          <w:b/>
          <w:sz w:val="28"/>
          <w:szCs w:val="28"/>
          <w:lang w:val="en-GB"/>
        </w:rPr>
      </w:pPr>
      <w:r>
        <w:rPr>
          <w:rFonts w:cs="Georgia" w:ascii="Georgia" w:hAnsi="Georgia"/>
          <w:b/>
          <w:sz w:val="28"/>
          <w:szCs w:val="28"/>
          <w:lang w:val="en-GB"/>
        </w:rPr>
        <w:t>Time: 0315A</w:t>
      </w:r>
    </w:p>
    <w:p>
      <w:pPr>
        <w:pStyle w:val="Normal"/>
        <w:jc w:val="both"/>
        <w:rPr>
          <w:rFonts w:ascii="Georgia" w:hAnsi="Georgia" w:cs="Georgia"/>
          <w:b/>
          <w:b/>
          <w:sz w:val="28"/>
          <w:szCs w:val="28"/>
          <w:lang w:val="en-GB"/>
        </w:rPr>
      </w:pPr>
      <w:r>
        <w:rPr>
          <w:rFonts w:cs="Georgia" w:ascii="Georgia" w:hAnsi="Georgia"/>
          <w:b/>
          <w:sz w:val="28"/>
          <w:szCs w:val="28"/>
          <w:lang w:val="en-GB"/>
        </w:rPr>
        <w:t>Two soldiers out on maneuvers in a forested area were awoken at night by a noise apparently coming from above (or the sky). Looking up they saw a light that first they interpreted as a helicopter. It landed about 200 meters from them. They decided to investigate what it was and were met by two human like figures, totally naked (!) "It was -20 degrees. The humanoids gave the two soldiers two circular bands to put on their heads, apparently a translation device. The aliens invited the witnesses onboard the UFO. They explained that they come from a planet about 240 light years away called SUNA. After that they performed some "tests" on the soldiers. Before leaving the object the aliens told the soldiers that they would return some day. Upon leaving the craft the soldiers noticed that it was still 0315A, apparently no time had passed for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asse Lehtonen, Tapio Ayravainen, Finland</w:t>
      </w:r>
    </w:p>
    <w:p>
      <w:pPr>
        <w:pStyle w:val="Normal"/>
        <w:jc w:val="both"/>
        <w:rPr>
          <w:rFonts w:ascii="Georgia" w:hAnsi="Georgia" w:cs="Georgia"/>
          <w:b/>
          <w:b/>
          <w:sz w:val="28"/>
          <w:szCs w:val="28"/>
          <w:lang w:val="en-GB"/>
        </w:rPr>
      </w:pPr>
      <w:r>
        <w:rPr>
          <w:rFonts w:cs="Georgia" w:ascii="Georgia" w:hAnsi="Georgia"/>
          <w:b/>
          <w:sz w:val="28"/>
          <w:szCs w:val="28"/>
          <w:lang w:val="en-GB"/>
        </w:rPr>
        <w:t>Type: G Report of direct contact with aliens, invitation onboard craf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OS: "7"</w:t>
      </w:r>
    </w:p>
    <w:p>
      <w:pPr>
        <w:pStyle w:val="Normal"/>
        <w:jc w:val="both"/>
        <w:rPr>
          <w:rFonts w:ascii="Georgia" w:hAnsi="Georgia" w:cs="Georgia"/>
          <w:b/>
          <w:b/>
          <w:sz w:val="28"/>
          <w:szCs w:val="28"/>
          <w:lang w:val="en-GB"/>
        </w:rPr>
      </w:pPr>
      <w:r>
        <w:rPr>
          <w:rFonts w:cs="Georgia" w:ascii="Georgia" w:hAnsi="Georgia"/>
          <w:b/>
          <w:sz w:val="28"/>
          <w:szCs w:val="28"/>
          <w:lang w:val="en-GB"/>
        </w:rPr>
        <w:t>Comments: Reputed to be had been a prank, according to most Finnish research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Melbourne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when she feels a presence in the room and something grabs her right hand. She wakes up and is confronted by a tall dark creature, wearing a black robe. It goes away suddenly. The witness then realizes that the bathroom light has apparently blown and that two rings are missing from her right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87</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in IUR Vol. 19 # 5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Hartcliffe, Bristol,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Late one night, Brian Hall was awakened by a noise in the bedroom. Looking over to the right hand side of his bedroom he could make out a face staring back at him. He could only see a face, no body, or form. The face seemed humanoid, impassive, just looking straight back at the witness. The face had large almond shaped eyes, very large in proportion to the face, no nose or very little, and a slit for the mouth. The witness was now fully awake saw the face simply fade away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SR Vol. 39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Northern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anuary 1 1994</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Her husband suddenly awaked the witness, and both sat up in bed to see a small creature holding a bright torch-like device. As they watched, the creature pointed the light towards her husband who then fell backwards unconscious. The creature then pointed the light at her and she too fell backwards unable to move. She vaguely recalled the bed clothes being removed and floating in a prone position. She then glided across the room apparently guided by the short creature. She could not remember any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97</w:t>
      </w:r>
    </w:p>
    <w:p>
      <w:pPr>
        <w:pStyle w:val="Normal"/>
        <w:jc w:val="both"/>
        <w:rPr>
          <w:rFonts w:ascii="Georgia" w:hAnsi="Georgia" w:cs="Georgia"/>
          <w:b/>
          <w:b/>
          <w:sz w:val="28"/>
          <w:szCs w:val="28"/>
          <w:lang w:val="en-GB"/>
        </w:rPr>
      </w:pPr>
      <w:r>
        <w:rPr>
          <w:rFonts w:cs="Georgia" w:ascii="Georgia" w:hAnsi="Georgia"/>
          <w:b/>
          <w:sz w:val="28"/>
          <w:szCs w:val="28"/>
          <w:lang w:val="en-GB"/>
        </w:rPr>
        <w:t>Source: Tony Dodd in Quest UFO Magazine Vol. 13 # 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w:t>
      </w:r>
    </w:p>
    <w:p>
      <w:pPr>
        <w:pStyle w:val="Normal"/>
        <w:jc w:val="both"/>
        <w:rPr>
          <w:rFonts w:ascii="Georgia" w:hAnsi="Georgia" w:cs="Georgia"/>
          <w:b/>
          <w:b/>
          <w:sz w:val="28"/>
          <w:szCs w:val="28"/>
        </w:rPr>
      </w:pPr>
      <w:r>
        <w:rPr>
          <w:rFonts w:cs="Georgia" w:ascii="Georgia" w:hAnsi="Georgia"/>
          <w:b/>
          <w:sz w:val="28"/>
          <w:szCs w:val="28"/>
        </w:rPr>
        <w:t>Location. Tronville en Barrios,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4 1994</w:t>
      </w:r>
    </w:p>
    <w:p>
      <w:pPr>
        <w:pStyle w:val="Normal"/>
        <w:jc w:val="both"/>
        <w:rPr>
          <w:rFonts w:ascii="Georgia" w:hAnsi="Georgia" w:cs="Georgia"/>
          <w:b/>
          <w:b/>
          <w:sz w:val="28"/>
          <w:szCs w:val="28"/>
          <w:lang w:val="en-GB"/>
        </w:rPr>
      </w:pPr>
      <w:r>
        <w:rPr>
          <w:rFonts w:cs="Georgia" w:ascii="Georgia" w:hAnsi="Georgia"/>
          <w:b/>
          <w:sz w:val="28"/>
          <w:szCs w:val="28"/>
          <w:lang w:val="en-GB"/>
        </w:rPr>
        <w:t>Time: 1205A</w:t>
      </w:r>
    </w:p>
    <w:p>
      <w:pPr>
        <w:pStyle w:val="Normal"/>
        <w:jc w:val="both"/>
        <w:rPr>
          <w:rFonts w:ascii="Georgia" w:hAnsi="Georgia" w:cs="Georgia"/>
          <w:b/>
          <w:b/>
          <w:sz w:val="28"/>
          <w:szCs w:val="28"/>
          <w:lang w:val="en-GB"/>
        </w:rPr>
      </w:pPr>
      <w:r>
        <w:rPr>
          <w:rFonts w:cs="Georgia" w:ascii="Georgia" w:hAnsi="Georgia"/>
          <w:b/>
          <w:sz w:val="28"/>
          <w:szCs w:val="28"/>
          <w:lang w:val="en-GB"/>
        </w:rPr>
        <w:t>A family of four was getting ready to go to bed when they noticed a bright light shining on the road between two nearby fields. The light became dimmer and an object with two yellow lights and several flashing red lights became visible. The object was shaped like a bowl and had a transparent dome on top. Inside the object three human shaped figures could be seen, they were of average height. The one in the middle appeared to have a larger head and the one on the right was shorter and heavy set. The figures wore shiny multi-colored outfits. The father went outside and woke up two neighbors who also watched the object. A door on the left side of the object opened making a slight noise and one of the humanoids stepped out, he was human-like and was carrying a bright torch that he shone towards the witnesses, moving it from side to side. The "torch" was described as square shaped. The humanoid then walked back into the object. The door then closed making a loud noise. The transparent dome became dark but the yellow lights stayed on. The object then took off making a slight hissing sound and disappeared at high speed. Other residents in the area saw mysterious red flashing lights over the t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78</w:t>
      </w:r>
    </w:p>
    <w:p>
      <w:pPr>
        <w:pStyle w:val="Normal"/>
        <w:jc w:val="both"/>
        <w:rPr>
          <w:rFonts w:ascii="Georgia" w:hAnsi="Georgia" w:cs="Georgia"/>
          <w:b/>
          <w:b/>
          <w:sz w:val="28"/>
          <w:szCs w:val="28"/>
          <w:lang w:val="en-GB"/>
        </w:rPr>
      </w:pPr>
      <w:r>
        <w:rPr>
          <w:rFonts w:cs="Georgia" w:ascii="Georgia" w:hAnsi="Georgia"/>
          <w:b/>
          <w:sz w:val="28"/>
          <w:szCs w:val="28"/>
          <w:lang w:val="en-GB"/>
        </w:rPr>
        <w:t>Source: Claude Raffy</w:t>
      </w:r>
    </w:p>
    <w:p>
      <w:pPr>
        <w:pStyle w:val="Normal"/>
        <w:jc w:val="both"/>
        <w:rPr>
          <w:rFonts w:ascii="Georgia" w:hAnsi="Georgia" w:cs="Georgia"/>
          <w:b/>
          <w:b/>
          <w:sz w:val="28"/>
          <w:szCs w:val="28"/>
          <w:lang w:val="en-GB"/>
        </w:rPr>
      </w:pPr>
      <w:r>
        <w:rPr>
          <w:rFonts w:cs="Georgia" w:ascii="Georgia" w:hAnsi="Georgia"/>
          <w:b/>
          <w:sz w:val="28"/>
          <w:szCs w:val="28"/>
          <w:lang w:val="en-GB"/>
        </w:rPr>
        <w:t>Type: A &amp;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Tennesse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anuary 8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s waking up onboard a craft accompanied by a short gray humanoid with large black eyes. The being used some type of device that he inserted in her ear apparently in order to locate and activate an "implant". The witness then asked the humanoid several questions, which were answered. Moment's later four more gray humanoids entered and led her inside a large hangar where she saw what appeared to be numerous military personnel. She was then rendered unconscious and later found herself back i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85</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in "Take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Northern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anuary 15 1994</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bedclothes being lifted off her body suddenly awakened the same woman as in the previous case. She felt something touching her and she reached out and grabbed what appeared to be a hand with only four fingers and webbing in between them. The skin felt rough and scaly. Later under hypnosis she recalled being taken to some type of craft, put on a table and medically examined. A thin glass tube was inserted into her navel. Her abductors were described as almost 4 foot tall, with large hairless heads and huge black eyes. She also recalled seeing rows of pulsating red, green, and white lights on the walls and strange hieroglyphic-type symbols all over the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1998 </w:t>
      </w:r>
    </w:p>
    <w:p>
      <w:pPr>
        <w:pStyle w:val="Normal"/>
        <w:jc w:val="both"/>
        <w:rPr>
          <w:rFonts w:ascii="Georgia" w:hAnsi="Georgia" w:cs="Georgia"/>
          <w:b/>
          <w:b/>
          <w:sz w:val="28"/>
          <w:szCs w:val="28"/>
          <w:lang w:val="en-GB"/>
        </w:rPr>
      </w:pPr>
      <w:r>
        <w:rPr>
          <w:rFonts w:cs="Georgia" w:ascii="Georgia" w:hAnsi="Georgia"/>
          <w:b/>
          <w:sz w:val="28"/>
          <w:szCs w:val="28"/>
          <w:lang w:val="en-GB"/>
        </w:rPr>
        <w:t>Source: Tony Dodd in Quest UFO Magazine Vol. 13 # 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Borova pri Trnave, Slovakia</w:t>
      </w:r>
    </w:p>
    <w:p>
      <w:pPr>
        <w:pStyle w:val="Normal"/>
        <w:jc w:val="both"/>
        <w:rPr>
          <w:rFonts w:ascii="Georgia" w:hAnsi="Georgia" w:cs="Georgia"/>
          <w:b/>
          <w:b/>
          <w:sz w:val="28"/>
          <w:szCs w:val="28"/>
          <w:lang w:val="en-GB"/>
        </w:rPr>
      </w:pPr>
      <w:r>
        <w:rPr>
          <w:rFonts w:cs="Georgia" w:ascii="Georgia" w:hAnsi="Georgia"/>
          <w:b/>
          <w:sz w:val="28"/>
          <w:szCs w:val="28"/>
          <w:lang w:val="en-GB"/>
        </w:rPr>
        <w:t>Date: January 16 199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a field the witness encountered 5-6 little humanoids wearing silvery clothing, which started to chase him. Frightened he began running away but suddenly felt a blow to his back and lost consciousness. Later he woke up in his bed with a bruise on his back, which disappeared within the next two day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Trnava, Slovakia</w:t>
      </w:r>
    </w:p>
    <w:p>
      <w:pPr>
        <w:pStyle w:val="Normal"/>
        <w:jc w:val="both"/>
        <w:rPr>
          <w:rFonts w:ascii="Georgia" w:hAnsi="Georgia" w:cs="Georgia"/>
          <w:b/>
          <w:b/>
          <w:sz w:val="28"/>
          <w:szCs w:val="28"/>
          <w:lang w:val="en-GB"/>
        </w:rPr>
      </w:pPr>
      <w:r>
        <w:rPr>
          <w:rFonts w:cs="Georgia" w:ascii="Georgia" w:hAnsi="Georgia"/>
          <w:b/>
          <w:sz w:val="28"/>
          <w:szCs w:val="28"/>
          <w:lang w:val="en-GB"/>
        </w:rPr>
        <w:t>Date: January 30 1994</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In a dream-like state the witness found himself onboard what he thought was a spaceship, which was orbiting near the planet Earth. Inside he saw numerous strange ornaments and apparatus with strange letters and symbols on them. He felt that a message that he could not understand was given to him but the unseen alien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Braxton County West Virginia</w:t>
      </w:r>
    </w:p>
    <w:p>
      <w:pPr>
        <w:pStyle w:val="Normal"/>
        <w:jc w:val="both"/>
        <w:rPr>
          <w:rFonts w:ascii="Georgia" w:hAnsi="Georgia" w:cs="Georgia"/>
          <w:b/>
          <w:b/>
          <w:sz w:val="28"/>
          <w:szCs w:val="28"/>
          <w:lang w:val="en-GB"/>
        </w:rPr>
      </w:pPr>
      <w:r>
        <w:rPr>
          <w:rFonts w:cs="Georgia" w:ascii="Georgia" w:hAnsi="Georgia"/>
          <w:b/>
          <w:sz w:val="28"/>
          <w:szCs w:val="28"/>
          <w:lang w:val="en-GB"/>
        </w:rPr>
        <w:t>Date: February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men driving on an isolated road were rounding a curve when they spotted a tall winged figure standing on the middle of the roadway. The figure had long "turkey" like legs, somewhat thin. It looked at the witness with bright glowing eyes. The creature then turned and rose up an embankment and disappeared. One of the witnesses thought the head resembled that of a pterodacty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47</w:t>
      </w:r>
    </w:p>
    <w:p>
      <w:pPr>
        <w:pStyle w:val="Normal"/>
        <w:jc w:val="both"/>
        <w:rPr>
          <w:rFonts w:ascii="Georgia" w:hAnsi="Georgia" w:cs="Georgia"/>
          <w:b/>
          <w:b/>
          <w:sz w:val="28"/>
          <w:szCs w:val="28"/>
          <w:lang w:val="en-GB"/>
        </w:rPr>
      </w:pPr>
      <w:r>
        <w:rPr>
          <w:rFonts w:cs="Georgia" w:ascii="Georgia" w:hAnsi="Georgia"/>
          <w:b/>
          <w:sz w:val="28"/>
          <w:szCs w:val="28"/>
          <w:lang w:val="en-GB"/>
        </w:rPr>
        <w:t>Source: Bob Teets in West Virginia UFOs, Close Encounters in the Mountain St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Uzhgorods, Ukraine</w:t>
      </w:r>
    </w:p>
    <w:p>
      <w:pPr>
        <w:pStyle w:val="Normal"/>
        <w:jc w:val="both"/>
        <w:rPr>
          <w:rFonts w:ascii="Georgia" w:hAnsi="Georgia" w:cs="Georgia"/>
          <w:b/>
          <w:b/>
          <w:sz w:val="28"/>
          <w:szCs w:val="28"/>
          <w:lang w:val="en-GB"/>
        </w:rPr>
      </w:pPr>
      <w:r>
        <w:rPr>
          <w:rFonts w:cs="Georgia" w:ascii="Georgia" w:hAnsi="Georgia"/>
          <w:b/>
          <w:sz w:val="28"/>
          <w:szCs w:val="28"/>
          <w:lang w:val="en-GB"/>
        </w:rPr>
        <w:t>Date: February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suffering an injury, the witness, I Tsellar was at home relaxing in her sofa after having taken an analgesic. Suddenly in a confused state she saw standing next to hear a figure about 2.5 meters in height, humanoid and very graceful in appearance. At lighting speed she was transported through "a fog" into an unknown location with smooth yellow-white walls. As she sat waiting a tall figure entered the room, he was described as having a gray face, large dark blue eyes, long fingers. He was carrying what appeared to be needles in his hands. The humanoid using one single stroke inserted all the needles into the area where she had sustained her injury (knees). Soon, feeling no pain at all a humanoid picked her up and carried her and brought her back to her living room. Two weeks after the incident she heard an internal voice urging her to study therapeutic medicine. (Apparently she was cured of her inju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ssian Ufology Digest December 2000, UFO Ukra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Badalucco,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1 1994</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witness vehicle engine stalls as a silvery cigar shaped craft hovers over the road. The craft directs several beams of light towards the ground also a humanoid figure is seen standing on the road near the vehicl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06</w:t>
      </w:r>
    </w:p>
    <w:p>
      <w:pPr>
        <w:pStyle w:val="Normal"/>
        <w:jc w:val="both"/>
        <w:rPr>
          <w:rFonts w:ascii="Georgia" w:hAnsi="Georgia" w:cs="Georgia"/>
          <w:b/>
          <w:b/>
          <w:sz w:val="28"/>
          <w:szCs w:val="28"/>
          <w:lang w:val="en-GB"/>
        </w:rPr>
      </w:pPr>
      <w:r>
        <w:rPr>
          <w:rFonts w:cs="Georgia" w:ascii="Georgia" w:hAnsi="Georgia"/>
          <w:b/>
          <w:sz w:val="28"/>
          <w:szCs w:val="28"/>
          <w:lang w:val="en-GB"/>
        </w:rPr>
        <w:t>Source: Aldrich/Project 194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Ancona,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3 1994</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Six witnesses, including a Mr. Giulo observed a strange humanoid wandering around some nearby rocks. The humanoid was described as about 1 meter and a half in height, wearing a tight fitting black coverall that covered his whole body including a pair of very long feet. The face was elongated with two huge round eyes, with round black pupils. It appeared to be wearing earphones with a small thin protruding antenna. It seemed to stagger slowly and after about 10 minutes it rose up slowly and vertically into the air,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507 </w:t>
      </w:r>
    </w:p>
    <w:p>
      <w:pPr>
        <w:pStyle w:val="Normal"/>
        <w:jc w:val="both"/>
        <w:rPr>
          <w:rFonts w:ascii="Georgia" w:hAnsi="Georgia" w:cs="Georgia"/>
          <w:b/>
          <w:b/>
          <w:sz w:val="28"/>
          <w:szCs w:val="28"/>
          <w:lang w:val="en-GB"/>
        </w:rPr>
      </w:pPr>
      <w:r>
        <w:rPr>
          <w:rFonts w:cs="Georgia" w:ascii="Georgia" w:hAnsi="Georgia"/>
          <w:b/>
          <w:sz w:val="28"/>
          <w:szCs w:val="28"/>
          <w:lang w:val="en-GB"/>
        </w:rPr>
        <w:t>Source: CISU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Ellicottville, New York</w:t>
      </w:r>
    </w:p>
    <w:p>
      <w:pPr>
        <w:pStyle w:val="Normal"/>
        <w:jc w:val="both"/>
        <w:rPr>
          <w:rFonts w:ascii="Georgia" w:hAnsi="Georgia" w:cs="Georgia"/>
          <w:b/>
          <w:b/>
          <w:sz w:val="28"/>
          <w:szCs w:val="28"/>
          <w:lang w:val="en-GB"/>
        </w:rPr>
      </w:pPr>
      <w:r>
        <w:rPr>
          <w:rFonts w:cs="Georgia" w:ascii="Georgia" w:hAnsi="Georgia"/>
          <w:b/>
          <w:sz w:val="28"/>
          <w:szCs w:val="28"/>
          <w:lang w:val="en-GB"/>
        </w:rPr>
        <w:t>Date: February 6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everal passengers onboard a car on state Road 219, saw a singular object flying slowly over the area. It then hovered above some nearby trees, no noise could be heard. Some of the witnesses thought the object resembled a "man with a rocket on his back." Something appeared to be suspended from its bottom, and it was completely black in color. Later several other residents reported seeing a number of military Huey type helicopters flying over the region. Later at about 0300A dogs barking woke Tony Miranda up, going outside with his flashlight, he noticed a bizarre object balancing itself over a nearby road; the object was directing a beam of light at Miranda's parabolic antenna by his house. Miranda heard what he termed "a beautiful sound, resembling a waterfall sound". Others in the area saw mysterious lights and five children on a snow sled reported seeing a strange un-described creature in a wooded area in Fox Rid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57</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w:t>
      </w:r>
    </w:p>
    <w:p>
      <w:pPr>
        <w:pStyle w:val="Normal"/>
        <w:jc w:val="both"/>
        <w:rPr>
          <w:rFonts w:ascii="Georgia" w:hAnsi="Georgia" w:cs="Georgia"/>
          <w:b/>
          <w:b/>
          <w:sz w:val="28"/>
          <w:szCs w:val="28"/>
          <w:lang w:val="en-GB"/>
        </w:rPr>
      </w:pPr>
      <w:r>
        <w:rPr>
          <w:rFonts w:cs="Georgia" w:ascii="Georgia" w:hAnsi="Georgia"/>
          <w:b/>
          <w:sz w:val="28"/>
          <w:szCs w:val="28"/>
          <w:lang w:val="en-GB"/>
        </w:rPr>
        <w:t>Type: E &amp;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Near Toledo, Washington</w:t>
      </w:r>
    </w:p>
    <w:p>
      <w:pPr>
        <w:pStyle w:val="Normal"/>
        <w:jc w:val="both"/>
        <w:rPr>
          <w:rFonts w:ascii="Georgia" w:hAnsi="Georgia" w:cs="Georgia"/>
          <w:b/>
          <w:b/>
          <w:sz w:val="28"/>
          <w:szCs w:val="28"/>
          <w:lang w:val="en-GB"/>
        </w:rPr>
      </w:pPr>
      <w:r>
        <w:rPr>
          <w:rFonts w:cs="Georgia" w:ascii="Georgia" w:hAnsi="Georgia"/>
          <w:b/>
          <w:sz w:val="28"/>
          <w:szCs w:val="28"/>
          <w:lang w:val="en-GB"/>
        </w:rPr>
        <w:t>Date: February 16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women watched from a 2nd story window a hovering disc shaped object right outside their upstairs window. They could see a hairy type creature inside the object through a large observation window. The craft was about 50 ft away from the house. When they yelled for their father to come and take a look the saucer shot straight up and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BS Alien Report, Vol. 2 # 5</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Lakeview New York</w:t>
      </w:r>
    </w:p>
    <w:p>
      <w:pPr>
        <w:pStyle w:val="Normal"/>
        <w:jc w:val="both"/>
        <w:rPr>
          <w:rFonts w:ascii="Georgia" w:hAnsi="Georgia" w:cs="Georgia"/>
          <w:b/>
          <w:b/>
          <w:sz w:val="28"/>
          <w:szCs w:val="28"/>
          <w:lang w:val="en-GB"/>
        </w:rPr>
      </w:pPr>
      <w:r>
        <w:rPr>
          <w:rFonts w:cs="Georgia" w:ascii="Georgia" w:hAnsi="Georgia"/>
          <w:b/>
          <w:sz w:val="28"/>
          <w:szCs w:val="28"/>
          <w:lang w:val="en-GB"/>
        </w:rPr>
        <w:t>Date: February 25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with the feeling of being levitated off her bed. As she levitated off the bed she was turned vertically. She was moving very fast and smooth. She was then "carried" through two rooms to the top of the stairs and then downstairs. At this time there was a light on dimly in the living room and she was able to look up and see long cold fingers wrapped around her arms. She looked up and saw three beings, two were holding her and another one was behind her. All had large big black eyes and were tall. Panic stricken the witness began thrashing and kicking around trying to get loose. She tried to scream but could not. Her next conscious memory was of lying on her bed. Her father told her that she has had that type of experiences since she was a little gir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and Alie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Dublin Ireland</w:t>
      </w:r>
    </w:p>
    <w:p>
      <w:pPr>
        <w:pStyle w:val="Normal"/>
        <w:jc w:val="both"/>
        <w:rPr>
          <w:rFonts w:ascii="Georgia" w:hAnsi="Georgia" w:cs="Georgia"/>
          <w:b/>
          <w:b/>
          <w:sz w:val="28"/>
          <w:szCs w:val="28"/>
          <w:lang w:val="en-GB"/>
        </w:rPr>
      </w:pPr>
      <w:r>
        <w:rPr>
          <w:rFonts w:cs="Georgia" w:ascii="Georgia" w:hAnsi="Georgia"/>
          <w:b/>
          <w:sz w:val="28"/>
          <w:szCs w:val="28"/>
          <w:lang w:val="en-GB"/>
        </w:rPr>
        <w:t>Date: Spring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ported being taken onboard a craft, where he saw something resembling a "translucent apparition" with golf ball sized groups of multi-colored lights floating inside of it. He also saw a creature, which was humanoid, with large black eyes and a small slit for a nose. Light appeared to emanate from the humanoid's mouth.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79</w:t>
      </w:r>
    </w:p>
    <w:p>
      <w:pPr>
        <w:pStyle w:val="Normal"/>
        <w:jc w:val="both"/>
        <w:rPr>
          <w:rFonts w:ascii="Georgia" w:hAnsi="Georgia" w:cs="Georgia"/>
          <w:b/>
          <w:b/>
          <w:sz w:val="28"/>
          <w:szCs w:val="28"/>
          <w:lang w:val="en-GB"/>
        </w:rPr>
      </w:pPr>
      <w:r>
        <w:rPr>
          <w:rFonts w:cs="Georgia" w:ascii="Georgia" w:hAnsi="Georgia"/>
          <w:b/>
          <w:sz w:val="28"/>
          <w:szCs w:val="28"/>
          <w:lang w:val="en-GB"/>
        </w:rPr>
        <w:t>Source: IUFOPR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Aksi, Estonia</w:t>
      </w:r>
    </w:p>
    <w:p>
      <w:pPr>
        <w:pStyle w:val="Normal"/>
        <w:jc w:val="both"/>
        <w:rPr>
          <w:rFonts w:ascii="Georgia" w:hAnsi="Georgia" w:cs="Georgia"/>
          <w:b/>
          <w:b/>
          <w:sz w:val="28"/>
          <w:szCs w:val="28"/>
          <w:lang w:val="en-GB"/>
        </w:rPr>
      </w:pPr>
      <w:r>
        <w:rPr>
          <w:rFonts w:cs="Georgia" w:ascii="Georgia" w:hAnsi="Georgia"/>
          <w:b/>
          <w:sz w:val="28"/>
          <w:szCs w:val="28"/>
          <w:lang w:val="en-GB"/>
        </w:rPr>
        <w:t>Date: March 199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previous encounters) was at a friend's house after accepting a birthday party invitation. Sitting at the birthday table, the witness suddenly felt that he was floating upwards, that he saw the others sitting around the table from high above as if under the ceiling. After that he saw the stars flash by. He understood that he was being taken to somewhere but he did not feel afraid. Fear, awful fear, struck him only when he found himself standing in a huge hall before giant beings. One giant looked like a man, he had a narrow dark mustache and cold eyes. Sitting, the giant was about two or three meters tall. Behind the apparent chief were several other beings. The chief said to him: "You will stay with us." But he cried being almost mad with fear, "I don't want to stay here. I want to go home!" The beings did not want to let him go. "You are a fool!" They said. They talked to him but did not use their mouths at all---their voices came from their foreheads or from somewhere else---but he heard a very loud voice. "Ok! You will go home, but you shall die, you shall have a lung disease, lung cancer," they said. And he saw another creature nod agreeing. Soon he was sent back. For a moment he saw the others sitting around the table from high above and then felt himself sitting again at the table. Incredibly the others in the room had not noticed his absence but were stunned to see that forks and other metal utensils stuck to the witness hands from a long distance. In April he went to see a doctor to check his lungs, everything was apparently all right, but two weeks later he began to cough, went back to the doctor and discovered that he had lung cancer in the last phase. The source does not say if the witness died as a result of the dise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e Koiva, Estonia</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Lomas de Poleo, Mexico</w:t>
      </w:r>
    </w:p>
    <w:p>
      <w:pPr>
        <w:pStyle w:val="Normal"/>
        <w:jc w:val="both"/>
        <w:rPr>
          <w:rFonts w:ascii="Georgia" w:hAnsi="Georgia" w:cs="Georgia"/>
          <w:b/>
          <w:b/>
          <w:sz w:val="28"/>
          <w:szCs w:val="28"/>
        </w:rPr>
      </w:pPr>
      <w:r>
        <w:rPr>
          <w:rFonts w:cs="Georgia" w:ascii="Georgia" w:hAnsi="Georgia"/>
          <w:b/>
          <w:sz w:val="28"/>
          <w:szCs w:val="28"/>
        </w:rPr>
        <w:t>Date: March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round the same time that several farm fowl were found mutilated, missing their eyes, tongues. Locals watched several lights maneuvering over the area plus a huge disc shaped object that descended to a low altitude. A young girl Zaira Luna encountered a short white-gray humanoid with large protruding ears near the site where the object hovered. Also, in a very bizarre development a severed claw of an apparent polar bear was found at the site of the mutilatio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endum </w:t>
      </w:r>
    </w:p>
    <w:p>
      <w:pPr>
        <w:pStyle w:val="Normal"/>
        <w:jc w:val="both"/>
        <w:rPr>
          <w:rFonts w:ascii="Georgia" w:hAnsi="Georgia" w:cs="Georgia"/>
          <w:b/>
          <w:b/>
          <w:sz w:val="28"/>
          <w:szCs w:val="28"/>
          <w:lang w:val="en-GB"/>
        </w:rPr>
      </w:pPr>
      <w:r>
        <w:rPr>
          <w:rFonts w:cs="Georgia" w:ascii="Georgia" w:hAnsi="Georgia"/>
          <w:b/>
          <w:sz w:val="28"/>
          <w:szCs w:val="28"/>
          <w:lang w:val="en-GB"/>
        </w:rPr>
        <w:t>Source: OJIO</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Punilla, Chile</w:t>
      </w:r>
    </w:p>
    <w:p>
      <w:pPr>
        <w:pStyle w:val="Normal"/>
        <w:jc w:val="both"/>
        <w:rPr>
          <w:rFonts w:ascii="Georgia" w:hAnsi="Georgia" w:cs="Georgia"/>
          <w:b/>
          <w:b/>
          <w:sz w:val="28"/>
          <w:szCs w:val="28"/>
          <w:lang w:val="en-GB"/>
        </w:rPr>
      </w:pPr>
      <w:r>
        <w:rPr>
          <w:rFonts w:cs="Georgia" w:ascii="Georgia" w:hAnsi="Georgia"/>
          <w:b/>
          <w:sz w:val="28"/>
          <w:szCs w:val="28"/>
          <w:lang w:val="en-GB"/>
        </w:rPr>
        <w:t>Date: March 23 1994</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Hare hunter Rafael Maulen was resting in a field with his two hunting dogs when he felt a strange sensation overcome him, his next memory was of flying through the air inside an object with several large viewing windows. He apparently blacked out again and later woke up in a field about 20km from where he was originally picked up. His two dogs stood next to him shivering with cold and apparently very frighte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nrique Linares, Chil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Siracusa Italy</w:t>
      </w:r>
    </w:p>
    <w:p>
      <w:pPr>
        <w:pStyle w:val="Normal"/>
        <w:jc w:val="both"/>
        <w:rPr>
          <w:rFonts w:ascii="Georgia" w:hAnsi="Georgia" w:cs="Georgia"/>
          <w:b/>
          <w:b/>
          <w:sz w:val="28"/>
          <w:szCs w:val="28"/>
          <w:lang w:val="en-GB"/>
        </w:rPr>
      </w:pPr>
      <w:r>
        <w:rPr>
          <w:rFonts w:cs="Georgia" w:ascii="Georgia" w:hAnsi="Georgia"/>
          <w:b/>
          <w:sz w:val="28"/>
          <w:szCs w:val="28"/>
          <w:lang w:val="en-GB"/>
        </w:rPr>
        <w:t>Date: March 27 1994</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Mrs L D was opening the curtains of her windows when she noticed a strange "balloon-like" object approaching in a straight line about 150 meters away. When it approached she noticed that it was an "human-shaped" object consisting of a thick central oval shaped section, with two square metallic appendages on its bottom. Using a pair of binoculars the witness followed the object's trajectory as it landed on a field near the witness location. It was described as orange in color about 1 meter&amp; 60 cm in height, on top of, it had what appeared to be a sort of thin "handle." On the front it had two rectangular openings, resembling shutters. The strange robotic creature seemed to stretch out it upper portion into a fluid orange-gray shape. The witness was at this point convinced that the strange humanoid was a living being. She was momentarily distracted by the telephone ringing, and upon returning to the window the strange humanoid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Mecklenburg Germany</w:t>
      </w:r>
    </w:p>
    <w:p>
      <w:pPr>
        <w:pStyle w:val="Normal"/>
        <w:jc w:val="both"/>
        <w:rPr>
          <w:rFonts w:ascii="Georgia" w:hAnsi="Georgia" w:cs="Georgia"/>
          <w:b/>
          <w:b/>
          <w:sz w:val="28"/>
          <w:szCs w:val="28"/>
          <w:lang w:val="en-GB"/>
        </w:rPr>
      </w:pPr>
      <w:r>
        <w:rPr>
          <w:rFonts w:cs="Georgia" w:ascii="Georgia" w:hAnsi="Georgia"/>
          <w:b/>
          <w:sz w:val="28"/>
          <w:szCs w:val="28"/>
          <w:lang w:val="en-GB"/>
        </w:rPr>
        <w:t>Date: end of March 199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on her way to her room after having put the children to bed when she suddenly felt very uncomfortable. She felt as if she was being watched, she ran panic stricken into her bedroom and jumped into bed. She suddenly heard a humming sound and was unable to move. She then saw several small gray figures standing at the end of her bed. She wanted to call out, but could not. She felt that there were other figures in her daughter's room also. Then suddenly she wasn't able to hear or see anymore. After that she does not recalled what happe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91</w:t>
      </w:r>
    </w:p>
    <w:p>
      <w:pPr>
        <w:pStyle w:val="Normal"/>
        <w:jc w:val="both"/>
        <w:rPr>
          <w:rFonts w:ascii="Georgia" w:hAnsi="Georgia" w:cs="Georgia"/>
          <w:b/>
          <w:b/>
          <w:sz w:val="28"/>
          <w:szCs w:val="28"/>
          <w:lang w:val="en-GB"/>
        </w:rPr>
      </w:pPr>
      <w:r>
        <w:rPr>
          <w:rFonts w:cs="Georgia" w:ascii="Georgia" w:hAnsi="Georgia"/>
          <w:b/>
          <w:sz w:val="28"/>
          <w:szCs w:val="28"/>
          <w:lang w:val="en-GB"/>
        </w:rPr>
        <w:t>Source: Dr. Johannes Feiba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Near Tallahassee Florida</w:t>
      </w:r>
    </w:p>
    <w:p>
      <w:pPr>
        <w:pStyle w:val="Normal"/>
        <w:jc w:val="both"/>
        <w:rPr>
          <w:rFonts w:ascii="Georgia" w:hAnsi="Georgia" w:cs="Georgia"/>
          <w:b/>
          <w:b/>
          <w:sz w:val="28"/>
          <w:szCs w:val="28"/>
          <w:lang w:val="en-GB"/>
        </w:rPr>
      </w:pPr>
      <w:r>
        <w:rPr>
          <w:rFonts w:cs="Georgia" w:ascii="Georgia" w:hAnsi="Georgia"/>
          <w:b/>
          <w:sz w:val="28"/>
          <w:szCs w:val="28"/>
          <w:lang w:val="en-GB"/>
        </w:rPr>
        <w:t>Date: April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ree men driving on an isolated road were startled when their vehicle headlights shone on a short thin figure standing on the middle of the roadway. The figure had a large head and bright luminous eyes. It suddenly darted across the road towards the nearby tree line. It briefly stopped before disappearing into the woods and glanced at the witnesses. The three men later returned to the site and saw an additional three beings, one taller than the other two, standing on the roadway. These also had luminous eyes and ran into the woods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1776 </w:t>
      </w:r>
    </w:p>
    <w:p>
      <w:pPr>
        <w:pStyle w:val="Normal"/>
        <w:jc w:val="both"/>
        <w:rPr>
          <w:rFonts w:ascii="Georgia" w:hAnsi="Georgia" w:cs="Georgia"/>
          <w:b/>
          <w:b/>
          <w:sz w:val="28"/>
          <w:szCs w:val="28"/>
          <w:lang w:val="en-GB"/>
        </w:rPr>
      </w:pPr>
      <w:r>
        <w:rPr>
          <w:rFonts w:cs="Georgia" w:ascii="Georgia" w:hAnsi="Georgia"/>
          <w:b/>
          <w:sz w:val="28"/>
          <w:szCs w:val="28"/>
          <w:lang w:val="en-GB"/>
        </w:rPr>
        <w:t>Source: Hank Worbet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Tvrdosovce, Slovakia</w:t>
      </w:r>
    </w:p>
    <w:p>
      <w:pPr>
        <w:pStyle w:val="Normal"/>
        <w:jc w:val="both"/>
        <w:rPr>
          <w:rFonts w:ascii="Georgia" w:hAnsi="Georgia" w:cs="Georgia"/>
          <w:b/>
          <w:b/>
          <w:sz w:val="28"/>
          <w:szCs w:val="28"/>
          <w:lang w:val="en-GB"/>
        </w:rPr>
      </w:pPr>
      <w:r>
        <w:rPr>
          <w:rFonts w:cs="Georgia" w:ascii="Georgia" w:hAnsi="Georgia"/>
          <w:b/>
          <w:sz w:val="28"/>
          <w:szCs w:val="28"/>
          <w:lang w:val="en-GB"/>
        </w:rPr>
        <w:t>Date: April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20year old man woke up with a strange feeling that someone was in the room with him. Next he received a telepathic message from an invisible presence, that told him to heal his sister, who had been sick. He then put his hands on his sister's palms. He felt heat go through for about 10 minutes. The next day his sister was apparently cured. He felt the invisible presence in his room a week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Victoria, Argentina</w:t>
      </w:r>
    </w:p>
    <w:p>
      <w:pPr>
        <w:pStyle w:val="Normal"/>
        <w:jc w:val="both"/>
        <w:rPr>
          <w:rFonts w:ascii="Georgia" w:hAnsi="Georgia" w:cs="Georgia"/>
          <w:b/>
          <w:b/>
          <w:sz w:val="28"/>
          <w:szCs w:val="28"/>
          <w:lang w:val="en-GB"/>
        </w:rPr>
      </w:pPr>
      <w:r>
        <w:rPr>
          <w:rFonts w:cs="Georgia" w:ascii="Georgia" w:hAnsi="Georgia"/>
          <w:b/>
          <w:sz w:val="28"/>
          <w:szCs w:val="28"/>
          <w:lang w:val="en-GB"/>
        </w:rPr>
        <w:t>Date: April 7 1994</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witnesses were out in an isolated area when they spotted a large white object apparently on the ground about 200 meters away. The object suddenly became brighter illuminating the nearby trees. A white line was now visible on the object; they now saw 3 small lights moving within the object. Suddenly the object seemed to grow in size resembling a translucent bubble. Inside they could see about eight to ten figures standing around in a group. Seconds later a thick white fog enveloped the area around the object and approached the witnesses. They could now see the object dim and apparently disappear straight up at high speed. Ground trace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81</w:t>
      </w:r>
    </w:p>
    <w:p>
      <w:pPr>
        <w:pStyle w:val="Normal"/>
        <w:jc w:val="both"/>
        <w:rPr>
          <w:rFonts w:ascii="Georgia" w:hAnsi="Georgia" w:cs="Georgia"/>
          <w:b/>
          <w:b/>
          <w:sz w:val="28"/>
          <w:szCs w:val="28"/>
          <w:lang w:val="en-GB"/>
        </w:rPr>
      </w:pPr>
      <w:r>
        <w:rPr>
          <w:rFonts w:cs="Georgia" w:ascii="Georgia" w:hAnsi="Georgia"/>
          <w:b/>
          <w:sz w:val="28"/>
          <w:szCs w:val="28"/>
          <w:lang w:val="en-GB"/>
        </w:rPr>
        <w:t>Source: Silvia P. Simondini FAO 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6.</w:t>
      </w:r>
    </w:p>
    <w:p>
      <w:pPr>
        <w:pStyle w:val="Normal"/>
        <w:jc w:val="both"/>
        <w:rPr>
          <w:rFonts w:ascii="Georgia" w:hAnsi="Georgia" w:cs="Georgia"/>
          <w:b/>
          <w:b/>
          <w:sz w:val="28"/>
          <w:szCs w:val="28"/>
        </w:rPr>
      </w:pPr>
      <w:r>
        <w:rPr>
          <w:rFonts w:cs="Georgia" w:ascii="Georgia" w:hAnsi="Georgia"/>
          <w:b/>
          <w:sz w:val="28"/>
          <w:szCs w:val="28"/>
        </w:rPr>
        <w:t>Location. Torralba De Ribota, Zaragoza, Spain</w:t>
      </w:r>
    </w:p>
    <w:p>
      <w:pPr>
        <w:pStyle w:val="Normal"/>
        <w:jc w:val="both"/>
        <w:rPr>
          <w:rFonts w:ascii="Georgia" w:hAnsi="Georgia" w:cs="Georgia"/>
          <w:b/>
          <w:b/>
          <w:sz w:val="28"/>
          <w:szCs w:val="28"/>
          <w:lang w:val="en-GB"/>
        </w:rPr>
      </w:pPr>
      <w:r>
        <w:rPr>
          <w:rFonts w:cs="Georgia" w:ascii="Georgia" w:hAnsi="Georgia"/>
          <w:b/>
          <w:sz w:val="28"/>
          <w:szCs w:val="28"/>
          <w:lang w:val="en-GB"/>
        </w:rPr>
        <w:t>Date: April 15 1994</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ree twelve year old boys including Diego Percebal were walking near the old crumbled and abandoned Virgen De Ciguela shrine when they observed a strange humanoid figure moving near the building. The figure was dark in color about 1.30 meters in height, somewhat deformed with a huge oval shaped cranium and it moved on two short, thick legs. The humanoid was heavy set and wore a shiny black suit was seen entering the abandoned shrine. The creature possessed a round dark featureless face. The boys saw the strange humanoid hide behind some debris and broken boards. Terrified the boys ran to obtain several adult witnesses, several which responded to the site and went inside the shrine to investigate. The adult witnesses saw the strange figure moving behind a partially collapsed brick-wall and ran from the area. There were other encounters with the humanoi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La Historia de Los Ovni en España 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Edmonton,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April 22 1994</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A witness reported a large ball of light that landed nearby and transformed itself into a tall entity that ran into the woods and disappear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17</w:t>
      </w:r>
    </w:p>
    <w:p>
      <w:pPr>
        <w:pStyle w:val="Normal"/>
        <w:jc w:val="both"/>
        <w:rPr>
          <w:rFonts w:ascii="Georgia" w:hAnsi="Georgia" w:cs="Georgia"/>
          <w:b/>
          <w:b/>
          <w:sz w:val="28"/>
          <w:szCs w:val="28"/>
          <w:lang w:val="en-GB"/>
        </w:rPr>
      </w:pPr>
      <w:r>
        <w:rPr>
          <w:rFonts w:cs="Georgia" w:ascii="Georgia" w:hAnsi="Georgia"/>
          <w:b/>
          <w:sz w:val="28"/>
          <w:szCs w:val="28"/>
          <w:lang w:val="en-GB"/>
        </w:rPr>
        <w:t>Source: AUFOS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Near Mount Rainier, Washington</w:t>
      </w:r>
    </w:p>
    <w:p>
      <w:pPr>
        <w:pStyle w:val="Normal"/>
        <w:jc w:val="both"/>
        <w:rPr>
          <w:rFonts w:ascii="Georgia" w:hAnsi="Georgia" w:cs="Georgia"/>
          <w:b/>
          <w:b/>
          <w:sz w:val="28"/>
          <w:szCs w:val="28"/>
          <w:lang w:val="en-GB"/>
        </w:rPr>
      </w:pPr>
      <w:r>
        <w:rPr>
          <w:rFonts w:cs="Georgia" w:ascii="Georgia" w:hAnsi="Georgia"/>
          <w:b/>
          <w:sz w:val="28"/>
          <w:szCs w:val="28"/>
          <w:lang w:val="en-GB"/>
        </w:rPr>
        <w:t>Date: April 23 1994</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Brian Canfield was on his way home in his truck when he noticed a strange figure descending from the sky, which landed hard on the road asphalt. He described the creature as over 2.75 meters in height, with a muscular humanoid body and long arms that ended in claws; its body was completely covered with bluish hair with a wolf-like head, white fangs and shiny yellow eyes. The creature stood on the road staring at Canfield that strangely did not feel threatened. Eventually the creature deployed a pair of large wings on its back and rose up disappearing into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undo Misterio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Feijo, Acre, Brazil</w:t>
      </w:r>
    </w:p>
    <w:p>
      <w:pPr>
        <w:pStyle w:val="Normal"/>
        <w:jc w:val="both"/>
        <w:rPr>
          <w:rFonts w:ascii="Georgia" w:hAnsi="Georgia" w:cs="Georgia"/>
          <w:b/>
          <w:b/>
          <w:sz w:val="28"/>
          <w:szCs w:val="28"/>
          <w:lang w:val="en-GB"/>
        </w:rPr>
      </w:pPr>
      <w:r>
        <w:rPr>
          <w:rFonts w:cs="Georgia" w:ascii="Georgia" w:hAnsi="Georgia"/>
          <w:b/>
          <w:sz w:val="28"/>
          <w:szCs w:val="28"/>
          <w:lang w:val="en-GB"/>
        </w:rPr>
        <w:t>Date: May 199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Indian chief in a remote Amazon area reported that a huge hairy humanoid with sharp claws attacked and killed several of his men, apparently eating a couple of them. Another Indian Chief, Joao Kampa, from the nearby Coco-Acu settlement also reported an attack by a similar creature that killed two of his men. The creature is reported to emit a strong defensive odor out of the center of its belly from some type of odor emitting gland located there, sometimes confused with a mouth. Locals call the creature "Mapinguar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blo Villarrubia Mau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Near York, England</w:t>
      </w:r>
    </w:p>
    <w:p>
      <w:pPr>
        <w:pStyle w:val="Normal"/>
        <w:jc w:val="both"/>
        <w:rPr>
          <w:rFonts w:ascii="Georgia" w:hAnsi="Georgia" w:cs="Georgia"/>
          <w:b/>
          <w:b/>
          <w:sz w:val="28"/>
          <w:szCs w:val="28"/>
          <w:lang w:val="en-GB"/>
        </w:rPr>
      </w:pPr>
      <w:r>
        <w:rPr>
          <w:rFonts w:cs="Georgia" w:ascii="Georgia" w:hAnsi="Georgia"/>
          <w:b/>
          <w:sz w:val="28"/>
          <w:szCs w:val="28"/>
          <w:lang w:val="en-GB"/>
        </w:rPr>
        <w:t>Date: May 199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J Bardet was walking across the Pike Hills golf course near the Askham Bog nature reserve. The sun was still shining and visibility was reasonably clear. Suddenly his attention was drawn to some figures roughly 100 yards ahead of him, apparently putting a ball around on an otherwise deserted golf course. There were five or six very small figures, which Bardet presumed to be children, quite engrossed in their game and he continued to walk in their direction until he was about 50 yards from them. It was then that they appeared to become aware of him and he could now see that they were not children but very small adults, of about four feet high. At this moment one of them appeared to prepare to strike the ball hard in the witness direction. Nonplussed the witness ducked behind a nearby tree for a few seconds. Still curious he immediately re-emerged from his temporary shelter to find an empty green and fairway ahead of hi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Galicia Spai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e night the witness found herself inside an unknown object. She was lying on a cot-like bed totally naked and surrounded by several entities (not described). She was stunned to see, laying next to her on a similar cot, an also naked woman that looked exactly like her. The witness was convinced that it was some type of clone or doubl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 addition 3541</w:t>
      </w:r>
    </w:p>
    <w:p>
      <w:pPr>
        <w:pStyle w:val="Normal"/>
        <w:jc w:val="both"/>
        <w:rPr>
          <w:rFonts w:ascii="Georgia" w:hAnsi="Georgia" w:cs="Georgia"/>
          <w:b/>
          <w:b/>
          <w:sz w:val="28"/>
          <w:szCs w:val="28"/>
          <w:lang w:val="en-GB"/>
        </w:rPr>
      </w:pPr>
      <w:r>
        <w:rPr>
          <w:rFonts w:cs="Georgia" w:ascii="Georgia" w:hAnsi="Georgia"/>
          <w:b/>
          <w:sz w:val="28"/>
          <w:szCs w:val="28"/>
          <w:lang w:val="en-GB"/>
        </w:rPr>
        <w:t>Source: Manuel Carballa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May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man reported being taken onboard a spacecraft. He remembered seeing several humanoids with large black almond shaped eyes, &amp; large heads. Something was apparently done to his knees and temples, possibly implan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 addition 2204</w:t>
      </w:r>
    </w:p>
    <w:p>
      <w:pPr>
        <w:pStyle w:val="Normal"/>
        <w:jc w:val="both"/>
        <w:rPr>
          <w:rFonts w:ascii="Georgia" w:hAnsi="Georgia" w:cs="Georgia"/>
          <w:b/>
          <w:b/>
          <w:sz w:val="28"/>
          <w:szCs w:val="28"/>
          <w:lang w:val="en-GB"/>
        </w:rPr>
      </w:pPr>
      <w:r>
        <w:rPr>
          <w:rFonts w:cs="Georgia" w:ascii="Georgia" w:hAnsi="Georgia"/>
          <w:b/>
          <w:sz w:val="28"/>
          <w:szCs w:val="28"/>
          <w:lang w:val="en-GB"/>
        </w:rPr>
        <w:t>Source: Tom Dongo in Intl. UFO Library Magazine 3-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Near Flagstaff Arizona</w:t>
      </w:r>
    </w:p>
    <w:p>
      <w:pPr>
        <w:pStyle w:val="Normal"/>
        <w:jc w:val="both"/>
        <w:rPr>
          <w:rFonts w:ascii="Georgia" w:hAnsi="Georgia" w:cs="Georgia"/>
          <w:b/>
          <w:b/>
          <w:sz w:val="28"/>
          <w:szCs w:val="28"/>
          <w:lang w:val="en-GB"/>
        </w:rPr>
      </w:pPr>
      <w:r>
        <w:rPr>
          <w:rFonts w:cs="Georgia" w:ascii="Georgia" w:hAnsi="Georgia"/>
          <w:b/>
          <w:sz w:val="28"/>
          <w:szCs w:val="28"/>
          <w:lang w:val="en-GB"/>
        </w:rPr>
        <w:t>Date: May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couple was camping in an isolated pine forest. During the very chilly night they built a campfire. But for some unknown reason the fire kept failing. The woman felt uneasy and scared for no apparent reason. As the temperature dropped they sat in the car. Shortly thereafter the woman saw a bright star like object above the tree line. The light moved from side to side and up and down. After about 20 minutes they looked to the west and saw five more similar lights above the tree line. These appeared to be balls of light that danced around very quickly. As they watched the original light descended down behind the tree line. While observing the lights a multi-colored craft came out of the distant northwest sky, it flew at incredible speed and quickly out of sight. Increasingly scared both prayed. Soon the lights from the sky were gone, but an oblong bright white light illuminated the forest floor. Both then took a shotgun and a pistol and settled in the tent. Soon they heard what seemed to be persons walking outside. They sat and listened to what sounded like six to ten people walking around in every direction with an occasional tap or prod to the tent. After an hour a sound came over the tent while simultaneously the ground under the tent floor moved like waves of energy. The wife then looked up through the screened roof and saw a bright ball of white blue light in the sky, just about the tree line. From this light came a large white colored beam of light shining into the tent. The number of "persons" or creatures outside the tent increased, sounding like 30 to 40 of them. Occasionally they heard a sound like whipping wind, along with what sounded like a yipping barking noise that gave them the creeps. At one point a pulsating orange white blue light glowed right next to the tent on the forest floor. It grew larger in size then just disappeared. At daybreak both left the tent and found strange footprints in the dirt and handprints on the dust of the car. The footprints "were toed cloven hoofs" and larger three toed feet. The four-fingered handprints had a skeletal, very long thin look. Frightened they left the area. Their families did not believe their story and they were told that they were "posse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 addition 2802 </w:t>
      </w:r>
    </w:p>
    <w:p>
      <w:pPr>
        <w:pStyle w:val="Normal"/>
        <w:jc w:val="both"/>
        <w:rPr>
          <w:rFonts w:ascii="Georgia" w:hAnsi="Georgia" w:cs="Georgia"/>
          <w:b/>
          <w:b/>
          <w:sz w:val="28"/>
          <w:szCs w:val="28"/>
          <w:lang w:val="en-GB"/>
        </w:rPr>
      </w:pPr>
      <w:r>
        <w:rPr>
          <w:rFonts w:cs="Georgia" w:ascii="Georgia" w:hAnsi="Georgia"/>
          <w:b/>
          <w:sz w:val="28"/>
          <w:szCs w:val="28"/>
          <w:lang w:val="en-GB"/>
        </w:rPr>
        <w:t>Source: Roger Bolling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Metan, Salta, Argentina</w:t>
      </w:r>
    </w:p>
    <w:p>
      <w:pPr>
        <w:pStyle w:val="Normal"/>
        <w:jc w:val="both"/>
        <w:rPr>
          <w:rFonts w:ascii="Georgia" w:hAnsi="Georgia" w:cs="Georgia"/>
          <w:b/>
          <w:b/>
          <w:sz w:val="28"/>
          <w:szCs w:val="28"/>
          <w:lang w:val="en-GB"/>
        </w:rPr>
      </w:pPr>
      <w:r>
        <w:rPr>
          <w:rFonts w:cs="Georgia" w:ascii="Georgia" w:hAnsi="Georgia"/>
          <w:b/>
          <w:sz w:val="28"/>
          <w:szCs w:val="28"/>
          <w:lang w:val="en-GB"/>
        </w:rPr>
        <w:t>Date: May 9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se Perez, a young hunter had become separated from two other hunting partners in a wooded area when suddenly he came face to face with a huge hairy creature over 2 meters tall. The gorilla-man like creature, using incredible strength lifted Jose up over his shoulders, carrying him over 50 meters towards a nearby cliff. Suddenly out of the darkness two dogs came running out and attacked the hairy humanoid, which dropped Perez to the ground and ran into the thick foliage quickly disappearing from sight. Perez attempted to shoot at the creature but it moved to fa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5.</w:t>
      </w:r>
    </w:p>
    <w:p>
      <w:pPr>
        <w:pStyle w:val="Normal"/>
        <w:jc w:val="both"/>
        <w:rPr>
          <w:rFonts w:ascii="Georgia" w:hAnsi="Georgia" w:cs="Georgia"/>
          <w:b/>
          <w:b/>
          <w:sz w:val="28"/>
          <w:szCs w:val="28"/>
        </w:rPr>
      </w:pPr>
      <w:r>
        <w:rPr>
          <w:rFonts w:cs="Georgia" w:ascii="Georgia" w:hAnsi="Georgia"/>
          <w:b/>
          <w:sz w:val="28"/>
          <w:szCs w:val="28"/>
        </w:rPr>
        <w:t>Location. Sagrado Corazon, Cosolapa, Mexico</w:t>
      </w:r>
    </w:p>
    <w:p>
      <w:pPr>
        <w:pStyle w:val="Normal"/>
        <w:jc w:val="both"/>
        <w:rPr>
          <w:rFonts w:ascii="Georgia" w:hAnsi="Georgia" w:cs="Georgia"/>
          <w:b/>
          <w:b/>
          <w:sz w:val="28"/>
          <w:szCs w:val="28"/>
        </w:rPr>
      </w:pPr>
      <w:r>
        <w:rPr>
          <w:rFonts w:cs="Georgia" w:ascii="Georgia" w:hAnsi="Georgia"/>
          <w:b/>
          <w:sz w:val="28"/>
          <w:szCs w:val="28"/>
        </w:rPr>
        <w:t>Date: May 10 199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local villager watched a large white light descend from some nearby hills and land a few meters away. A short humanoid creature descended from the object. The humanoid was dressed in all white and had a shiny belt and helmet that changed colors constantly. Another villager attempted to approach the humanoid but it withdrew back into the object. Minutes later a boy threw a rock at the object, which then promptly dimmed and took off towards the hills at high speed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 addition 2040 </w:t>
      </w:r>
    </w:p>
    <w:p>
      <w:pPr>
        <w:pStyle w:val="Normal"/>
        <w:jc w:val="both"/>
        <w:rPr>
          <w:rFonts w:ascii="Georgia" w:hAnsi="Georgia" w:cs="Georgia"/>
          <w:b/>
          <w:b/>
          <w:sz w:val="28"/>
          <w:szCs w:val="28"/>
          <w:lang w:val="en-GB"/>
        </w:rPr>
      </w:pPr>
      <w:r>
        <w:rPr>
          <w:rFonts w:cs="Georgia" w:ascii="Georgia" w:hAnsi="Georgia"/>
          <w:b/>
          <w:sz w:val="28"/>
          <w:szCs w:val="28"/>
          <w:lang w:val="en-GB"/>
        </w:rPr>
        <w:t>Source: Dr. R.A. Lara in Samizdat Vol.2 # 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Switzer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11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is bed sleeping when a strong, pulsating blue light suddenly awakened him. He hid under the blanket and suddenly had the feeling that he was floating, he then blacked out. The next thing he remembered was lying on a table in a dark room. The wall, floor, and ceiling were very smooth. Below his feet and on the right side was something resembling a marble column. Suddenly a slim, small white being jumped on top of him. The being was a female with large dark eyes and no hair on her head. She somehow made the witness fell sexually excited; the whole episode was repeated by another similar being. Then a third female with more human features appeared and apparently the same thing happe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92</w:t>
      </w:r>
    </w:p>
    <w:p>
      <w:pPr>
        <w:pStyle w:val="Normal"/>
        <w:jc w:val="both"/>
        <w:rPr>
          <w:rFonts w:ascii="Georgia" w:hAnsi="Georgia" w:cs="Georgia"/>
          <w:b/>
          <w:b/>
          <w:sz w:val="28"/>
          <w:szCs w:val="28"/>
          <w:lang w:val="en-GB"/>
        </w:rPr>
      </w:pPr>
      <w:r>
        <w:rPr>
          <w:rFonts w:cs="Georgia" w:ascii="Georgia" w:hAnsi="Georgia"/>
          <w:b/>
          <w:sz w:val="28"/>
          <w:szCs w:val="28"/>
          <w:lang w:val="en-GB"/>
        </w:rPr>
        <w:t>Source: Dr. Johannes Feibag</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Frigole, Lecce, Italy</w:t>
      </w:r>
    </w:p>
    <w:p>
      <w:pPr>
        <w:pStyle w:val="Normal"/>
        <w:jc w:val="both"/>
        <w:rPr>
          <w:rFonts w:ascii="Georgia" w:hAnsi="Georgia" w:cs="Georgia"/>
          <w:b/>
          <w:b/>
          <w:sz w:val="28"/>
          <w:szCs w:val="28"/>
          <w:lang w:val="en-GB"/>
        </w:rPr>
      </w:pPr>
      <w:r>
        <w:rPr>
          <w:rFonts w:cs="Georgia" w:ascii="Georgia" w:hAnsi="Georgia"/>
          <w:b/>
          <w:sz w:val="28"/>
          <w:szCs w:val="28"/>
          <w:lang w:val="en-GB"/>
        </w:rPr>
        <w:t>Date: May 20 1994</w:t>
      </w:r>
    </w:p>
    <w:p>
      <w:pPr>
        <w:pStyle w:val="Normal"/>
        <w:jc w:val="both"/>
        <w:rPr>
          <w:rFonts w:ascii="Georgia" w:hAnsi="Georgia" w:cs="Georgia"/>
          <w:b/>
          <w:b/>
          <w:sz w:val="28"/>
          <w:szCs w:val="28"/>
          <w:lang w:val="en-GB"/>
        </w:rPr>
      </w:pPr>
      <w:r>
        <w:rPr>
          <w:rFonts w:cs="Georgia" w:ascii="Georgia" w:hAnsi="Georgia"/>
          <w:b/>
          <w:sz w:val="28"/>
          <w:szCs w:val="28"/>
          <w:lang w:val="en-GB"/>
        </w:rPr>
        <w:t>Time: 0005A</w:t>
      </w:r>
    </w:p>
    <w:p>
      <w:pPr>
        <w:pStyle w:val="Normal"/>
        <w:jc w:val="both"/>
        <w:rPr>
          <w:rFonts w:ascii="Georgia" w:hAnsi="Georgia" w:cs="Georgia"/>
          <w:b/>
          <w:b/>
          <w:sz w:val="28"/>
          <w:szCs w:val="28"/>
          <w:lang w:val="en-GB"/>
        </w:rPr>
      </w:pPr>
      <w:r>
        <w:rPr>
          <w:rFonts w:cs="Georgia" w:ascii="Georgia" w:hAnsi="Georgia"/>
          <w:b/>
          <w:sz w:val="28"/>
          <w:szCs w:val="28"/>
          <w:lang w:val="en-GB"/>
        </w:rPr>
        <w:t>Soldier, Claudio Mucignat was making his rounds at a local Army installation when he noticed a small laser like point of light by a nearby-parked armored vehicle. Thinking that it was a soldier smoking a cigarette he approached the area in his military vehicle. As he neared the site, his vehicle headlights illuminated a 2-meter tall human like form, wearing a dark non-reflective outfit that appeared to move towards him in a strange undulating fashion. Terrified he attempted to fire his weapon but it malfunctioned. Suddenly a red beam of light shone on him apparently causing instant paralysis. After about 5 to 6 minutes he recovered his senses but the strange figure and lights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54</w:t>
      </w:r>
    </w:p>
    <w:p>
      <w:pPr>
        <w:pStyle w:val="Normal"/>
        <w:jc w:val="both"/>
        <w:rPr>
          <w:rFonts w:ascii="Georgia" w:hAnsi="Georgia" w:cs="Georgia"/>
          <w:b/>
          <w:b/>
          <w:sz w:val="28"/>
          <w:szCs w:val="28"/>
          <w:lang w:val="en-GB"/>
        </w:rPr>
      </w:pPr>
      <w:r>
        <w:rPr>
          <w:rFonts w:cs="Georgia" w:ascii="Georgia" w:hAnsi="Georgia"/>
          <w:b/>
          <w:sz w:val="28"/>
          <w:szCs w:val="28"/>
          <w:lang w:val="en-GB"/>
        </w:rPr>
        <w:t>Source: Il Giornale dei Misteri # 2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Near Santa Fe, New Mexico</w:t>
      </w:r>
    </w:p>
    <w:p>
      <w:pPr>
        <w:pStyle w:val="Normal"/>
        <w:jc w:val="both"/>
        <w:rPr>
          <w:rFonts w:ascii="Georgia" w:hAnsi="Georgia" w:cs="Georgia"/>
          <w:b/>
          <w:b/>
          <w:sz w:val="28"/>
          <w:szCs w:val="28"/>
          <w:lang w:val="en-GB"/>
        </w:rPr>
      </w:pPr>
      <w:r>
        <w:rPr>
          <w:rFonts w:cs="Georgia" w:ascii="Georgia" w:hAnsi="Georgia"/>
          <w:b/>
          <w:sz w:val="28"/>
          <w:szCs w:val="28"/>
          <w:lang w:val="en-GB"/>
        </w:rPr>
        <w:t>Date: Summer 199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ndrew W Montoya and some friends were driving around an isolated area and soon the passenger sitting next to Montoya fell asleep. Soon a strange feeling came over him. He looked off to the right and saw a white ape-like creature running besides the car. He immediately woke up his friend and he saw the creature also. At that time the ape turned and looked at them. The ape's eyes were an orange-red that seemed to glow as if there was a fire behind them. It kept up with the car for a little while and then turned off and ran into the mountains. The car had been going at approximately 60 mp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bi wan UFO-Free Paranormal Pa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Santa Fe New Mexico</w:t>
      </w:r>
    </w:p>
    <w:p>
      <w:pPr>
        <w:pStyle w:val="Normal"/>
        <w:jc w:val="both"/>
        <w:rPr>
          <w:rFonts w:ascii="Georgia" w:hAnsi="Georgia" w:cs="Georgia"/>
          <w:b/>
          <w:b/>
          <w:sz w:val="28"/>
          <w:szCs w:val="28"/>
          <w:lang w:val="en-GB"/>
        </w:rPr>
      </w:pPr>
      <w:r>
        <w:rPr>
          <w:rFonts w:cs="Georgia" w:ascii="Georgia" w:hAnsi="Georgia"/>
          <w:b/>
          <w:sz w:val="28"/>
          <w:szCs w:val="28"/>
          <w:lang w:val="en-GB"/>
        </w:rPr>
        <w:t>Date: Summer 1994</w:t>
      </w:r>
    </w:p>
    <w:p>
      <w:pPr>
        <w:pStyle w:val="Normal"/>
        <w:jc w:val="both"/>
        <w:rPr>
          <w:rFonts w:ascii="Georgia" w:hAnsi="Georgia" w:cs="Georgia"/>
          <w:b/>
          <w:b/>
          <w:sz w:val="28"/>
          <w:szCs w:val="28"/>
          <w:lang w:val="en-GB"/>
        </w:rPr>
      </w:pPr>
      <w:r>
        <w:rPr>
          <w:rFonts w:cs="Georgia" w:ascii="Georgia" w:hAnsi="Georgia"/>
          <w:b/>
          <w:sz w:val="28"/>
          <w:szCs w:val="28"/>
          <w:lang w:val="en-GB"/>
        </w:rPr>
        <w:t>Time: 0332A</w:t>
      </w:r>
    </w:p>
    <w:p>
      <w:pPr>
        <w:pStyle w:val="Normal"/>
        <w:jc w:val="both"/>
        <w:rPr>
          <w:rFonts w:ascii="Georgia" w:hAnsi="Georgia" w:cs="Georgia"/>
          <w:b/>
          <w:b/>
          <w:sz w:val="28"/>
          <w:szCs w:val="28"/>
          <w:lang w:val="en-GB"/>
        </w:rPr>
      </w:pPr>
      <w:r>
        <w:rPr>
          <w:rFonts w:cs="Georgia" w:ascii="Georgia" w:hAnsi="Georgia"/>
          <w:b/>
          <w:sz w:val="28"/>
          <w:szCs w:val="28"/>
          <w:lang w:val="en-GB"/>
        </w:rPr>
        <w:t>Shona Bear Clark suddenly woke up to see her bedroom illuminated by a bright light. She looked down at her foot and realized that a piece of flesh about 1"deep, and 3" long was missing. The inside of her foot was silver, but there was no blood. She then realized there were two men standing beside her, one on each side of the bed. They were standing right through the bed. They had blond, shoulder length hair, blue eyes, and appeared to be about 50 years of age. Their skin was a bronze color, as though they had good tans. They wore robes; one was wearing red &amp; white with gold roping around the collar, the other robe was blue and white, with gold roping. The man in the blue went over her foot with his hand and said that she was totally healed. The other man put his hands on each side of her head without touching her and said, "We will be back when you need us." Then they disappeared. Her foot returned to normal, but the peculiar light stayed until six in the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 L Turnage, Sexual Encounters with Extraterrestrial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Dundonald Hill, Ayrshire, Scotland</w:t>
      </w:r>
    </w:p>
    <w:p>
      <w:pPr>
        <w:pStyle w:val="Normal"/>
        <w:jc w:val="both"/>
        <w:rPr>
          <w:rFonts w:ascii="Georgia" w:hAnsi="Georgia" w:cs="Georgia"/>
          <w:b/>
          <w:b/>
          <w:sz w:val="28"/>
          <w:szCs w:val="28"/>
          <w:lang w:val="en-GB"/>
        </w:rPr>
      </w:pPr>
      <w:r>
        <w:rPr>
          <w:rFonts w:cs="Georgia" w:ascii="Georgia" w:hAnsi="Georgia"/>
          <w:b/>
          <w:sz w:val="28"/>
          <w:szCs w:val="28"/>
          <w:lang w:val="en-GB"/>
        </w:rPr>
        <w:t>Date: Summer 1994</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Josephine Aldridge was walking on the hill with her two pet Labradors, when suddenly the two animals went berserk, running around in circles growling and snapping at the air before finally sinking to the ground with their tails tucked beneath them. Then Josephine saw a "huge creature" which appeared some distance to the side of her. It did not seem to be solid as Josephine could see the grass of the hill through its body, but it was covered in "longish, charcoal colored hair." It made no indentations on the grass. Its eyes were two long slits, which glowed a bright red, it had two holes where the nose should have been, and very thick lips, and it stood well over ten feet on two legs. Terrified the witness began to pray, the creature after a few moments slowly faded out of sight. She left the hill in a hurry, and not to far behind, her two whimpering do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47</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 Beast-watch England</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1.</w:t>
      </w:r>
    </w:p>
    <w:p>
      <w:pPr>
        <w:pStyle w:val="Normal"/>
        <w:jc w:val="both"/>
        <w:rPr>
          <w:rFonts w:ascii="Georgia" w:hAnsi="Georgia" w:cs="Georgia"/>
          <w:b/>
          <w:b/>
          <w:sz w:val="28"/>
          <w:szCs w:val="28"/>
        </w:rPr>
      </w:pPr>
      <w:r>
        <w:rPr>
          <w:rFonts w:cs="Georgia" w:ascii="Georgia" w:hAnsi="Georgia"/>
          <w:b/>
          <w:sz w:val="28"/>
          <w:szCs w:val="28"/>
        </w:rPr>
        <w:t>Location. Vereda La Mina,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Summer 199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main witness, Dr Jorge Arroyo, and his wife were walking along a wooded near the waterfalls when Dr Arroyo became separated from his wife. He suddenly heard a noise in front of him. Looking he saw a strange creature that with a look of surprise was staring at him. The creature was only 3 meters away from him as it suddenly scurried, almost gliding, into the brush. The creature was described as 4 ft tall, thin, gray in color, arms somewhat longer than normal. It had a large head with huge dark slanted eyes, lacking any whites. It wore a form-fitting one-piece gray colored suit. It was baldheaded and had no visible 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Vieques Poligono Del Tercer Tip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Lake Perrygin Washington</w:t>
      </w:r>
    </w:p>
    <w:p>
      <w:pPr>
        <w:pStyle w:val="Normal"/>
        <w:jc w:val="both"/>
        <w:rPr>
          <w:rFonts w:ascii="Georgia" w:hAnsi="Georgia" w:cs="Georgia"/>
          <w:b/>
          <w:b/>
          <w:sz w:val="28"/>
          <w:szCs w:val="28"/>
          <w:lang w:val="en-GB"/>
        </w:rPr>
      </w:pPr>
      <w:r>
        <w:rPr>
          <w:rFonts w:cs="Georgia" w:ascii="Georgia" w:hAnsi="Georgia"/>
          <w:b/>
          <w:sz w:val="28"/>
          <w:szCs w:val="28"/>
          <w:lang w:val="en-GB"/>
        </w:rPr>
        <w:t>Date: Summer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and his girlfriend were camping near the town of Winthrop near the lake when a large disc shaped craft came low over the waters, where it hovered for a brief time before shooting over the tree line. Later that night, they were awakened by some strange sounds. Upon exiting the tent, the couple spotted a number of grayish figures milling about the area. Upon spotting the two witnesses, the beings ran away, supposedly to their craft, which took off at incredibl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ncounters On-L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North of Kiev, Ukraine</w:t>
      </w:r>
    </w:p>
    <w:p>
      <w:pPr>
        <w:pStyle w:val="Normal"/>
        <w:jc w:val="both"/>
        <w:rPr>
          <w:rFonts w:ascii="Georgia" w:hAnsi="Georgia" w:cs="Georgia"/>
          <w:b/>
          <w:b/>
          <w:sz w:val="28"/>
          <w:szCs w:val="28"/>
          <w:lang w:val="en-GB"/>
        </w:rPr>
      </w:pPr>
      <w:r>
        <w:rPr>
          <w:rFonts w:cs="Georgia" w:ascii="Georgia" w:hAnsi="Georgia"/>
          <w:b/>
          <w:sz w:val="28"/>
          <w:szCs w:val="28"/>
          <w:lang w:val="en-GB"/>
        </w:rPr>
        <w:t>Date: June 199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Ukrainian military authorities reportedly shot down a UFO. The object was later recovered and taken to the Kherson military base where alien bodies were supposedly recovered inside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18</w:t>
      </w:r>
    </w:p>
    <w:p>
      <w:pPr>
        <w:pStyle w:val="Normal"/>
        <w:jc w:val="both"/>
        <w:rPr>
          <w:rFonts w:ascii="Georgia" w:hAnsi="Georgia" w:cs="Georgia"/>
          <w:b/>
          <w:b/>
          <w:sz w:val="28"/>
          <w:szCs w:val="28"/>
          <w:lang w:val="en-GB"/>
        </w:rPr>
      </w:pPr>
      <w:r>
        <w:rPr>
          <w:rFonts w:cs="Georgia" w:ascii="Georgia" w:hAnsi="Georgia"/>
          <w:b/>
          <w:sz w:val="28"/>
          <w:szCs w:val="28"/>
          <w:lang w:val="en-GB"/>
        </w:rPr>
        <w:t>Source: Karma-7, Spain</w:t>
      </w:r>
    </w:p>
    <w:p>
      <w:pPr>
        <w:pStyle w:val="Normal"/>
        <w:jc w:val="both"/>
        <w:rPr>
          <w:rFonts w:ascii="Georgia" w:hAnsi="Georgia" w:cs="Georgia"/>
          <w:b/>
          <w:b/>
          <w:sz w:val="28"/>
          <w:szCs w:val="28"/>
          <w:lang w:val="en-GB"/>
        </w:rPr>
      </w:pPr>
      <w:r>
        <w:rPr>
          <w:rFonts w:cs="Georgia" w:ascii="Georgia" w:hAnsi="Georgia"/>
          <w:b/>
          <w:sz w:val="28"/>
          <w:szCs w:val="28"/>
          <w:lang w:val="en-GB"/>
        </w:rPr>
        <w:t>Type: H Report of recovery or capture of alien spacecraft and its occupant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Source does not give "their" source. According to Ukrainian UFO crash researcher Anfalov, the only humanoids recovered in the USSR were in 1978. But he adds that there is a possibility of others having been recov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Atlanta, Texas</w:t>
      </w:r>
    </w:p>
    <w:p>
      <w:pPr>
        <w:pStyle w:val="Normal"/>
        <w:jc w:val="both"/>
        <w:rPr>
          <w:rFonts w:ascii="Georgia" w:hAnsi="Georgia" w:cs="Georgia"/>
          <w:b/>
          <w:b/>
          <w:sz w:val="28"/>
          <w:szCs w:val="28"/>
          <w:lang w:val="en-GB"/>
        </w:rPr>
      </w:pPr>
      <w:r>
        <w:rPr>
          <w:rFonts w:cs="Georgia" w:ascii="Georgia" w:hAnsi="Georgia"/>
          <w:b/>
          <w:sz w:val="28"/>
          <w:szCs w:val="28"/>
          <w:lang w:val="en-GB"/>
        </w:rPr>
        <w:t>Date: June 199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two witnesses were camping in an isolated field near a pine thicket. At night one of them had fallen asleep while the other woke up to see a bright line shining outside the mosquito net. He woke his friend up and went to investigate the source of the light. Walking across a pasture he saw a large ball of light apparently sitting on the ground nearby. They shone their flashlights at it and it apparently blinked out. This frightened the witnesses who began to walk away. After walking for about 200 yards they heard some noises coming from the nearby pasture, looking around they saw about six to eight human like figures approaching the fence. They ran back to their tent and were unable to sleep the rest of the night, hearing strange noises outside the tent throughout th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74</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Near Hogansville Georgia</w:t>
      </w:r>
    </w:p>
    <w:p>
      <w:pPr>
        <w:pStyle w:val="Normal"/>
        <w:jc w:val="both"/>
        <w:rPr>
          <w:rFonts w:ascii="Georgia" w:hAnsi="Georgia" w:cs="Georgia"/>
          <w:b/>
          <w:b/>
          <w:sz w:val="28"/>
          <w:szCs w:val="28"/>
          <w:lang w:val="en-GB"/>
        </w:rPr>
      </w:pPr>
      <w:r>
        <w:rPr>
          <w:rFonts w:cs="Georgia" w:ascii="Georgia" w:hAnsi="Georgia"/>
          <w:b/>
          <w:sz w:val="28"/>
          <w:szCs w:val="28"/>
          <w:lang w:val="en-GB"/>
        </w:rPr>
        <w:t>Date: June 1994</w:t>
      </w:r>
    </w:p>
    <w:p>
      <w:pPr>
        <w:pStyle w:val="Normal"/>
        <w:jc w:val="both"/>
        <w:rPr>
          <w:rFonts w:ascii="Georgia" w:hAnsi="Georgia" w:cs="Georgia"/>
          <w:b/>
          <w:b/>
          <w:sz w:val="28"/>
          <w:szCs w:val="28"/>
          <w:lang w:val="en-GB"/>
        </w:rPr>
      </w:pPr>
      <w:r>
        <w:rPr>
          <w:rFonts w:cs="Georgia" w:ascii="Georgia" w:hAnsi="Georgia"/>
          <w:b/>
          <w:sz w:val="28"/>
          <w:szCs w:val="28"/>
          <w:lang w:val="en-GB"/>
        </w:rPr>
        <w:t>Time: 1845</w:t>
      </w:r>
    </w:p>
    <w:p>
      <w:pPr>
        <w:pStyle w:val="Normal"/>
        <w:jc w:val="both"/>
        <w:rPr>
          <w:rFonts w:ascii="Georgia" w:hAnsi="Georgia" w:cs="Georgia"/>
          <w:b/>
          <w:b/>
          <w:sz w:val="28"/>
          <w:szCs w:val="28"/>
          <w:lang w:val="en-GB"/>
        </w:rPr>
      </w:pPr>
      <w:r>
        <w:rPr>
          <w:rFonts w:cs="Georgia" w:ascii="Georgia" w:hAnsi="Georgia"/>
          <w:b/>
          <w:sz w:val="28"/>
          <w:szCs w:val="28"/>
          <w:lang w:val="en-GB"/>
        </w:rPr>
        <w:t>A married couple was driving on the Mountville Road when as they neared Bear Creek crossing they saw a huge bird like creature standing on the side of the road. Jumping up from the east side of the road the "bird" flew low to the ground and in front of their car. Crossing over the road, the bird continued to fly low and into some thick woods on the west side of the road. The wife estimated the bird's wingspan to be at least 10 feet. She also said it was black like a crow. The husband though that the bird was having trouble getting off the ground, and that it had "long slender wings." Both also said that the bird on the ground stood an amazing 3-1/2 feet tall. They were both surprised that this huge bird flew into the woods instead of up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7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Near Harbin, China</w:t>
      </w:r>
    </w:p>
    <w:p>
      <w:pPr>
        <w:pStyle w:val="Normal"/>
        <w:jc w:val="both"/>
        <w:rPr>
          <w:rFonts w:ascii="Georgia" w:hAnsi="Georgia" w:cs="Georgia"/>
          <w:b/>
          <w:b/>
          <w:sz w:val="28"/>
          <w:szCs w:val="28"/>
          <w:lang w:val="en-GB"/>
        </w:rPr>
      </w:pPr>
      <w:r>
        <w:rPr>
          <w:rFonts w:cs="Georgia" w:ascii="Georgia" w:hAnsi="Georgia"/>
          <w:b/>
          <w:sz w:val="28"/>
          <w:szCs w:val="28"/>
          <w:lang w:val="en-GB"/>
        </w:rPr>
        <w:t>Date: June 199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t a local tree farm, Mong Zhao Guo &amp; two other peasants saw a strange object on nearby Mount Phoenix. They climbed the mountain in order to investigate. As they approached the site they could see that it was a round white object with a scorpion-like tail. They attempted to approach the craft several times but were unable to since it apparently produced a very high-pitched sound that caused unbearable pain. The following day Guo and some co-workers again saw the object at the same location. Guo watched the craft with a pair of binoculars and saw a "being" with a raised arm standing next to the craft. At that point the being emitted a beam of light that burned Guo's forehead, he then fainted. He was then taken to a nearby hospital in a train. Onboard the train he claimed he was able to see a "scary-looking" female alien that no one else onboard was able to se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05</w:t>
      </w:r>
    </w:p>
    <w:p>
      <w:pPr>
        <w:pStyle w:val="Normal"/>
        <w:jc w:val="both"/>
        <w:rPr>
          <w:rFonts w:ascii="Georgia" w:hAnsi="Georgia" w:cs="Georgia"/>
          <w:b/>
          <w:b/>
          <w:sz w:val="28"/>
          <w:szCs w:val="28"/>
          <w:lang w:val="en-GB"/>
        </w:rPr>
      </w:pPr>
      <w:r>
        <w:rPr>
          <w:rFonts w:cs="Georgia" w:ascii="Georgia" w:hAnsi="Georgia"/>
          <w:b/>
          <w:sz w:val="28"/>
          <w:szCs w:val="28"/>
          <w:lang w:val="en-GB"/>
        </w:rPr>
        <w:t>Source: Shi Li in Fate Magazine September 199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Nev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199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and his wife were driving under a slight rain in an isolated area when they saw what appeared to be an accident off to the side of the road. It looked like an accident because there were lots of flashing lights around the site. Curious the witness slowed down to see if he could help and as they came closer they saw what they thought was an ambulance but it turned up to be an object resembling a large soda can lying on it's side and resting on three "legs." It was a weird, sort of creamy color, but with a bright red halo around it. Flashing lights could be seen around the object. As they watched fascinated, his wife suddenly let out a blood-curling scream the witness turned around and saw two "aliens" coming towards the car. These were described as bug-like, with their heads looking like preying mantises. They had humanoid-looking bodies, however, and wore bluish gray jumpsuits. The terrified witness, who was armed with a gun, pulled it out and fired two shots towards the road in front of the figures. This must have startled the humanoids, which suddenly ran back to their landed cylinder shaped object. At this point the witness began speeding away from the area, looking back he saw additional similar appearing humanoids standing around the craft, about 9 or 10 of them. They did not see the object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and Aliens On Line</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8.</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June 199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om Reem and several friends were camping in an isolated area of the rain forest and while there heard loud chirping, howling noises and other strange sounds. Searching around in the woods for the source of the sounds they saw several strange hairy humanoids that nimbly climbed up trees and disappeared from sight. The witnesses reported that the creatures resembled man-like hairy creatures very close in appearance to the "Beast" in the Beauty and the Beast movi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9.</w:t>
      </w:r>
    </w:p>
    <w:p>
      <w:pPr>
        <w:pStyle w:val="Normal"/>
        <w:jc w:val="both"/>
        <w:rPr>
          <w:rFonts w:ascii="Georgia" w:hAnsi="Georgia" w:cs="Georgia"/>
          <w:b/>
          <w:b/>
          <w:sz w:val="28"/>
          <w:szCs w:val="28"/>
        </w:rPr>
      </w:pPr>
      <w:r>
        <w:rPr>
          <w:rFonts w:cs="Georgia" w:ascii="Georgia" w:hAnsi="Georgia"/>
          <w:b/>
          <w:sz w:val="28"/>
          <w:szCs w:val="28"/>
        </w:rPr>
        <w:t>Location. San Juan Del Rio, Queretaro Mexico</w:t>
      </w:r>
    </w:p>
    <w:p>
      <w:pPr>
        <w:pStyle w:val="Normal"/>
        <w:jc w:val="both"/>
        <w:rPr>
          <w:rFonts w:ascii="Georgia" w:hAnsi="Georgia" w:cs="Georgia"/>
          <w:b/>
          <w:b/>
          <w:sz w:val="28"/>
          <w:szCs w:val="28"/>
          <w:lang w:val="en-GB"/>
        </w:rPr>
      </w:pPr>
      <w:r>
        <w:rPr>
          <w:rFonts w:cs="Georgia" w:ascii="Georgia" w:hAnsi="Georgia"/>
          <w:b/>
          <w:sz w:val="28"/>
          <w:szCs w:val="28"/>
          <w:lang w:val="en-GB"/>
        </w:rPr>
        <w:t>Date: June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13-year old boy suddenly woke up to see a strange dwarf like humanoid staring at him with large eyes. The figure had a large head and was apparently green in color. The strange figure stared at the boy, who felt suddenly tired and groggy. He closed his eyes momentarily, opened them, and saw the short humanoid walk into a corner. He noticed that the figure had a bright light on each should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Davis,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4 1994</w:t>
      </w:r>
    </w:p>
    <w:p>
      <w:pPr>
        <w:pStyle w:val="Normal"/>
        <w:jc w:val="both"/>
        <w:rPr>
          <w:rFonts w:ascii="Georgia" w:hAnsi="Georgia" w:cs="Georgia"/>
          <w:b/>
          <w:b/>
          <w:sz w:val="28"/>
          <w:szCs w:val="28"/>
          <w:lang w:val="en-GB"/>
        </w:rPr>
      </w:pPr>
      <w:r>
        <w:rPr>
          <w:rFonts w:cs="Georgia" w:ascii="Georgia" w:hAnsi="Georgia"/>
          <w:b/>
          <w:sz w:val="28"/>
          <w:szCs w:val="28"/>
          <w:lang w:val="en-GB"/>
        </w:rPr>
        <w:t>Time: 2040</w:t>
      </w:r>
    </w:p>
    <w:p>
      <w:pPr>
        <w:pStyle w:val="Normal"/>
        <w:jc w:val="both"/>
        <w:rPr>
          <w:rFonts w:ascii="Georgia" w:hAnsi="Georgia" w:cs="Georgia"/>
          <w:b/>
          <w:b/>
          <w:sz w:val="28"/>
          <w:szCs w:val="28"/>
          <w:lang w:val="en-GB"/>
        </w:rPr>
      </w:pPr>
      <w:r>
        <w:rPr>
          <w:rFonts w:cs="Georgia" w:ascii="Georgia" w:hAnsi="Georgia"/>
          <w:b/>
          <w:sz w:val="28"/>
          <w:szCs w:val="28"/>
          <w:lang w:val="en-GB"/>
        </w:rPr>
        <w:t>The witness and his girlfriend were heading and had pulled down a little country road to watch a storm and eat. After about 10mins they saw a light on the horizon and jokingly said, "look a UFO". Later a red car that had also been watching the light show came speeding back past them to the main road and a few moments later out on the right side of his truck a bright blue light that seemed to rotate like a siren light and move horizontal back and forth very quick was right outside the truck window about 20 ft out and 20 ft up. The light shut off suddenly and the craft took off. The witness started his truck and began to chase the object. He came to the end of a dirt road by a man made pond. He could now see the light in the horizon again, but this time brighter than before glowing white green blue and orange, the light shut off and a few seconds later an object flew over their heads, it was dark without any lights, all he could see was an outline at about 100 ft above the car. The witnesses decided to leave the area and immediately heard the sounds of what resembled a group of children "giggling". Before leaving the area both witnesses saw unusual displays of lighting and what appeared to be yellowish-red fireballs shooting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Pacific Ocean near Tonga</w:t>
      </w:r>
    </w:p>
    <w:p>
      <w:pPr>
        <w:pStyle w:val="Normal"/>
        <w:jc w:val="both"/>
        <w:rPr>
          <w:rFonts w:ascii="Georgia" w:hAnsi="Georgia" w:cs="Georgia"/>
          <w:b/>
          <w:b/>
          <w:sz w:val="28"/>
          <w:szCs w:val="28"/>
          <w:lang w:val="en-GB"/>
        </w:rPr>
      </w:pPr>
      <w:r>
        <w:rPr>
          <w:rFonts w:cs="Georgia" w:ascii="Georgia" w:hAnsi="Georgia"/>
          <w:b/>
          <w:sz w:val="28"/>
          <w:szCs w:val="28"/>
          <w:lang w:val="en-GB"/>
        </w:rPr>
        <w:t>Date: June 5 199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catamaran Heart Light was one of half dozen yachts sunk or abandoned during a terrific storm. The owners of the Heart Light, Diviana and Darryl Wheeler, were on board with their son and daughter in-law. Wheeler reported how the Heart Light teetered at a 90% angel on one hull as it "careened down a 100-foot wave out of control." Suddenly the Heart Light was caught in a powerful "tractor" beam from a "spacecraft" hovering above them in the tempest. Wheeler's mind became inseparably linked with the occupants of the hovering craft. He was somewhat confused with their telepathic intelligence. The craft was crystalline in nature, lens shaped and surrounded by an etheric green glow. Wheeler was certain the spaceship pilots saved their lives. (He called them "Etherians"). Around the same time there were reports of lights being seen and other odd occurrences. Paul Everett onboard the yacht Irresistible heard foreign sounding voices and saw the figures of a man and a woman on his boat. People on other yachts and the navy ship Monowai also heard strange voices and saw odd lights in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eter Hassall, The NZ File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or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Near Padova, Italy</w:t>
      </w:r>
    </w:p>
    <w:p>
      <w:pPr>
        <w:pStyle w:val="Normal"/>
        <w:jc w:val="both"/>
        <w:rPr>
          <w:rFonts w:ascii="Georgia" w:hAnsi="Georgia" w:cs="Georgia"/>
          <w:b/>
          <w:b/>
          <w:sz w:val="28"/>
          <w:szCs w:val="28"/>
          <w:lang w:val="en-GB"/>
        </w:rPr>
      </w:pPr>
      <w:r>
        <w:rPr>
          <w:rFonts w:cs="Georgia" w:ascii="Georgia" w:hAnsi="Georgia"/>
          <w:b/>
          <w:sz w:val="28"/>
          <w:szCs w:val="28"/>
          <w:lang w:val="en-GB"/>
        </w:rPr>
        <w:t>Date: June 8 1994</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In a farm area a robot-like entity with lights approached a witness, it communicated by using telepathy, warning the witness that he could no hurt him since there were 14 others just like him, hiding in nearby woods. It then lifted vertically and flew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66</w:t>
      </w:r>
    </w:p>
    <w:p>
      <w:pPr>
        <w:pStyle w:val="Normal"/>
        <w:jc w:val="both"/>
        <w:rPr>
          <w:rFonts w:ascii="Georgia" w:hAnsi="Georgia" w:cs="Georgia"/>
          <w:b/>
          <w:b/>
          <w:sz w:val="28"/>
          <w:szCs w:val="28"/>
          <w:lang w:val="en-GB"/>
        </w:rPr>
      </w:pPr>
      <w:r>
        <w:rPr>
          <w:rFonts w:cs="Georgia" w:ascii="Georgia" w:hAnsi="Georgia"/>
          <w:b/>
          <w:sz w:val="28"/>
          <w:szCs w:val="28"/>
          <w:lang w:val="en-GB"/>
        </w:rPr>
        <w:t>Source: LDLN # 32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North Vancouver,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une 15 1994</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Karen Manning was busy cooking in her 2nd floor apartment, and had kept the window opened in order to keep an eye on the children playing outside. Suddenly everything went very quiet. The children nowhere in sight. Dashing downstairs she found the 4 children huddled inside the apartment entrance. They told her they had seen a large disc-shaped craft flying low over the nearby highway. It was shiny-gold in color and emitted a whistling sound. The object had windows, through which they could see two blonde haired females looking out. These two women had panicky expressions on their faces &amp; appeared to have tape covering their mouths. The children also saw a humanoid figure standing at a door-like entrance to the object. He was described as greenish in color, with long pointed ears, three eyes, with the one in the middle of the forehead emitting a blue light. A beam of light descended from the craft and chased one of the kids lifting her 6 inches from the ground. She also heard a voice inside her head. The craft then moved away at a northwesterly direction. The children felt extremely hungry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52</w:t>
      </w:r>
    </w:p>
    <w:p>
      <w:pPr>
        <w:pStyle w:val="Normal"/>
        <w:jc w:val="both"/>
        <w:rPr>
          <w:rFonts w:ascii="Georgia" w:hAnsi="Georgia" w:cs="Georgia"/>
          <w:b/>
          <w:b/>
          <w:sz w:val="28"/>
          <w:szCs w:val="28"/>
          <w:lang w:val="en-GB"/>
        </w:rPr>
      </w:pPr>
      <w:r>
        <w:rPr>
          <w:rFonts w:cs="Georgia" w:ascii="Georgia" w:hAnsi="Georgia"/>
          <w:b/>
          <w:sz w:val="28"/>
          <w:szCs w:val="28"/>
          <w:lang w:val="en-GB"/>
        </w:rPr>
        <w:t>Source: UFO BC Canad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June 23 1994</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lone witness had been unable to sleep and had gone to the kitchen to get a glass of water. She was sitting at the table, which faces a large window when she noticed movement by a large fruit tree in her backyard. She then noticed a tall dark winged man-like figure step from behind the tree and glide towards the side of the house. The witness attempted to obtain a closer view by looking out the window but by that time the figure had vanished. She reported the incident to the police and interpreted it, as some type of demonic manifest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01</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Seuzach, Switzerland</w:t>
      </w:r>
    </w:p>
    <w:p>
      <w:pPr>
        <w:pStyle w:val="Normal"/>
        <w:jc w:val="both"/>
        <w:rPr>
          <w:rFonts w:ascii="Georgia" w:hAnsi="Georgia" w:cs="Georgia"/>
          <w:b/>
          <w:b/>
          <w:sz w:val="28"/>
          <w:szCs w:val="28"/>
          <w:lang w:val="en-GB"/>
        </w:rPr>
      </w:pPr>
      <w:r>
        <w:rPr>
          <w:rFonts w:cs="Georgia" w:ascii="Georgia" w:hAnsi="Georgia"/>
          <w:b/>
          <w:sz w:val="28"/>
          <w:szCs w:val="28"/>
          <w:lang w:val="en-GB"/>
        </w:rPr>
        <w:t>Date: June 27 1994</w:t>
      </w:r>
    </w:p>
    <w:p>
      <w:pPr>
        <w:pStyle w:val="Normal"/>
        <w:jc w:val="both"/>
        <w:rPr>
          <w:rFonts w:ascii="Georgia" w:hAnsi="Georgia" w:cs="Georgia"/>
          <w:b/>
          <w:b/>
          <w:sz w:val="28"/>
          <w:szCs w:val="28"/>
          <w:lang w:val="en-GB"/>
        </w:rPr>
      </w:pPr>
      <w:r>
        <w:rPr>
          <w:rFonts w:cs="Georgia" w:ascii="Georgia" w:hAnsi="Georgia"/>
          <w:b/>
          <w:sz w:val="28"/>
          <w:szCs w:val="28"/>
          <w:lang w:val="en-GB"/>
        </w:rPr>
        <w:t>Time: 2110</w:t>
      </w:r>
    </w:p>
    <w:p>
      <w:pPr>
        <w:pStyle w:val="Normal"/>
        <w:jc w:val="both"/>
        <w:rPr>
          <w:rFonts w:ascii="Georgia" w:hAnsi="Georgia" w:cs="Georgia"/>
          <w:b/>
          <w:b/>
          <w:sz w:val="28"/>
          <w:szCs w:val="28"/>
          <w:lang w:val="en-GB"/>
        </w:rPr>
      </w:pPr>
      <w:r>
        <w:rPr>
          <w:rFonts w:cs="Georgia" w:ascii="Georgia" w:hAnsi="Georgia"/>
          <w:b/>
          <w:sz w:val="28"/>
          <w:szCs w:val="28"/>
          <w:lang w:val="en-GB"/>
        </w:rPr>
        <w:t>A family out in a field were astounded to see something coming from the Southwest and headed on a Northeast direction at about 250-300 meters altitude. As it got closer overhead they could see that it was a man-shaped figure, wearing all dark, standing on top of an object resembling a "surfboard". It flew silently in a horizontal position and was in sight for about 50 to 60 seconds. They described it as a tall man in black, standing on top of a flat board-like object. There were several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yhunter Site, German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Arad, Romania</w:t>
      </w:r>
    </w:p>
    <w:p>
      <w:pPr>
        <w:pStyle w:val="Normal"/>
        <w:jc w:val="both"/>
        <w:rPr>
          <w:rFonts w:ascii="Georgia" w:hAnsi="Georgia" w:cs="Georgia"/>
          <w:b/>
          <w:b/>
          <w:sz w:val="28"/>
          <w:szCs w:val="28"/>
          <w:lang w:val="en-GB"/>
        </w:rPr>
      </w:pPr>
      <w:r>
        <w:rPr>
          <w:rFonts w:cs="Georgia" w:ascii="Georgia" w:hAnsi="Georgia"/>
          <w:b/>
          <w:sz w:val="28"/>
          <w:szCs w:val="28"/>
          <w:lang w:val="en-GB"/>
        </w:rPr>
        <w:t>Date: June 27 1994</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t least five witnesses heard a loud hissing sound and a nearby wheat field became illuminated by a very bright light. A flattened circular area of wheat was found at the site. One of the witnesses, 48-year-old Traian Crisan, a shepherd, approached the site and saw the light gliding towards the field. He ran to his hut and watched from inside, but then the walls and roof began to shake. He then ran outside and was confronted by a strong wind. He then noticed a round hovering object and through a small opening he could see two short men that appeared to be holding a tube. Both men were bearded; one with a long white beard and both had slanted eyes. Both men wore a device resembling headphones and had instruments in their hands. The nearby sheep panicked and ran as a blue flame shot out from the bottom of the craft as it accelerated straight up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282 </w:t>
      </w:r>
    </w:p>
    <w:p>
      <w:pPr>
        <w:pStyle w:val="Normal"/>
        <w:jc w:val="both"/>
        <w:rPr>
          <w:rFonts w:ascii="Georgia" w:hAnsi="Georgia" w:cs="Georgia"/>
          <w:b/>
          <w:b/>
          <w:sz w:val="28"/>
          <w:szCs w:val="28"/>
          <w:lang w:val="en-GB"/>
        </w:rPr>
      </w:pPr>
      <w:r>
        <w:rPr>
          <w:rFonts w:cs="Georgia" w:ascii="Georgia" w:hAnsi="Georgia"/>
          <w:b/>
          <w:sz w:val="28"/>
          <w:szCs w:val="28"/>
          <w:lang w:val="en-GB"/>
        </w:rPr>
        <w:t>Source: Michael Hesemann in The Cosmic Connecti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is case appears to be a direct connection between UFOs, humanoids and Crop Circ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Tlaltelolco Mexico</w:t>
      </w:r>
    </w:p>
    <w:p>
      <w:pPr>
        <w:pStyle w:val="Normal"/>
        <w:jc w:val="both"/>
        <w:rPr>
          <w:rFonts w:ascii="Georgia" w:hAnsi="Georgia" w:cs="Georgia"/>
          <w:b/>
          <w:b/>
          <w:sz w:val="28"/>
          <w:szCs w:val="28"/>
          <w:lang w:val="en-GB"/>
        </w:rPr>
      </w:pPr>
      <w:r>
        <w:rPr>
          <w:rFonts w:cs="Georgia" w:ascii="Georgia" w:hAnsi="Georgia"/>
          <w:b/>
          <w:sz w:val="28"/>
          <w:szCs w:val="28"/>
          <w:lang w:val="en-GB"/>
        </w:rPr>
        <w:t>Date: July 199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26-year old witness suddenly woke up with a start and saw a meter tall figure approaching his bed. He described the creature as horrible in aspect. It was gray in color, with huge black slanted eyes and long dangling arms. His mouth was opened revealing several fang-like protrusions. It also had small pointed ears. It quickly approached the witness using bizarre zigzag or side-to-side movements. The witness at this point was unable to move. He felt a very foul breath emanating form the creature's mouth. He was then suddenly able to move and struck at the creature that fell to the carpeted floor. The creature's skin felt very soft to the touch. The witness was then overcome with a terrific headache and became nauseated. The creature then apparent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is Ramirez Rey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Near Melbourne,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1994</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Four women driving northwest of the city experienced a series of UFO encounters including seeing oblong shaped lights that traveled parallel to the road before disappearing behind trees. Minutes later they observed a spherical object performing erratic maneuvers. The object was encased in a blue haze and had amazing strobe-like flashing lights; it briefly followed their vehicle. Moments later they were terrified to see a huge blinding orange light covering the width of the road and hovering just above their car. The driver accelerated in order to get away from the object. They soon stopped the car near a hotel to look for help. One of the women exited the car and saw hovering directly above them, a huge diamond-shaped craft beaming orange light from its undercarriage. She saw what appeared to be writing or ciphers on the object's tail section. The object also made a steady droning, humming sound. The craft then disappeared behind some trees. The four witnesses then drove to a nearby house and noticed bright white lights hovering overhead. Then next to a huge pine tree a shadowy human-shaped figure appeared, it was dark and very little detail was seen. The witnesses then drove away from the area and were followed briefly by an orange-lit object, which turned sharply at right angles, moved across the road, and vanished. A period of missing time was reported by all four witnesses and they all reported suffering from nosebleeds, headaches, memory lapses and electrostatic shoc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044 </w:t>
      </w:r>
    </w:p>
    <w:p>
      <w:pPr>
        <w:pStyle w:val="Normal"/>
        <w:jc w:val="both"/>
        <w:rPr>
          <w:rFonts w:ascii="Georgia" w:hAnsi="Georgia" w:cs="Georgia"/>
          <w:b/>
          <w:b/>
          <w:sz w:val="28"/>
          <w:szCs w:val="28"/>
          <w:lang w:val="en-GB"/>
        </w:rPr>
      </w:pPr>
      <w:r>
        <w:rPr>
          <w:rFonts w:cs="Georgia" w:ascii="Georgia" w:hAnsi="Georgia"/>
          <w:b/>
          <w:sz w:val="28"/>
          <w:szCs w:val="28"/>
          <w:lang w:val="en-GB"/>
        </w:rPr>
        <w:t>Source: Nexus Magazine Feb/Mar 1995</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Puerto Ric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asleep with her husband and her young child in the same room; it had been very hot the whole night. Suddenly she was awakened by a very cold draft of air. She rose up and saw a strange figure floating by the nearby dresser next to her child's crib. The figure was described as small, with a large white head, with two huge dark oval shaped eyes, it was very thin, and it did not have a nose, ears, or mouth. The figure noticed the witness and then turned to look directly at her. The panicked witness then saw the being approach her and at the same time heard a message in her head telling her "I want to see you." She tried to rise from bed three times but was completely unable to do so. The being floated very close to the witness face in rapid jump-like movements. The being's forehead almost touched the witness head. Suddenly it pressed its forehead against forehead and appeared to blend into it (!), apparently becoming somewhat transparent. The witness felt an intense cold and headache. At that moment she appeared to have blacked out and does not remember any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98</w:t>
      </w:r>
    </w:p>
    <w:p>
      <w:pPr>
        <w:pStyle w:val="Normal"/>
        <w:jc w:val="both"/>
        <w:rPr>
          <w:rFonts w:ascii="Georgia" w:hAnsi="Georgia" w:cs="Georgia"/>
          <w:b/>
          <w:b/>
          <w:sz w:val="28"/>
          <w:szCs w:val="28"/>
          <w:lang w:val="en-GB"/>
        </w:rPr>
      </w:pPr>
      <w:r>
        <w:rPr>
          <w:rFonts w:cs="Georgia" w:ascii="Georgia" w:hAnsi="Georgia"/>
          <w:b/>
          <w:sz w:val="28"/>
          <w:szCs w:val="28"/>
          <w:lang w:val="en-GB"/>
        </w:rPr>
        <w:t>Source: Nanette Menendez-Conde in Evidencia OVNI # 1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Eau Claire, Wisconsin</w:t>
      </w:r>
    </w:p>
    <w:p>
      <w:pPr>
        <w:pStyle w:val="Normal"/>
        <w:jc w:val="both"/>
        <w:rPr>
          <w:rFonts w:ascii="Georgia" w:hAnsi="Georgia" w:cs="Georgia"/>
          <w:b/>
          <w:b/>
          <w:sz w:val="28"/>
          <w:szCs w:val="28"/>
          <w:lang w:val="en-GB"/>
        </w:rPr>
      </w:pPr>
      <w:r>
        <w:rPr>
          <w:rFonts w:cs="Georgia" w:ascii="Georgia" w:hAnsi="Georgia"/>
          <w:b/>
          <w:sz w:val="28"/>
          <w:szCs w:val="28"/>
          <w:lang w:val="en-GB"/>
        </w:rPr>
        <w:t>Date: July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During the wee hours of the morning the witness suddenly found herself in her front yard, in her nightclothes and bare feet, looking toward her house. She was about 100 feet away from the house, and could see a group of what she remembers as four or five "good sized coyotes or wolves" sitting on the top of her house looking down at her. Being both curious and frightened, she slowly began to walk toward the house. As she did, she suddenly found herself being escorted in the direction of the house, by what she felt were two entities behind her, one on either side. She remembers that the entities were extremely close to her, but she did not look directly at them. She suddenly felt as though she was momentarily lifted, as if weightless and rising. She was then in a white, brightly lighted hallway, about 3 feet wide. She was mentally instructed to walk down the hallway, toward a doorway approximately 10 feet away to her right side. She walked through the doorway and entered a small room with a machine on the right side. An entity (which she could not make out in detail) seemed to be standing at the far end of the room, to the left of the machine. She felt that the entity was smaller than she was. She was initially very attracted to the machine, which had a number of bright, multi-colored lights on it. She was briefly allowed to examine the machine. At one point she was compelled to touch a green sticky substance on the machine, which made her feel revolted. After this experiment was over she found herself in a large featureless room along with five entities. One was taller, apparently the leader, with four smaller entities to its left. This time she had a full view of the entities. The larger entity was about five feet tall, and the others were considerably shorter. They were all gray in color and wore tight fitting uniform like clothing. She got the impression from them that they were emotionless, and that while she was in their presence, her emotions were also suspended. The taller entity appeared mystified, and asked her a question, which pertained to her health status. She explained in one sentence her condition to the taller entity. The tall entity then turned around and repeated a one-word version of this to the smaller entities. They then repeated what the witness felt in unison. Following this the witness found herself waking up back i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77</w:t>
      </w:r>
    </w:p>
    <w:p>
      <w:pPr>
        <w:pStyle w:val="Normal"/>
        <w:jc w:val="both"/>
        <w:rPr>
          <w:rFonts w:ascii="Georgia" w:hAnsi="Georgia" w:cs="Georgia"/>
          <w:b/>
          <w:b/>
          <w:sz w:val="28"/>
          <w:szCs w:val="28"/>
          <w:lang w:val="en-GB"/>
        </w:rPr>
      </w:pPr>
      <w:r>
        <w:rPr>
          <w:rFonts w:cs="Georgia" w:ascii="Georgia" w:hAnsi="Georgia"/>
          <w:b/>
          <w:sz w:val="28"/>
          <w:szCs w:val="28"/>
          <w:lang w:val="en-GB"/>
        </w:rPr>
        <w:t>Source: Craig Lang, Minnesota MUF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Yoshkar-Ola City, Russia</w:t>
      </w:r>
    </w:p>
    <w:p>
      <w:pPr>
        <w:pStyle w:val="Normal"/>
        <w:jc w:val="both"/>
        <w:rPr>
          <w:rFonts w:ascii="Georgia" w:hAnsi="Georgia" w:cs="Georgia"/>
          <w:b/>
          <w:b/>
          <w:sz w:val="28"/>
          <w:szCs w:val="28"/>
          <w:lang w:val="en-GB"/>
        </w:rPr>
      </w:pPr>
      <w:r>
        <w:rPr>
          <w:rFonts w:cs="Georgia" w:ascii="Georgia" w:hAnsi="Georgia"/>
          <w:b/>
          <w:sz w:val="28"/>
          <w:szCs w:val="28"/>
          <w:lang w:val="en-GB"/>
        </w:rPr>
        <w:t>Date: July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Young artist Andrey Sibert was home alone when he suddenly felt a headache. The room then filled up with a bright yellow light, though it rather reminded Andrey of a dense fog. He saw bright lighting-like flashes. Then everything disappeared and the room seemed to return back to normal. At this moment Andrey noticed a tall woman standing by a wall. When the stranger noticed Andrey she seemed to dissolve into the wall and disappear. Immediately after that completely unfamiliar signs, characters and letters floated before Andrey's eyes. When everything finally returned to normal Andrey was astounded to find that all the clocks in his apartment, including electronic clocks, were six hours late. Two weeks later he felt an irresistible desire to record "messages" that suddenly came to his mind. At times in his mind he saw images of an unearthly language with very complex characters, semiabstract pictures of animals resembling elephants, snakes, bears and other creatures and what appeared to be humans wearing spacesuits. Apparently he continues to receive telepathic information to this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taliy Diachkov, Incredible World Magazine</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Harrison County, West Virginia</w:t>
      </w:r>
    </w:p>
    <w:p>
      <w:pPr>
        <w:pStyle w:val="Normal"/>
        <w:jc w:val="both"/>
        <w:rPr>
          <w:rFonts w:ascii="Georgia" w:hAnsi="Georgia" w:cs="Georgia"/>
          <w:b/>
          <w:b/>
          <w:sz w:val="28"/>
          <w:szCs w:val="28"/>
          <w:lang w:val="en-GB"/>
        </w:rPr>
      </w:pPr>
      <w:r>
        <w:rPr>
          <w:rFonts w:cs="Georgia" w:ascii="Georgia" w:hAnsi="Georgia"/>
          <w:b/>
          <w:sz w:val="28"/>
          <w:szCs w:val="28"/>
          <w:lang w:val="en-GB"/>
        </w:rPr>
        <w:t>Date: July 3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his store when he suddenly saw lights around him and his body began to vibrate. Somehow he was able to see an object hovering above the building and was transported onboard the craft. He found himself in a room with a table with a light above it and a railing around the side. He then saw a short gray skinned humanoid that appeared to be operating a control panel. The short gray being communicates telepathically with the witness, supplying him with a wealth of information, including the fact that he has been implanted with some type of tracking device and also mentions the Roswell incident, stating that it was not one of their craft. (Whose craft was it any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49</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Bob Teets in West Virginia UFOs, close Encounters in the Mountain State. </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Chateau Seau De Grannod, France</w:t>
      </w:r>
    </w:p>
    <w:p>
      <w:pPr>
        <w:pStyle w:val="Normal"/>
        <w:jc w:val="both"/>
        <w:rPr>
          <w:rFonts w:ascii="Georgia" w:hAnsi="Georgia" w:cs="Georgia"/>
          <w:b/>
          <w:b/>
          <w:sz w:val="28"/>
          <w:szCs w:val="28"/>
          <w:lang w:val="en-GB"/>
        </w:rPr>
      </w:pPr>
      <w:r>
        <w:rPr>
          <w:rFonts w:cs="Georgia" w:ascii="Georgia" w:hAnsi="Georgia"/>
          <w:b/>
          <w:sz w:val="28"/>
          <w:szCs w:val="28"/>
          <w:lang w:val="en-GB"/>
        </w:rPr>
        <w:t>Date: July 5 199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In a forested area several witnesses encountered an object shaped like a top on the ground. A humanoid figure about 1.45m in height with a large head and pointed ears and wearing a one-piece white combination suit was seen next to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Near Caleufu,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20 1994</w:t>
      </w:r>
    </w:p>
    <w:p>
      <w:pPr>
        <w:pStyle w:val="Normal"/>
        <w:jc w:val="both"/>
        <w:rPr>
          <w:rFonts w:ascii="Georgia" w:hAnsi="Georgia" w:cs="Georgia"/>
          <w:b/>
          <w:b/>
          <w:sz w:val="28"/>
          <w:szCs w:val="28"/>
          <w:lang w:val="en-GB"/>
        </w:rPr>
      </w:pPr>
      <w:r>
        <w:rPr>
          <w:rFonts w:cs="Georgia" w:ascii="Georgia" w:hAnsi="Georgia"/>
          <w:b/>
          <w:sz w:val="28"/>
          <w:szCs w:val="28"/>
          <w:lang w:val="en-GB"/>
        </w:rPr>
        <w:t>Time: 0040A</w:t>
      </w:r>
    </w:p>
    <w:p>
      <w:pPr>
        <w:pStyle w:val="Normal"/>
        <w:jc w:val="both"/>
        <w:rPr>
          <w:rFonts w:ascii="Georgia" w:hAnsi="Georgia" w:cs="Georgia"/>
          <w:b/>
          <w:b/>
          <w:sz w:val="28"/>
          <w:szCs w:val="28"/>
          <w:lang w:val="en-GB"/>
        </w:rPr>
      </w:pPr>
      <w:r>
        <w:rPr>
          <w:rFonts w:cs="Georgia" w:ascii="Georgia" w:hAnsi="Georgia"/>
          <w:b/>
          <w:sz w:val="28"/>
          <w:szCs w:val="28"/>
          <w:lang w:val="en-GB"/>
        </w:rPr>
        <w:t>34-year old Bernardino Cabrera was outdoors on an errand when a powerful reddish light descended on him from above. Then a craft landed nearby and from it came two "gigantic" beings that took him aboard and laid him on a sort of "stretcher" and drew blood from him. There was no spoken communication between them, but he says he understood what the beings were saying to him though they did not move their lips and no sound was heard from them. They told him that if he wanted to reveal the affair to the public, he could do so. Cabrera was then set down on the main square of town, in front of the police station. He was then examined at a local hospit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ne Guma, FSR Vol. 42 # 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Unfortunately there is no additional description of the humanoids other than "giganti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5.</w:t>
      </w:r>
    </w:p>
    <w:p>
      <w:pPr>
        <w:pStyle w:val="Normal"/>
        <w:jc w:val="both"/>
        <w:rPr>
          <w:rFonts w:ascii="Georgia" w:hAnsi="Georgia" w:cs="Georgia"/>
          <w:b/>
          <w:b/>
          <w:sz w:val="28"/>
          <w:szCs w:val="28"/>
        </w:rPr>
      </w:pPr>
      <w:r>
        <w:rPr>
          <w:rFonts w:cs="Georgia" w:ascii="Georgia" w:hAnsi="Georgia"/>
          <w:b/>
          <w:sz w:val="28"/>
          <w:szCs w:val="28"/>
        </w:rPr>
        <w:t>Location. Near Allende, Nuevo Leon, Mexico</w:t>
      </w:r>
    </w:p>
    <w:p>
      <w:pPr>
        <w:pStyle w:val="Normal"/>
        <w:jc w:val="both"/>
        <w:rPr>
          <w:rFonts w:ascii="Georgia" w:hAnsi="Georgia" w:cs="Georgia"/>
          <w:b/>
          <w:b/>
          <w:sz w:val="28"/>
          <w:szCs w:val="28"/>
          <w:lang w:val="en-GB"/>
        </w:rPr>
      </w:pPr>
      <w:r>
        <w:rPr>
          <w:rFonts w:cs="Georgia" w:ascii="Georgia" w:hAnsi="Georgia"/>
          <w:b/>
          <w:sz w:val="28"/>
          <w:szCs w:val="28"/>
          <w:lang w:val="en-GB"/>
        </w:rPr>
        <w:t>Date: July 20 1994</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At a local ranch, a farm worker was on his way to eat lunch when as he passed near a local cemetery a figure suddenly loomed in front of him, coming from behind some rocks about 50 meters away. Thinking that it was another worker he approached the figure, but suddenly realized that the figure was half human, half bird. The strange humanoid ignored the witness and continued on his way, as it reached a nearby crossroads, it opened its huge wings, but then continued on his way, quickly disappearing from sight in the fiel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52</w:t>
      </w:r>
    </w:p>
    <w:p>
      <w:pPr>
        <w:pStyle w:val="Normal"/>
        <w:jc w:val="both"/>
        <w:rPr>
          <w:rFonts w:ascii="Georgia" w:hAnsi="Georgia" w:cs="Georgia"/>
          <w:b/>
          <w:b/>
          <w:sz w:val="28"/>
          <w:szCs w:val="28"/>
          <w:lang w:val="en-GB"/>
        </w:rPr>
      </w:pPr>
      <w:r>
        <w:rPr>
          <w:rFonts w:cs="Georgia" w:ascii="Georgia" w:hAnsi="Georgia"/>
          <w:b/>
          <w:sz w:val="28"/>
          <w:szCs w:val="28"/>
          <w:lang w:val="en-GB"/>
        </w:rPr>
        <w:t>Source: Marco A Reyno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Zaporozhye, Ukraine</w:t>
      </w:r>
    </w:p>
    <w:p>
      <w:pPr>
        <w:pStyle w:val="Normal"/>
        <w:jc w:val="both"/>
        <w:rPr>
          <w:rFonts w:ascii="Georgia" w:hAnsi="Georgia" w:cs="Georgia"/>
          <w:b/>
          <w:b/>
          <w:sz w:val="28"/>
          <w:szCs w:val="28"/>
          <w:lang w:val="en-GB"/>
        </w:rPr>
      </w:pPr>
      <w:r>
        <w:rPr>
          <w:rFonts w:cs="Georgia" w:ascii="Georgia" w:hAnsi="Georgia"/>
          <w:b/>
          <w:sz w:val="28"/>
          <w:szCs w:val="28"/>
          <w:lang w:val="en-GB"/>
        </w:rPr>
        <w:t>Date: July 23 1994</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A man named Filippych reported seeing a beam of light outside his apartment. Looking out he saw a large egg shaped object sitting on the ground, about 4 meters in height and three meters in width. The polished surface resembled that of marble. He saw what appeared to be a crew of three "pilots" not described but apparently human like. Two of the occupants exited the craft while a third remained onboard apparently operating some type of digging rig, which he used to drill a hole on the earth a meter in depth, extracting the soil into the craft. The other two occupants meanwhile collected vegetation and other organic samples. Soon the humanoids returned to the craft and the object left. The curious locals trampled the landing site and investigators noted a strong energy field emanating from the site. Soon after the encounter, Filippych perceived a burning sensation on the upper right hand and his right eye became strongly inflamed. Besides that there were no other ill effects. There is a possibility that as a direct result of the encounter the witness acquired some paranormal abil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 quoting Newspaper "Momen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Near Allende, Nuevo Leon, Mexico</w:t>
      </w:r>
    </w:p>
    <w:p>
      <w:pPr>
        <w:pStyle w:val="Normal"/>
        <w:jc w:val="both"/>
        <w:rPr>
          <w:rFonts w:ascii="Georgia" w:hAnsi="Georgia" w:cs="Georgia"/>
          <w:b/>
          <w:b/>
          <w:sz w:val="28"/>
          <w:szCs w:val="28"/>
          <w:lang w:val="en-GB"/>
        </w:rPr>
      </w:pPr>
      <w:r>
        <w:rPr>
          <w:rFonts w:cs="Georgia" w:ascii="Georgia" w:hAnsi="Georgia"/>
          <w:b/>
          <w:sz w:val="28"/>
          <w:szCs w:val="28"/>
          <w:lang w:val="en-GB"/>
        </w:rPr>
        <w:t>Date: July 25 199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t a local ranch, a woman encountered a strange winged half bird - half man humanoid, covered with gray feathers up to his shoulders and with a human head, claw like feet and huge wings on his back.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52</w:t>
      </w:r>
    </w:p>
    <w:p>
      <w:pPr>
        <w:pStyle w:val="Normal"/>
        <w:jc w:val="both"/>
        <w:rPr>
          <w:rFonts w:ascii="Georgia" w:hAnsi="Georgia" w:cs="Georgia"/>
          <w:b/>
          <w:b/>
          <w:sz w:val="28"/>
          <w:szCs w:val="28"/>
          <w:lang w:val="en-GB"/>
        </w:rPr>
      </w:pPr>
      <w:r>
        <w:rPr>
          <w:rFonts w:cs="Georgia" w:ascii="Georgia" w:hAnsi="Georgia"/>
          <w:b/>
          <w:sz w:val="28"/>
          <w:szCs w:val="28"/>
          <w:lang w:val="en-GB"/>
        </w:rPr>
        <w:t>Source: Marco A Reyno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Surrey,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uly 27 1994</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 young boy ran into his mother's bedroom and reported seeing outside his bedroom window a large object with blue lights hovering under the electrical wires. He also saw "little people on the poles." He was told by his other to go to bed and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54</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Aberdeen Scotland</w:t>
      </w:r>
    </w:p>
    <w:p>
      <w:pPr>
        <w:pStyle w:val="Normal"/>
        <w:jc w:val="both"/>
        <w:rPr>
          <w:rFonts w:ascii="Georgia" w:hAnsi="Georgia" w:cs="Georgia"/>
          <w:b/>
          <w:b/>
          <w:sz w:val="28"/>
          <w:szCs w:val="28"/>
          <w:lang w:val="en-GB"/>
        </w:rPr>
      </w:pPr>
      <w:r>
        <w:rPr>
          <w:rFonts w:cs="Georgia" w:ascii="Georgia" w:hAnsi="Georgia"/>
          <w:b/>
          <w:sz w:val="28"/>
          <w:szCs w:val="28"/>
          <w:lang w:val="en-GB"/>
        </w:rPr>
        <w:t>Date: July 27 199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Bob O'Deul was tending a flock of sheep when a bright white light beamed down on him. Next he felt being drawn up into the light. He found himself inside the light on a table. There a short humanoid inserted something into his navel. Then a group of female aliens entered the room and apparently had sexual intercourse with him. He was then rele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42</w:t>
      </w:r>
    </w:p>
    <w:p>
      <w:pPr>
        <w:pStyle w:val="Normal"/>
        <w:jc w:val="both"/>
        <w:rPr>
          <w:rFonts w:ascii="Georgia" w:hAnsi="Georgia" w:cs="Georgia"/>
          <w:b/>
          <w:b/>
          <w:sz w:val="28"/>
          <w:szCs w:val="28"/>
          <w:lang w:val="en-GB"/>
        </w:rPr>
      </w:pPr>
      <w:r>
        <w:rPr>
          <w:rFonts w:cs="Georgia" w:ascii="Georgia" w:hAnsi="Georgia"/>
          <w:b/>
          <w:sz w:val="28"/>
          <w:szCs w:val="28"/>
          <w:lang w:val="en-GB"/>
        </w:rPr>
        <w:t>Source: Scottish UF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Near St. Marks Florida</w:t>
      </w:r>
    </w:p>
    <w:p>
      <w:pPr>
        <w:pStyle w:val="Normal"/>
        <w:jc w:val="both"/>
        <w:rPr>
          <w:rFonts w:ascii="Georgia" w:hAnsi="Georgia" w:cs="Georgia"/>
          <w:b/>
          <w:b/>
          <w:sz w:val="28"/>
          <w:szCs w:val="28"/>
          <w:lang w:val="en-GB"/>
        </w:rPr>
      </w:pPr>
      <w:r>
        <w:rPr>
          <w:rFonts w:cs="Georgia" w:ascii="Georgia" w:hAnsi="Georgia"/>
          <w:b/>
          <w:sz w:val="28"/>
          <w:szCs w:val="28"/>
          <w:lang w:val="en-GB"/>
        </w:rPr>
        <w:t>Date: end of July 199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local UFO investigator was driving through an isolated area following reports of mysterious activity, when he saw a short very thin humanoid figure with a large head and large reflecting eyes, standing in the middle of the roadway. Upon seeing the car the being ran off into the side of the road towards the tree line. Before entering the woods the being turned and glanced directly at the witness who felt some form of mental communication from the entity. The witness drove back &amp; forth 2 to 3 times in the same area and again encountered the being. (The witness felt it was very peculiar that the being was able to look directly at him, since he was driving at 50 mp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70</w:t>
      </w:r>
    </w:p>
    <w:p>
      <w:pPr>
        <w:pStyle w:val="Normal"/>
        <w:jc w:val="both"/>
        <w:rPr>
          <w:rFonts w:ascii="Georgia" w:hAnsi="Georgia" w:cs="Georgia"/>
          <w:b/>
          <w:b/>
          <w:sz w:val="28"/>
          <w:szCs w:val="28"/>
          <w:lang w:val="en-GB"/>
        </w:rPr>
      </w:pPr>
      <w:r>
        <w:rPr>
          <w:rFonts w:cs="Georgia" w:ascii="Georgia" w:hAnsi="Georgia"/>
          <w:b/>
          <w:sz w:val="28"/>
          <w:szCs w:val="28"/>
          <w:lang w:val="en-GB"/>
        </w:rPr>
        <w:t>Source: Hank Worbet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Agreste, Pernambuco Brazil</w:t>
      </w:r>
    </w:p>
    <w:p>
      <w:pPr>
        <w:pStyle w:val="Normal"/>
        <w:jc w:val="both"/>
        <w:rPr>
          <w:rFonts w:ascii="Georgia" w:hAnsi="Georgia" w:cs="Georgia"/>
          <w:b/>
          <w:b/>
          <w:sz w:val="28"/>
          <w:szCs w:val="28"/>
          <w:lang w:val="en-GB"/>
        </w:rPr>
      </w:pPr>
      <w:r>
        <w:rPr>
          <w:rFonts w:cs="Georgia" w:ascii="Georgia" w:hAnsi="Georgia"/>
          <w:b/>
          <w:sz w:val="28"/>
          <w:szCs w:val="28"/>
          <w:lang w:val="en-GB"/>
        </w:rPr>
        <w:t>Date: late July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l farmers and ranchers reported seeing a monstrous creature that apparently killed numerous cattle, goats, and other assorted farm animals. One man reported seeing a tall hairy dark figure, with a huge square strong jaw. It ran away into the darkness. Many of the animals were found mutilated and partly eat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cife Assombrad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Cali, Colombia</w:t>
      </w:r>
    </w:p>
    <w:p>
      <w:pPr>
        <w:pStyle w:val="Normal"/>
        <w:jc w:val="both"/>
        <w:rPr>
          <w:rFonts w:ascii="Georgia" w:hAnsi="Georgia" w:cs="Georgia"/>
          <w:b/>
          <w:b/>
          <w:sz w:val="28"/>
          <w:szCs w:val="28"/>
          <w:lang w:val="en-GB"/>
        </w:rPr>
      </w:pPr>
      <w:r>
        <w:rPr>
          <w:rFonts w:cs="Georgia" w:ascii="Georgia" w:hAnsi="Georgia"/>
          <w:b/>
          <w:sz w:val="28"/>
          <w:szCs w:val="28"/>
          <w:lang w:val="en-GB"/>
        </w:rPr>
        <w:t>Date: August 1994</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In a cool night the witness was soundly asleep in his bed when he began feeling a strange warmth surrounding his head and shoulders area, he began to toss and turn. He suddenly woke up and looking towards the side of the bed he saw a bizarre figure that appeared to be kneeling on the floor next to his bed. It appeared to be a male figure with long hair and apparently almost totally covered in dark hair. Terrified he began to pray in earnest and he hid under the covers. He did not see the bizarre visitor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tacora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Allport,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1994</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Michael Shane Kirkpatrick and a friend were fishing in a man-made lake located 100 yards behind Kirkpatrick's house when they ran out of bait, Kirkpatrick's friend volunteered to fetch more bait, leaving him alone. A few minutes later he heard what sounded like a flapping sound above him. He looked up and saw the biggest bird he had ever seen. It was just above some small trees that were about 15 - 20 feet high. It was brown colored with small light colored strips on it. The wingspan was at least 20 feet from wing tip to wing tip and at least 10 feet long. The witness attempted to obtain his friend's attention but the bird flew high up and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yptozoology.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Near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August 199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independent witnesses saw a strange reptilian-like creature running along a ditch in a deserted area. At times it appeared to be hiding from something or someone. Later in the same area several armed men wearing black military style uniforms were seen apparently searching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20</w:t>
      </w:r>
    </w:p>
    <w:p>
      <w:pPr>
        <w:pStyle w:val="Normal"/>
        <w:jc w:val="both"/>
        <w:rPr>
          <w:rFonts w:ascii="Georgia" w:hAnsi="Georgia" w:cs="Georgia"/>
          <w:b/>
          <w:b/>
          <w:sz w:val="28"/>
          <w:szCs w:val="28"/>
          <w:lang w:val="en-GB"/>
        </w:rPr>
      </w:pPr>
      <w:r>
        <w:rPr>
          <w:rFonts w:cs="Georgia" w:ascii="Georgia" w:hAnsi="Georgia"/>
          <w:b/>
          <w:sz w:val="28"/>
          <w:szCs w:val="28"/>
          <w:lang w:val="en-GB"/>
        </w:rPr>
        <w:t>Source: Tom Dong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Diano Marina Italy</w:t>
      </w:r>
    </w:p>
    <w:p>
      <w:pPr>
        <w:pStyle w:val="Normal"/>
        <w:jc w:val="both"/>
        <w:rPr>
          <w:rFonts w:ascii="Georgia" w:hAnsi="Georgia" w:cs="Georgia"/>
          <w:b/>
          <w:b/>
          <w:sz w:val="28"/>
          <w:szCs w:val="28"/>
          <w:lang w:val="en-GB"/>
        </w:rPr>
      </w:pPr>
      <w:r>
        <w:rPr>
          <w:rFonts w:cs="Georgia" w:ascii="Georgia" w:hAnsi="Georgia"/>
          <w:b/>
          <w:sz w:val="28"/>
          <w:szCs w:val="28"/>
          <w:lang w:val="en-GB"/>
        </w:rPr>
        <w:t>Date: August 199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days in a row witnesses observed a luminous object low over the area. Inside a lighted area a human-shape figure with legs outstretched could be seen. Later a dog was said to have been struck by a blue beam of light that caused him to go m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86.</w:t>
      </w:r>
    </w:p>
    <w:p>
      <w:pPr>
        <w:pStyle w:val="Normal"/>
        <w:jc w:val="both"/>
        <w:rPr>
          <w:rFonts w:ascii="Georgia" w:hAnsi="Georgia" w:cs="Georgia"/>
          <w:b/>
          <w:b/>
          <w:sz w:val="28"/>
          <w:szCs w:val="28"/>
        </w:rPr>
      </w:pPr>
      <w:r>
        <w:rPr>
          <w:rFonts w:cs="Georgia" w:ascii="Georgia" w:hAnsi="Georgia"/>
          <w:b/>
          <w:sz w:val="28"/>
          <w:szCs w:val="28"/>
        </w:rPr>
        <w:t>Location. Serra Da Estrela, Portugal</w:t>
      </w:r>
    </w:p>
    <w:p>
      <w:pPr>
        <w:pStyle w:val="Normal"/>
        <w:jc w:val="both"/>
        <w:rPr>
          <w:rFonts w:ascii="Georgia" w:hAnsi="Georgia" w:cs="Georgia"/>
          <w:b/>
          <w:b/>
          <w:sz w:val="28"/>
          <w:szCs w:val="28"/>
        </w:rPr>
      </w:pPr>
      <w:r>
        <w:rPr>
          <w:rFonts w:cs="Georgia" w:ascii="Georgia" w:hAnsi="Georgia"/>
          <w:b/>
          <w:sz w:val="28"/>
          <w:szCs w:val="28"/>
        </w:rPr>
        <w:t>Date: August 1994</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photograph was taken of a man sitting on some rocks. Nothing strange was noted at the time. When the picture was developed it showed a short glowing humanoid figure standing near the man on the rocks, it appeared to be bending down, picking something up from the ground. It appeared to have long thin arms and le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ctor Lauren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Garden Grove,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1994</w:t>
      </w:r>
    </w:p>
    <w:p>
      <w:pPr>
        <w:pStyle w:val="Normal"/>
        <w:jc w:val="both"/>
        <w:rPr>
          <w:rFonts w:ascii="Georgia" w:hAnsi="Georgia" w:cs="Georgia"/>
          <w:b/>
          <w:b/>
          <w:sz w:val="28"/>
          <w:szCs w:val="28"/>
          <w:lang w:val="en-GB"/>
        </w:rPr>
      </w:pPr>
      <w:r>
        <w:rPr>
          <w:rFonts w:cs="Georgia" w:ascii="Georgia" w:hAnsi="Georgia"/>
          <w:b/>
          <w:sz w:val="28"/>
          <w:szCs w:val="28"/>
          <w:lang w:val="en-GB"/>
        </w:rPr>
        <w:t>Time: 2050</w:t>
      </w:r>
    </w:p>
    <w:p>
      <w:pPr>
        <w:pStyle w:val="Normal"/>
        <w:jc w:val="both"/>
        <w:rPr>
          <w:rFonts w:ascii="Georgia" w:hAnsi="Georgia" w:cs="Georgia"/>
          <w:b/>
          <w:b/>
          <w:sz w:val="28"/>
          <w:szCs w:val="28"/>
          <w:lang w:val="en-GB"/>
        </w:rPr>
      </w:pPr>
      <w:r>
        <w:rPr>
          <w:rFonts w:cs="Georgia" w:ascii="Georgia" w:hAnsi="Georgia"/>
          <w:b/>
          <w:sz w:val="28"/>
          <w:szCs w:val="28"/>
          <w:lang w:val="en-GB"/>
        </w:rPr>
        <w:t>Thomas Puzzo had just left a restaurant and was walking through a dark and vacant parking lot. As he walked he saw a lighted object overhead. As the craft came closer he could not hear any engine sound. The craft had a pulsating white light on the rear section. The craft then disappeared, moments later as he walked behind a car wash he saw a strange creature coming from behind some shrubs. The creature was about five feet tall and very thin. He wore a one-piece light blue spacesuit. The suit had a turtleneck and it was covered with one inch green squares. The squares had an indescribable quality. His ankles were tapered probably with some kind of rubber band. He wore heavy black boots. The creature had a pointy chin and only a hole where the ears should had been. He also had a large bald and deformed head. He appeared to have difficulty in walking and did not see the witness. He entity disappeared behind the carwash and at the same time the witness heard what sounded like a BB-gun shot. As the witness stood around watching for the reappearance of the creature he saw, standing behind an air condition compressor a five-foot tall ape-looking creature. It was ghostly in appearance and began walking in exaggerated ape-like movements. Its face and head did not look like any "earthly" apes. It had very large hairy forearms. It walked from the center of the car wash to the east wall of the flower shop at an angle. Terrified the witness fled the scene. Puzzo (involved in other encounters) had seen a similar ape-like creature two years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omas Puzzo, Down to Earth (unpublished Manuscrip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Pacajus, Ceara,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994</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28-year-old peasant woman, Joaquina Nogueira, was coming back to town when she saw a very powerful light in a nearby grove of cashew trees. She stopped and watched. Suddenly out of nowhere two luminous beings appeared in front of her. The beings were tall &amp; human like wearing phosphorescent tight-fitting clothing. They stood there looking at her from about 10 meters away. They came closer and the witness could see that one was a woman the other a man. The man was very tall &amp; powerfully built. He had black fluffy hair combed back, dark slanted eyes &amp; arched eyebrows, his ears were larger than humans &amp; slightly pointed, he had a prominent chin and darkish skin. He assured her telling her not to be afraid, to keep calm. His lips moved but she heard the words in her mind. The being went on to tell her that he was "Karran" that he had been here before. The woman also said something that the witness was unable to understand; the woman also had combed back black hair. She had a sculptural looking body &amp; wore tight fitting clothes, revealing a well-delineated silhouette, she smiled and appeared gentle. The woman stepped back and drew something out of the wide belt she wore. The object began to click, and she put it to the witness right ear then said a few strange words. At the same time louder sounds came from the device. The man then took something from his belt and gave it to Joaquina, gesturing to her to raise it to her mouth. She did and it tasted sour. Her mouth quickly filled with saliva and she began to feel nauseated and spat several times. She felt herself dominated by the eyes of the male being who came closer to her and put something into her ear. At the same moment the witness brother was approaching their location. The two beings then withdrew the device from the witness ear and then turning away with their backs to the witness they vanished in plain sight. The witness brother was also able to see the two tall beings from a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02</w:t>
      </w:r>
    </w:p>
    <w:p>
      <w:pPr>
        <w:pStyle w:val="Normal"/>
        <w:jc w:val="both"/>
        <w:rPr>
          <w:rFonts w:ascii="Georgia" w:hAnsi="Georgia" w:cs="Georgia"/>
          <w:b/>
          <w:b/>
          <w:sz w:val="28"/>
          <w:szCs w:val="28"/>
          <w:lang w:val="en-GB"/>
        </w:rPr>
      </w:pPr>
      <w:r>
        <w:rPr>
          <w:rFonts w:cs="Georgia" w:ascii="Georgia" w:hAnsi="Georgia"/>
          <w:b/>
          <w:sz w:val="28"/>
          <w:szCs w:val="28"/>
          <w:lang w:val="en-GB"/>
        </w:rPr>
        <w:t>Source: Reginaldo de Athyayde in FS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 humanoid claiming to be "Karran" or similar name reputedly was encountered in Brazil in 1976 and 1977.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89.</w:t>
      </w:r>
    </w:p>
    <w:p>
      <w:pPr>
        <w:pStyle w:val="Normal"/>
        <w:jc w:val="both"/>
        <w:rPr>
          <w:rFonts w:ascii="Georgia" w:hAnsi="Georgia" w:cs="Georgia"/>
          <w:b/>
          <w:b/>
          <w:sz w:val="28"/>
          <w:szCs w:val="28"/>
        </w:rPr>
      </w:pPr>
      <w:r>
        <w:rPr>
          <w:rFonts w:cs="Georgia" w:ascii="Georgia" w:hAnsi="Georgia"/>
          <w:b/>
          <w:sz w:val="28"/>
          <w:szCs w:val="28"/>
        </w:rPr>
        <w:t>Location. San Juan Del Rio, Queretaro Mexico</w:t>
      </w:r>
    </w:p>
    <w:p>
      <w:pPr>
        <w:pStyle w:val="Normal"/>
        <w:jc w:val="both"/>
        <w:rPr>
          <w:rFonts w:ascii="Georgia" w:hAnsi="Georgia" w:cs="Georgia"/>
          <w:b/>
          <w:b/>
          <w:sz w:val="28"/>
          <w:szCs w:val="28"/>
          <w:lang w:val="en-GB"/>
        </w:rPr>
      </w:pPr>
      <w:r>
        <w:rPr>
          <w:rFonts w:cs="Georgia" w:ascii="Georgia" w:hAnsi="Georgia"/>
          <w:b/>
          <w:sz w:val="28"/>
          <w:szCs w:val="28"/>
          <w:lang w:val="en-GB"/>
        </w:rPr>
        <w:t>Date: August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13-year old Jaime, involved in a previous encounter was getting ready to sleep when he began to feel uneasy. Later he saw a shorter creature from the one he had seen before in his room. His mother in the adjacent room had apparently fallen into a deep sleep. His younger sister saw a white light of an unknown source enter the room. This last being was reported to have had a large head and large eyes. It seemed to jump from one end of the room to the other and emit a muffled laugh. He wore a cap, and seemed to be encased in a glow. I then stared at the witness that fell in a deep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Soares, Bahia,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es encountered a group of short humanoid figures in a field that appeared to be collecting items from the ground. The humanoids wore tight-fitting gray coveralls and silvery boots. Upon seeing the witnesses, the group jumped up into the air and vanished in plain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Aurora, Colorado</w:t>
      </w:r>
    </w:p>
    <w:p>
      <w:pPr>
        <w:pStyle w:val="Normal"/>
        <w:jc w:val="both"/>
        <w:rPr>
          <w:rFonts w:ascii="Georgia" w:hAnsi="Georgia" w:cs="Georgia"/>
          <w:b/>
          <w:b/>
          <w:sz w:val="28"/>
          <w:szCs w:val="28"/>
          <w:lang w:val="en-GB"/>
        </w:rPr>
      </w:pPr>
      <w:r>
        <w:rPr>
          <w:rFonts w:cs="Georgia" w:ascii="Georgia" w:hAnsi="Georgia"/>
          <w:b/>
          <w:sz w:val="28"/>
          <w:szCs w:val="28"/>
          <w:lang w:val="en-GB"/>
        </w:rPr>
        <w:t>Date: August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taking pictures of the night sky when she noticed a shadow fly between her camera and the moon. At first she thought it was a plane or a bat, it passed very quickly and she started taking photos again. Soon the shadow appeared again, she looked again and noticed a bizarre flying creature. She could see a silhouette against the sky of a winged creature with a wingspan far greater than a passenger vehicle. It had a neck about two or three feet long and a tapering triangular shaped head. It had a long tail about three quarters of the way from the body diamond like in shape. It glided and dipped and seemed very graceful. Distracted by her daughter the witness soon lost sight of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range Magazine # 2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2.</w:t>
      </w:r>
    </w:p>
    <w:p>
      <w:pPr>
        <w:pStyle w:val="Normal"/>
        <w:jc w:val="both"/>
        <w:rPr>
          <w:rFonts w:ascii="Georgia" w:hAnsi="Georgia" w:cs="Georgia"/>
          <w:b/>
          <w:b/>
          <w:sz w:val="28"/>
          <w:szCs w:val="28"/>
        </w:rPr>
      </w:pPr>
      <w:r>
        <w:rPr>
          <w:rFonts w:cs="Georgia" w:ascii="Georgia" w:hAnsi="Georgia"/>
          <w:b/>
          <w:sz w:val="28"/>
          <w:szCs w:val="28"/>
        </w:rPr>
        <w:t>Location. Cayey,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2 1994</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awoke after hearing a noise resembling a firecracker exploding coming from the entrance to her bedroom. She heard the sound again, this time closer to her bed and saw a short thin gray skinned humanoid with a large head and huge black eyes walk in front of the bed and then enter her grandson's bedroom. She then apparently fell asleep, later she was woken up by her grandson who told her that a short creature with large eyes had sat on his chest and had stared at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78</w:t>
      </w:r>
    </w:p>
    <w:p>
      <w:pPr>
        <w:pStyle w:val="Normal"/>
        <w:jc w:val="both"/>
        <w:rPr>
          <w:rFonts w:ascii="Georgia" w:hAnsi="Georgia" w:cs="Georgia"/>
          <w:b/>
          <w:b/>
          <w:sz w:val="28"/>
          <w:szCs w:val="28"/>
          <w:lang w:val="en-GB"/>
        </w:rPr>
      </w:pPr>
      <w:r>
        <w:rPr>
          <w:rFonts w:cs="Georgia" w:ascii="Georgia" w:hAnsi="Georgia"/>
          <w:b/>
          <w:sz w:val="28"/>
          <w:szCs w:val="28"/>
          <w:lang w:val="en-GB"/>
        </w:rPr>
        <w:t>Source: Hank Worbetz</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Near Indian Creek, Tennessee</w:t>
      </w:r>
    </w:p>
    <w:p>
      <w:pPr>
        <w:pStyle w:val="Normal"/>
        <w:jc w:val="both"/>
        <w:rPr>
          <w:rFonts w:ascii="Georgia" w:hAnsi="Georgia" w:cs="Georgia"/>
          <w:b/>
          <w:b/>
          <w:sz w:val="28"/>
          <w:szCs w:val="28"/>
          <w:lang w:val="en-GB"/>
        </w:rPr>
      </w:pPr>
      <w:r>
        <w:rPr>
          <w:rFonts w:cs="Georgia" w:ascii="Georgia" w:hAnsi="Georgia"/>
          <w:b/>
          <w:sz w:val="28"/>
          <w:szCs w:val="28"/>
          <w:lang w:val="en-GB"/>
        </w:rPr>
        <w:t>Date: August 7 199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n a wooded area near an old Indian hunting ground, a witness reported seeing a 3-foot tall white human like figure. The figure apparently scurried into the brush and disappeared from s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13</w:t>
      </w:r>
    </w:p>
    <w:p>
      <w:pPr>
        <w:pStyle w:val="Normal"/>
        <w:jc w:val="both"/>
        <w:rPr>
          <w:rFonts w:ascii="Georgia" w:hAnsi="Georgia" w:cs="Georgia"/>
          <w:b/>
          <w:b/>
          <w:sz w:val="28"/>
          <w:szCs w:val="28"/>
          <w:lang w:val="en-GB"/>
        </w:rPr>
      </w:pPr>
      <w:r>
        <w:rPr>
          <w:rFonts w:cs="Georgia" w:ascii="Georgia" w:hAnsi="Georgia"/>
          <w:b/>
          <w:sz w:val="28"/>
          <w:szCs w:val="28"/>
          <w:lang w:val="en-GB"/>
        </w:rPr>
        <w:t>Source: Brent Raynes in Alternate Perceptions Winter 1995</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4.</w:t>
      </w:r>
    </w:p>
    <w:p>
      <w:pPr>
        <w:pStyle w:val="Normal"/>
        <w:jc w:val="both"/>
        <w:rPr>
          <w:rFonts w:ascii="Georgia" w:hAnsi="Georgia" w:cs="Georgia"/>
          <w:b/>
          <w:b/>
          <w:sz w:val="28"/>
          <w:szCs w:val="28"/>
        </w:rPr>
      </w:pPr>
      <w:r>
        <w:rPr>
          <w:rFonts w:cs="Georgia" w:ascii="Georgia" w:hAnsi="Georgia"/>
          <w:b/>
          <w:sz w:val="28"/>
          <w:szCs w:val="28"/>
        </w:rPr>
        <w:t>Location. Baca, San Luis Valley, Colorado</w:t>
      </w:r>
    </w:p>
    <w:p>
      <w:pPr>
        <w:pStyle w:val="Normal"/>
        <w:jc w:val="both"/>
        <w:rPr>
          <w:rFonts w:ascii="Georgia" w:hAnsi="Georgia" w:cs="Georgia"/>
          <w:b/>
          <w:b/>
          <w:sz w:val="28"/>
          <w:szCs w:val="28"/>
          <w:lang w:val="en-GB"/>
        </w:rPr>
      </w:pPr>
      <w:r>
        <w:rPr>
          <w:rFonts w:cs="Georgia" w:ascii="Georgia" w:hAnsi="Georgia"/>
          <w:b/>
          <w:sz w:val="28"/>
          <w:szCs w:val="28"/>
          <w:lang w:val="en-GB"/>
        </w:rPr>
        <w:t>Date: August 8 1994</w:t>
      </w:r>
    </w:p>
    <w:p>
      <w:pPr>
        <w:pStyle w:val="Normal"/>
        <w:jc w:val="both"/>
        <w:rPr>
          <w:rFonts w:ascii="Georgia" w:hAnsi="Georgia" w:cs="Georgia"/>
          <w:b/>
          <w:b/>
          <w:sz w:val="28"/>
          <w:szCs w:val="28"/>
          <w:lang w:val="en-GB"/>
        </w:rPr>
      </w:pPr>
      <w:r>
        <w:rPr>
          <w:rFonts w:cs="Georgia" w:ascii="Georgia" w:hAnsi="Georgia"/>
          <w:b/>
          <w:sz w:val="28"/>
          <w:szCs w:val="28"/>
          <w:lang w:val="en-GB"/>
        </w:rPr>
        <w:t>Time: 0855A</w:t>
      </w:r>
    </w:p>
    <w:p>
      <w:pPr>
        <w:pStyle w:val="Normal"/>
        <w:jc w:val="both"/>
        <w:rPr>
          <w:rFonts w:ascii="Georgia" w:hAnsi="Georgia" w:cs="Georgia"/>
          <w:b/>
          <w:b/>
          <w:sz w:val="28"/>
          <w:szCs w:val="28"/>
          <w:lang w:val="en-GB"/>
        </w:rPr>
      </w:pPr>
      <w:r>
        <w:rPr>
          <w:rFonts w:cs="Georgia" w:ascii="Georgia" w:hAnsi="Georgia"/>
          <w:b/>
          <w:sz w:val="28"/>
          <w:szCs w:val="28"/>
          <w:lang w:val="en-GB"/>
        </w:rPr>
        <w:t>The witness (source) was refinishing a local couple's floors and was walking out the front door, when he saw less then 15 feet away a strange translucent creature, resembling a three foot long lizard that glided quickly across the gate opening in the low picket fence that surrounds the house. At the same time he heard a trilling sound in his head. Immediately he ran to the spot, but it had already disappeared, leaving no tracks on the desert sand. This same type of creature was seen in the same house twice during Janua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549 </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 in The Mysterious Valley</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5.</w:t>
      </w:r>
    </w:p>
    <w:p>
      <w:pPr>
        <w:pStyle w:val="Normal"/>
        <w:jc w:val="both"/>
        <w:rPr>
          <w:rFonts w:ascii="Georgia" w:hAnsi="Georgia" w:cs="Georgia"/>
          <w:b/>
          <w:b/>
          <w:sz w:val="28"/>
          <w:szCs w:val="28"/>
        </w:rPr>
      </w:pPr>
      <w:r>
        <w:rPr>
          <w:rFonts w:cs="Georgia" w:ascii="Georgia" w:hAnsi="Georgia"/>
          <w:b/>
          <w:sz w:val="28"/>
          <w:szCs w:val="28"/>
        </w:rPr>
        <w:t>Location. Huinca Renanco,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9 1994</w:t>
      </w:r>
    </w:p>
    <w:p>
      <w:pPr>
        <w:pStyle w:val="Normal"/>
        <w:jc w:val="both"/>
        <w:rPr>
          <w:rFonts w:ascii="Georgia" w:hAnsi="Georgia" w:cs="Georgia"/>
          <w:b/>
          <w:b/>
          <w:sz w:val="28"/>
          <w:szCs w:val="28"/>
          <w:lang w:val="en-GB"/>
        </w:rPr>
      </w:pPr>
      <w:r>
        <w:rPr>
          <w:rFonts w:cs="Georgia" w:ascii="Georgia" w:hAnsi="Georgia"/>
          <w:b/>
          <w:sz w:val="28"/>
          <w:szCs w:val="28"/>
          <w:lang w:val="en-GB"/>
        </w:rPr>
        <w:t>Time: 0755A</w:t>
      </w:r>
    </w:p>
    <w:p>
      <w:pPr>
        <w:pStyle w:val="Normal"/>
        <w:jc w:val="both"/>
        <w:rPr>
          <w:rFonts w:ascii="Georgia" w:hAnsi="Georgia" w:cs="Georgia"/>
          <w:b/>
          <w:b/>
          <w:sz w:val="28"/>
          <w:szCs w:val="28"/>
          <w:lang w:val="en-GB"/>
        </w:rPr>
      </w:pPr>
      <w:r>
        <w:rPr>
          <w:rFonts w:cs="Georgia" w:ascii="Georgia" w:hAnsi="Georgia"/>
          <w:b/>
          <w:sz w:val="28"/>
          <w:szCs w:val="28"/>
          <w:lang w:val="en-GB"/>
        </w:rPr>
        <w:t>9-year old Silvana Zaccari was on her way to school early in the morning and was walking down the middle of the street as she usually did when she suddenly heard a loud buzzing sound coming from behind her. Turning around she saw a black small oval shaped object with what appeared to be a square glass window hovering low above the road. Behind the window she saw a humanoid face with what appeared to be "three" green colored eyes. A small door opened in the bottom of the craft and a long "hand" came out grabbing a hold of a medium sized pine tree in front of the witness's house. She then heard some footsteps and screamed. The door suddenly slammed shut and the craft rose up and disappeared into the distance flying at a low altitude. A second girl, Yamila Carmona also saw the craft flying away. She described the hand as being green in color with three long fingers. The craft had multicolored lights on it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ector Antonio Picco, Proyecto CATENT</w:t>
      </w:r>
    </w:p>
    <w:p>
      <w:pPr>
        <w:pStyle w:val="Normal"/>
        <w:jc w:val="both"/>
        <w:rPr>
          <w:rFonts w:ascii="Georgia" w:hAnsi="Georgia" w:cs="Georgia"/>
          <w:b/>
          <w:b/>
          <w:sz w:val="28"/>
          <w:szCs w:val="28"/>
          <w:lang w:val="en-GB"/>
        </w:rPr>
      </w:pPr>
      <w:r>
        <w:rPr>
          <w:rFonts w:cs="Georgia" w:ascii="Georgia" w:hAnsi="Georgia"/>
          <w:b/>
          <w:sz w:val="28"/>
          <w:szCs w:val="28"/>
          <w:lang w:val="en-GB"/>
        </w:rPr>
        <w:t>Type: A &amp;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Monte Pedrus, Andorra</w:t>
      </w:r>
    </w:p>
    <w:p>
      <w:pPr>
        <w:pStyle w:val="Normal"/>
        <w:jc w:val="both"/>
        <w:rPr>
          <w:rFonts w:ascii="Georgia" w:hAnsi="Georgia" w:cs="Georgia"/>
          <w:b/>
          <w:b/>
          <w:sz w:val="28"/>
          <w:szCs w:val="28"/>
          <w:lang w:val="en-GB"/>
        </w:rPr>
      </w:pPr>
      <w:r>
        <w:rPr>
          <w:rFonts w:cs="Georgia" w:ascii="Georgia" w:hAnsi="Georgia"/>
          <w:b/>
          <w:sz w:val="28"/>
          <w:szCs w:val="28"/>
          <w:lang w:val="en-GB"/>
        </w:rPr>
        <w:t>Date: August 13 1994</w:t>
      </w:r>
    </w:p>
    <w:p>
      <w:pPr>
        <w:pStyle w:val="Normal"/>
        <w:jc w:val="both"/>
        <w:rPr>
          <w:rFonts w:ascii="Georgia" w:hAnsi="Georgia" w:cs="Georgia"/>
          <w:b/>
          <w:b/>
          <w:sz w:val="28"/>
          <w:szCs w:val="28"/>
          <w:lang w:val="en-GB"/>
        </w:rPr>
      </w:pPr>
      <w:r>
        <w:rPr>
          <w:rFonts w:cs="Georgia" w:ascii="Georgia" w:hAnsi="Georgia"/>
          <w:b/>
          <w:sz w:val="28"/>
          <w:szCs w:val="28"/>
          <w:lang w:val="en-GB"/>
        </w:rPr>
        <w:t>Time: 1715</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young men reported encountering a hovering shimmering sphere over a cloudy hill with what appeared to have been a humanoid figure moving within. The boys reportedly were able to film the object. In a bizarre turn of events the local police detained the boys for over 24 hours without the presence of a lawyer and forced them to sign a confession that they had hoaxed the whole matter. They however insisted in the authentic nature of the incident. The film was apparently confisca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uno Cardeñosa, "El Retorno de los Ovni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Volgograd Province,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4 1994</w:t>
      </w:r>
    </w:p>
    <w:p>
      <w:pPr>
        <w:pStyle w:val="Normal"/>
        <w:jc w:val="both"/>
        <w:rPr>
          <w:rFonts w:ascii="Georgia" w:hAnsi="Georgia" w:cs="Georgia"/>
          <w:b/>
          <w:b/>
          <w:sz w:val="28"/>
          <w:szCs w:val="28"/>
          <w:lang w:val="en-GB"/>
        </w:rPr>
      </w:pPr>
      <w:r>
        <w:rPr>
          <w:rFonts w:cs="Georgia" w:ascii="Georgia" w:hAnsi="Georgia"/>
          <w:b/>
          <w:sz w:val="28"/>
          <w:szCs w:val="28"/>
          <w:lang w:val="en-GB"/>
        </w:rPr>
        <w:t>Time: 0445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came upon a hovering object about 200 meters in length, cylindrical in shape with rounded corners. Somehow he found himself onboard the craft and found that the entire volume of the craft inside was composed of an enormous hall filled with slightly inclined seats, resembling those of an auditorium. There was no one sitting on the seats. At the end of the hall stood a man he took to be the "captain" He approached the figure and asked him how he operated his ship. He received no reply only smile and was then asked, "Why did he asked, in the first pla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LAB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Mozhaisk, St Petersburg,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8 199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Earlier that night husband and wife, Vladimir and Natalie had seen in the sky over an adjacent forest a whitish "strip" similar to the track left by a jet aircraft, only this strip had a gray hue to it and it was much wider than it was in length. It seemed to flare up every 1-2 minute and it then became bright, it then faded away. It had been located at approximately 20 meters in height and had been inclined towards the ground at a certain angle. Later that night while her husband slept soundly next to her, Natalie suddenly woke with a distinct feeling that there was someone else in the room. Sitting up in bed she saw only at about 1-1/2 meters from her bed a very tall dark human-like silhouette with burning red eyes. Frightened she began to shout and saw the figure vanish but the red glowing eyes remained behind. At this point her husband woke up and both the figure and the eyes were gone. He did notice a semi circle of sparkling lights located about 5 cm above Natalie's head, they seemed to move slightly, glow dim and then vanish entirel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UFO Russi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Near Mayaguez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21 199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white light from an unknown source illuminated a motorist driving on State Road 114 suddenly. He stopped the vehicle and looked around. He then noticed a huge metallic round object hovering over the car. The craft floated silently overhead revealing several octagon-shaped protrusions on its underside. A white light shone from inside the protrusions. The witness became frightened and attempted to leave but the car would not start. The car eventually started and the witness then drove away. As he left the area he noticed four human-like figures that were totally dressed in black, standing on the side of the road. The beings were about 5 feet tall and very slender. Their heads seemed a little larger than normal and they had large slanted white eyes. The witness had not intention of stopping and drove quickly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7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3</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0.</w:t>
      </w:r>
    </w:p>
    <w:p>
      <w:pPr>
        <w:pStyle w:val="Normal"/>
        <w:jc w:val="both"/>
        <w:rPr>
          <w:rFonts w:ascii="Georgia" w:hAnsi="Georgia" w:cs="Georgia"/>
          <w:b/>
          <w:b/>
          <w:sz w:val="28"/>
          <w:szCs w:val="28"/>
        </w:rPr>
      </w:pPr>
      <w:r>
        <w:rPr>
          <w:rFonts w:cs="Georgia" w:ascii="Georgia" w:hAnsi="Georgia"/>
          <w:b/>
          <w:sz w:val="28"/>
          <w:szCs w:val="28"/>
        </w:rPr>
        <w:t>Location. Villa Palmeras, Santurce,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August 199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when he suddenly woke up feeling a strange sensation. Two short luminous figures suddenly materialized in front of him. The witness was unable to move as the creatures approached. Using all the will power he could muster he freed himself from the paralysis and grabbed a stick. The beings then ran out the room and vanished. The beings were described as short, thin, fragile looking with large heads, gray luminous in color and with large black almond shaped eyes. The witness then sat on his bed pondering the incident when he saw three small "clouds", one green, one red and the other blue descend through the ceiling and disappear somewhere in the house. Later he heard a loud metallic sound on the roof and peculiar footsteps in the patio. Upon investigating he found the patio light bulb had been tampered wi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76</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1.</w:t>
      </w:r>
    </w:p>
    <w:p>
      <w:pPr>
        <w:pStyle w:val="Normal"/>
        <w:jc w:val="both"/>
        <w:rPr>
          <w:rFonts w:ascii="Georgia" w:hAnsi="Georgia" w:cs="Georgia"/>
          <w:b/>
          <w:b/>
          <w:sz w:val="28"/>
          <w:szCs w:val="28"/>
        </w:rPr>
      </w:pPr>
      <w:r>
        <w:rPr>
          <w:rFonts w:cs="Georgia" w:ascii="Georgia" w:hAnsi="Georgia"/>
          <w:b/>
          <w:sz w:val="28"/>
          <w:szCs w:val="28"/>
        </w:rPr>
        <w:t>Location. Villa Palmeras, Santurce, Puerto Rico</w:t>
      </w:r>
    </w:p>
    <w:p>
      <w:pPr>
        <w:pStyle w:val="Normal"/>
        <w:jc w:val="both"/>
        <w:rPr>
          <w:rFonts w:ascii="Georgia" w:hAnsi="Georgia" w:cs="Georgia"/>
          <w:b/>
          <w:b/>
          <w:sz w:val="28"/>
          <w:szCs w:val="28"/>
          <w:lang w:val="en-GB"/>
        </w:rPr>
      </w:pPr>
      <w:r>
        <w:rPr>
          <w:rFonts w:cs="Georgia" w:ascii="Georgia" w:hAnsi="Georgia"/>
          <w:b/>
          <w:sz w:val="28"/>
          <w:szCs w:val="28"/>
          <w:lang w:val="en-GB"/>
        </w:rPr>
        <w:t>Date: early September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same witness to the previous incident was awaken by the appearance of two short gray-luminous figures in his bedroom. He was briefly paralyzed but was again able to move. The beings ran out of the room as soon as he was able to move. Suddenly a section of the ceiling became luminous and a type of movie screen became visible. Two figures now appeared on the screen, one of the figures was tall and was wearing a uniform, a metallic helmet, and what appeared to be epaulets on his shoulders. He was gray colored with large black slanted eyes. Behind this figure stood a huge wide entity resembling a metallic robot with an almost square head on top of massive shoulders. The tall figure communicated by using telepathy explaining to the witness that they only wanted to examine him and his paralysis was totally accidental. After a few moments the screen became smaller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7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Near Wellington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1994</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The witness was riding his moped near this small village when he saw a black oval-shaped object in the sky. The object descended and hovered over him. A light came out of it and pulled the witness up. He then found himself in a large white room. A small being about 4 ft tall, gray in color and with large black eyes approached him. He gave the witness a telepathic command ordering him to follow him. He was taken to another room with six other humanoids and to a table, which looked like an operating table. He was undressed and was told telepathically to lie on the table. The beings began pulling his arms and touching his head. One of them came over with some sort of device and put it inside the witness's mouth. A smaller similar device was inserted in his nose and pulled out again. After this they took him to the first room and left him there. He felt very tired and fell asleep. He woke up later and saw the short gray figure inserting some sort of needle in his left arm. The needle was apparently connected to a large box-like object next to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Rutkowski, Abductions &amp; Aliens What's really going 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Cipolleti, Rio Negro,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going to have breast cancer surgery the next day is visited that night in her bedroom by a luminous being who speaks to her in a beautiful paused voice. It speaks about life and death. The next day the doctor's at the hospital are astounded to find out that the cancer is totally in remis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07</w:t>
      </w:r>
    </w:p>
    <w:p>
      <w:pPr>
        <w:pStyle w:val="Normal"/>
        <w:jc w:val="both"/>
        <w:rPr>
          <w:rFonts w:ascii="Georgia" w:hAnsi="Georgia" w:cs="Georgia"/>
          <w:b/>
          <w:b/>
          <w:sz w:val="28"/>
          <w:szCs w:val="28"/>
          <w:lang w:val="en-GB"/>
        </w:rPr>
      </w:pPr>
      <w:r>
        <w:rPr>
          <w:rFonts w:cs="Georgia" w:ascii="Georgia" w:hAnsi="Georgia"/>
          <w:b/>
          <w:sz w:val="28"/>
          <w:szCs w:val="28"/>
          <w:lang w:val="en-GB"/>
        </w:rPr>
        <w:t>Source: CIFO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04.</w:t>
      </w:r>
    </w:p>
    <w:p>
      <w:pPr>
        <w:pStyle w:val="Normal"/>
        <w:jc w:val="both"/>
        <w:rPr>
          <w:rFonts w:ascii="Georgia" w:hAnsi="Georgia" w:cs="Georgia"/>
          <w:b/>
          <w:b/>
          <w:sz w:val="28"/>
          <w:szCs w:val="28"/>
        </w:rPr>
      </w:pPr>
      <w:r>
        <w:rPr>
          <w:rFonts w:cs="Georgia" w:ascii="Georgia" w:hAnsi="Georgia"/>
          <w:b/>
          <w:sz w:val="28"/>
          <w:szCs w:val="28"/>
        </w:rPr>
        <w:t>Location. San Juan De Rio, Queretaro Mexico</w:t>
      </w:r>
    </w:p>
    <w:p>
      <w:pPr>
        <w:pStyle w:val="Normal"/>
        <w:jc w:val="both"/>
        <w:rPr>
          <w:rFonts w:ascii="Georgia" w:hAnsi="Georgia" w:cs="Georgia"/>
          <w:b/>
          <w:b/>
          <w:sz w:val="28"/>
          <w:szCs w:val="28"/>
          <w:lang w:val="en-GB"/>
        </w:rPr>
      </w:pPr>
      <w:r>
        <w:rPr>
          <w:rFonts w:cs="Georgia" w:ascii="Georgia" w:hAnsi="Georgia"/>
          <w:b/>
          <w:sz w:val="28"/>
          <w:szCs w:val="28"/>
          <w:lang w:val="en-GB"/>
        </w:rPr>
        <w:t>Date: September 199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r. Olmos saw a small figure walking on a path near his home. It seemed to be of normal proportions, except for its arms that seemed to be somewhat short. It was wearing a green colored inflated outfit. It walked under a barb-wired fence and seemed to be carrying in his right hand a glowing object. It wore a helmet with a glass visor that reflected the light from a nearby lamppost. The top of the helmet ended in a sharp point resembling an antenna, from which a green flame emerged. From each side of its helmet protruded a large pointy ear. Mr. Olmos instructed his young daughter to turn the porch light on. At that same moment the humanoid put his hands on his waist and a light came on, on an object on his back resembling a rucksack. Red and blue lights came on and the witness then heard a buzzing sound. The humanoid then rose up in the air about 3 to 4 meters and disappeared from sight. As it did the witness was able to notice duck-like feet on the humanoid. That same night neighbors of Mr. Olmos reported animal disturbances among the cattle and dogs.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o Ovni &amp; Fabio Picasso</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Northern Mexic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young female witness, earlier at around 1400 felt a strong compulsion to go up on the roof of her house. Looking up to the sky she saw three objects flying about in a triangular formation. That night as she slept she suddenly found herself on a recliner type chair in a metallic room. A door opened and two figures (apparently female) wearing white surgical outfits appeared. One of the figures was carrying a syringe like implement, and approached the witness. The other figure stood behind her. At that moment a man-like figure entered the room. He stood about 2 meters in height, wore a black helmet and had multicolored lights around the face area. He made a motion to the figure holding the syringe and this one immediately extracted blood from the witness. Then this same figure took out a similar instrument that contained a red-yellow liquid that it injected into the witness. At this point she felt paralyzed. The tall man now approached the witness and he spoke several words to the witness, apparently telepathically, which she did not understand and promptly forgot. He then stepped back and motioned again to the other figure that proceeded in placing a "helmet" on the witness head. The helmet felt very warm. The figure smiled at the witness, who suddenly felt terrific pain in her head from the ear to the eye area. She then passed out and woke up later in her bed. She found several marks on her right arm. The head pain lasted for several days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o Ovni</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Castel d'Agogn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Pierangelo Rampi and his family were awoken by a loud sound coming from their garden. The family looked out the window to see a disc-shaped object about 3 meters in diameter sitting on the ground. One of his daughters reported seeing moving shadows behind a porthole. The object possessed a very strong light in its center and other smaller and less bright lights around its circumference. When the witnesses exited the house in order to see the object better it took off without warning at incredibl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Per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Marathon County, Wisconsin</w:t>
      </w:r>
    </w:p>
    <w:p>
      <w:pPr>
        <w:pStyle w:val="Normal"/>
        <w:jc w:val="both"/>
        <w:rPr>
          <w:rFonts w:ascii="Georgia" w:hAnsi="Georgia" w:cs="Georgia"/>
          <w:b/>
          <w:b/>
          <w:sz w:val="28"/>
          <w:szCs w:val="28"/>
          <w:lang w:val="en-GB"/>
        </w:rPr>
      </w:pPr>
      <w:r>
        <w:rPr>
          <w:rFonts w:cs="Georgia" w:ascii="Georgia" w:hAnsi="Georgia"/>
          <w:b/>
          <w:sz w:val="28"/>
          <w:szCs w:val="28"/>
          <w:lang w:val="en-GB"/>
        </w:rPr>
        <w:t>Date: September 199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woman was driving home when she suffered a flat tire. Upon preparing to exit the vehicle to fix the tires, a large beast appeared in front of her. She described the creature as being about 6.5 ft tall with large pointed ears, very yellow eyes, large curved fangs, very hairy, and walking upright. The creature made a lunge for her, causing her extreme terror. She immediately slammed and locked the door and made a bolt for home on her flat tire. When leaving she said that the creature howled like a wolf and took off across a field. To this date she will not travel down this road at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Greenhorn Mountains, Huerfano County, Colorado</w:t>
      </w:r>
    </w:p>
    <w:p>
      <w:pPr>
        <w:pStyle w:val="Normal"/>
        <w:jc w:val="both"/>
        <w:rPr>
          <w:rFonts w:ascii="Georgia" w:hAnsi="Georgia" w:cs="Georgia"/>
          <w:b/>
          <w:b/>
          <w:sz w:val="28"/>
          <w:szCs w:val="28"/>
          <w:lang w:val="en-GB"/>
        </w:rPr>
      </w:pPr>
      <w:r>
        <w:rPr>
          <w:rFonts w:cs="Georgia" w:ascii="Georgia" w:hAnsi="Georgia"/>
          <w:b/>
          <w:sz w:val="28"/>
          <w:szCs w:val="28"/>
          <w:lang w:val="en-GB"/>
        </w:rPr>
        <w:t>Date: September 2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hunter was at his campsite when a large group of "aliens dressed in camo appeared" and before he could react, he was gassed, captured, and tied up. They never spoke to him and never fed him. He claims he survived by eating grasshoppers. The camo-clad, human looking entities appeared to be conducting "some sort of maneuvers." The group then began boarding a small silver object and the witness was astonished when the object "expanded" to accommodate them all. The object then took off, morphed into the shape of a bear, then morphed into "a three headed wolf," then turned into a cloud! Later law enforcement personnel searched the area and found the witness truck trashed, the remains of the campfire and "his half-burnt clothes" scattered around the area. At the same time a second hunter was reported missing in the same area, when he finally showed up, he "raced away in his truck without saying a wo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50</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 in The Mysterious Valle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Glen Aldyn, Isle Of Man,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4 199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John L Hall was walking through the wooded valley with a friend when he experienced "odd sensations" uncanny feelings and heard musical sounds and tinkling voices. He sensed movement of something and also felt being watched by someone or something "invisible." He also felt distinctly "sick" and decided to turn back. He took photographs of the area, which seemed so atmospheric. On one of them, taken while the experience was happening, "a strange looking green man on a pedestal up in the tree leaves" can be se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net Bord, Faeries, Real Encounters with The Little People</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Saginaw, Michigan</w:t>
      </w:r>
    </w:p>
    <w:p>
      <w:pPr>
        <w:pStyle w:val="Normal"/>
        <w:jc w:val="both"/>
        <w:rPr>
          <w:rFonts w:ascii="Georgia" w:hAnsi="Georgia" w:cs="Georgia"/>
          <w:b/>
          <w:b/>
          <w:sz w:val="28"/>
          <w:szCs w:val="28"/>
          <w:lang w:val="en-GB"/>
        </w:rPr>
      </w:pPr>
      <w:r>
        <w:rPr>
          <w:rFonts w:cs="Georgia" w:ascii="Georgia" w:hAnsi="Georgia"/>
          <w:b/>
          <w:sz w:val="28"/>
          <w:szCs w:val="28"/>
          <w:lang w:val="en-GB"/>
        </w:rPr>
        <w:t>Date: September 9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n a possible abduction scenario a man reported undescribed "aliens" in his bedroom that apparently invaded his esophagus or inserted something insid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40</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Georg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12 199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when he was suddenly awakened by several little beings that were touching him apparently trying to roll him over. Some of the beings wore robes, others did not. The robe less entities were your typical "grays". They had large heads, huge black eyes, soft wrinkly skin, four fingered hands, and extremely long arms. The robed entities were about 4 foot tall, very stout, and gray in color and somewhat resembling monks. The witness found himself floating up into a large triangular shaped craft. Inside he found himself in a groom with "Gothic" looking arches and illuminated walls. There he was met by a dark gray being with deep eyes and very "convoluted flesh" who ordered him to lie down. This entity had slits in the eyes and called himself the "leader". He remembered lying down on a cot-like structure that came out of the wall. At this point everything became confused and he was only able to remember seeing huge eyes and twelve-inch long fingers working on him. Soon he was floated down a hallway into another room. There he encountered some strange robed entities resembling the statues found on "Easter Island." These were described as 5-foot tall grayish brown in color with long stout features. At this point the being that called himself the "leader" appeared and placed his hands over the witness eyes. Moments later he entered another room that smelled like wet cement or lime. There he remembers seeing different types of equipment and what appeared to be both human &amp; alien body parts. It seemed that these were parts from several different species. Later the witness found himself in another room with a large window. From this vantage point he was able to see stars and caught a good view of the side of the craft. Later he was told that is was time to go back and then found himself standing in his backy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44</w:t>
      </w:r>
    </w:p>
    <w:p>
      <w:pPr>
        <w:pStyle w:val="Normal"/>
        <w:jc w:val="both"/>
        <w:rPr>
          <w:rFonts w:ascii="Georgia" w:hAnsi="Georgia" w:cs="Georgia"/>
          <w:b/>
          <w:b/>
          <w:sz w:val="28"/>
          <w:szCs w:val="28"/>
          <w:lang w:val="en-GB"/>
        </w:rPr>
      </w:pPr>
      <w:r>
        <w:rPr>
          <w:rFonts w:cs="Georgia" w:ascii="Georgia" w:hAnsi="Georgia"/>
          <w:b/>
          <w:sz w:val="28"/>
          <w:szCs w:val="28"/>
          <w:lang w:val="en-GB"/>
        </w:rPr>
        <w:t>Source: C. Leigh Culver in UFO Encounters Vol. 2 #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Grady County, Georgia</w:t>
      </w:r>
    </w:p>
    <w:p>
      <w:pPr>
        <w:pStyle w:val="Normal"/>
        <w:jc w:val="both"/>
        <w:rPr>
          <w:rFonts w:ascii="Georgia" w:hAnsi="Georgia" w:cs="Georgia"/>
          <w:b/>
          <w:b/>
          <w:sz w:val="28"/>
          <w:szCs w:val="28"/>
          <w:lang w:val="en-GB"/>
        </w:rPr>
      </w:pPr>
      <w:r>
        <w:rPr>
          <w:rFonts w:cs="Georgia" w:ascii="Georgia" w:hAnsi="Georgia"/>
          <w:b/>
          <w:sz w:val="28"/>
          <w:szCs w:val="28"/>
          <w:lang w:val="en-GB"/>
        </w:rPr>
        <w:t>Date: September 12 1994</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A local woman was driving on an isolated dirt road when she rounded a curve and came face to face with four short humanoid figures. These were described as being 4 foot tall with very large heads. The beings suddenly darted into the woods at very high speed and disappeared. Around the same time in the same area a large orange colored sphere was seen hovering 3 feet from the ground in a wooded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67</w:t>
      </w:r>
    </w:p>
    <w:p>
      <w:pPr>
        <w:pStyle w:val="Normal"/>
        <w:jc w:val="both"/>
        <w:rPr>
          <w:rFonts w:ascii="Georgia" w:hAnsi="Georgia" w:cs="Georgia"/>
          <w:b/>
          <w:b/>
          <w:sz w:val="28"/>
          <w:szCs w:val="28"/>
          <w:lang w:val="en-GB"/>
        </w:rPr>
      </w:pPr>
      <w:r>
        <w:rPr>
          <w:rFonts w:cs="Georgia" w:ascii="Georgia" w:hAnsi="Georgia"/>
          <w:b/>
          <w:sz w:val="28"/>
          <w:szCs w:val="28"/>
          <w:lang w:val="en-GB"/>
        </w:rPr>
        <w:t>Source: Billy J Rachels of UFO Bureau</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Ruwa Zimbabwe</w:t>
      </w:r>
    </w:p>
    <w:p>
      <w:pPr>
        <w:pStyle w:val="Normal"/>
        <w:jc w:val="both"/>
        <w:rPr>
          <w:rFonts w:ascii="Georgia" w:hAnsi="Georgia" w:cs="Georgia"/>
          <w:b/>
          <w:b/>
          <w:sz w:val="28"/>
          <w:szCs w:val="28"/>
          <w:lang w:val="en-GB"/>
        </w:rPr>
      </w:pPr>
      <w:r>
        <w:rPr>
          <w:rFonts w:cs="Georgia" w:ascii="Georgia" w:hAnsi="Georgia"/>
          <w:b/>
          <w:sz w:val="28"/>
          <w:szCs w:val="28"/>
          <w:lang w:val="en-GB"/>
        </w:rPr>
        <w:t>Date: September 16 1994</w:t>
      </w:r>
    </w:p>
    <w:p>
      <w:pPr>
        <w:pStyle w:val="Normal"/>
        <w:jc w:val="both"/>
        <w:rPr>
          <w:rFonts w:ascii="Georgia" w:hAnsi="Georgia" w:cs="Georgia"/>
          <w:b/>
          <w:b/>
          <w:sz w:val="28"/>
          <w:szCs w:val="28"/>
          <w:lang w:val="en-GB"/>
        </w:rPr>
      </w:pPr>
      <w:r>
        <w:rPr>
          <w:rFonts w:cs="Georgia" w:ascii="Georgia" w:hAnsi="Georgia"/>
          <w:b/>
          <w:sz w:val="28"/>
          <w:szCs w:val="28"/>
          <w:lang w:val="en-GB"/>
        </w:rPr>
        <w:t>Time: 1015A</w:t>
      </w:r>
    </w:p>
    <w:p>
      <w:pPr>
        <w:pStyle w:val="Normal"/>
        <w:jc w:val="both"/>
        <w:rPr>
          <w:rFonts w:ascii="Georgia" w:hAnsi="Georgia" w:cs="Georgia"/>
          <w:b/>
          <w:b/>
          <w:sz w:val="28"/>
          <w:szCs w:val="28"/>
          <w:lang w:val="en-GB"/>
        </w:rPr>
      </w:pPr>
      <w:r>
        <w:rPr>
          <w:rFonts w:cs="Georgia" w:ascii="Georgia" w:hAnsi="Georgia"/>
          <w:b/>
          <w:sz w:val="28"/>
          <w:szCs w:val="28"/>
          <w:lang w:val="en-GB"/>
        </w:rPr>
        <w:t>Some 62 children were playing in a field of the local private primary Ariel school when they saw three silvery balls in the sky over the school. These disappeared with a flash of light then reappeared at another location. This happened three times then they began descending towards the school. One of the objects then landed or hovered over a section of rough ground composed of trees, thorn bushes, and grass. Moments later a small man about 1 meter in height appeared on top of the object. He then walked a little way across the rough ground, became aware of the children, and disappeared. He then reappeared back at the object, which took off very rapidly and disappeared. The little man was dressed in a tight fitting black suit, which was "shiny". He had a long scrawny neck and huge eyes, with a pale face and long black hair coming below his shoulders. The smaller children were very frightened and cried for help. They believed that the little man was a demon who would eat them. Black African children have heard legends of "tokoloshis" demons that eat children. The children ran to the snack shop operator, but she did not want to leave the shop unattended and so did not go. Curiously, the older students said that they felt that the creatures communicated with them somehow, sending the message that we humans are destroying our planet, polluting the environment in ways that will have dire consequences. According to some sources, UFOs had been seen in the skies over Zimbabwe for two days before the incident occur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62</w:t>
      </w:r>
    </w:p>
    <w:p>
      <w:pPr>
        <w:pStyle w:val="Normal"/>
        <w:jc w:val="both"/>
        <w:rPr>
          <w:rFonts w:ascii="Georgia" w:hAnsi="Georgia" w:cs="Georgia"/>
          <w:b/>
          <w:b/>
          <w:sz w:val="28"/>
          <w:szCs w:val="28"/>
          <w:lang w:val="en-GB"/>
        </w:rPr>
      </w:pPr>
      <w:r>
        <w:rPr>
          <w:rFonts w:cs="Georgia" w:ascii="Georgia" w:hAnsi="Georgia"/>
          <w:b/>
          <w:sz w:val="28"/>
          <w:szCs w:val="28"/>
          <w:lang w:val="en-GB"/>
        </w:rPr>
        <w:t>Source: Cynthia Hind in MUFON Journal # 32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Metepec, Mexico</w:t>
      </w:r>
    </w:p>
    <w:p>
      <w:pPr>
        <w:pStyle w:val="Normal"/>
        <w:jc w:val="both"/>
        <w:rPr>
          <w:rFonts w:ascii="Georgia" w:hAnsi="Georgia" w:cs="Georgia"/>
          <w:b/>
          <w:b/>
          <w:sz w:val="28"/>
          <w:szCs w:val="28"/>
          <w:lang w:val="en-GB"/>
        </w:rPr>
      </w:pPr>
      <w:r>
        <w:rPr>
          <w:rFonts w:cs="Georgia" w:ascii="Georgia" w:hAnsi="Georgia"/>
          <w:b/>
          <w:sz w:val="28"/>
          <w:szCs w:val="28"/>
          <w:lang w:val="en-GB"/>
        </w:rPr>
        <w:t>Date: September 16 199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t 2000 numerous witnesses observed a strange craft hovering over the area. At the above time Sara Cuevas filmed a disc shaped craft hovering over the area. Soon after she noticed a strange luminous being standing about 90 feet away in the middle of a nearby sugar cane field. She filmed the 4-foot tall humanoid as it slowly moved away. The next day footprints and strange flattened formations were found on the sugar cane field. Another witness had seen a luminous dome-shaped craft land on the field that sa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83</w:t>
      </w:r>
    </w:p>
    <w:p>
      <w:pPr>
        <w:pStyle w:val="Normal"/>
        <w:jc w:val="both"/>
        <w:rPr>
          <w:rFonts w:ascii="Georgia" w:hAnsi="Georgia" w:cs="Georgia"/>
          <w:b/>
          <w:b/>
          <w:sz w:val="28"/>
          <w:szCs w:val="28"/>
          <w:lang w:val="en-GB"/>
        </w:rPr>
      </w:pPr>
      <w:r>
        <w:rPr>
          <w:rFonts w:cs="Georgia" w:ascii="Georgia" w:hAnsi="Georgia"/>
          <w:b/>
          <w:sz w:val="28"/>
          <w:szCs w:val="28"/>
          <w:lang w:val="en-GB"/>
        </w:rPr>
        <w:t>Source: Michael Hesemann in The Cosmic Connecti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Yuma, Arizona</w:t>
      </w:r>
    </w:p>
    <w:p>
      <w:pPr>
        <w:pStyle w:val="Normal"/>
        <w:jc w:val="both"/>
        <w:rPr>
          <w:rFonts w:ascii="Georgia" w:hAnsi="Georgia" w:cs="Georgia"/>
          <w:b/>
          <w:b/>
          <w:sz w:val="28"/>
          <w:szCs w:val="28"/>
          <w:lang w:val="en-GB"/>
        </w:rPr>
      </w:pPr>
      <w:r>
        <w:rPr>
          <w:rFonts w:cs="Georgia" w:ascii="Georgia" w:hAnsi="Georgia"/>
          <w:b/>
          <w:sz w:val="28"/>
          <w:szCs w:val="28"/>
          <w:lang w:val="en-GB"/>
        </w:rPr>
        <w:t>Date: September 20 199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young man suddenly woke up to a bright light shining in his face and several figures standing around his bed. He then found himself in a large round, cold, seamless metallic gray room with a reddish tint. He was sitting on a bench next to a blond woman and a man with tattoos that appeared incoherent. He saw tables and cows in the room and beings that seemed to be removing things from the cows. He saw two types of beings. Large ones who seemed to be in charge, these were described as lizard-like, very muscular, with almond shaped black eyes with yellow slits in them. They also had several smile-shaped parallel ridges on their faces. The smaller beings, who were the ones working with the cows wore some type of helmet. Moments later he found himself on one of the tables. The next moment he was back in bed sweat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14</w:t>
      </w:r>
    </w:p>
    <w:p>
      <w:pPr>
        <w:pStyle w:val="Normal"/>
        <w:jc w:val="both"/>
        <w:rPr>
          <w:rFonts w:ascii="Georgia" w:hAnsi="Georgia" w:cs="Georgia"/>
          <w:b/>
          <w:b/>
          <w:sz w:val="28"/>
          <w:szCs w:val="28"/>
          <w:lang w:val="en-GB"/>
        </w:rPr>
      </w:pPr>
      <w:r>
        <w:rPr>
          <w:rFonts w:cs="Georgia" w:ascii="Georgia" w:hAnsi="Georgia"/>
          <w:b/>
          <w:sz w:val="28"/>
          <w:szCs w:val="28"/>
          <w:lang w:val="en-GB"/>
        </w:rPr>
        <w:t>Source: Kevin Bowman &amp; Joseph Murek in Mufon Journal # 32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Collecchio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23 1994</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witness using a pair of binoculars saw a humanoid shaped figure flying high over the area, making different maneuvers. It eventually disappeared from s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September 24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the sound of her dog barking then noticed a short large headed brown face figure sitting on her bed. The startled witness took a wing at the figure but missed. Two other figures were apparently standing next to the bed and these made a peculiar "chirping" or "giggling" type sound. As the witness attempted to move, one of the figures approached her and grabbed her wrist apparently causing her to loose conscious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42</w:t>
      </w:r>
    </w:p>
    <w:p>
      <w:pPr>
        <w:pStyle w:val="Normal"/>
        <w:jc w:val="both"/>
        <w:rPr>
          <w:rFonts w:ascii="Georgia" w:hAnsi="Georgia" w:cs="Georgia"/>
          <w:b/>
          <w:b/>
          <w:sz w:val="28"/>
          <w:szCs w:val="28"/>
          <w:lang w:val="en-GB"/>
        </w:rPr>
      </w:pPr>
      <w:r>
        <w:rPr>
          <w:rFonts w:cs="Georgia" w:ascii="Georgia" w:hAnsi="Georgia"/>
          <w:b/>
          <w:sz w:val="28"/>
          <w:szCs w:val="28"/>
          <w:lang w:val="en-GB"/>
        </w:rPr>
        <w:t>Source: Mary Margaret Zimmer from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Near Tres Piedras, New Mexico</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94</w:t>
      </w:r>
    </w:p>
    <w:p>
      <w:pPr>
        <w:pStyle w:val="Normal"/>
        <w:jc w:val="both"/>
        <w:rPr>
          <w:rFonts w:ascii="Georgia" w:hAnsi="Georgia" w:cs="Georgia"/>
          <w:b/>
          <w:b/>
          <w:sz w:val="28"/>
          <w:szCs w:val="28"/>
          <w:lang w:val="en-GB"/>
        </w:rPr>
      </w:pPr>
      <w:r>
        <w:rPr>
          <w:rFonts w:cs="Georgia" w:ascii="Georgia" w:hAnsi="Georgia"/>
          <w:b/>
          <w:sz w:val="28"/>
          <w:szCs w:val="28"/>
          <w:lang w:val="en-GB"/>
        </w:rPr>
        <w:t>Time: 0323A</w:t>
      </w:r>
    </w:p>
    <w:p>
      <w:pPr>
        <w:pStyle w:val="Normal"/>
        <w:jc w:val="both"/>
        <w:rPr>
          <w:rFonts w:ascii="Georgia" w:hAnsi="Georgia" w:cs="Georgia"/>
          <w:b/>
          <w:b/>
          <w:sz w:val="28"/>
          <w:szCs w:val="28"/>
          <w:lang w:val="en-GB"/>
        </w:rPr>
      </w:pPr>
      <w:r>
        <w:rPr>
          <w:rFonts w:cs="Georgia" w:ascii="Georgia" w:hAnsi="Georgia"/>
          <w:b/>
          <w:sz w:val="28"/>
          <w:szCs w:val="28"/>
          <w:lang w:val="en-GB"/>
        </w:rPr>
        <w:t>A local woman reported encountering several short gray humanoid creatures, standing by her baby in the bedroom. The beings then "shuffled out of the bedroom" went outside and boarded a "silver disc-shaped object" that took off at high spe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51</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 In the Mysterious Valley</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Ohi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1994</w:t>
      </w:r>
    </w:p>
    <w:p>
      <w:pPr>
        <w:pStyle w:val="Normal"/>
        <w:jc w:val="both"/>
        <w:rPr>
          <w:rFonts w:ascii="Georgia" w:hAnsi="Georgia" w:cs="Georgia"/>
          <w:b/>
          <w:b/>
          <w:sz w:val="28"/>
          <w:szCs w:val="28"/>
          <w:lang w:val="en-GB"/>
        </w:rPr>
      </w:pPr>
      <w:r>
        <w:rPr>
          <w:rFonts w:cs="Georgia" w:ascii="Georgia" w:hAnsi="Georgia"/>
          <w:b/>
          <w:sz w:val="28"/>
          <w:szCs w:val="28"/>
          <w:lang w:val="en-GB"/>
        </w:rPr>
        <w:t>Time: 0315A</w:t>
      </w:r>
    </w:p>
    <w:p>
      <w:pPr>
        <w:pStyle w:val="Normal"/>
        <w:jc w:val="both"/>
        <w:rPr>
          <w:rFonts w:ascii="Georgia" w:hAnsi="Georgia" w:cs="Georgia"/>
          <w:b/>
          <w:b/>
          <w:sz w:val="28"/>
          <w:szCs w:val="28"/>
          <w:lang w:val="en-GB"/>
        </w:rPr>
      </w:pPr>
      <w:r>
        <w:rPr>
          <w:rFonts w:cs="Georgia" w:ascii="Georgia" w:hAnsi="Georgia"/>
          <w:b/>
          <w:sz w:val="28"/>
          <w:szCs w:val="28"/>
          <w:lang w:val="en-GB"/>
        </w:rPr>
        <w:t>The witness awoke to the sense that something was in the room. She turned over and was startled to see three entities standing at the foot of the bed. There were two taller ones (4ft.) and one shorter one (3ft.). The shorter one told her telepathically, "Don't be afraid. Don't be afraid." In an instant they were gone, and the witness as sitting up in bed. She vaguely remembered the entities presenting her with a child and telling her that it was hers. She became upset and the smaller being tried to calm her by attempting something resembling a smile. After this incident the witness had numerous terrifying vivid drea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22</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Jasov, Slovakia</w:t>
      </w:r>
    </w:p>
    <w:p>
      <w:pPr>
        <w:pStyle w:val="Normal"/>
        <w:jc w:val="both"/>
        <w:rPr>
          <w:rFonts w:ascii="Georgia" w:hAnsi="Georgia" w:cs="Georgia"/>
          <w:b/>
          <w:b/>
          <w:sz w:val="28"/>
          <w:szCs w:val="28"/>
          <w:lang w:val="en-GB"/>
        </w:rPr>
      </w:pPr>
      <w:r>
        <w:rPr>
          <w:rFonts w:cs="Georgia" w:ascii="Georgia" w:hAnsi="Georgia"/>
          <w:b/>
          <w:sz w:val="28"/>
          <w:szCs w:val="28"/>
          <w:lang w:val="en-GB"/>
        </w:rPr>
        <w:t>Date: October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Five men first hear strange voices coming from a field and then saw a large orange-red spherical object hovering over the field. The next day they found numerous broken branches and stones pressed deeply into the soil as if something terrific pressure pushed them into the gr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Rocchetta San Antonio, Italy</w:t>
      </w:r>
    </w:p>
    <w:p>
      <w:pPr>
        <w:pStyle w:val="Normal"/>
        <w:jc w:val="both"/>
        <w:rPr>
          <w:rFonts w:ascii="Georgia" w:hAnsi="Georgia" w:cs="Georgia"/>
          <w:b/>
          <w:b/>
          <w:sz w:val="28"/>
          <w:szCs w:val="28"/>
          <w:lang w:val="en-GB"/>
        </w:rPr>
      </w:pPr>
      <w:r>
        <w:rPr>
          <w:rFonts w:cs="Georgia" w:ascii="Georgia" w:hAnsi="Georgia"/>
          <w:b/>
          <w:sz w:val="28"/>
          <w:szCs w:val="28"/>
          <w:lang w:val="en-GB"/>
        </w:rPr>
        <w:t>Date: October 14 1994</w:t>
      </w:r>
    </w:p>
    <w:p>
      <w:pPr>
        <w:pStyle w:val="Normal"/>
        <w:jc w:val="both"/>
        <w:rPr>
          <w:rFonts w:ascii="Georgia" w:hAnsi="Georgia" w:cs="Georgia"/>
          <w:b/>
          <w:b/>
          <w:sz w:val="28"/>
          <w:szCs w:val="28"/>
          <w:lang w:val="en-GB"/>
        </w:rPr>
      </w:pPr>
      <w:r>
        <w:rPr>
          <w:rFonts w:cs="Georgia" w:ascii="Georgia" w:hAnsi="Georgia"/>
          <w:b/>
          <w:sz w:val="28"/>
          <w:szCs w:val="28"/>
          <w:lang w:val="en-GB"/>
        </w:rPr>
        <w:t>Time: 1115A</w:t>
      </w:r>
    </w:p>
    <w:p>
      <w:pPr>
        <w:pStyle w:val="Normal"/>
        <w:jc w:val="both"/>
        <w:rPr>
          <w:rFonts w:ascii="Georgia" w:hAnsi="Georgia" w:cs="Georgia"/>
          <w:b/>
          <w:b/>
          <w:sz w:val="28"/>
          <w:szCs w:val="28"/>
          <w:lang w:val="en-GB"/>
        </w:rPr>
      </w:pPr>
      <w:r>
        <w:rPr>
          <w:rFonts w:cs="Georgia" w:ascii="Georgia" w:hAnsi="Georgia"/>
          <w:b/>
          <w:sz w:val="28"/>
          <w:szCs w:val="28"/>
          <w:lang w:val="en-GB"/>
        </w:rPr>
        <w:t xml:space="preserve">While walking along the countryside M F noticed at about 500 meters away, next to an oak tree, a short human like figure or form that appeared to be picking something up from the ground. The figure was silvery in color, with the top section blue in color. It was about 50 cm in height. The witness hid behind some bushes to watch the figure. The figure suddenly rose up in the area and hovered above a tree. At this point the witness noticed an antenna like protrusion on the top portion of the figure. The figure then shot up into the sky and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S.U Pugl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Upshur County, West Virginia</w:t>
      </w:r>
    </w:p>
    <w:p>
      <w:pPr>
        <w:pStyle w:val="Normal"/>
        <w:jc w:val="both"/>
        <w:rPr>
          <w:rFonts w:ascii="Georgia" w:hAnsi="Georgia" w:cs="Georgia"/>
          <w:b/>
          <w:b/>
          <w:sz w:val="28"/>
          <w:szCs w:val="28"/>
          <w:lang w:val="en-GB"/>
        </w:rPr>
      </w:pPr>
      <w:r>
        <w:rPr>
          <w:rFonts w:cs="Georgia" w:ascii="Georgia" w:hAnsi="Georgia"/>
          <w:b/>
          <w:sz w:val="28"/>
          <w:szCs w:val="28"/>
          <w:lang w:val="en-GB"/>
        </w:rPr>
        <w:t>Date: November 1994</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Two observers spotted a black insect-like humanoid with an ant-like head that ran off into the woods leaving behind an unpleasant skunk-like odor. Similar encounters occurred throughout the area around the same tim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508 </w:t>
      </w:r>
    </w:p>
    <w:p>
      <w:pPr>
        <w:pStyle w:val="Normal"/>
        <w:jc w:val="both"/>
        <w:rPr>
          <w:rFonts w:ascii="Georgia" w:hAnsi="Georgia" w:cs="Georgia"/>
          <w:b/>
          <w:b/>
          <w:sz w:val="28"/>
          <w:szCs w:val="28"/>
          <w:lang w:val="en-GB"/>
        </w:rPr>
      </w:pPr>
      <w:r>
        <w:rPr>
          <w:rFonts w:cs="Georgia" w:ascii="Georgia" w:hAnsi="Georgia"/>
          <w:b/>
          <w:sz w:val="28"/>
          <w:szCs w:val="28"/>
          <w:lang w:val="en-GB"/>
        </w:rPr>
        <w:t>Source: West Virginia UFO Ne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Hull,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period of intense UFO activity in the area, witnesses in a remote farm location spotted three average sized figures walking along the garden, about 50 feet away. These figures appeared human-like and wore shiny metallic outfits, resembling chain male. One of them appeared to have been touching the fence as if inspecting it. At the same time a French fishing trawler off the coast spotted a shiny object flying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19</w:t>
      </w:r>
    </w:p>
    <w:p>
      <w:pPr>
        <w:pStyle w:val="Normal"/>
        <w:jc w:val="both"/>
        <w:rPr>
          <w:rFonts w:ascii="Georgia" w:hAnsi="Georgia" w:cs="Georgia"/>
          <w:b/>
          <w:b/>
          <w:sz w:val="28"/>
          <w:szCs w:val="28"/>
          <w:lang w:val="en-GB"/>
        </w:rPr>
      </w:pPr>
      <w:r>
        <w:rPr>
          <w:rFonts w:cs="Georgia" w:ascii="Georgia" w:hAnsi="Georgia"/>
          <w:b/>
          <w:sz w:val="28"/>
          <w:szCs w:val="28"/>
          <w:lang w:val="en-GB"/>
        </w:rPr>
        <w:t>Source: Andy Pag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Hartford Connecticut</w:t>
      </w:r>
    </w:p>
    <w:p>
      <w:pPr>
        <w:pStyle w:val="Normal"/>
        <w:jc w:val="both"/>
        <w:rPr>
          <w:rFonts w:ascii="Georgia" w:hAnsi="Georgia" w:cs="Georgia"/>
          <w:b/>
          <w:b/>
          <w:sz w:val="28"/>
          <w:szCs w:val="28"/>
          <w:lang w:val="en-GB"/>
        </w:rPr>
      </w:pPr>
      <w:r>
        <w:rPr>
          <w:rFonts w:cs="Georgia" w:ascii="Georgia" w:hAnsi="Georgia"/>
          <w:b/>
          <w:sz w:val="28"/>
          <w:szCs w:val="28"/>
          <w:lang w:val="en-GB"/>
        </w:rPr>
        <w:t>Date: November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7-9 months pregnant at the time one night, felt herself surrounded by several beings. One of the beings was gray; the other was tall and black with a black robe. This black being appeared to have spikes or something similar on his head. She became alarmed and was told to be calm and not to be afraid. She was told they were looking at her unborn baby and was asked if she wanted to see him. They then apparently took the baby out of her (!) and she was allowed to hold it. Moments later the tall, black being said that they had to put the son back now, since it was no longer safe. She could only recall that the tall black being had very rough sk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UFOD</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Near Karatau, Kazakhstan</w:t>
      </w:r>
    </w:p>
    <w:p>
      <w:pPr>
        <w:pStyle w:val="Normal"/>
        <w:jc w:val="both"/>
        <w:rPr>
          <w:rFonts w:ascii="Georgia" w:hAnsi="Georgia" w:cs="Georgia"/>
          <w:b/>
          <w:b/>
          <w:sz w:val="28"/>
          <w:szCs w:val="28"/>
          <w:lang w:val="en-GB"/>
        </w:rPr>
      </w:pPr>
      <w:r>
        <w:rPr>
          <w:rFonts w:cs="Georgia" w:ascii="Georgia" w:hAnsi="Georgia"/>
          <w:b/>
          <w:sz w:val="28"/>
          <w:szCs w:val="28"/>
          <w:lang w:val="en-GB"/>
        </w:rPr>
        <w:t>Date: November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night watchman at a relay station was roused late at night when his dog suddenly rushed outside, barking at "a huge, globe shaped, luminous machine" standing about 50 meters away. A number of creatures slightly resembling human beings and wearing skin-tight silver suits, disembarked from the object through an invisible door, and the dog "gallantly" attacked them. However, one of the humanoids "stretched out his hand to the dog, and a slim blue ray shot out of his hand and touched the animal." The dog immediately froze and fell to the ground noiselessly. The guard had only time to call the Karatau police station by telephone and urge to come over, before the same humanoid appeared in the doorway, and the same blue ray knocked the guard to the floor. The police were stranded when their car engine cut out about a kilometer from the relay station. This also happened to the back-up car, and all efforts to start the engines failed. Both cars unexpectedly started up again an hour later. The police brought the guard out of his "strange quasi narcotic coma," and he recounted the incident to them. A perfect circle of carbonized rock was left at the place where the UFO had landed. The unfortunate dog never did wake up.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RS Vol. 40 # 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Anchorville, Michigan</w:t>
      </w:r>
    </w:p>
    <w:p>
      <w:pPr>
        <w:pStyle w:val="Normal"/>
        <w:jc w:val="both"/>
        <w:rPr>
          <w:rFonts w:ascii="Georgia" w:hAnsi="Georgia" w:cs="Georgia"/>
          <w:b/>
          <w:b/>
          <w:sz w:val="28"/>
          <w:szCs w:val="28"/>
          <w:lang w:val="en-GB"/>
        </w:rPr>
      </w:pPr>
      <w:r>
        <w:rPr>
          <w:rFonts w:cs="Georgia" w:ascii="Georgia" w:hAnsi="Georgia"/>
          <w:b/>
          <w:sz w:val="28"/>
          <w:szCs w:val="28"/>
          <w:lang w:val="en-GB"/>
        </w:rPr>
        <w:t>Date: November 1994</w:t>
      </w:r>
    </w:p>
    <w:p>
      <w:pPr>
        <w:pStyle w:val="Normal"/>
        <w:jc w:val="both"/>
        <w:rPr>
          <w:rFonts w:ascii="Georgia" w:hAnsi="Georgia" w:cs="Georgia"/>
          <w:b/>
          <w:b/>
          <w:sz w:val="28"/>
          <w:szCs w:val="28"/>
          <w:lang w:val="en-GB"/>
        </w:rPr>
      </w:pPr>
      <w:r>
        <w:rPr>
          <w:rFonts w:cs="Georgia" w:ascii="Georgia" w:hAnsi="Georgia"/>
          <w:b/>
          <w:sz w:val="28"/>
          <w:szCs w:val="28"/>
          <w:lang w:val="en-GB"/>
        </w:rPr>
        <w:t>Time: 0356A</w:t>
      </w:r>
    </w:p>
    <w:p>
      <w:pPr>
        <w:pStyle w:val="Normal"/>
        <w:jc w:val="both"/>
        <w:rPr>
          <w:rFonts w:ascii="Georgia" w:hAnsi="Georgia" w:cs="Georgia"/>
          <w:b/>
          <w:b/>
          <w:sz w:val="28"/>
          <w:szCs w:val="28"/>
          <w:lang w:val="en-GB"/>
        </w:rPr>
      </w:pPr>
      <w:r>
        <w:rPr>
          <w:rFonts w:cs="Georgia" w:ascii="Georgia" w:hAnsi="Georgia"/>
          <w:b/>
          <w:sz w:val="28"/>
          <w:szCs w:val="28"/>
          <w:lang w:val="en-GB"/>
        </w:rPr>
        <w:t>The 11-year old witness was sleeping when suddenly he awoke staring at his alarm clock. Then feeling as if someone was watching him he became very scared and turned his head to see a small figure in the shadows of his room. It looked like a child with a large head and long arms. It never made a sound, the whole time he stared at it. The witness felt very safe and did not thought it prudent to get up from bed. After about 10 seconds the figure seemed to back through the wall and he simply went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and Aliens Among 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Tovil Maidstone,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9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man and his girlfriend spotted a luminous object or mass in the sky. A photograph was apparently taken and after it was exposed a humanoid type figure greenish in color was seen within the l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N # 169,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St Florian Alabama</w:t>
      </w:r>
    </w:p>
    <w:p>
      <w:pPr>
        <w:pStyle w:val="Normal"/>
        <w:jc w:val="both"/>
        <w:rPr>
          <w:rFonts w:ascii="Georgia" w:hAnsi="Georgia" w:cs="Georgia"/>
          <w:b/>
          <w:b/>
          <w:sz w:val="28"/>
          <w:szCs w:val="28"/>
          <w:lang w:val="en-GB"/>
        </w:rPr>
      </w:pPr>
      <w:r>
        <w:rPr>
          <w:rFonts w:cs="Georgia" w:ascii="Georgia" w:hAnsi="Georgia"/>
          <w:b/>
          <w:sz w:val="28"/>
          <w:szCs w:val="28"/>
          <w:lang w:val="en-GB"/>
        </w:rPr>
        <w:t>Date: November 12 1994</w:t>
      </w:r>
    </w:p>
    <w:p>
      <w:pPr>
        <w:pStyle w:val="Normal"/>
        <w:jc w:val="both"/>
        <w:rPr>
          <w:rFonts w:ascii="Georgia" w:hAnsi="Georgia" w:cs="Georgia"/>
          <w:b/>
          <w:b/>
          <w:sz w:val="28"/>
          <w:szCs w:val="28"/>
          <w:lang w:val="en-GB"/>
        </w:rPr>
      </w:pPr>
      <w:r>
        <w:rPr>
          <w:rFonts w:cs="Georgia" w:ascii="Georgia" w:hAnsi="Georgia"/>
          <w:b/>
          <w:sz w:val="28"/>
          <w:szCs w:val="28"/>
          <w:lang w:val="en-GB"/>
        </w:rPr>
        <w:t>Time: around 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anonymous witness reported seeing a disc-shaped object that emitted a loud noise land on a cotton field, 1/2 mile from his house. 2 minutes later 2 figures disembarked from the craft and took what appeared to be cotton samples. No visible traces were left behind at the landing sit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Stensved, Zealand, Denmark</w:t>
      </w:r>
    </w:p>
    <w:p>
      <w:pPr>
        <w:pStyle w:val="Normal"/>
        <w:jc w:val="both"/>
        <w:rPr>
          <w:rFonts w:ascii="Georgia" w:hAnsi="Georgia" w:cs="Georgia"/>
          <w:b/>
          <w:b/>
          <w:sz w:val="28"/>
          <w:szCs w:val="28"/>
          <w:lang w:val="en-GB"/>
        </w:rPr>
      </w:pPr>
      <w:r>
        <w:rPr>
          <w:rFonts w:cs="Georgia" w:ascii="Georgia" w:hAnsi="Georgia"/>
          <w:b/>
          <w:sz w:val="28"/>
          <w:szCs w:val="28"/>
          <w:lang w:val="en-GB"/>
        </w:rPr>
        <w:t>Date: November 14 1994</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A 65-year old pensioner that lived at the edge of town had looked out the window of his kitchen looking for stray cats that often came around his terrace, however on this evening his attention was caught by some lights in a nearby orchard or just behind it. Estimate distance was about 100 to 200 meters away. After about 10 minutes he observed a figure which was about 4 ft 5 inches in height with blond hair running past the garden about 5 meters from his window. The figure was wearing what he described as a dark blue tight fitting suit. Two days later he was awakened to the sound of a loud sound emanating apparently form his roof and saw a bright blinding light overhead, he also smell something resembling "hot metal" in the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UFO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Berceto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17 1994</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 luminous point in the sky descends and becomes a humanoid figure, after about 10 minutes of hovering around it leaves the area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31. </w:t>
      </w:r>
    </w:p>
    <w:p>
      <w:pPr>
        <w:pStyle w:val="Normal"/>
        <w:jc w:val="both"/>
        <w:rPr>
          <w:rFonts w:ascii="Georgia" w:hAnsi="Georgia" w:cs="Georgia"/>
          <w:b/>
          <w:b/>
          <w:sz w:val="28"/>
          <w:szCs w:val="28"/>
          <w:lang w:val="en-GB"/>
        </w:rPr>
      </w:pPr>
      <w:r>
        <w:rPr>
          <w:rFonts w:cs="Georgia" w:ascii="Georgia" w:hAnsi="Georgia"/>
          <w:b/>
          <w:sz w:val="28"/>
          <w:szCs w:val="28"/>
          <w:lang w:val="en-GB"/>
        </w:rPr>
        <w:t>Location. Plancher Les Mines,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23 1994</w:t>
      </w:r>
    </w:p>
    <w:p>
      <w:pPr>
        <w:pStyle w:val="Normal"/>
        <w:jc w:val="both"/>
        <w:rPr>
          <w:rFonts w:ascii="Georgia" w:hAnsi="Georgia" w:cs="Georgia"/>
          <w:b/>
          <w:b/>
          <w:sz w:val="28"/>
          <w:szCs w:val="28"/>
          <w:lang w:val="en-GB"/>
        </w:rPr>
      </w:pPr>
      <w:r>
        <w:rPr>
          <w:rFonts w:cs="Georgia" w:ascii="Georgia" w:hAnsi="Georgia"/>
          <w:b/>
          <w:sz w:val="28"/>
          <w:szCs w:val="28"/>
          <w:lang w:val="en-GB"/>
        </w:rPr>
        <w:t>Time: 1640</w:t>
      </w:r>
    </w:p>
    <w:p>
      <w:pPr>
        <w:pStyle w:val="Normal"/>
        <w:jc w:val="both"/>
        <w:rPr>
          <w:rFonts w:ascii="Georgia" w:hAnsi="Georgia" w:cs="Georgia"/>
          <w:b/>
          <w:b/>
          <w:sz w:val="28"/>
          <w:szCs w:val="28"/>
          <w:lang w:val="en-GB"/>
        </w:rPr>
      </w:pPr>
      <w:r>
        <w:rPr>
          <w:rFonts w:cs="Georgia" w:ascii="Georgia" w:hAnsi="Georgia"/>
          <w:b/>
          <w:sz w:val="28"/>
          <w:szCs w:val="28"/>
          <w:lang w:val="en-GB"/>
        </w:rPr>
        <w:t>Six juveniles watched a domed silvery saucer shaped craft maneuvering and hovering low over a field. On the dome there was a porthole and inside it a human-like head could be seen looking ou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65</w:t>
      </w:r>
    </w:p>
    <w:p>
      <w:pPr>
        <w:pStyle w:val="Normal"/>
        <w:jc w:val="both"/>
        <w:rPr>
          <w:rFonts w:ascii="Georgia" w:hAnsi="Georgia" w:cs="Georgia"/>
          <w:b/>
          <w:b/>
          <w:sz w:val="28"/>
          <w:szCs w:val="28"/>
          <w:lang w:val="en-GB"/>
        </w:rPr>
      </w:pPr>
      <w:r>
        <w:rPr>
          <w:rFonts w:cs="Georgia" w:ascii="Georgia" w:hAnsi="Georgia"/>
          <w:b/>
          <w:sz w:val="28"/>
          <w:szCs w:val="28"/>
          <w:lang w:val="en-GB"/>
        </w:rPr>
        <w:t>Source: LDLN # 330</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Lentini, Siracusa,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30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the countryside near an artificial lake, the witness was cruising in his car with his girlfriend in an isolated area when they heard a modulated sound similar to the buzzing of bees. Soon he stopped the car and in the headlights and both noticed a short figure about 1 meter in height, with very long arms. The girlfriend was terrified as the driver heard the following words in his mind "remain calm." He quickly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South Dakot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30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from her sister's funeral and was very exhausted. She began to see shadows and movement on the road ahead and stopped at a rest area. She turned off the engine and layback to sleep. Her next memory was of looking down at herself in the car, her head was back, eyes shut and mouth wide open. She could see some type of craft next to the car and some beings were holding something that directed a beam of white light into her mouth. The beings spoke among themselves, saying, " That she had many lessons to learn." The beings said that she had to get cancer, and kept repeating the phrases about " so many lessons to learn." She found herself talking to a being that had soft tanned skin. The beings were humanoid with large eyes, but no hair. Next she found herself in the car and drove home arriving at 0300A. The witness did indeed develop breast cancer and was operated. She apparently recov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35</w:t>
      </w:r>
    </w:p>
    <w:p>
      <w:pPr>
        <w:pStyle w:val="Normal"/>
        <w:jc w:val="both"/>
        <w:rPr>
          <w:rFonts w:ascii="Georgia" w:hAnsi="Georgia" w:cs="Georgia"/>
          <w:b/>
          <w:b/>
          <w:sz w:val="28"/>
          <w:szCs w:val="28"/>
          <w:lang w:val="en-GB"/>
        </w:rPr>
      </w:pPr>
      <w:r>
        <w:rPr>
          <w:rFonts w:cs="Georgia" w:ascii="Georgia" w:hAnsi="Georgia"/>
          <w:b/>
          <w:sz w:val="28"/>
          <w:szCs w:val="28"/>
          <w:lang w:val="en-GB"/>
        </w:rPr>
        <w:t>Source: Claude DiDomenica from UFO Networ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34. </w:t>
      </w:r>
    </w:p>
    <w:p>
      <w:pPr>
        <w:pStyle w:val="Normal"/>
        <w:jc w:val="both"/>
        <w:rPr>
          <w:rFonts w:ascii="Georgia" w:hAnsi="Georgia" w:cs="Georgia"/>
          <w:b/>
          <w:b/>
          <w:sz w:val="28"/>
          <w:szCs w:val="28"/>
          <w:lang w:val="en-GB"/>
        </w:rPr>
      </w:pPr>
      <w:r>
        <w:rPr>
          <w:rFonts w:cs="Georgia" w:ascii="Georgia" w:hAnsi="Georgia"/>
          <w:b/>
          <w:sz w:val="28"/>
          <w:szCs w:val="28"/>
          <w:lang w:val="en-GB"/>
        </w:rPr>
        <w:t>Location. Near Oakboro,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late November 1994</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on Old School Road when he saw something standing on the left side of the road where the road curves to the right. He changed his headlights on high beam and drove straight at it. As he neared it he stopped, obtaining a clear view of it. It was a very tall creature, which the witness looked straight into its eyes. The creature seemed to communicate with its eyes, he then gave the witness a nod, and the witness knew it was time to leave. The creature was at least 7 feet tall with silver and black hair, some of it at least 4 to 5 inches long and dark outdoor type skin. His eyes resembled that of a dog and were the color of an Alaskan husky, he had a flat nose and a wide thin mouth like a human. The creature never opened its mouth. It just stood there looking at the witness, blinking, and making several gestures with its head and eyes. The witness then drove slowly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73</w:t>
      </w:r>
    </w:p>
    <w:p>
      <w:pPr>
        <w:pStyle w:val="Normal"/>
        <w:jc w:val="both"/>
        <w:rPr>
          <w:rFonts w:ascii="Georgia" w:hAnsi="Georgia" w:cs="Georgia"/>
          <w:b/>
          <w:b/>
          <w:sz w:val="28"/>
          <w:szCs w:val="28"/>
          <w:lang w:val="en-GB"/>
        </w:rPr>
      </w:pPr>
      <w:r>
        <w:rPr>
          <w:rFonts w:cs="Georgia" w:ascii="Georgia" w:hAnsi="Georgia"/>
          <w:b/>
          <w:sz w:val="28"/>
          <w:szCs w:val="28"/>
          <w:lang w:val="en-GB"/>
        </w:rPr>
        <w:t>Source: Scott McNabb</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early December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young boy remembers waking up standing in his backyard looking up at a large hovering triangular-shaped craft. Around the object stood several men wearing military style uniforms and were armed with what appeared to be automatic rifles. One of the men kept yelling to the witness, "Hurry up! Get away there is radiation". A woman stood in front of the witness and communicated with him. Apparently by using telepathy, the woman was described as human-like with carrot red hair and piercing blue eyes. She wore what appeared to be a flowered dress like outfit and was holding a human child on each hand. A girl on one side and a boy on the other side. (As to the meaning of this, I don't kn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80</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Anones, Naranjito, Puerto Rico</w:t>
      </w:r>
    </w:p>
    <w:p>
      <w:pPr>
        <w:pStyle w:val="Normal"/>
        <w:jc w:val="both"/>
        <w:rPr>
          <w:rFonts w:ascii="Georgia" w:hAnsi="Georgia" w:cs="Georgia"/>
          <w:b/>
          <w:b/>
          <w:sz w:val="28"/>
          <w:szCs w:val="28"/>
          <w:lang w:val="en-GB"/>
        </w:rPr>
      </w:pPr>
      <w:r>
        <w:rPr>
          <w:rFonts w:cs="Georgia" w:ascii="Georgia" w:hAnsi="Georgia"/>
          <w:b/>
          <w:sz w:val="28"/>
          <w:szCs w:val="28"/>
          <w:lang w:val="en-GB"/>
        </w:rPr>
        <w:t xml:space="preserve">Date: December 1994 </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On several occasions Rosa Jimenez saw two strange flying creatures that circled overhead every time she went out to feed her chickens. The creatures were about 5 feet 3 inches tall, with large oval shaped heads &amp; glowing red eyes. They had dark leathery membrane-like wings &amp; large claw-like feet &amp; a long pointy beak-like protrusion in the mouth area. Several of her chickens were found mutilated in a strange mann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0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Between Kilwinning &amp; Stevenson, Scot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family living in an isolated cottage sometimes saw a solitary light standing stationary over to the left of the house. Sometimes the light would slowly move off from their view into the night, other times it would simply disappear as if a light had been switched off. For inexplicable reasons, each member of the family became unnerved in the cottage, especially outside, at times they all felt uneasy in the garage. One evening the husband thought he saw dark shapes running along the drive, like animals, but when he focused on them, they disappeared; the dogs at this time were also quite unnerved. His wife, Hannah, also saw dark shadows on different occasions around the garage. Sometimes while the family was outside they had the feeling of being watched or not being alone. One morning Lee, the 15-year old stepson came running to his parents bedroom quite excited, saying that there was a strange animal in the opposite side of the field. As they jumped up to look, the animal had already disappeared. He described the animal as jet black and considerably larger than a dog. He mentioned as being cat-like, maybe even like a panther. Later the family reported seeing a larger helicopter maneuvering over the area using a huge searchlight that scoured the adjoining fields. Other phenomena were reported in the house, large loud cracking noises and bright blue flashes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unted Scotland</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Clearly different kind of phenomena appears to be connected here. This is not the first report involving UFOs and phantom panther like anima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Grangemouth, Scot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family of four reported seeing strange white lights maneuvering over a nearby field. Their four-year-old daughter reported encountering a strange "little man" with large slanted eyes in her bedroom. The entity apparently touched her shoulder. On one occasion, a bright blue light accompanied the little man. One night as the daughter woke up screaming, the husband &amp; wife reported seeing a hovering white light in the dista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64</w:t>
      </w:r>
    </w:p>
    <w:p>
      <w:pPr>
        <w:pStyle w:val="Normal"/>
        <w:jc w:val="both"/>
        <w:rPr>
          <w:rFonts w:ascii="Georgia" w:hAnsi="Georgia" w:cs="Georgia"/>
          <w:b/>
          <w:b/>
          <w:sz w:val="28"/>
          <w:szCs w:val="28"/>
          <w:lang w:val="en-GB"/>
        </w:rPr>
      </w:pPr>
      <w:r>
        <w:rPr>
          <w:rFonts w:cs="Georgia" w:ascii="Georgia" w:hAnsi="Georgia"/>
          <w:b/>
          <w:sz w:val="28"/>
          <w:szCs w:val="28"/>
          <w:lang w:val="en-GB"/>
        </w:rPr>
        <w:t>Source: Eris E. Andys in Fortean Times # 8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Byron Bay,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vacationing in the area, was sleeping in a cottage when he was awoken by a voice calling his name not in an audible manner by telepathically. Extremely frightened he did not open his eyes but was "told" that there were two of them in the room. Opening his eyes he saw two tall dark figures standing in the passageway. Suddenly a calming feeling came over him and he remained frozen in his bed until the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lack Vault UFO 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Bahi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9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Mrs. Becker recalled under hypnotic regression waking up one late night to see two tall humanoids wearing tight-fitting blue coveralls in her bedroom. The beings insert some type of metallic objects in her ears, it seems electrical but she feels no pain. She then suffers a series of gynecological examinations by the beings and is possibly transported to another location. She describes the beings as having large protruding eyes, thin mouths and large deformed fingers. She is then taken through a red corridor and to her bed. It was already day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quipe UFO Brazi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Tiete,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1 199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wo observers watched a luminous greenish orb land nearby. Two humanoid figures appeared next to the object. One of the witnesses shines a flashlight at the figures and a beam of light from the object immediately disables it. The beings and the object then depart. These are described as about 1.20 meters in height, very pale skin and with four fingered hands, large staring eyes, and two small holes for a nose. Crushed grass was found at the scen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64</w:t>
      </w:r>
    </w:p>
    <w:p>
      <w:pPr>
        <w:pStyle w:val="Normal"/>
        <w:jc w:val="both"/>
        <w:rPr>
          <w:rFonts w:ascii="Georgia" w:hAnsi="Georgia" w:cs="Georgia"/>
          <w:b/>
          <w:b/>
          <w:sz w:val="28"/>
          <w:szCs w:val="28"/>
          <w:lang w:val="en-GB"/>
        </w:rPr>
      </w:pPr>
      <w:r>
        <w:rPr>
          <w:rFonts w:cs="Georgia" w:ascii="Georgia" w:hAnsi="Georgia"/>
          <w:b/>
          <w:sz w:val="28"/>
          <w:szCs w:val="28"/>
          <w:lang w:val="en-GB"/>
        </w:rPr>
        <w:t>Source: Brazilian UFO Report Vol. 1 # 1</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2.</w:t>
      </w:r>
    </w:p>
    <w:p>
      <w:pPr>
        <w:pStyle w:val="Normal"/>
        <w:jc w:val="both"/>
        <w:rPr>
          <w:rFonts w:ascii="Georgia" w:hAnsi="Georgia" w:cs="Georgia"/>
          <w:b/>
          <w:b/>
          <w:sz w:val="28"/>
          <w:szCs w:val="28"/>
        </w:rPr>
      </w:pPr>
      <w:r>
        <w:rPr>
          <w:rFonts w:cs="Georgia" w:ascii="Georgia" w:hAnsi="Georgia"/>
          <w:b/>
          <w:sz w:val="28"/>
          <w:szCs w:val="28"/>
        </w:rPr>
        <w:t>Location. La Playa Guayanilla,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5 199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Miss Myrna Rodriguez had been in a deep sleep, when she suddenly had the sensation that her body was lifting up, apparently floating away from the bed. She wakes up with a start and finds herself unable to move. When she looked around, she found herself surrounded by four short humanoids, 2 on each side of her body, who were apparently somehow holding her up in mid-air without any means that she could see. The beings were short &amp; thin, with huge round hairless heads, small pointed ears, &amp; huge dark slanted eyes. They had what appeared to be mole-like marks under their eyes &amp; their noses &amp; mouths were almost indistinguishable. They had thin bodies with long skinny arms. They all wore dull silvery uniforms. With their delicate hands the beings began touching the witness all around her stomach and chest area, at the same time talking to themselves in a low murmur like chatter. The witness was then startled to see that the beings had somehow opened her chest area, without her feeling any pain or discomfort, they seemed to be checking her internal organs, including the heart, which she saw it move as it pumped blood to her body. During the whole experience she felt a sense of joy and peace, and was convinced that the beings were benevolent and were here to help. Soon she floated gently back to her bed where she was able to move and immediately checked her stomach &amp; chest area for any scars and found none. The beings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9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Yatzitz, Israel</w:t>
      </w:r>
    </w:p>
    <w:p>
      <w:pPr>
        <w:pStyle w:val="Normal"/>
        <w:jc w:val="both"/>
        <w:rPr>
          <w:rFonts w:ascii="Georgia" w:hAnsi="Georgia" w:cs="Georgia"/>
          <w:b/>
          <w:b/>
          <w:sz w:val="28"/>
          <w:szCs w:val="28"/>
          <w:lang w:val="en-GB"/>
        </w:rPr>
      </w:pPr>
      <w:r>
        <w:rPr>
          <w:rFonts w:cs="Georgia" w:ascii="Georgia" w:hAnsi="Georgia"/>
          <w:b/>
          <w:sz w:val="28"/>
          <w:szCs w:val="28"/>
          <w:lang w:val="en-GB"/>
        </w:rPr>
        <w:t>Date: December 22 199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same night that two young brothers videotaped a strange object over the eastern sky and strange tracks were found near their home, two men, Danny Ezra &amp; Herzl Casatini were relaxing at the latter's home when they suddenly heard an explosion that shook the house. Herzl opened the door to investigate, and was confronted by a nine foot giant wearing metallic coveralls, standing in front of the house. A "glowing haze" blurred the giant's facial features. Herzl slammed the door and motioned his friend to the window to look. Danny stared at the giant for 15 seconds. Herzl called the police, and when they arrived the giant had vanished, but strange footprints &amp; tracks were found in the area. Fruit trees, which were growing beside the giant tracks produced weird genetically, altered products the summer following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10</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West Lothian, Scotland</w:t>
      </w:r>
    </w:p>
    <w:p>
      <w:pPr>
        <w:pStyle w:val="Normal"/>
        <w:jc w:val="both"/>
        <w:rPr>
          <w:rFonts w:ascii="Georgia" w:hAnsi="Georgia" w:cs="Georgia"/>
          <w:b/>
          <w:b/>
          <w:sz w:val="28"/>
          <w:szCs w:val="28"/>
          <w:lang w:val="en-GB"/>
        </w:rPr>
      </w:pPr>
      <w:r>
        <w:rPr>
          <w:rFonts w:cs="Georgia" w:ascii="Georgia" w:hAnsi="Georgia"/>
          <w:b/>
          <w:sz w:val="28"/>
          <w:szCs w:val="28"/>
          <w:lang w:val="en-GB"/>
        </w:rPr>
        <w:t>Date: December 23 199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hn S was sitting watching television when suddenly the picture went haywire. Strange patterns formed across the screen before it went blank. In the kitchen, the emergency lighting, running on batteries failed. The next thing John remembers was being in a room with no windows. Looking him over was a "human looking alien." And John wasn't the only "visitor"---sitting on a bench were four young men staring blankly as if they couldn't believe what they were seeing. The entity turned to John and, though it uttered no sound, a warning echoed through his head, "Don't go and investigate." The being then spun around and walked through a door into what appeared to be a corridor. It struck John forcibly then that he might not have been in a ship, but a building. John was strongly tempted to follow the being into the corridor and open a door, one of several he could see at regular intervals along the smooth contours of the craft's walls. However he sensed that he would see something that might not be particularly pleasant. At this point John woke up to find himself back home with the room bathed in red light. He soon noticed puncture marks in his neck. Small red ones, which felt itchy and sore as if a cluster of hypodermic needles had been stuck into his sk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Jordanow, Poland</w:t>
      </w:r>
    </w:p>
    <w:p>
      <w:pPr>
        <w:pStyle w:val="Normal"/>
        <w:jc w:val="both"/>
        <w:rPr>
          <w:rFonts w:ascii="Georgia" w:hAnsi="Georgia" w:cs="Georgia"/>
          <w:b/>
          <w:b/>
          <w:sz w:val="28"/>
          <w:szCs w:val="28"/>
          <w:lang w:val="en-GB"/>
        </w:rPr>
      </w:pPr>
      <w:r>
        <w:rPr>
          <w:rFonts w:cs="Georgia" w:ascii="Georgia" w:hAnsi="Georgia"/>
          <w:b/>
          <w:sz w:val="28"/>
          <w:szCs w:val="28"/>
          <w:lang w:val="en-GB"/>
        </w:rPr>
        <w:t>Date: December 26 199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day before a citizen of nearby Siepraw noticed a strange, blue green light, which moved from NE toward SW direction at about 1700 hrs. The next night Miss Wiktoria Lesniakiewicz suddenly awoke with a start with an odd feeling. She opened her eyes and noticed a big, green shining humanoid figure, which was carrying something resembling a candle in its hand. She shouted and the figure suddenly disappeared. The same night other residents in the area reported encountering bizarre robot-like humanoid in their bedroo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K Lesniakiewicz</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Siepraw, Poland</w:t>
      </w:r>
    </w:p>
    <w:p>
      <w:pPr>
        <w:pStyle w:val="Normal"/>
        <w:jc w:val="both"/>
        <w:rPr>
          <w:rFonts w:ascii="Georgia" w:hAnsi="Georgia" w:cs="Georgia"/>
          <w:b/>
          <w:b/>
          <w:sz w:val="28"/>
          <w:szCs w:val="28"/>
          <w:lang w:val="en-GB"/>
        </w:rPr>
      </w:pPr>
      <w:r>
        <w:rPr>
          <w:rFonts w:cs="Georgia" w:ascii="Georgia" w:hAnsi="Georgia"/>
          <w:b/>
          <w:sz w:val="28"/>
          <w:szCs w:val="28"/>
          <w:lang w:val="en-GB"/>
        </w:rPr>
        <w:t>Date: December 26 1994</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Mrs Krystyna M was suddenly awakened by a curious voice coming from the TV-set. Someone said something to her in an unknown language. She opened her eyes and saw a gray figure with a large head on the TV screen. Suddenly the gray figure stopped talking and the TV shut itself off. During the incident the bedroom had been flooded by a bright orange light, which also disappeared when the TV shut of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K Lesniakiewicz</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Melodale,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late 199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Returning from a visit a woman saw an intense black figure pass behind the car as her husband drove past the gate. The woman reported the figure as a tall, dark elongated shape, with a fuzzy definition on the edge but otherwise very black. The shape floated just above the ground and past within 3 meters from the witness, it then disappeared up a nearby slope. The first witness husband who described it as tall very black and shaped like a milk bottle saw a second similar figure during the same time. It glided over the roadway then across the lawn in front of the startled witness. He heard a slight sound like a breeze, as the shape was closest to him, prior to disappearing around the corner of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57</w:t>
      </w:r>
    </w:p>
    <w:p>
      <w:pPr>
        <w:pStyle w:val="Normal"/>
        <w:jc w:val="both"/>
        <w:rPr>
          <w:rFonts w:ascii="Georgia" w:hAnsi="Georgia" w:cs="Georgia"/>
          <w:b/>
          <w:b/>
          <w:sz w:val="28"/>
          <w:szCs w:val="28"/>
          <w:lang w:val="en-GB"/>
        </w:rPr>
      </w:pPr>
      <w:r>
        <w:rPr>
          <w:rFonts w:cs="Georgia" w:ascii="Georgia" w:hAnsi="Georgia"/>
          <w:b/>
          <w:sz w:val="28"/>
          <w:szCs w:val="28"/>
          <w:lang w:val="en-GB"/>
        </w:rPr>
        <w:t>Source: Tasmanian UFO Report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47</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itional cases will be insert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94.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5 HUMANOID SIGHTING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roublesome Th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995 signaled the beginning of a very bizarre year filled with high strangeness events that began in the Commonwealth of Puerto Rico around March. The dawn of the so-called "Chupacabra" was at hand. Beginning with sightings of a small alien appearing creature in the Island and the start of bizarre animal mutilations and attacks. Pretty soon reports included several South American countries and the US mainland. Whatever the creature was sightings of a similar or related creature have continuously been reported up to 2004, with events now recently concentrated in Chile and Argentina. 1995 was a little noticed landmark year, it herald forth the incredible year of 1996 were the situation became even more bizarre and somewhat out of hand. In the US Chupacabra type creatures were reported widely in 1996 &amp; 1997, with possibly some isolated reports in 2000-2001. In Brazil starting in 1996 with the Varginha episodes, strange creatures began appearing in the countryside, it was a completely new ball game, a completely new humanoid. There are some who think that it simply went away but they would be surprised to read the events of Chile in 2000 and 2001.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Honolulu, Hawaii</w:t>
      </w:r>
    </w:p>
    <w:p>
      <w:pPr>
        <w:pStyle w:val="Normal"/>
        <w:jc w:val="both"/>
        <w:rPr>
          <w:rFonts w:ascii="Georgia" w:hAnsi="Georgia" w:cs="Georgia"/>
          <w:b/>
          <w:b/>
          <w:sz w:val="28"/>
          <w:szCs w:val="28"/>
          <w:lang w:val="en-GB"/>
        </w:rPr>
      </w:pPr>
      <w:r>
        <w:rPr>
          <w:rFonts w:cs="Georgia" w:ascii="Georgia" w:hAnsi="Georgia"/>
          <w:b/>
          <w:sz w:val="28"/>
          <w:szCs w:val="28"/>
          <w:lang w:val="en-GB"/>
        </w:rPr>
        <w:t>Date: 1995</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Ruth Trimble woke up in the early hours of the morning and saw in the kitchen, a 3-1/2 feet tall gray humanoid, apparently playing with her cat (!). The figure then noticed her and seemed surprised, he quickly jumped out the glass-sliding window and immediate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73</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Sudak, Crimean Peninsula, Ukraine</w:t>
      </w:r>
    </w:p>
    <w:p>
      <w:pPr>
        <w:pStyle w:val="Normal"/>
        <w:jc w:val="both"/>
        <w:rPr>
          <w:rFonts w:ascii="Georgia" w:hAnsi="Georgia" w:cs="Georgia"/>
          <w:b/>
          <w:b/>
          <w:sz w:val="28"/>
          <w:szCs w:val="28"/>
          <w:lang w:val="en-GB"/>
        </w:rPr>
      </w:pPr>
      <w:r>
        <w:rPr>
          <w:rFonts w:cs="Georgia" w:ascii="Georgia" w:hAnsi="Georgia"/>
          <w:b/>
          <w:sz w:val="28"/>
          <w:szCs w:val="28"/>
          <w:lang w:val="en-GB"/>
        </w:rPr>
        <w:t>Date: 1995</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resident, Georgiy, went to an embankment on the Black Sea for a breath of sea air. With a goblet of beer with him he stepped down to the sand and watched the horizon. It was a calm and beautiful day. Suddenly someone sneaked up to him from behind and puts a rubber mask on his head, Georgiy struggles and grabs the mask under his chin and pulled it off, thinking it was some kind of stupid prank. But in the next second he found himself amid a huge hall, he could neither see the sea or beach or sky. There were huge screens on the walls, multitudes of various control panels with buttons and chairs in front of them. When he looked down, he saw that he was holding a rubber mask resembling that of blue reptilian "monster", skin like a lizard, covered with warts. Suddenly a door opened in the wall and three "monsters" entered the room. These resembled very much the face on the mask he was holding. They were tall, about 2 meters in height, blue in color, all covered entirely by warts, they were nude and were "awful" in appearance. One of them approached Georgiy and put his hand on his shoulder (the alien had three huge curved clawed fingers on his hand) and said in a low hoarse voice. "Homo Sapiens" Georgiy could see huge yellow fangs in his opened mouth. After that, seized by a terrific panic Georgiy began to scream, he jerked back, threw the mask on the floor and ran away. He entered a corridor and passed numerous oval doors, different screens and instruments. Overwhelmed by fear he ran into another room and there he was confronted by another blue reptilian humanoid. The humanoid opened his huge arms on his sides and said, "Where are you running to"? After that he pressed something on the wall and Georgiy saw what he called an "abyss", endless space everywhere. He could see stars and beautiful scenes in space. He was trembling with fear when one of the blue reptilians approached him took his hand and said, "Do not be afraid". He then accompanied the witness to the next room. In that room he saw hundreds of reptilian humanoids standing in ranks. All were standing shoulder to shoulder and all were looking at the witness. Suddenly they moved aside and the witness saw a beautiful woman with light hair, sleeping on a small sofa, she was totally naked. He saw her for several seconds and after that the blue reptilians close ranks again and she disappeared from sight. The alien then accompanied Georgiy to a screen. There were stars on the screen. The reptilian pointed with his claw at one of the stars and said, "Earth". After that he embraced the witness with his powerful three-fingered hands and said, "Stay with us. We have no time and death." Terrified Georgiy could only say that he wanted to go back home, that his mother was waiting for him and begged them to let him go. The alien then said, "Well then is there anything you want to know?" Georgiy could only think of one thing at that point, "How long will my mother live"? The alien answered, "As much as your age now". After that the star on the screen began to approach very fast and began to resemble the globe of earth, he could see clouds. Suddenly Georgiy realized that he was standing near his house, but only in the opposite direction from where he had originally left. He had been gone for 5 hours. He noticed a peculiar detail; the coins in his pocket began to glow with a yellowish light when he took them out. This light disappeared in the morn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B V Ustinov in "The Secret Doctrine" Nr. 9 200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Interesting report involving possible reptilians abducting a human. Who was the woman he reportedly saw sleeping on the sof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Wedowee, Alabama</w:t>
      </w:r>
    </w:p>
    <w:p>
      <w:pPr>
        <w:pStyle w:val="Normal"/>
        <w:jc w:val="both"/>
        <w:rPr>
          <w:rFonts w:ascii="Georgia" w:hAnsi="Georgia" w:cs="Georgia"/>
          <w:b/>
          <w:b/>
          <w:sz w:val="28"/>
          <w:szCs w:val="28"/>
          <w:lang w:val="en-GB"/>
        </w:rPr>
      </w:pPr>
      <w:r>
        <w:rPr>
          <w:rFonts w:cs="Georgia" w:ascii="Georgia" w:hAnsi="Georgia"/>
          <w:b/>
          <w:sz w:val="28"/>
          <w:szCs w:val="28"/>
          <w:lang w:val="en-GB"/>
        </w:rPr>
        <w:t>Date: 1995</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While riding in a van to join another group for a bingo game several church members were passing by a local poultry plant when they noticed a light on top of the building. They soon realized it was some type of flying vehicle as it began flying in their direction. The object described as resembling a "light bulb" followed their van as low as 12 feet over the road, sometimes moving within 50 feet. Two of the witnesses were able to make out a shadowy humanoid shape in the middle of the object, moving inside. As they drove under an overpass they found that the light was still with them. Some of the frightened passengers tried to duck and hide. Just before reaching the intersection of I-20, the object took up into the sky at a steep angle, trailing a trail or streak. The next day two of the witnesses complained of hurting, teary eyes, and dark circles down to their cheeks. The main witness claims her eyes were both brown before the incident, but she now has one blue and one gr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22</w:t>
      </w:r>
    </w:p>
    <w:p>
      <w:pPr>
        <w:pStyle w:val="Normal"/>
        <w:jc w:val="both"/>
        <w:rPr>
          <w:rFonts w:ascii="Georgia" w:hAnsi="Georgia" w:cs="Georgia"/>
          <w:b/>
          <w:b/>
          <w:sz w:val="28"/>
          <w:szCs w:val="28"/>
          <w:lang w:val="en-GB"/>
        </w:rPr>
      </w:pPr>
      <w:r>
        <w:rPr>
          <w:rFonts w:cs="Georgia" w:ascii="Georgia" w:hAnsi="Georgia"/>
          <w:b/>
          <w:sz w:val="28"/>
          <w:szCs w:val="28"/>
          <w:lang w:val="en-GB"/>
        </w:rPr>
        <w:t>Source: Walter T Sheets in Mufon Journal # 362</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nteresting effect in reference to the eye color and know of other similar incidents in the literature, some of those included in my summari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rPr>
      </w:pPr>
      <w:r>
        <w:rPr>
          <w:rFonts w:cs="Georgia" w:ascii="Georgia" w:hAnsi="Georgia"/>
          <w:b/>
          <w:sz w:val="28"/>
          <w:szCs w:val="28"/>
        </w:rPr>
        <w:t>Date: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involved in a Navy Seal rescue operation in the area in order to find two missing Navy seals, saw in the deep forest, using his flash light, two Navy seals emerge from the forest bringing with them a much smaller figure who's head was covered with a poncho.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05</w:t>
      </w:r>
    </w:p>
    <w:p>
      <w:pPr>
        <w:pStyle w:val="Normal"/>
        <w:jc w:val="both"/>
        <w:rPr>
          <w:rFonts w:ascii="Georgia" w:hAnsi="Georgia" w:cs="Georgia"/>
          <w:b/>
          <w:b/>
          <w:sz w:val="28"/>
          <w:szCs w:val="28"/>
          <w:lang w:val="en-GB"/>
        </w:rPr>
      </w:pPr>
      <w:r>
        <w:rPr>
          <w:rFonts w:cs="Georgia" w:ascii="Georgia" w:hAnsi="Georgia"/>
          <w:b/>
          <w:sz w:val="28"/>
          <w:szCs w:val="28"/>
          <w:lang w:val="en-GB"/>
        </w:rPr>
        <w:t>Source: Macrihanish Document</w:t>
      </w:r>
    </w:p>
    <w:p>
      <w:pPr>
        <w:pStyle w:val="Normal"/>
        <w:jc w:val="both"/>
        <w:rPr>
          <w:rFonts w:ascii="Georgia" w:hAnsi="Georgia" w:cs="Georgia"/>
          <w:b/>
          <w:b/>
          <w:sz w:val="28"/>
          <w:szCs w:val="28"/>
          <w:lang w:val="en-GB"/>
        </w:rPr>
      </w:pPr>
      <w:r>
        <w:rPr>
          <w:rFonts w:cs="Georgia" w:ascii="Georgia" w:hAnsi="Georgia"/>
          <w:b/>
          <w:sz w:val="28"/>
          <w:szCs w:val="28"/>
          <w:lang w:val="en-GB"/>
        </w:rPr>
        <w:t>Type: E or H</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t brings to mind the retrieval operation in Varginha Brazil a year lat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5. </w:t>
      </w:r>
    </w:p>
    <w:p>
      <w:pPr>
        <w:pStyle w:val="Normal"/>
        <w:jc w:val="both"/>
        <w:rPr>
          <w:rFonts w:ascii="Georgia" w:hAnsi="Georgia" w:cs="Georgia"/>
          <w:b/>
          <w:b/>
          <w:sz w:val="28"/>
          <w:szCs w:val="28"/>
          <w:lang w:val="en-GB"/>
        </w:rPr>
      </w:pPr>
      <w:r>
        <w:rPr>
          <w:rFonts w:cs="Georgia" w:ascii="Georgia" w:hAnsi="Georgia"/>
          <w:b/>
          <w:sz w:val="28"/>
          <w:szCs w:val="28"/>
          <w:lang w:val="en-GB"/>
        </w:rPr>
        <w:t>Location. Between Kinyara &amp; Kitanosie, Uganda</w:t>
      </w:r>
    </w:p>
    <w:p>
      <w:pPr>
        <w:pStyle w:val="Normal"/>
        <w:jc w:val="both"/>
        <w:rPr>
          <w:rFonts w:ascii="Georgia" w:hAnsi="Georgia" w:cs="Georgia"/>
          <w:b/>
          <w:b/>
          <w:sz w:val="28"/>
          <w:szCs w:val="28"/>
          <w:lang w:val="en-GB"/>
        </w:rPr>
      </w:pPr>
      <w:r>
        <w:rPr>
          <w:rFonts w:cs="Georgia" w:ascii="Georgia" w:hAnsi="Georgia"/>
          <w:b/>
          <w:sz w:val="28"/>
          <w:szCs w:val="28"/>
          <w:lang w:val="en-GB"/>
        </w:rPr>
        <w:t>Date: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anonymous witness whilst walking home on a road through the sugar cane fields, abruptly stopped by the side of the road by an unfinished air strip and turned to his left and there stood a huge red colored winged creature with glowing blond curly hair and what seemed to be a halo effect surrounding his head. The sugarcane at the time had been left uncut for many years and stood about 16 ft tall. The "angel" was about 12 ft tall and the most beautiful creature that he had ever seen, the being appeared to have an additional set of ribs that were below his normal ribs unlike a human being, at waist level his legs were fur like and it stood upon hooves instead of feet. They stood about 60 ft apart and just looked at each other for about 5minutes. The being exuded a very bright light from its body and his head, which gave a halo effect. The witness thrust his hand towards the being as a gesture of contact and at this point heard a message of a religious nature and of future warning for humanity, all in his mind. After the message the "Red Angel" turned and his wings unfurled and trailed behind his body as he returned back into the sugar cane. The witness continued to walk towards home. About 150 yards further up the road the "Red Angel" appeared again standing amongst the cane. The witness turned and faced him again, this time standing about 30 ft away, the being's face, although white was glistening black as if in shadow. Soon the bizarre humanoid disappeared into the sugarcane field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is bizarre creature would fall in the realm of the angel lore. The hooves are an intriguing fact, are we talking about a demonic type creature or an ang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Parana Argentina</w:t>
      </w:r>
    </w:p>
    <w:p>
      <w:pPr>
        <w:pStyle w:val="Normal"/>
        <w:jc w:val="both"/>
        <w:rPr>
          <w:rFonts w:ascii="Georgia" w:hAnsi="Georgia" w:cs="Georgia"/>
          <w:b/>
          <w:b/>
          <w:sz w:val="28"/>
          <w:szCs w:val="28"/>
          <w:lang w:val="en-GB"/>
        </w:rPr>
      </w:pPr>
      <w:r>
        <w:rPr>
          <w:rFonts w:cs="Georgia" w:ascii="Georgia" w:hAnsi="Georgia"/>
          <w:b/>
          <w:sz w:val="28"/>
          <w:szCs w:val="28"/>
          <w:lang w:val="en-GB"/>
        </w:rPr>
        <w:t>Date: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several occasions a young child reported encountering a gnome-like creature in the kitchen area. It seemed to appear from under the kitchen table. The gnome was described as human like, wrinkled skin that smiled at the witness spoke to him in an unknown language and caressed his fac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gentina Misterios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Brisbane, Australia</w:t>
      </w:r>
    </w:p>
    <w:p>
      <w:pPr>
        <w:pStyle w:val="Normal"/>
        <w:jc w:val="both"/>
        <w:rPr>
          <w:rFonts w:ascii="Georgia" w:hAnsi="Georgia" w:cs="Georgia"/>
          <w:b/>
          <w:b/>
          <w:sz w:val="28"/>
          <w:szCs w:val="28"/>
          <w:lang w:val="en-GB"/>
        </w:rPr>
      </w:pPr>
      <w:r>
        <w:rPr>
          <w:rFonts w:cs="Georgia" w:ascii="Georgia" w:hAnsi="Georgia"/>
          <w:b/>
          <w:sz w:val="28"/>
          <w:szCs w:val="28"/>
          <w:lang w:val="en-GB"/>
        </w:rPr>
        <w:t>Date: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found herself in a place with a "lots of empty rooms", resembling a doctor's waiting area. She felt peaceful without emotions or thoughts. Some female entities came to her, they appeared not to have any sexual organs, they were hairless and their skin was "spongy looking" and of a creamy texture. She felt these female beings had "beautiful bodies". These beings walked her through a wall into a room; there were two other beings in that room. She lay on a table and felt paralyzed and heard a loud noise. Then she saw lights and felt pressure on her abdomen. She felt frightened and made the sign of the cross with her tongue and suddenly found herself back in her bed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51</w:t>
      </w:r>
    </w:p>
    <w:p>
      <w:pPr>
        <w:pStyle w:val="Normal"/>
        <w:jc w:val="both"/>
        <w:rPr>
          <w:rFonts w:ascii="Georgia" w:hAnsi="Georgia" w:cs="Georgia"/>
          <w:b/>
          <w:b/>
          <w:sz w:val="28"/>
          <w:szCs w:val="28"/>
          <w:lang w:val="en-GB"/>
        </w:rPr>
      </w:pPr>
      <w:r>
        <w:rPr>
          <w:rFonts w:cs="Georgia" w:ascii="Georgia" w:hAnsi="Georgia"/>
          <w:b/>
          <w:sz w:val="28"/>
          <w:szCs w:val="28"/>
          <w:lang w:val="en-GB"/>
        </w:rPr>
        <w:t>Source: UFOICQ</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Arizon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humanoid female being leaning over the bed awakened Elizabeth London at night. It was apparently given her an injection on her left arm. When she asked the humanoid what she was doing, she was told telepathically that when she had come to visit them last time she had brought germs indigenous to Earth. Soon she was rendered unconscious, and then she found herself in a medical facility with a contraption on her head that resembled a beekeepers hat. It was metallic on top with a very lightweight metallic mesh covering her face and neck. Somewhere in another room, she was being monitored as to the chemical analysis of oxygen as it was exhaled from her lungs through the metallic mesh of the "hat". She attempted to remove the hat but the female being came through the door of the room, and told her she must keep the hat on until her lungs were regul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04</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Cheltenham, Gloucestershire, England</w:t>
      </w:r>
    </w:p>
    <w:p>
      <w:pPr>
        <w:pStyle w:val="Normal"/>
        <w:jc w:val="both"/>
        <w:rPr>
          <w:rFonts w:ascii="Georgia" w:hAnsi="Georgia" w:cs="Georgia"/>
          <w:b/>
          <w:b/>
          <w:sz w:val="28"/>
          <w:szCs w:val="28"/>
          <w:lang w:val="en-GB"/>
        </w:rPr>
      </w:pPr>
      <w:r>
        <w:rPr>
          <w:rFonts w:cs="Georgia" w:ascii="Georgia" w:hAnsi="Georgia"/>
          <w:b/>
          <w:sz w:val="28"/>
          <w:szCs w:val="28"/>
          <w:lang w:val="en-GB"/>
        </w:rPr>
        <w:t>Date: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man told investigators that he had been abducted from his car by small gray aliens and subjected to an intimate medical examination onboard their craft. The abductee, a well-connected and successful businessperson, contacted the group seeking help. He described the creatures that carried out the act as being small, gangly humanoids about 4 ft tall with gray skin. They had narrow shoulders and long, thin extremities with three fingers on each hand. Facially their foreheads were wide and domed, set above a pointed chin, but no nose, only a slit for a mouth and wide black ey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eltenham Psychic Research Group, UK</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Sydney,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n a dream-like state at the house that he shared with his girlfriend the witness saw himself in a surgical operation being performed on a being that was sitting in a chair in a sparse room with one or two men in dark suits looking on. The operation consisted of three thick tubes or cables that had been inserted into the back of the head of the being in a horizontal line. The being's skull was exposed so you could clearly see "brain matter" where the cables were inserted. The strange thing about this dream was that although he was looking on, the being in the chair was himself. The next event occurred about 4months later when the witness and his girlfriend were lying in bed close to midnight when he felt an electrical type jolt in the back of his head on the left side, which was followed immediately by another in the middle and then the right side of the back of his head. By then he had opened his eyes and started to look towards the ceiling and wall in front of him, where he noticed there a ripping or shimmering in the air towards the wall in front of him. The more he focused, the clearer it seemed until I could make out one and then another silhouette of the same type of being from the original dream-like experience, either walking towards or away from him. Soon he was able to sit up and everything suddenly returned to normal. He described the beings as having upturned football shaped heads, about 4-5 ft tall with spindly arms and le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G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iddle-aged couple, William and Rose Shelhart was driving outside of Sedona when they spotted a bright light in the sky following them. It soon became apparent that the light was playing a game of cat and mouse with them as it chased them down the road and eventually landed in a field next to them. That was the last thing they consciously remembered. Their next memory was arriving at a hotel in Sedona, several hours too late. Realizing they had missing time, they later sought out a hypnotist and recalled an incredible onboard UFO experience. They recalled being taken on board the craft and examined by nearly human looking uniformed extraterrestrials. While William's recall was negligible, Rose was able to recall most of what happened, including an actual conversation that she had with the aliens. According to Rose, they were invited onboard and treated with kindness and respect. "They were just saying that they were here to help us. They told me that William was in another room receiving additional messages." Rose asked where they came from. The aliens gave a typically enigmatic and evasive answer, replying, "We are from a place you don't know about yet." When asked about their purpose for coming here, their response was decidedly positive. "They said they are helping certain people here because they will help humanity." Rose was unable to obtain any further useful information. She and her husband continue to have sightings and encounters, and William reports that he was healed of carpel tunnel syndrome as a result of his interaction with the alie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Mariyskoye, near Kaliningrad, Russia</w:t>
      </w:r>
    </w:p>
    <w:p>
      <w:pPr>
        <w:pStyle w:val="Normal"/>
        <w:jc w:val="both"/>
        <w:rPr>
          <w:rFonts w:ascii="Georgia" w:hAnsi="Georgia" w:cs="Georgia"/>
          <w:b/>
          <w:b/>
          <w:sz w:val="28"/>
          <w:szCs w:val="28"/>
          <w:lang w:val="en-GB"/>
        </w:rPr>
      </w:pPr>
      <w:r>
        <w:rPr>
          <w:rFonts w:cs="Georgia" w:ascii="Georgia" w:hAnsi="Georgia"/>
          <w:b/>
          <w:sz w:val="28"/>
          <w:szCs w:val="28"/>
          <w:lang w:val="en-GB"/>
        </w:rPr>
        <w:t>Date: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UFO crashed into a forest outside the village of Mariyskoye, located about 8-10 km southeast of the city of Kaliningrad. The craft was almost intact and crashed into an isolated area of woods and bogs in the area close to a military reservation. It was seized and placed on the territory belonging to the 1rst Guards Separate Communication Regiment. The alien spacecraft was already opened when the military found it. When the army seized the disk it was already empty of its occupants. According to the first hand testimony of a soldier, V Verkhorubov, who accidentally caught a glance of the disk while in a surface hangar, the craft was dome-shaped and about 8-10 meters in diameter, with a vertical slit-like opening on one side. He was soon spotted standing near the disc by officers and was told to stay back since there was radiation present. Immediately after that all the soldiers in his unit were locked in their barracks. The object was dismantled into 6 segments and the segments were eventually moved by sea on a military transport cargo ship to the Russian port of Saint Petersburg and from there to the island of Novaya Zemlya and into a top-secret installation inside a mountain named "Ledni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Larissa Chora, Irena Volyk quoting Direct testimony from Verkhorubov</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Stourbridge, West Midlands,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April 1995</w:t>
      </w:r>
    </w:p>
    <w:p>
      <w:pPr>
        <w:pStyle w:val="Normal"/>
        <w:jc w:val="both"/>
        <w:rPr>
          <w:rFonts w:ascii="Georgia" w:hAnsi="Georgia" w:cs="Georgia"/>
          <w:b/>
          <w:b/>
          <w:sz w:val="28"/>
          <w:szCs w:val="28"/>
          <w:lang w:val="en-GB"/>
        </w:rPr>
      </w:pPr>
      <w:r>
        <w:rPr>
          <w:rFonts w:cs="Georgia" w:ascii="Georgia" w:hAnsi="Georgia"/>
          <w:b/>
          <w:sz w:val="28"/>
          <w:szCs w:val="28"/>
          <w:lang w:val="en-GB"/>
        </w:rPr>
        <w:t>Time:0200A</w:t>
      </w:r>
    </w:p>
    <w:p>
      <w:pPr>
        <w:pStyle w:val="Normal"/>
        <w:jc w:val="both"/>
        <w:rPr>
          <w:rFonts w:ascii="Georgia" w:hAnsi="Georgia" w:cs="Georgia"/>
          <w:b/>
          <w:b/>
          <w:sz w:val="28"/>
          <w:szCs w:val="28"/>
          <w:lang w:val="en-GB"/>
        </w:rPr>
      </w:pPr>
      <w:r>
        <w:rPr>
          <w:rFonts w:cs="Georgia" w:ascii="Georgia" w:hAnsi="Georgia"/>
          <w:b/>
          <w:sz w:val="28"/>
          <w:szCs w:val="28"/>
          <w:lang w:val="en-GB"/>
        </w:rPr>
        <w:t>Three times during between January &amp; April the witness, John Sewell, woke up in an extreme panic unable to move, with the feeling that something was slowly pulling the bedclothes off. Each time he suddenly found himself able to move, but drenched in sweat and shivering with cold and fear. On two occasions he looked at the alarm clock and remembered the exact time. On the fourth occasion he forced himself to look up, the effort caused a painful strain of the neck muscles. At the foot of the bed, he could see a figure, which appeared to be that of a tall man, apparently wearing a cloak. He couldn't make out any features, but there seemed to be a soft green glow, silhouetting the figure from behind. Terrified, the witness shouted obscenities and the figure vanished, disappearing into a central point like an old TV going off. At this point he could move fully, and once more checking the time, found it to be 0200A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Capivari,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9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During a rash of strange animal mutilations in a farm area, a group of farmers decided to arm themselves and mount night watch for the supposed predators. The first night several of the men where on guard duty in a makeshift wooden shack when all of the sudden there was a tremendous uproar among the animals in some nearby pens. Soon after that the men began hearing heavy footfalls and heavy breathing around the shack as if some type of creature was circling the building. At one point whoever it was attempted to push the door open and flung itself against the door. Gathering up enough courage some of the men looked out the window and saw a bizarre standing about 30 meters away holding itself up against a tree. It was described as about 1.80 meters in height and covered entirely in black hair. When the creature noticed that it was being watched it suddenly ran towards the shack on four legs, and violently flung itself against the door. The creature then fled into the woods emitting a very loud scream. Later on several men noticed what appeared to be several vultures circling a certain area of the woods. Upon investigating the reason why these birds were circling the area they were stunned to discover the carcass of a totally unknown hairless creature. Around the thorax area it had what appeared to be three holes from what appeared to have been a heavy caliber weapon. The body also appeared to have several blunt traumas. Upon turning the body over they discovered that the vegetation around it was browned as if exposed to very high heat. Apparently the creature was left in the same spot by the men and is unknown what became of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EPEX</w:t>
      </w:r>
    </w:p>
    <w:p>
      <w:pPr>
        <w:pStyle w:val="Normal"/>
        <w:jc w:val="both"/>
        <w:rPr>
          <w:rFonts w:ascii="Georgia" w:hAnsi="Georgia" w:cs="Georgia"/>
          <w:b/>
          <w:b/>
          <w:sz w:val="28"/>
          <w:szCs w:val="28"/>
          <w:lang w:val="en-GB"/>
        </w:rPr>
      </w:pPr>
      <w:r>
        <w:rPr>
          <w:rFonts w:cs="Georgia" w:ascii="Georgia" w:hAnsi="Georgia"/>
          <w:b/>
          <w:sz w:val="28"/>
          <w:szCs w:val="28"/>
          <w:lang w:val="en-GB"/>
        </w:rPr>
        <w:t>Type: E &amp;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5. </w:t>
      </w:r>
    </w:p>
    <w:p>
      <w:pPr>
        <w:pStyle w:val="Normal"/>
        <w:jc w:val="both"/>
        <w:rPr>
          <w:rFonts w:ascii="Georgia" w:hAnsi="Georgia" w:cs="Georgia"/>
          <w:b/>
          <w:b/>
          <w:sz w:val="28"/>
          <w:szCs w:val="28"/>
          <w:lang w:val="en-GB"/>
        </w:rPr>
      </w:pPr>
      <w:r>
        <w:rPr>
          <w:rFonts w:cs="Georgia" w:ascii="Georgia" w:hAnsi="Georgia"/>
          <w:b/>
          <w:sz w:val="28"/>
          <w:szCs w:val="28"/>
          <w:lang w:val="en-GB"/>
        </w:rPr>
        <w:t>Location. Pitahaya,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199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a retired military officer, was exploring the thick wooded areas of the local rain forest when he came upon a strange creature that seemed to be inspecting a t very close range the leaves of a nearby plant. The creature was described as three foot tall, with a large egg-shaped head, large oval shaped eyes, positioned vertically on his face, and very thin arms. The humanoid's skin was beige-brown in color. It appeared to be naked, and its body was totally covered with brown &amp; black spots that seemed to interlace which each other. The creature looked inventively at the plant, moving his hands slowly up and down "as if feeling something from the plant." It suddenly became aware of the witness presence, and quickly turned his head, looking directly at the witness. The witness began walking slowly towards the creature, which remained standing motionless. The witness was briefly distracted &amp; turned his head, whereupon when he looked back the creature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2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Translation by Albert S Rosal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Fayetteville, Georgia</w:t>
      </w:r>
    </w:p>
    <w:p>
      <w:pPr>
        <w:pStyle w:val="Normal"/>
        <w:jc w:val="both"/>
        <w:rPr>
          <w:rFonts w:ascii="Georgia" w:hAnsi="Georgia" w:cs="Georgia"/>
          <w:b/>
          <w:b/>
          <w:sz w:val="28"/>
          <w:szCs w:val="28"/>
          <w:lang w:val="en-GB"/>
        </w:rPr>
      </w:pPr>
      <w:r>
        <w:rPr>
          <w:rFonts w:cs="Georgia" w:ascii="Georgia" w:hAnsi="Georgia"/>
          <w:b/>
          <w:sz w:val="28"/>
          <w:szCs w:val="28"/>
          <w:lang w:val="en-GB"/>
        </w:rPr>
        <w:t>Date: January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fter her husband had gone to work the witness suddenly awoke and noticed two small humanoid beings sitting on her husband's side of the bed. The witness stated that the beings were huddled together as if to hide from her, and appeared to have been afraid. One appeared to be a male, and the other a female, both about the size of a 5-7 year old child. One had short dark hair, and blue round eyes &amp; both had beige skin, slightly crinkled or dry &amp; round faces. Both entities wore light to medium tone garments. She attempted to touch them to see if they were real, but could not lift her arm to do so, she attempted to rise from bed but fell back down. She looked away from the beings, and then looked back and they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73</w:t>
      </w:r>
    </w:p>
    <w:p>
      <w:pPr>
        <w:pStyle w:val="Normal"/>
        <w:jc w:val="both"/>
        <w:rPr>
          <w:rFonts w:ascii="Georgia" w:hAnsi="Georgia" w:cs="Georgia"/>
          <w:b/>
          <w:b/>
          <w:sz w:val="28"/>
          <w:szCs w:val="28"/>
          <w:lang w:val="en-GB"/>
        </w:rPr>
      </w:pPr>
      <w:r>
        <w:rPr>
          <w:rFonts w:cs="Georgia" w:ascii="Georgia" w:hAnsi="Georgia"/>
          <w:b/>
          <w:sz w:val="28"/>
          <w:szCs w:val="28"/>
          <w:lang w:val="en-GB"/>
        </w:rPr>
        <w:t>Source: Tom Sheets,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Brancepeth Durham,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2 199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woman driving on the A690 roadway suddenly notices that her car began to slow down. Then she sees what she describes as a "small leprechaun-sized man, yellow in color with almond shaped eyes" appearing to climb the grass verge at the side of the road with a "puppet-like action." The lady slowed her car to walking pace where she was only yards away from the figure and observed it walking sideways up the grass verge for a couple of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69</w:t>
      </w:r>
    </w:p>
    <w:p>
      <w:pPr>
        <w:pStyle w:val="Normal"/>
        <w:jc w:val="both"/>
        <w:rPr>
          <w:rFonts w:ascii="Georgia" w:hAnsi="Georgia" w:cs="Georgia"/>
          <w:b/>
          <w:b/>
          <w:sz w:val="28"/>
          <w:szCs w:val="28"/>
          <w:lang w:val="en-GB"/>
        </w:rPr>
      </w:pPr>
      <w:r>
        <w:rPr>
          <w:rFonts w:cs="Georgia" w:ascii="Georgia" w:hAnsi="Georgia"/>
          <w:b/>
          <w:sz w:val="28"/>
          <w:szCs w:val="28"/>
          <w:lang w:val="en-GB"/>
        </w:rPr>
        <w:t>Source: UFONS # 311 &amp; Bufo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 wonder if some force field emitted by this bizarre humanoid caused the car to slow dow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Manantiales, Victoria,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7 1995</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Four witnesses, Alberto Brunetti, Silvia Perez Simondini, Andrea Perez and Macarena Garcia noticed some lights in a nearby wooded area and grabbing some powerful flashlights decided to investigate. They drove up in a vehicle and approached on foot. Illuminating the area they noticed movement and lights and realized the lights were on two human-like figures that were moving in a bizarre fashion as if goose stepping in a straight line. The two figures, that moved in a strange synchronized fashion seemed to be attached at the waist, the lower part was more visible than the upper section. One appeared to be wearing blue pants the other brown pants. One of the witnesses reported seeing what appeared to be human like facial features. The upper section of their bodies appeared to be luminous. The witnesses then boarded their vehicle again and drove away from the area using a dirt road. Soon they saw green and white laser type lights in the woods that appeared to be directed at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yecto CATENT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St. Foca, Pordenone Italy</w:t>
      </w:r>
    </w:p>
    <w:p>
      <w:pPr>
        <w:pStyle w:val="Normal"/>
        <w:jc w:val="both"/>
        <w:rPr>
          <w:rFonts w:ascii="Georgia" w:hAnsi="Georgia" w:cs="Georgia"/>
          <w:b/>
          <w:b/>
          <w:sz w:val="28"/>
          <w:szCs w:val="28"/>
          <w:lang w:val="en-GB"/>
        </w:rPr>
      </w:pPr>
      <w:r>
        <w:rPr>
          <w:rFonts w:cs="Georgia" w:ascii="Georgia" w:hAnsi="Georgia"/>
          <w:b/>
          <w:sz w:val="28"/>
          <w:szCs w:val="28"/>
          <w:lang w:val="en-GB"/>
        </w:rPr>
        <w:t>Date: January 7 199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local woman was returning from a friend's house when she noticed, approaching from nearby a strange figure that moved in a rocking motion, seemingly floating above the ground. It was about 1 meter 1/2 in height, wearing gray colored coveralls and gloves, its face covered by a sort of balaclava helmet with two large diving scuba tanks on its back. She immediately tried to protect herself with her arm thinking that she was going to be attacked. As the humanoid approached she was able to notice, that it had two small black shiny eyes. It stared at the witness, emitting a strange mumbling sound, which the witness thought it was an attempt to communicate. Suddenly the figure rose up from the ground emitting a noise like a swarm of bees and was quickly lost from sight among the nearby fiel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Via Anchiteta,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7 1995 Time: night</w:t>
      </w:r>
    </w:p>
    <w:p>
      <w:pPr>
        <w:pStyle w:val="Normal"/>
        <w:jc w:val="both"/>
        <w:rPr>
          <w:rFonts w:ascii="Georgia" w:hAnsi="Georgia" w:cs="Georgia"/>
          <w:b/>
          <w:b/>
          <w:sz w:val="28"/>
          <w:szCs w:val="28"/>
          <w:lang w:val="en-GB"/>
        </w:rPr>
      </w:pPr>
      <w:r>
        <w:rPr>
          <w:rFonts w:cs="Georgia" w:ascii="Georgia" w:hAnsi="Georgia"/>
          <w:b/>
          <w:sz w:val="28"/>
          <w:szCs w:val="28"/>
          <w:lang w:val="en-GB"/>
        </w:rPr>
        <w:t>A glowing disc shaped craft landed on a roadway. A meter tall figure was briefly seen standing next to the object. The humanoid had a large head and large black ey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Marion New York</w:t>
      </w:r>
    </w:p>
    <w:p>
      <w:pPr>
        <w:pStyle w:val="Normal"/>
        <w:jc w:val="both"/>
        <w:rPr>
          <w:rFonts w:ascii="Georgia" w:hAnsi="Georgia" w:cs="Georgia"/>
          <w:b/>
          <w:b/>
          <w:sz w:val="28"/>
          <w:szCs w:val="28"/>
          <w:lang w:val="en-GB"/>
        </w:rPr>
      </w:pPr>
      <w:r>
        <w:rPr>
          <w:rFonts w:cs="Georgia" w:ascii="Georgia" w:hAnsi="Georgia"/>
          <w:b/>
          <w:sz w:val="28"/>
          <w:szCs w:val="28"/>
          <w:lang w:val="en-GB"/>
        </w:rPr>
        <w:t>Date: January 8 1995</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A young girl reported seeing a bright light streaming through her bedroom window. When looking out she saw a four-foot tall humanoid figure &amp; strange bright lights in the yar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39</w:t>
      </w:r>
    </w:p>
    <w:p>
      <w:pPr>
        <w:pStyle w:val="Normal"/>
        <w:jc w:val="both"/>
        <w:rPr>
          <w:rFonts w:ascii="Georgia" w:hAnsi="Georgia" w:cs="Georgia"/>
          <w:b/>
          <w:b/>
          <w:sz w:val="28"/>
          <w:szCs w:val="28"/>
          <w:lang w:val="en-GB"/>
        </w:rPr>
      </w:pPr>
      <w:r>
        <w:rPr>
          <w:rFonts w:cs="Georgia" w:ascii="Georgia" w:hAnsi="Georgia"/>
          <w:b/>
          <w:sz w:val="28"/>
          <w:szCs w:val="28"/>
          <w:lang w:val="en-GB"/>
        </w:rPr>
        <w:t>Source: NUFORC (National UFO Reporting Cent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Feira De Santan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2 199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r. BPL saw a small metallic saucer crash in a lake. A port opened and two creatures emerged. One was about one meter tall with a large baldhead and big eyes and the other was a bit larger and hairy except for the hands and face. BPL used a long stick to pull them to shore, and then took them to his house. A report from an anonymous soldier of the 35th infantry battalion said he was part of a team that went to the farmhouse and carried the creatures out. The hairy one protested. One solider made the sign of the cross and said, "These are animals from another world." Then Naval Intelligence officers arrived in a car and took control of the event. The saucer, being very light was put on a truck. Then a helicopter arrived and took the two humanoids. Another soldier confirmed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nald Ware, Filer's Files # 21-2001</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Bourgata, Israel</w:t>
      </w:r>
    </w:p>
    <w:p>
      <w:pPr>
        <w:pStyle w:val="Normal"/>
        <w:jc w:val="both"/>
        <w:rPr>
          <w:rFonts w:ascii="Georgia" w:hAnsi="Georgia" w:cs="Georgia"/>
          <w:b/>
          <w:b/>
          <w:sz w:val="28"/>
          <w:szCs w:val="28"/>
          <w:lang w:val="en-GB"/>
        </w:rPr>
      </w:pPr>
      <w:r>
        <w:rPr>
          <w:rFonts w:cs="Georgia" w:ascii="Georgia" w:hAnsi="Georgia"/>
          <w:b/>
          <w:sz w:val="28"/>
          <w:szCs w:val="28"/>
          <w:lang w:val="en-GB"/>
        </w:rPr>
        <w:t>Date: January 12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Hannah Somech "felt" the presence of a giant humanoid watching over her bed and she ran the 100 yards from her house to her mother's where, "I held my mother's hands all night." The next morning they saw the circles from Hannah's house to her daughter's bedroom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Return of The Gian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Kadima, Israel</w:t>
      </w:r>
    </w:p>
    <w:p>
      <w:pPr>
        <w:pStyle w:val="Normal"/>
        <w:jc w:val="both"/>
        <w:rPr>
          <w:rFonts w:ascii="Georgia" w:hAnsi="Georgia" w:cs="Georgia"/>
          <w:b/>
          <w:b/>
          <w:sz w:val="28"/>
          <w:szCs w:val="28"/>
          <w:lang w:val="en-GB"/>
        </w:rPr>
      </w:pPr>
      <w:r>
        <w:rPr>
          <w:rFonts w:cs="Georgia" w:ascii="Georgia" w:hAnsi="Georgia"/>
          <w:b/>
          <w:sz w:val="28"/>
          <w:szCs w:val="28"/>
          <w:lang w:val="en-GB"/>
        </w:rPr>
        <w:t>Date: January 13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Ufologist Zvi Bighest took several photographs of mysterious circles found on the ground along with shards of a shiny material found to be pure silicon. Some shards weighted over a pound. When the shots were developed, several tall bald, round faced figures could be seen standing at a distance, apparently observing the proceed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FSR Vol. 41 # 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Boynton Beach,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17 1995</w:t>
      </w:r>
    </w:p>
    <w:p>
      <w:pPr>
        <w:pStyle w:val="Normal"/>
        <w:jc w:val="both"/>
        <w:rPr>
          <w:rFonts w:ascii="Georgia" w:hAnsi="Georgia" w:cs="Georgia"/>
          <w:b/>
          <w:b/>
          <w:sz w:val="28"/>
          <w:szCs w:val="28"/>
          <w:lang w:val="en-GB"/>
        </w:rPr>
      </w:pPr>
      <w:r>
        <w:rPr>
          <w:rFonts w:cs="Georgia" w:ascii="Georgia" w:hAnsi="Georgia"/>
          <w:b/>
          <w:sz w:val="28"/>
          <w:szCs w:val="28"/>
          <w:lang w:val="en-GB"/>
        </w:rPr>
        <w:t>Time: 0510A</w:t>
      </w:r>
    </w:p>
    <w:p>
      <w:pPr>
        <w:pStyle w:val="Normal"/>
        <w:jc w:val="both"/>
        <w:rPr>
          <w:rFonts w:ascii="Georgia" w:hAnsi="Georgia" w:cs="Georgia"/>
          <w:b/>
          <w:b/>
          <w:sz w:val="28"/>
          <w:szCs w:val="28"/>
          <w:lang w:val="en-GB"/>
        </w:rPr>
      </w:pPr>
      <w:r>
        <w:rPr>
          <w:rFonts w:cs="Georgia" w:ascii="Georgia" w:hAnsi="Georgia"/>
          <w:b/>
          <w:sz w:val="28"/>
          <w:szCs w:val="28"/>
          <w:lang w:val="en-GB"/>
        </w:rPr>
        <w:t>The witness was at the corner of Congress &amp; Gateway when she saw on the side of the road a seven-foot tall brownish being with long stringy arms and legs, an elongated head, &amp; dark eyes. At the same time a transparent craft, shaped like a multi-sided crystal form with two other beings inside, "tumbled" across the road about 60 feet in front of the car. The witness slammed on her brakes and turns to see the object and humanoid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21</w:t>
      </w:r>
    </w:p>
    <w:p>
      <w:pPr>
        <w:pStyle w:val="Normal"/>
        <w:jc w:val="both"/>
        <w:rPr>
          <w:rFonts w:ascii="Georgia" w:hAnsi="Georgia" w:cs="Georgia"/>
          <w:b/>
          <w:b/>
          <w:sz w:val="28"/>
          <w:szCs w:val="28"/>
          <w:lang w:val="en-GB"/>
        </w:rPr>
      </w:pPr>
      <w:r>
        <w:rPr>
          <w:rFonts w:cs="Georgia" w:ascii="Georgia" w:hAnsi="Georgia"/>
          <w:b/>
          <w:sz w:val="28"/>
          <w:szCs w:val="28"/>
          <w:lang w:val="en-GB"/>
        </w:rPr>
        <w:t>Source: Skyscan August 97</w:t>
      </w:r>
    </w:p>
    <w:p>
      <w:pPr>
        <w:pStyle w:val="Normal"/>
        <w:jc w:val="both"/>
        <w:rPr>
          <w:rFonts w:ascii="Georgia" w:hAnsi="Georgia" w:cs="Georgia"/>
          <w:b/>
          <w:b/>
          <w:sz w:val="28"/>
          <w:szCs w:val="28"/>
          <w:lang w:val="en-GB"/>
        </w:rPr>
      </w:pPr>
      <w:r>
        <w:rPr>
          <w:rFonts w:cs="Georgia" w:ascii="Georgia" w:hAnsi="Georgia"/>
          <w:b/>
          <w:sz w:val="28"/>
          <w:szCs w:val="28"/>
          <w:lang w:val="en-GB"/>
        </w:rPr>
        <w:t>Type: C &amp;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Olympia, Washington</w:t>
      </w:r>
    </w:p>
    <w:p>
      <w:pPr>
        <w:pStyle w:val="Normal"/>
        <w:jc w:val="both"/>
        <w:rPr>
          <w:rFonts w:ascii="Georgia" w:hAnsi="Georgia" w:cs="Georgia"/>
          <w:b/>
          <w:b/>
          <w:sz w:val="28"/>
          <w:szCs w:val="28"/>
          <w:lang w:val="en-GB"/>
        </w:rPr>
      </w:pPr>
      <w:r>
        <w:rPr>
          <w:rFonts w:cs="Georgia" w:ascii="Georgia" w:hAnsi="Georgia"/>
          <w:b/>
          <w:sz w:val="28"/>
          <w:szCs w:val="28"/>
          <w:lang w:val="en-GB"/>
        </w:rPr>
        <w:t>Date: January 30 1995</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 young girl reported seeing several reptilian or lizard type humanoids with bright red eyes standing outside her bedroom window. Her father went to investigate but did not see anything.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40</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Near Chiquihuitillo Mexico</w:t>
      </w:r>
    </w:p>
    <w:p>
      <w:pPr>
        <w:pStyle w:val="Normal"/>
        <w:jc w:val="both"/>
        <w:rPr>
          <w:rFonts w:ascii="Georgia" w:hAnsi="Georgia" w:cs="Georgia"/>
          <w:b/>
          <w:b/>
          <w:sz w:val="28"/>
          <w:szCs w:val="28"/>
          <w:lang w:val="en-GB"/>
        </w:rPr>
      </w:pPr>
      <w:r>
        <w:rPr>
          <w:rFonts w:cs="Georgia" w:ascii="Georgia" w:hAnsi="Georgia"/>
          <w:b/>
          <w:sz w:val="28"/>
          <w:szCs w:val="28"/>
          <w:lang w:val="en-GB"/>
        </w:rPr>
        <w:t>Date: February 1995</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Rafael Garcia Arias was driving his truck near Lake Chapala when he saw a flash of light emerge from the nearby mountains and disappear into the distance. Immediately next to him, in the passenger seat, a small man about 30 cm in height appeared. Surprised he asked the little man where he was from and was told "From Lake Chapala." The little man then said that they had a base at the depths of the lake. The witness reportedly then saw a vision of a submerged "city" encased in a glass like case. He was told that they were descendants of a crashed UFO that went down in the area thousands of years ag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Near Dallas Texas</w:t>
      </w:r>
    </w:p>
    <w:p>
      <w:pPr>
        <w:pStyle w:val="Normal"/>
        <w:jc w:val="both"/>
        <w:rPr>
          <w:rFonts w:ascii="Georgia" w:hAnsi="Georgia" w:cs="Georgia"/>
          <w:b/>
          <w:b/>
          <w:sz w:val="28"/>
          <w:szCs w:val="28"/>
          <w:lang w:val="en-GB"/>
        </w:rPr>
      </w:pPr>
      <w:r>
        <w:rPr>
          <w:rFonts w:cs="Georgia" w:ascii="Georgia" w:hAnsi="Georgia"/>
          <w:b/>
          <w:sz w:val="28"/>
          <w:szCs w:val="28"/>
          <w:lang w:val="en-GB"/>
        </w:rPr>
        <w:t>Date: February 2 199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and found herself staring at a short thin white being. She was lying on her right side and its face was only slightly higher than hers. It was about 3 or 4 feet tall. Next she saw movement out of the corner of her left eye, she looked and saw its hand lifting slowly off her shoulder. Its hand had three very long, white, slender fingers with rather bulbous tips on the ends. The creature was very white and frail looking. Its abdomen was sunken and hollow looking which made its chest seem to protrude all the more. The being moved slowly toward the top of her head. She suddenly felt that the being was "scanning" her mind. A cold paralysis or "electric" sensation spread throughout her body as she heard the being whisper something. Her next memory was of seeing the being standing by the hallway staring at her. She then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78</w:t>
      </w:r>
    </w:p>
    <w:p>
      <w:pPr>
        <w:pStyle w:val="Normal"/>
        <w:jc w:val="both"/>
        <w:rPr>
          <w:rFonts w:ascii="Georgia" w:hAnsi="Georgia" w:cs="Georgia"/>
          <w:b/>
          <w:b/>
          <w:sz w:val="28"/>
          <w:szCs w:val="28"/>
          <w:lang w:val="en-GB"/>
        </w:rPr>
      </w:pPr>
      <w:r>
        <w:rPr>
          <w:rFonts w:cs="Georgia" w:ascii="Georgia" w:hAnsi="Georgia"/>
          <w:b/>
          <w:sz w:val="28"/>
          <w:szCs w:val="28"/>
          <w:lang w:val="en-GB"/>
        </w:rPr>
        <w:t>Source: Amy Lynn</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9.</w:t>
      </w:r>
    </w:p>
    <w:p>
      <w:pPr>
        <w:pStyle w:val="Normal"/>
        <w:jc w:val="both"/>
        <w:rPr>
          <w:rFonts w:ascii="Georgia" w:hAnsi="Georgia" w:cs="Georgia"/>
          <w:b/>
          <w:b/>
          <w:sz w:val="28"/>
          <w:szCs w:val="28"/>
        </w:rPr>
      </w:pPr>
      <w:r>
        <w:rPr>
          <w:rFonts w:cs="Georgia" w:ascii="Georgia" w:hAnsi="Georgia"/>
          <w:b/>
          <w:sz w:val="28"/>
          <w:szCs w:val="28"/>
        </w:rPr>
        <w:t>Location. La Cañada, Avila, Spain</w:t>
      </w:r>
    </w:p>
    <w:p>
      <w:pPr>
        <w:pStyle w:val="Normal"/>
        <w:jc w:val="both"/>
        <w:rPr>
          <w:rFonts w:ascii="Georgia" w:hAnsi="Georgia" w:cs="Georgia"/>
          <w:b/>
          <w:b/>
          <w:sz w:val="28"/>
          <w:szCs w:val="28"/>
          <w:lang w:val="en-GB"/>
        </w:rPr>
      </w:pPr>
      <w:r>
        <w:rPr>
          <w:rFonts w:cs="Georgia" w:ascii="Georgia" w:hAnsi="Georgia"/>
          <w:b/>
          <w:sz w:val="28"/>
          <w:szCs w:val="28"/>
          <w:lang w:val="en-GB"/>
        </w:rPr>
        <w:t>Date: February 9 1995</w:t>
      </w:r>
    </w:p>
    <w:p>
      <w:pPr>
        <w:pStyle w:val="Normal"/>
        <w:jc w:val="both"/>
        <w:rPr>
          <w:rFonts w:ascii="Georgia" w:hAnsi="Georgia" w:cs="Georgia"/>
          <w:b/>
          <w:b/>
          <w:sz w:val="28"/>
          <w:szCs w:val="28"/>
          <w:lang w:val="en-GB"/>
        </w:rPr>
      </w:pPr>
      <w:r>
        <w:rPr>
          <w:rFonts w:cs="Georgia" w:ascii="Georgia" w:hAnsi="Georgia"/>
          <w:b/>
          <w:sz w:val="28"/>
          <w:szCs w:val="28"/>
          <w:lang w:val="en-GB"/>
        </w:rPr>
        <w:t>Time: 2155</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28-year old security guard was preparing his guard dog's meal. The dog, that was tied to a large tonnage truck suddenly began to bark furiously and started looking toward some nearby railroad tracks. The witness looked around but did not see anything unusual; he gave the dog its food and went back into the guard shack. 15 seconds later the dog began barking again. Stepping out, the witness was confronted with a bizarre shiny white figure about 1.50 meters in height that floated silently in a horizontal position just above the ground. At the same time the guard dog's food plate began to vibrate and "jump around." The figure, which was wearing a flowing tunic and a conical hat that concealed its facial features advanced slowly towards the witness. The terrified witness noticed that the bizarre humanoid resembled a woman with long hair that carried something in one hand an object resembling a thick bar or baton. Terrified, he ran from the area and obtained additional witnesses. Upon returning to the site with the others they found bizarre symbols apparently traced on the ground with a sharp instrument. One of the symbols resembled a six-pointed star and others were "STN", "BEL" and the letter "U". Superstitious locals as attributed these symbols as "demonic" in natu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La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Near Vancouver, Washington</w:t>
      </w:r>
    </w:p>
    <w:p>
      <w:pPr>
        <w:pStyle w:val="Normal"/>
        <w:jc w:val="both"/>
        <w:rPr>
          <w:rFonts w:ascii="Georgia" w:hAnsi="Georgia" w:cs="Georgia"/>
          <w:b/>
          <w:b/>
          <w:sz w:val="28"/>
          <w:szCs w:val="28"/>
          <w:lang w:val="en-GB"/>
        </w:rPr>
      </w:pPr>
      <w:r>
        <w:rPr>
          <w:rFonts w:cs="Georgia" w:ascii="Georgia" w:hAnsi="Georgia"/>
          <w:b/>
          <w:sz w:val="28"/>
          <w:szCs w:val="28"/>
          <w:lang w:val="en-GB"/>
        </w:rPr>
        <w:t>Date: February 10 1995</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The main witness, Evan Canoose and two friends had been camping in the area of Larch Mountain Honor camp. The day in question Canoose was alone when he saw a strange creature about 30-40 feet away, but it had an "out of focus" quality. He and the creature stared at each other for 45 seconds, and he described the creature as red-orange, like an orangutan, built large, wide in the chest and waist, and having a black flat face and black chest markings. It occasionally moved its right arm and hand to and fro. There was no smell or noises heard. Evan estimated the height of the creature at 6'4" based on where it stood next to a tree. Feeling uneasy, Canoose returned to his car and did not see the "blurry" creature leave. He did not tell his companions about the encounter until the trip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eter Byrne, The Western Bigfoot Society Newsletter # 4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Near San Antonia Oeste,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11 1995</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Four witnesses had gone on a fishing expedition and had stopped at the side of the road after being overcome by sleep. They woke up with brief memories of being visited by several short hairless beings wearing luminous white suits that apparently examined them. The primary witness felt pain in her left arm. They also realized that their vehicle was parked at a different location miles away. Under hypnosis one of the younger witnesses remembers the little men being accompanied by a tall heavy set being, with large eyes, a baldhead, long arms, wearing a gray outfit. This one apparently directed the little men. Another member of the group remembered being floated out of the vehicle into a dark place. The primary witness also remembered several tall female-like beings performing some type of operation on her left arm. Locals reported seeing luminous objects in the sky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06</w:t>
      </w:r>
    </w:p>
    <w:p>
      <w:pPr>
        <w:pStyle w:val="Normal"/>
        <w:jc w:val="both"/>
        <w:rPr>
          <w:rFonts w:ascii="Georgia" w:hAnsi="Georgia" w:cs="Georgia"/>
          <w:b/>
          <w:b/>
          <w:sz w:val="28"/>
          <w:szCs w:val="28"/>
          <w:lang w:val="en-GB"/>
        </w:rPr>
      </w:pPr>
      <w:r>
        <w:rPr>
          <w:rFonts w:cs="Georgia" w:ascii="Georgia" w:hAnsi="Georgia"/>
          <w:b/>
          <w:sz w:val="28"/>
          <w:szCs w:val="28"/>
          <w:lang w:val="en-GB"/>
        </w:rPr>
        <w:t>Source: CIFO Argentin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Hanret, Hainaut Province, Belgium</w:t>
      </w:r>
    </w:p>
    <w:p>
      <w:pPr>
        <w:pStyle w:val="Normal"/>
        <w:jc w:val="both"/>
        <w:rPr>
          <w:rFonts w:ascii="Georgia" w:hAnsi="Georgia" w:cs="Georgia"/>
          <w:b/>
          <w:b/>
          <w:sz w:val="28"/>
          <w:szCs w:val="28"/>
          <w:lang w:val="en-GB"/>
        </w:rPr>
      </w:pPr>
      <w:r>
        <w:rPr>
          <w:rFonts w:cs="Georgia" w:ascii="Georgia" w:hAnsi="Georgia"/>
          <w:b/>
          <w:sz w:val="28"/>
          <w:szCs w:val="28"/>
          <w:lang w:val="en-GB"/>
        </w:rPr>
        <w:t>Date: February 21 1995</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Veronique V (involved in previous incidents) had gone outside with a car mechanic in order to fetch her car, which had broken down. Once outside both saw a strange light in the sky. The mechanic thought it was a plane and towed the car, while Veronique remained outside and sees the light descending towards her house. Without any rational reason she begins to panic and rushes inside her house, switches off the lights and turns on the television. At the same time her dogs began howling in the backyard and her smaller Yorkshire terrier begins to growl as if a stranger was in the house. After a while Veronique goes upstairs and looks out the window. She then notices that the room appears to be without walls (?) and she could see a hovering triangular-shaped object that shines a beam of white light towards her. On the triangle's apex she could see different colored lights. The white beam of light lasts for about 10 seconds. The object then begins to circle the house and Veronique experiences some kind of attraction towards the object, but she fights against it. Suddenly everything disappears and everything returns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rard Grede, Daniel Bukens, SOBEPS</w:t>
      </w:r>
    </w:p>
    <w:p>
      <w:pPr>
        <w:pStyle w:val="Normal"/>
        <w:jc w:val="both"/>
        <w:rPr>
          <w:rFonts w:ascii="Georgia" w:hAnsi="Georgia" w:cs="Georgia"/>
          <w:b/>
          <w:b/>
          <w:sz w:val="28"/>
          <w:szCs w:val="28"/>
          <w:lang w:val="en-GB"/>
        </w:rPr>
      </w:pPr>
      <w:r>
        <w:rPr>
          <w:rFonts w:cs="Georgia" w:ascii="Georgia" w:hAnsi="Georgia"/>
          <w:b/>
          <w:sz w:val="28"/>
          <w:szCs w:val="28"/>
          <w:lang w:val="en-GB"/>
        </w:rPr>
        <w:t>Type: F or G?</w:t>
      </w:r>
    </w:p>
    <w:p>
      <w:pPr>
        <w:pStyle w:val="Normal"/>
        <w:jc w:val="both"/>
        <w:rPr>
          <w:rFonts w:ascii="Georgia" w:hAnsi="Georgia" w:cs="Georgia"/>
          <w:b/>
          <w:b/>
          <w:sz w:val="28"/>
          <w:szCs w:val="28"/>
          <w:lang w:val="en-GB"/>
        </w:rPr>
      </w:pPr>
      <w:r>
        <w:rPr>
          <w:rFonts w:cs="Georgia" w:ascii="Georgia" w:hAnsi="Georgia"/>
          <w:b/>
          <w:sz w:val="28"/>
          <w:szCs w:val="28"/>
          <w:lang w:val="en-GB"/>
        </w:rPr>
        <w:t>Abduction attem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Rivas, near Managua, Nicaragua</w:t>
      </w:r>
    </w:p>
    <w:p>
      <w:pPr>
        <w:pStyle w:val="Normal"/>
        <w:jc w:val="both"/>
        <w:rPr>
          <w:rFonts w:ascii="Georgia" w:hAnsi="Georgia" w:cs="Georgia"/>
          <w:b/>
          <w:b/>
          <w:sz w:val="28"/>
          <w:szCs w:val="28"/>
          <w:lang w:val="en-GB"/>
        </w:rPr>
      </w:pPr>
      <w:r>
        <w:rPr>
          <w:rFonts w:cs="Georgia" w:ascii="Georgia" w:hAnsi="Georgia"/>
          <w:b/>
          <w:sz w:val="28"/>
          <w:szCs w:val="28"/>
          <w:lang w:val="en-GB"/>
        </w:rPr>
        <w:t>Date: February 23 1995</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Four boys, including 6-year-old Royllin Reyes Martinez, had been watching television at home, when an engine like noise and a strong light coming from the sky distracted them. They all went outside and saw what appeared to be a "helicopter" landing at the nearby "Gaspar Cracia Laviana Town Sports Center." They all rode their bicycles to the site to see what it was. As they approached they all could see a very bright craft that had landed on the ground, Royllin attempted to approach but could not due to the intense head. Then three of the children briefly saw two short "robot like creatures", next to the object. The beings were "talking with a sound similar to insects" and had what appeared to be antennas and were very strange in appearance. Finally the craft and beings left, leaving the young witnesses in a near state of sho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34</w:t>
      </w:r>
    </w:p>
    <w:p>
      <w:pPr>
        <w:pStyle w:val="Normal"/>
        <w:jc w:val="both"/>
        <w:rPr>
          <w:rFonts w:ascii="Georgia" w:hAnsi="Georgia" w:cs="Georgia"/>
          <w:b/>
          <w:b/>
          <w:sz w:val="28"/>
          <w:szCs w:val="28"/>
          <w:lang w:val="en-GB"/>
        </w:rPr>
      </w:pPr>
      <w:r>
        <w:rPr>
          <w:rFonts w:cs="Georgia" w:ascii="Georgia" w:hAnsi="Georgia"/>
          <w:b/>
          <w:sz w:val="28"/>
          <w:szCs w:val="28"/>
          <w:lang w:val="en-GB"/>
        </w:rPr>
        <w:t>Source: Aubrey Lewallen in National UFO News May/June 199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Near Tillamook, Oregon</w:t>
      </w:r>
    </w:p>
    <w:p>
      <w:pPr>
        <w:pStyle w:val="Normal"/>
        <w:jc w:val="both"/>
        <w:rPr>
          <w:rFonts w:ascii="Georgia" w:hAnsi="Georgia" w:cs="Georgia"/>
          <w:b/>
          <w:b/>
          <w:sz w:val="28"/>
          <w:szCs w:val="28"/>
          <w:lang w:val="en-GB"/>
        </w:rPr>
      </w:pPr>
      <w:r>
        <w:rPr>
          <w:rFonts w:cs="Georgia" w:ascii="Georgia" w:hAnsi="Georgia"/>
          <w:b/>
          <w:sz w:val="28"/>
          <w:szCs w:val="28"/>
          <w:lang w:val="en-GB"/>
        </w:rPr>
        <w:t>Date: Spring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ames (21), his brother Greg (19) and about a dozen other friends were partying out in the forest in an area called Brown's Camp. James and Greg were partying away from the group on the top of a hill that was overlooking a rock quarry. Just as they were standing they noticed lights of some kind of craft that was silently cruising over the trees down the valley. They went inside their pickup truck and watched the craft speed over them and stop at about 20 ft above them. Now nobody but James remembers this part. A red beam of light shot out from the bottom of the craft hitting first the other two and then James. He said that his brother and friend became motionless as he still trying to fight it. They were definitely taken somewhere other than where they were. When they first got back to camp nobody would believe them. As the night went on other groups of people would disappear only to mysteriously reappear later even denying that they were even gone. Although it was at least midnight they could hear motorcycles and four wheelers screaming through the forests in total darkness. A blue fog descended on the camp. Then a black triangular shaped craft descended near the camp but behind a wall that was made of a single row of trees and blue mist. It just stayed there as if observing them but no one thought anything about it. About this time a man came out of the darkness and told Greg and a couple of others that everything was all right and that they would be OK. Then he walked off into the darkness again. They thought that he might have been wearing a military type of uniform. Some others remembered seeing beings that looked like typical "grays" but instead of black eyes they had bright orange eyes. Some remember seeing a being that was taller and more "praying mantis type." It was definitely the one in charge. Some people remembered seeing little creatures resembling the fuzzy Ewoks in Star Wars. These creatures would disappear into tree stumps (hidden portal?). As the group left the camp they kept running into strangers on motorcycles and four-wheelers speeding around the forest in the dark with their lights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MAN, Portland UFO Storie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Near Aloha Oregon</w:t>
      </w:r>
    </w:p>
    <w:p>
      <w:pPr>
        <w:pStyle w:val="Normal"/>
        <w:jc w:val="both"/>
        <w:rPr>
          <w:rFonts w:ascii="Georgia" w:hAnsi="Georgia" w:cs="Georgia"/>
          <w:b/>
          <w:b/>
          <w:sz w:val="28"/>
          <w:szCs w:val="28"/>
          <w:lang w:val="en-GB"/>
        </w:rPr>
      </w:pPr>
      <w:r>
        <w:rPr>
          <w:rFonts w:cs="Georgia" w:ascii="Georgia" w:hAnsi="Georgia"/>
          <w:b/>
          <w:sz w:val="28"/>
          <w:szCs w:val="28"/>
          <w:lang w:val="en-GB"/>
        </w:rPr>
        <w:t>Date: Spring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riving along a lonely stretch of road James saw what he believed to be UFOs following him. One night James heard a voice in his head that told him to go to a certain street not too far from where he lived. This street is on a big hill that is just south of 185th and SW Farmington Road. When he got there he parked in the cul-de-sac, which had some houses around it. His girlfriend waited in his truck. Over in the shadows of the trees he could see someone standing there. He went over to the trees. There he saw up close a being, which he described as looking more bug-like than anything else. It was about 5 ft tall and had orange eyes. He said it had a fluorescent yellow mane of hair but not really hair. Off to each side were two more identical beings but a little shorter and no yellow manes. And off sitting in the trees were the small Ewoks type creatures. He carried a conversation with the creature using mental telepathy. He "heard" what the creature was saying through pictures in his mind and then he would speak back to it. He had taken a bible with him and asked the creature if it was true or not. The being said something to the effect "Yes there is a God." James said that someone came out of their house about 75 ft away but acted as if they couldn't see James and all the weird creatures. James was later involved in a couple of more strange incid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MAN, Portland UFO Sto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Afula, Israel</w:t>
      </w:r>
    </w:p>
    <w:p>
      <w:pPr>
        <w:pStyle w:val="Normal"/>
        <w:jc w:val="both"/>
        <w:rPr>
          <w:rFonts w:ascii="Georgia" w:hAnsi="Georgia" w:cs="Georgia"/>
          <w:b/>
          <w:b/>
          <w:sz w:val="28"/>
          <w:szCs w:val="28"/>
          <w:lang w:val="en-GB"/>
        </w:rPr>
      </w:pPr>
      <w:r>
        <w:rPr>
          <w:rFonts w:cs="Georgia" w:ascii="Georgia" w:hAnsi="Georgia"/>
          <w:b/>
          <w:sz w:val="28"/>
          <w:szCs w:val="28"/>
          <w:lang w:val="en-GB"/>
        </w:rPr>
        <w:t>Date: March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Four astonished young women watched an oversized hairy hovering &amp; floating head in their apartment garden for twenty minutes before the appearance of a seven ft giant in the adjacent parking lot sent them scurrying in terror. All witnesses felt the giant was a femal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FSR Vol. 41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Chernihivarea, Ukraine</w:t>
      </w:r>
    </w:p>
    <w:p>
      <w:pPr>
        <w:pStyle w:val="Normal"/>
        <w:jc w:val="both"/>
        <w:rPr>
          <w:rFonts w:ascii="Georgia" w:hAnsi="Georgia" w:cs="Georgia"/>
          <w:b/>
          <w:b/>
          <w:sz w:val="28"/>
          <w:szCs w:val="28"/>
          <w:lang w:val="en-GB"/>
        </w:rPr>
      </w:pPr>
      <w:r>
        <w:rPr>
          <w:rFonts w:cs="Georgia" w:ascii="Georgia" w:hAnsi="Georgia"/>
          <w:b/>
          <w:sz w:val="28"/>
          <w:szCs w:val="28"/>
          <w:lang w:val="en-GB"/>
        </w:rPr>
        <w:t>Date: March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ocal farmer, Nazar Kopov reported experiencing an abduction that "changed his life forever". More precisely he claimed to have had numerous abductions throughout the years, and close communication with human-looking entities. He was reportedly enriched with numerous data about different subjects, including terrestrial politics, ecology, etc. As a result he became a vehement supporter of the "green" ecology movement. No other data is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aroslav V Sochka, UFODOS, Anton Anfalov</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8.</w:t>
      </w:r>
    </w:p>
    <w:p>
      <w:pPr>
        <w:pStyle w:val="Normal"/>
        <w:jc w:val="both"/>
        <w:rPr>
          <w:rFonts w:ascii="Georgia" w:hAnsi="Georgia" w:cs="Georgia"/>
          <w:b/>
          <w:b/>
          <w:sz w:val="28"/>
          <w:szCs w:val="28"/>
        </w:rPr>
      </w:pPr>
      <w:r>
        <w:rPr>
          <w:rFonts w:cs="Georgia" w:ascii="Georgia" w:hAnsi="Georgia"/>
          <w:b/>
          <w:sz w:val="28"/>
          <w:szCs w:val="28"/>
        </w:rPr>
        <w:t>Location. Allende, Nuevo Leon, Mexico</w:t>
      </w:r>
    </w:p>
    <w:p>
      <w:pPr>
        <w:pStyle w:val="Normal"/>
        <w:jc w:val="both"/>
        <w:rPr>
          <w:rFonts w:ascii="Georgia" w:hAnsi="Georgia" w:cs="Georgia"/>
          <w:b/>
          <w:b/>
          <w:sz w:val="28"/>
          <w:szCs w:val="28"/>
          <w:lang w:val="en-GB"/>
        </w:rPr>
      </w:pPr>
      <w:r>
        <w:rPr>
          <w:rFonts w:cs="Georgia" w:ascii="Georgia" w:hAnsi="Georgia"/>
          <w:b/>
          <w:sz w:val="28"/>
          <w:szCs w:val="28"/>
          <w:lang w:val="en-GB"/>
        </w:rPr>
        <w:t>Date: March 1995</w:t>
      </w:r>
    </w:p>
    <w:p>
      <w:pPr>
        <w:pStyle w:val="Normal"/>
        <w:jc w:val="both"/>
        <w:rPr>
          <w:rFonts w:ascii="Georgia" w:hAnsi="Georgia" w:cs="Georgia"/>
          <w:b/>
          <w:b/>
          <w:sz w:val="28"/>
          <w:szCs w:val="28"/>
          <w:lang w:val="en-GB"/>
        </w:rPr>
      </w:pPr>
      <w:r>
        <w:rPr>
          <w:rFonts w:cs="Georgia" w:ascii="Georgia" w:hAnsi="Georgia"/>
          <w:b/>
          <w:sz w:val="28"/>
          <w:szCs w:val="28"/>
          <w:lang w:val="en-GB"/>
        </w:rPr>
        <w:t>Time: around dawn</w:t>
      </w:r>
    </w:p>
    <w:p>
      <w:pPr>
        <w:pStyle w:val="Normal"/>
        <w:jc w:val="both"/>
        <w:rPr>
          <w:rFonts w:ascii="Georgia" w:hAnsi="Georgia" w:cs="Georgia"/>
          <w:b/>
          <w:b/>
          <w:sz w:val="28"/>
          <w:szCs w:val="28"/>
          <w:lang w:val="en-GB"/>
        </w:rPr>
      </w:pPr>
      <w:r>
        <w:rPr>
          <w:rFonts w:cs="Georgia" w:ascii="Georgia" w:hAnsi="Georgia"/>
          <w:b/>
          <w:sz w:val="28"/>
          <w:szCs w:val="28"/>
          <w:lang w:val="en-GB"/>
        </w:rPr>
        <w:t xml:space="preserve">Four families had gone in a hunting trip on the grounds of a local ranch when several of the young members found a strange gelatinous substance and what appeared to be strips of flesh strewn about in the fields. Terrified they went back into the ranch house; on their way there they saw more fleshy strips and green gelatinous substance near the house. During the night an unknown creature kept scratching at the door. To scared to look outside the group remained hidden inside. At dawn one of the men saw a strange 5-foot tall figure quickly leaving the area. Their vehicles were also found covered in green jelly-like substance. Dead mutilated livestock was also found at the sit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49</w:t>
      </w:r>
    </w:p>
    <w:p>
      <w:pPr>
        <w:pStyle w:val="Normal"/>
        <w:jc w:val="both"/>
        <w:rPr>
          <w:rFonts w:ascii="Georgia" w:hAnsi="Georgia" w:cs="Georgia"/>
          <w:b/>
          <w:b/>
          <w:sz w:val="28"/>
          <w:szCs w:val="28"/>
        </w:rPr>
      </w:pPr>
      <w:r>
        <w:rPr>
          <w:rFonts w:cs="Georgia" w:ascii="Georgia" w:hAnsi="Georgia"/>
          <w:b/>
          <w:sz w:val="28"/>
          <w:szCs w:val="28"/>
        </w:rPr>
        <w:t>Source: Marco A Reynos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Near Phillip Island, Melbourne,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March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a group of people had observed unusual lights shining into the room, one of them went outside. Some type of "energy" hit her and her friends caught her. An out of body experience happened, during which she found herself confronted by 5 small beings with large eyes, approximately just over one meter in height. One of them spoke to her telepathically. Next thing she was back in her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29</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Morningstar Alabama</w:t>
      </w:r>
    </w:p>
    <w:p>
      <w:pPr>
        <w:pStyle w:val="Normal"/>
        <w:jc w:val="both"/>
        <w:rPr>
          <w:rFonts w:ascii="Georgia" w:hAnsi="Georgia" w:cs="Georgia"/>
          <w:b/>
          <w:b/>
          <w:sz w:val="28"/>
          <w:szCs w:val="28"/>
          <w:lang w:val="en-GB"/>
        </w:rPr>
      </w:pPr>
      <w:r>
        <w:rPr>
          <w:rFonts w:cs="Georgia" w:ascii="Georgia" w:hAnsi="Georgia"/>
          <w:b/>
          <w:sz w:val="28"/>
          <w:szCs w:val="28"/>
          <w:lang w:val="en-GB"/>
        </w:rPr>
        <w:t>Date: March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oing out to investigate a commotion in the rabbit pen, Rosie Rainer encountered several dead and strangely mutilated animals. She saw, running quickly away from the area a tall dark hairy creature with long clawed hands, it disappeared swiftly into the woods. She only saw the back of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Togliatti, Russia</w:t>
      </w:r>
    </w:p>
    <w:p>
      <w:pPr>
        <w:pStyle w:val="Normal"/>
        <w:jc w:val="both"/>
        <w:rPr>
          <w:rFonts w:ascii="Georgia" w:hAnsi="Georgia" w:cs="Georgia"/>
          <w:b/>
          <w:b/>
          <w:sz w:val="28"/>
          <w:szCs w:val="28"/>
          <w:lang w:val="en-GB"/>
        </w:rPr>
      </w:pPr>
      <w:r>
        <w:rPr>
          <w:rFonts w:cs="Georgia" w:ascii="Georgia" w:hAnsi="Georgia"/>
          <w:b/>
          <w:sz w:val="28"/>
          <w:szCs w:val="28"/>
          <w:lang w:val="en-GB"/>
        </w:rPr>
        <w:t>Date: March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vetlana Koltsov unexpectedly felt sick and filled with nausea and a feeling of vertigo. She was diagnosed as being pregnant, which was incredibly to her since she was a virgin. Her stomach grew increasingly bigger as the weeks went by and one Svetlana was at home watching television when suddenly her small room became engulfed in a bright light. The bright light, struck Svetlana directly on her eyes. She then found on a table and for some reason she could not move. Next to the table stood several man-like figures, human in appearance and wearing gray-blue clothing. She soon lost consciousness and found herself sitting before her television set again. On the eighth month of her pregnancy the same situation repeated itself, again she found herself lying on a table, while several men studied her. It felt as if the embryo was then extracted from her womb. She wanted to cry but for some strange reason could not. She saw her child being placed into a transparent container, filled with some clear liquid. One of the men then approached her and told her, "Everything is fine. You gave---we took." She is currently being treated by a psychologist and is fearful that the "aliens" will someday return for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Near Skrunda, Latvia</w:t>
      </w:r>
    </w:p>
    <w:p>
      <w:pPr>
        <w:pStyle w:val="Normal"/>
        <w:jc w:val="both"/>
        <w:rPr>
          <w:rFonts w:ascii="Georgia" w:hAnsi="Georgia" w:cs="Georgia"/>
          <w:b/>
          <w:b/>
          <w:sz w:val="28"/>
          <w:szCs w:val="28"/>
          <w:lang w:val="en-GB"/>
        </w:rPr>
      </w:pPr>
      <w:r>
        <w:rPr>
          <w:rFonts w:cs="Georgia" w:ascii="Georgia" w:hAnsi="Georgia"/>
          <w:b/>
          <w:sz w:val="28"/>
          <w:szCs w:val="28"/>
          <w:lang w:val="en-GB"/>
        </w:rPr>
        <w:t>Date: March 2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fter being shot at by another UFO a craft reportedly crashed into a forest 100km southeast of Riga. The craft was almost intact and crashed into an isolated area of woods and bogs in the area close to a military reservation and was recovered by a Russian military communications unit possibly working at the Skrunda radar station. According to a 1rst hand eyewitness, soldier, V Verkhorubov who accidentally caught a glance of the disk while it was in a surface hangar. The craft was a dome-shaped disk about 7-8 meters in diameter, with a vertical slit opening on one side. His commanding officer noticed him near the disk, watching closely many details of the disk. Suddenly his commanding officer yelled at him, "Radiation, get away"! After that all the soldiers of the unit were locked back again in the barracks. The disk was already opened when the military found it. Three dead humanoids were found onboard, all killed by the hard impact, including 2 bio-robots and another conscious alien. The three dead aliens were of the gray type, their skin was green-grayish, they were dwarf-like with big hairless heads, huge eyes, Asiatic looking faces, hands with four webbed fingers and hoofed feet. The bodies were extracted from the disk and moved expeditiously by a military airplane from a nearby Latvian military aerodrome to Moscow by a special recovery team. The bodies were transported in cryogenic containers. Inscriptions found inside the disk resembled Sanskrit. The disk was moved to a surface hangar in a military industrial complex in Korolyov, in the vicinity of Moscow just north of it. There it was dismantled into 6 segments. The segments of the disk were then eventually moved to the island of Novaya Zemlya, a top-secret military installation build inside a mountain code-named "Glacier". The autopsy of the alien bodies and their preservation was performed in an isolated top-secret underground bunker located under building on the territory of a military biomedical research center east of Solnechnogors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list, quoting Lev Melnikov, Larissa Chora, and clairvoyant Lenura Azizov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H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Tonbridge, England</w:t>
      </w:r>
    </w:p>
    <w:p>
      <w:pPr>
        <w:pStyle w:val="Normal"/>
        <w:jc w:val="both"/>
        <w:rPr>
          <w:rFonts w:ascii="Georgia" w:hAnsi="Georgia" w:cs="Georgia"/>
          <w:b/>
          <w:b/>
          <w:sz w:val="28"/>
          <w:szCs w:val="28"/>
          <w:lang w:val="en-GB"/>
        </w:rPr>
      </w:pPr>
      <w:r>
        <w:rPr>
          <w:rFonts w:cs="Georgia" w:ascii="Georgia" w:hAnsi="Georgia"/>
          <w:b/>
          <w:sz w:val="28"/>
          <w:szCs w:val="28"/>
          <w:lang w:val="en-GB"/>
        </w:rPr>
        <w:t>Date: March 3 199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Mr. Ruby was awoken by the sound of his dog barking frantically in his bedroom. He could hear noises coming from the downstairs kitchen, as if chairs were being moved about. He got out of bed to investigate, thinking that a burglary was taking place. He armed himself with an old military police truncheon before proceeding to walk carefully downstairs. He was more concerned about his little dog, which had run down the stairs ahead of him. When he got to the kitchen he turned the light on and was confronted by a figure about five feet tall, wearing what seemed to be an all in one silver suit. His dog was barking at the figure but would not approach it. At first the witness assumed that it was a teenage boy who had broken into the house wearing some kind of costume. As he moved towards the figure with the truncheon raised, it did not retreat it just suddenly vanished into thin air before the witness eyes. He was able to remember that there was no sign of eyes, nose, or mouth visible through the suit. He then noticed that the battery-operated clock on the kitchen wall had stopped at 15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ony Dodd, UFO Magazine, Eng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Ammon, Idaho</w:t>
      </w:r>
    </w:p>
    <w:p>
      <w:pPr>
        <w:pStyle w:val="Normal"/>
        <w:jc w:val="both"/>
        <w:rPr>
          <w:rFonts w:ascii="Georgia" w:hAnsi="Georgia" w:cs="Georgia"/>
          <w:b/>
          <w:b/>
          <w:sz w:val="28"/>
          <w:szCs w:val="28"/>
          <w:lang w:val="en-GB"/>
        </w:rPr>
      </w:pPr>
      <w:r>
        <w:rPr>
          <w:rFonts w:cs="Georgia" w:ascii="Georgia" w:hAnsi="Georgia"/>
          <w:b/>
          <w:sz w:val="28"/>
          <w:szCs w:val="28"/>
          <w:lang w:val="en-GB"/>
        </w:rPr>
        <w:t>Date: March 10 1995</w:t>
      </w:r>
    </w:p>
    <w:p>
      <w:pPr>
        <w:pStyle w:val="Normal"/>
        <w:jc w:val="both"/>
        <w:rPr>
          <w:rFonts w:ascii="Georgia" w:hAnsi="Georgia" w:cs="Georgia"/>
          <w:b/>
          <w:b/>
          <w:sz w:val="28"/>
          <w:szCs w:val="28"/>
          <w:lang w:val="en-GB"/>
        </w:rPr>
      </w:pPr>
      <w:r>
        <w:rPr>
          <w:rFonts w:cs="Georgia" w:ascii="Georgia" w:hAnsi="Georgia"/>
          <w:b/>
          <w:sz w:val="28"/>
          <w:szCs w:val="28"/>
          <w:lang w:val="en-GB"/>
        </w:rPr>
        <w:t>Time: 0545A</w:t>
      </w:r>
    </w:p>
    <w:p>
      <w:pPr>
        <w:pStyle w:val="Normal"/>
        <w:jc w:val="both"/>
        <w:rPr>
          <w:rFonts w:ascii="Georgia" w:hAnsi="Georgia" w:cs="Georgia"/>
          <w:b/>
          <w:b/>
          <w:sz w:val="28"/>
          <w:szCs w:val="28"/>
          <w:lang w:val="en-GB"/>
        </w:rPr>
      </w:pPr>
      <w:r>
        <w:rPr>
          <w:rFonts w:cs="Georgia" w:ascii="Georgia" w:hAnsi="Georgia"/>
          <w:b/>
          <w:sz w:val="28"/>
          <w:szCs w:val="28"/>
          <w:lang w:val="en-GB"/>
        </w:rPr>
        <w:t>Witnesses observed a circular metallic object with lights hovering over the area. One of the witnesses reported receiving a telepathic message from the craf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57</w:t>
      </w:r>
    </w:p>
    <w:p>
      <w:pPr>
        <w:pStyle w:val="Normal"/>
        <w:jc w:val="both"/>
        <w:rPr>
          <w:rFonts w:ascii="Georgia" w:hAnsi="Georgia" w:cs="Georgia"/>
          <w:b/>
          <w:b/>
          <w:sz w:val="28"/>
          <w:szCs w:val="28"/>
          <w:lang w:val="en-GB"/>
        </w:rPr>
      </w:pPr>
      <w:r>
        <w:rPr>
          <w:rFonts w:cs="Georgia" w:ascii="Georgia" w:hAnsi="Georgia"/>
          <w:b/>
          <w:sz w:val="28"/>
          <w:szCs w:val="28"/>
          <w:lang w:val="en-GB"/>
        </w:rPr>
        <w:t>Source: UFO Intelligence Newsletter June 1996</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Petange, Luxembourg</w:t>
      </w:r>
    </w:p>
    <w:p>
      <w:pPr>
        <w:pStyle w:val="Normal"/>
        <w:jc w:val="both"/>
        <w:rPr>
          <w:rFonts w:ascii="Georgia" w:hAnsi="Georgia" w:cs="Georgia"/>
          <w:b/>
          <w:b/>
          <w:sz w:val="28"/>
          <w:szCs w:val="28"/>
          <w:lang w:val="en-GB"/>
        </w:rPr>
      </w:pPr>
      <w:r>
        <w:rPr>
          <w:rFonts w:cs="Georgia" w:ascii="Georgia" w:hAnsi="Georgia"/>
          <w:b/>
          <w:sz w:val="28"/>
          <w:szCs w:val="28"/>
          <w:lang w:val="en-GB"/>
        </w:rPr>
        <w:t>Date: March 12 1995</w:t>
      </w:r>
    </w:p>
    <w:p>
      <w:pPr>
        <w:pStyle w:val="Normal"/>
        <w:jc w:val="both"/>
        <w:rPr>
          <w:rFonts w:ascii="Georgia" w:hAnsi="Georgia" w:cs="Georgia"/>
          <w:b/>
          <w:b/>
          <w:sz w:val="28"/>
          <w:szCs w:val="28"/>
          <w:lang w:val="en-GB"/>
        </w:rPr>
      </w:pPr>
      <w:r>
        <w:rPr>
          <w:rFonts w:cs="Georgia" w:ascii="Georgia" w:hAnsi="Georgia"/>
          <w:b/>
          <w:sz w:val="28"/>
          <w:szCs w:val="28"/>
          <w:lang w:val="en-GB"/>
        </w:rPr>
        <w:t>Time: 2205</w:t>
      </w:r>
    </w:p>
    <w:p>
      <w:pPr>
        <w:pStyle w:val="Normal"/>
        <w:jc w:val="both"/>
        <w:rPr>
          <w:rFonts w:ascii="Georgia" w:hAnsi="Georgia" w:cs="Georgia"/>
          <w:b/>
          <w:b/>
          <w:sz w:val="28"/>
          <w:szCs w:val="28"/>
          <w:lang w:val="en-GB"/>
        </w:rPr>
      </w:pPr>
      <w:r>
        <w:rPr>
          <w:rFonts w:cs="Georgia" w:ascii="Georgia" w:hAnsi="Georgia"/>
          <w:b/>
          <w:sz w:val="28"/>
          <w:szCs w:val="28"/>
          <w:lang w:val="en-GB"/>
        </w:rPr>
        <w:t>Three witnesses watched a large green sphere on the ground. 3 humanoids wearing silvery coveralls were seen walking around and in front of the sphere. After a while the scene vanish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Fischer, La Circulaire 4-199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46. </w:t>
      </w:r>
    </w:p>
    <w:p>
      <w:pPr>
        <w:pStyle w:val="Normal"/>
        <w:jc w:val="both"/>
        <w:rPr>
          <w:rFonts w:ascii="Georgia" w:hAnsi="Georgia" w:cs="Georgia"/>
          <w:b/>
          <w:b/>
          <w:sz w:val="28"/>
          <w:szCs w:val="28"/>
          <w:lang w:val="en-GB"/>
        </w:rPr>
      </w:pPr>
      <w:r>
        <w:rPr>
          <w:rFonts w:cs="Georgia" w:ascii="Georgia" w:hAnsi="Georgia"/>
          <w:b/>
          <w:sz w:val="28"/>
          <w:szCs w:val="28"/>
          <w:lang w:val="en-GB"/>
        </w:rPr>
        <w:t>Location. Joshua Tree National Monument, California</w:t>
      </w:r>
    </w:p>
    <w:p>
      <w:pPr>
        <w:pStyle w:val="Normal"/>
        <w:jc w:val="both"/>
        <w:rPr>
          <w:rFonts w:ascii="Georgia" w:hAnsi="Georgia" w:cs="Georgia"/>
          <w:b/>
          <w:b/>
          <w:sz w:val="28"/>
          <w:szCs w:val="28"/>
          <w:lang w:val="en-GB"/>
        </w:rPr>
      </w:pPr>
      <w:r>
        <w:rPr>
          <w:rFonts w:cs="Georgia" w:ascii="Georgia" w:hAnsi="Georgia"/>
          <w:b/>
          <w:sz w:val="28"/>
          <w:szCs w:val="28"/>
          <w:lang w:val="en-GB"/>
        </w:rPr>
        <w:t>Date: March 14 1995</w:t>
      </w:r>
    </w:p>
    <w:p>
      <w:pPr>
        <w:pStyle w:val="Normal"/>
        <w:jc w:val="both"/>
        <w:rPr>
          <w:rFonts w:ascii="Georgia" w:hAnsi="Georgia" w:cs="Georgia"/>
          <w:b/>
          <w:b/>
          <w:sz w:val="28"/>
          <w:szCs w:val="28"/>
          <w:lang w:val="en-GB"/>
        </w:rPr>
      </w:pPr>
      <w:r>
        <w:rPr>
          <w:rFonts w:cs="Georgia" w:ascii="Georgia" w:hAnsi="Georgia"/>
          <w:b/>
          <w:sz w:val="28"/>
          <w:szCs w:val="28"/>
          <w:lang w:val="en-GB"/>
        </w:rPr>
        <w:t>Time: 1130A</w:t>
      </w:r>
    </w:p>
    <w:p>
      <w:pPr>
        <w:pStyle w:val="Normal"/>
        <w:jc w:val="both"/>
        <w:rPr>
          <w:rFonts w:ascii="Georgia" w:hAnsi="Georgia" w:cs="Georgia"/>
          <w:b/>
          <w:b/>
          <w:sz w:val="28"/>
          <w:szCs w:val="28"/>
          <w:lang w:val="en-GB"/>
        </w:rPr>
      </w:pPr>
      <w:r>
        <w:rPr>
          <w:rFonts w:cs="Georgia" w:ascii="Georgia" w:hAnsi="Georgia"/>
          <w:b/>
          <w:sz w:val="28"/>
          <w:szCs w:val="28"/>
          <w:lang w:val="en-GB"/>
        </w:rPr>
        <w:t>Charles Little and his fiancée watched two hovering objects one in front of the car the other behind it. They apparently blacked out, and came to, two hours later. At a later date under hypnosis, Little remembered being inside a rounded object with several rooms, a main control room with large windows and an examination room with a small table. They encountered three types of humanoids, short grays with huge black oval shaped eyes, tall reptilian creatures, and short hooded humanoids. After the abduction, Little found a mark on his upper thigh and nodules behind the ears. Four years later his fiancée died of esophageal cancer. Little believes it was somehow related to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24</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Tres Lagos, Matto Grosso do Sul, Brazil</w:t>
      </w:r>
    </w:p>
    <w:p>
      <w:pPr>
        <w:pStyle w:val="Normal"/>
        <w:jc w:val="both"/>
        <w:rPr>
          <w:rFonts w:ascii="Georgia" w:hAnsi="Georgia" w:cs="Georgia"/>
          <w:b/>
          <w:b/>
          <w:sz w:val="28"/>
          <w:szCs w:val="28"/>
          <w:lang w:val="en-GB"/>
        </w:rPr>
      </w:pPr>
      <w:r>
        <w:rPr>
          <w:rFonts w:cs="Georgia" w:ascii="Georgia" w:hAnsi="Georgia"/>
          <w:b/>
          <w:sz w:val="28"/>
          <w:szCs w:val="28"/>
          <w:lang w:val="en-GB"/>
        </w:rPr>
        <w:t>Date: March 14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ear this community a werewolf-like creature attacked a well-known soccer player as he left a family reunion. According to Dourado de Paula and two individuals who witnessed the attack, the creature stood six and a half feet tall, was entirely black in color, and had red eyes and a pointed tail. De Paula managed to drive the monster off with a stone after it had nearly succeeded in seizing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Out of The Dark</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8.</w:t>
      </w:r>
    </w:p>
    <w:p>
      <w:pPr>
        <w:pStyle w:val="Normal"/>
        <w:jc w:val="both"/>
        <w:rPr>
          <w:rFonts w:ascii="Georgia" w:hAnsi="Georgia" w:cs="Georgia"/>
          <w:b/>
          <w:b/>
          <w:sz w:val="28"/>
          <w:szCs w:val="28"/>
        </w:rPr>
      </w:pPr>
      <w:r>
        <w:rPr>
          <w:rFonts w:cs="Georgia" w:ascii="Georgia" w:hAnsi="Georgia"/>
          <w:b/>
          <w:sz w:val="28"/>
          <w:szCs w:val="28"/>
        </w:rPr>
        <w:t>Location. Saltos Cabra Puerto Rico</w:t>
      </w:r>
    </w:p>
    <w:p>
      <w:pPr>
        <w:pStyle w:val="Normal"/>
        <w:jc w:val="both"/>
        <w:rPr>
          <w:rFonts w:ascii="Georgia" w:hAnsi="Georgia" w:cs="Georgia"/>
          <w:b/>
          <w:b/>
          <w:sz w:val="28"/>
          <w:szCs w:val="28"/>
          <w:lang w:val="en-GB"/>
        </w:rPr>
      </w:pPr>
      <w:r>
        <w:rPr>
          <w:rFonts w:cs="Georgia" w:ascii="Georgia" w:hAnsi="Georgia"/>
          <w:b/>
          <w:sz w:val="28"/>
          <w:szCs w:val="28"/>
          <w:lang w:val="en-GB"/>
        </w:rPr>
        <w:t>Date: middle of March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anonymous police officers responding to a call in reference to some lambs found mutilated at a local ranch, saw standing on the side of the road, a strange 4 foot tall creature, described as humanoid in shape, orange-yellow in color. The officers did not see any facial features since it was dark. In a quick sudden move the creature ran to its left and into the thick brush disappearing from sight. When one of the officers attempted to follow the creature he was overcome by a sudden headache &amp; severe dizziness &amp; had to be assisted by his compan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1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case appears to have been the beginning of the so-called Chupacabra epidemic. Also the January 1995 Pitahaya case was significant. The dizziness experienced by the witness is very significant also since it appears that the humanoid exerted some type of "control" over the witnesses, indicating the very interesting display of intelligence by the bizarre creatu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Ramat Hasharon, Israel</w:t>
      </w:r>
    </w:p>
    <w:p>
      <w:pPr>
        <w:pStyle w:val="Normal"/>
        <w:jc w:val="both"/>
        <w:rPr>
          <w:rFonts w:ascii="Georgia" w:hAnsi="Georgia" w:cs="Georgia"/>
          <w:b/>
          <w:b/>
          <w:sz w:val="28"/>
          <w:szCs w:val="28"/>
          <w:lang w:val="en-GB"/>
        </w:rPr>
      </w:pPr>
      <w:r>
        <w:rPr>
          <w:rFonts w:cs="Georgia" w:ascii="Georgia" w:hAnsi="Georgia"/>
          <w:b/>
          <w:sz w:val="28"/>
          <w:szCs w:val="28"/>
          <w:lang w:val="en-GB"/>
        </w:rPr>
        <w:t>Date: mid March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woman watched a giant male figure wearing a tight-fitting silvery metallic outfit in her garden. Plaster casts were taken of huge footprints left on the scene. These show similarities to other prints found at previous lo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FSR Vol. 41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Near Ottawa,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March 16 1995</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n eight-year old boy told his mother that in the middle of the night, he woke up to see an alien enter his room through his second story townhouse window. The humanoid was between 2 1/2 and 4-1/2 ft tall, with pointed ears, slanted almond eyes, and three fingers on each hand. The alien somehow took him out of his bedroom through the window, and out to a flying saucer that was hovering outside. The object was "dovetail shape" and gray in color. Upon entering the ship, the boy noticed "pinky, orange cushioned walls that smelled similar to paint." They communicated telepathically. They assured the boy that he would be all right, he was surprised to notice that they all wore "five fingered" medical gloves and necklaces with star-shaped emblems. He was then placed on a table. Some sort of instrument was placed on his chest while "medical tests" were performed on him. One alien placed a hand over his eyes and he fell asleep. He woke briefly as the aliens bumped him into something. He was then returned to his room through the window. Several scab-like scars, square in shape were found on his ch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t Rutkowski, Abductions &amp; Aliens What's really going 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Miami Beach, Florida</w:t>
      </w:r>
    </w:p>
    <w:p>
      <w:pPr>
        <w:pStyle w:val="Normal"/>
        <w:jc w:val="both"/>
        <w:rPr>
          <w:rFonts w:ascii="Georgia" w:hAnsi="Georgia" w:cs="Georgia"/>
          <w:b/>
          <w:b/>
          <w:sz w:val="28"/>
          <w:szCs w:val="28"/>
          <w:lang w:val="en-GB"/>
        </w:rPr>
      </w:pPr>
      <w:r>
        <w:rPr>
          <w:rFonts w:cs="Georgia" w:ascii="Georgia" w:hAnsi="Georgia"/>
          <w:b/>
          <w:sz w:val="28"/>
          <w:szCs w:val="28"/>
          <w:lang w:val="en-GB"/>
        </w:rPr>
        <w:t>Date: March 16 1995</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wo women driving on Collins Avenue near 71st. Street noticed several lighted disc-shaped objects hovering over the ocean. One was apparently larger than the others. The larger craft then approached their vehicle. At this point they were able to see a dome with lighted window-like openings. Inside one of the windows a humanoid figure could be seen standing apparently looking out. They could also see red and white lights around the disc's perimeter. The craft then rejoined the other objects hovering over the ocean. The witnesses then drove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073 </w:t>
      </w:r>
    </w:p>
    <w:p>
      <w:pPr>
        <w:pStyle w:val="Normal"/>
        <w:jc w:val="both"/>
        <w:rPr>
          <w:rFonts w:ascii="Georgia" w:hAnsi="Georgia" w:cs="Georgia"/>
          <w:b/>
          <w:b/>
          <w:sz w:val="28"/>
          <w:szCs w:val="28"/>
          <w:lang w:val="en-GB"/>
        </w:rPr>
      </w:pPr>
      <w:r>
        <w:rPr>
          <w:rFonts w:cs="Georgia" w:ascii="Georgia" w:hAnsi="Georgia"/>
          <w:b/>
          <w:sz w:val="28"/>
          <w:szCs w:val="28"/>
          <w:lang w:val="en-GB"/>
        </w:rPr>
        <w:t>Source: Mary Margaret Zimmer, Muf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Franklin Georgia</w:t>
      </w:r>
    </w:p>
    <w:p>
      <w:pPr>
        <w:pStyle w:val="Normal"/>
        <w:jc w:val="both"/>
        <w:rPr>
          <w:rFonts w:ascii="Georgia" w:hAnsi="Georgia" w:cs="Georgia"/>
          <w:b/>
          <w:b/>
          <w:sz w:val="28"/>
          <w:szCs w:val="28"/>
          <w:lang w:val="en-GB"/>
        </w:rPr>
      </w:pPr>
      <w:r>
        <w:rPr>
          <w:rFonts w:cs="Georgia" w:ascii="Georgia" w:hAnsi="Georgia"/>
          <w:b/>
          <w:sz w:val="28"/>
          <w:szCs w:val="28"/>
          <w:lang w:val="en-GB"/>
        </w:rPr>
        <w:t>Date: March 19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with her husband looking out the window when she saw a figure suddenly pop up. The entity was described as short, "gremlin" like, yellow-brownish in color, large round eyes &amp; pointed ears. She told her husband but he looked up and the creature was gone. Apparently by means of some mind control, the witness told her husband "They did not like him" that "They want us to go to sleep." The husband got up and went over the window and saw nothing. The being apparently had some type of headgear on, and was about 3/2 feet tall. Also right before seeing it, she saw a small white light on their bedroom ceiling. She felt calm during the encounter and thought she was under some type of contro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43</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3.</w:t>
      </w:r>
    </w:p>
    <w:p>
      <w:pPr>
        <w:pStyle w:val="Normal"/>
        <w:jc w:val="both"/>
        <w:rPr>
          <w:rFonts w:ascii="Georgia" w:hAnsi="Georgia" w:cs="Georgia"/>
          <w:b/>
          <w:b/>
          <w:sz w:val="28"/>
          <w:szCs w:val="28"/>
        </w:rPr>
      </w:pPr>
      <w:r>
        <w:rPr>
          <w:rFonts w:cs="Georgia" w:ascii="Georgia" w:hAnsi="Georgia"/>
          <w:b/>
          <w:sz w:val="28"/>
          <w:szCs w:val="28"/>
        </w:rPr>
        <w:t>Location. Orocovis,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26 1995</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Jaime Torres, was standing watch in a ranch area, looking out for reported "UFOs" in the vicinity when he noticed, perched up on a branch of a large tree, a short humanoid creature, with a large hairless head. It had two large slanted eyes, a small mouth, and a pointed chin. The creature had long thin arms ending in four thin long "fingers" or claws. Its legs were a little thicker but also had four claw-like appendages. The witness also noticed that the creature's skin was apparently of different colors, that included gray (on the facial area), maroon, yellow, and purple. As Torres watched, the creature made a strange gesture, slightly turning its head to the side &amp; at the same time emitting a low buzzing sound. At that moment Torres felt a sensation of sleepiness &amp; dizziness. He was able to overcome the feeling in time to see the creature jump from the tree and run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1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4.</w:t>
      </w:r>
    </w:p>
    <w:p>
      <w:pPr>
        <w:pStyle w:val="Normal"/>
        <w:jc w:val="both"/>
        <w:rPr>
          <w:rFonts w:ascii="Georgia" w:hAnsi="Georgia" w:cs="Georgia"/>
          <w:b/>
          <w:b/>
          <w:sz w:val="28"/>
          <w:szCs w:val="28"/>
        </w:rPr>
      </w:pPr>
      <w:r>
        <w:rPr>
          <w:rFonts w:cs="Georgia" w:ascii="Georgia" w:hAnsi="Georgia"/>
          <w:b/>
          <w:sz w:val="28"/>
          <w:szCs w:val="28"/>
        </w:rPr>
        <w:t>Location. Orocovis,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28 1995</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the same time that the investigator was in the area, searching a wooded section, another man saw a four-foot creature that had climbed up halfway a trunk of a tree. The creature was described as having smooth gray skin, no hair, and a round head, with a dark face, a thick torso, and thick short "legs". It also had long thin arms ending in four thin long fingers. The creature suddenly ran into the brush and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1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5.</w:t>
      </w:r>
    </w:p>
    <w:p>
      <w:pPr>
        <w:pStyle w:val="Normal"/>
        <w:jc w:val="both"/>
        <w:rPr>
          <w:rFonts w:ascii="Georgia" w:hAnsi="Georgia" w:cs="Georgia"/>
          <w:b/>
          <w:b/>
          <w:sz w:val="28"/>
          <w:szCs w:val="28"/>
        </w:rPr>
      </w:pPr>
      <w:r>
        <w:rPr>
          <w:rFonts w:cs="Georgia" w:ascii="Georgia" w:hAnsi="Georgia"/>
          <w:b/>
          <w:sz w:val="28"/>
          <w:szCs w:val="28"/>
        </w:rPr>
        <w:t>Location. Saltos Coli,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30 1995</w:t>
      </w:r>
    </w:p>
    <w:p>
      <w:pPr>
        <w:pStyle w:val="Normal"/>
        <w:jc w:val="both"/>
        <w:rPr>
          <w:rFonts w:ascii="Georgia" w:hAnsi="Georgia" w:cs="Georgia"/>
          <w:b/>
          <w:b/>
          <w:sz w:val="28"/>
          <w:szCs w:val="28"/>
          <w:lang w:val="en-GB"/>
        </w:rPr>
      </w:pPr>
      <w:r>
        <w:rPr>
          <w:rFonts w:cs="Georgia" w:ascii="Georgia" w:hAnsi="Georgia"/>
          <w:b/>
          <w:sz w:val="28"/>
          <w:szCs w:val="28"/>
          <w:lang w:val="en-GB"/>
        </w:rPr>
        <w:t>Time: 2225</w:t>
      </w:r>
    </w:p>
    <w:p>
      <w:pPr>
        <w:pStyle w:val="Normal"/>
        <w:jc w:val="both"/>
        <w:rPr>
          <w:rFonts w:ascii="Georgia" w:hAnsi="Georgia" w:cs="Georgia"/>
          <w:b/>
          <w:b/>
          <w:sz w:val="28"/>
          <w:szCs w:val="28"/>
          <w:lang w:val="en-GB"/>
        </w:rPr>
      </w:pPr>
      <w:r>
        <w:rPr>
          <w:rFonts w:cs="Georgia" w:ascii="Georgia" w:hAnsi="Georgia"/>
          <w:b/>
          <w:sz w:val="28"/>
          <w:szCs w:val="28"/>
          <w:lang w:val="en-GB"/>
        </w:rPr>
        <w:t xml:space="preserve">Margarita Torres had been watering some plants with a hose in her backyard, when she noticed, standing some 75 feet away, a short 3-foot tall creature. The entity had a large round head, it was thin, with long thin arms, and it also had large black eyes. Its skin was gray in color. The being had stepped out of the woods and was now walking up a nearby hill. The witness stood transfixed unable to move an inch. As the being moved away, Mrs. Torres was suddenly able to move again, and ran to get her husband. Both now went to look for the creature and found it hunched over looking at a nearby bull in a pasture. The bull had apparently noticed its presence and was acting nervously. As the couple neared the creature, Margarita began screaming hysterically, causing the creature to run very fast into the woods and vanish.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1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South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early April 199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driving on US 1 when he noticed at a fairly high altitude what appeared to be a silvery cigar shaped object that suddenly came out of the clouds &amp; accelerated at high speed quickly disappearing from sight. A few moments later a jet aircraft appeared and seemed to follow the same path as to that of the object. Later that afternoon as the witness &amp; his family arrived to their home, after doing some grocery shopping, both himself &amp; his wife, and their young 4 year old son, noticed, as they entered their home, a tall man-like figure who seemed to have been wearing a brown monk-like habit. The figure stood in the living room briefly, and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93</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7.</w:t>
      </w:r>
    </w:p>
    <w:p>
      <w:pPr>
        <w:pStyle w:val="Normal"/>
        <w:jc w:val="both"/>
        <w:rPr>
          <w:rFonts w:ascii="Georgia" w:hAnsi="Georgia" w:cs="Georgia"/>
          <w:b/>
          <w:b/>
          <w:sz w:val="28"/>
          <w:szCs w:val="28"/>
        </w:rPr>
      </w:pPr>
      <w:r>
        <w:rPr>
          <w:rFonts w:cs="Georgia" w:ascii="Georgia" w:hAnsi="Georgia"/>
          <w:b/>
          <w:sz w:val="28"/>
          <w:szCs w:val="28"/>
        </w:rPr>
        <w:t>Location. Saltos Cabra, Orocovis, Puerto Rico</w:t>
      </w:r>
    </w:p>
    <w:p>
      <w:pPr>
        <w:pStyle w:val="Normal"/>
        <w:jc w:val="both"/>
        <w:rPr>
          <w:rFonts w:ascii="Georgia" w:hAnsi="Georgia" w:cs="Georgia"/>
          <w:b/>
          <w:b/>
          <w:sz w:val="28"/>
          <w:szCs w:val="28"/>
          <w:lang w:val="en-GB"/>
        </w:rPr>
      </w:pPr>
      <w:r>
        <w:rPr>
          <w:rFonts w:cs="Georgia" w:ascii="Georgia" w:hAnsi="Georgia"/>
          <w:b/>
          <w:sz w:val="28"/>
          <w:szCs w:val="28"/>
          <w:lang w:val="en-GB"/>
        </w:rPr>
        <w:t>Date: early April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police officer saw something like a large bird flying in the dark sky over the area. It had a long neck, and what appeared to be an elongated snout instead of a beak, and wings that didn't appear to have feathers but something more like the mobile appendages or false "wings" of a manta ray-fish. The officer claims he had seen the creature flying over the area frequentl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FSR Vol. 45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York, England</w:t>
      </w:r>
    </w:p>
    <w:p>
      <w:pPr>
        <w:pStyle w:val="Normal"/>
        <w:jc w:val="both"/>
        <w:rPr>
          <w:rFonts w:ascii="Georgia" w:hAnsi="Georgia" w:cs="Georgia"/>
          <w:b/>
          <w:b/>
          <w:sz w:val="28"/>
          <w:szCs w:val="28"/>
          <w:lang w:val="en-GB"/>
        </w:rPr>
      </w:pPr>
      <w:r>
        <w:rPr>
          <w:rFonts w:cs="Georgia" w:ascii="Georgia" w:hAnsi="Georgia"/>
          <w:b/>
          <w:sz w:val="28"/>
          <w:szCs w:val="28"/>
          <w:lang w:val="en-GB"/>
        </w:rPr>
        <w:t>Date: April 1995</w:t>
      </w:r>
    </w:p>
    <w:p>
      <w:pPr>
        <w:pStyle w:val="Normal"/>
        <w:jc w:val="both"/>
        <w:rPr>
          <w:rFonts w:ascii="Georgia" w:hAnsi="Georgia" w:cs="Georgia"/>
          <w:b/>
          <w:b/>
          <w:sz w:val="28"/>
          <w:szCs w:val="28"/>
          <w:lang w:val="en-GB"/>
        </w:rPr>
      </w:pPr>
      <w:r>
        <w:rPr>
          <w:rFonts w:cs="Georgia" w:ascii="Georgia" w:hAnsi="Georgia"/>
          <w:b/>
          <w:sz w:val="28"/>
          <w:szCs w:val="28"/>
          <w:lang w:val="en-GB"/>
        </w:rPr>
        <w:t>Time: 1245A</w:t>
      </w:r>
    </w:p>
    <w:p>
      <w:pPr>
        <w:pStyle w:val="Normal"/>
        <w:jc w:val="both"/>
        <w:rPr>
          <w:rFonts w:ascii="Georgia" w:hAnsi="Georgia" w:cs="Georgia"/>
          <w:b/>
          <w:b/>
          <w:sz w:val="28"/>
          <w:szCs w:val="28"/>
          <w:lang w:val="en-GB"/>
        </w:rPr>
      </w:pPr>
      <w:r>
        <w:rPr>
          <w:rFonts w:cs="Georgia" w:ascii="Georgia" w:hAnsi="Georgia"/>
          <w:b/>
          <w:sz w:val="28"/>
          <w:szCs w:val="28"/>
          <w:lang w:val="en-GB"/>
        </w:rPr>
        <w:t>Mrs. D. J. Singleton was driving by herself late at night &amp; had just crossed the river Aire &amp; was halfway to the Liverpool canal bridge when suddenly the hairs on the back of her neck stood up &amp; she was overcome with terror. Having then crossed the bridge she saw standing on a curb a 7 foot tall "shaggy shape" about 4 feet wide. It was covered from head to foot in long dark hair; it had no visible face or limbs. The moment she saw the creature she turned away and got the feeling that if she looked directly at the "thing" she would die. Mrs. Singleton accelerated past it and glanced in her rear view mirror to see it shuffle off the curb and into the road where the car had just been. She quickly drove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77</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9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Fort Lauderdale, Florida</w:t>
      </w:r>
    </w:p>
    <w:p>
      <w:pPr>
        <w:pStyle w:val="Normal"/>
        <w:jc w:val="both"/>
        <w:rPr>
          <w:rFonts w:ascii="Georgia" w:hAnsi="Georgia" w:cs="Georgia"/>
          <w:b/>
          <w:b/>
          <w:sz w:val="28"/>
          <w:szCs w:val="28"/>
          <w:lang w:val="en-GB"/>
        </w:rPr>
      </w:pPr>
      <w:r>
        <w:rPr>
          <w:rFonts w:cs="Georgia" w:ascii="Georgia" w:hAnsi="Georgia"/>
          <w:b/>
          <w:sz w:val="28"/>
          <w:szCs w:val="28"/>
          <w:lang w:val="en-GB"/>
        </w:rPr>
        <w:t>Date: April 199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Maria Bone and her younger sister were walking along a local park when they noticed a small child-like creature that appeared to be chasing a similar smaller creature at an incredible rate of speed. Upon noticing the witnesses the taller creature ran behind a tree and began making strange sounds apparently directed towards Maria. According to Maria the creature had a long neck, was gray in color and was about 4-1/2 ft tall. Its face resembled that of a bird with large black reptilian eyes. She observed the creature for about 15 minutes until it disappeared into the woods. The creature's back resembled that of a normal human being. She informed the police about the incident but she was ignored. Mrs. Bone holds the opinion that the earth is going through changes of an evolutionary nature creating new species and creatur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Sogea, Zanzibar</w:t>
      </w:r>
    </w:p>
    <w:p>
      <w:pPr>
        <w:pStyle w:val="Normal"/>
        <w:jc w:val="both"/>
        <w:rPr>
          <w:rFonts w:ascii="Georgia" w:hAnsi="Georgia" w:cs="Georgia"/>
          <w:b/>
          <w:b/>
          <w:sz w:val="28"/>
          <w:szCs w:val="28"/>
          <w:lang w:val="en-GB"/>
        </w:rPr>
      </w:pPr>
      <w:r>
        <w:rPr>
          <w:rFonts w:cs="Georgia" w:ascii="Georgia" w:hAnsi="Georgia"/>
          <w:b/>
          <w:sz w:val="28"/>
          <w:szCs w:val="28"/>
          <w:lang w:val="en-GB"/>
        </w:rPr>
        <w:t>Date: April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re were numerous reports of encounters with dwarf-like creatures with a Cyclops eye, small pointed ears, bat wings, and talons that attacked persons while sleeping. One supposedly attacked a peasant farmer Mjaka Hamad, who was dragged from his bed while he fought and screamed. He apparently got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35</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May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Near Brisbane Australia</w:t>
      </w:r>
    </w:p>
    <w:p>
      <w:pPr>
        <w:pStyle w:val="Normal"/>
        <w:jc w:val="both"/>
        <w:rPr>
          <w:rFonts w:ascii="Georgia" w:hAnsi="Georgia" w:cs="Georgia"/>
          <w:b/>
          <w:b/>
          <w:sz w:val="28"/>
          <w:szCs w:val="28"/>
          <w:lang w:val="en-GB"/>
        </w:rPr>
      </w:pPr>
      <w:r>
        <w:rPr>
          <w:rFonts w:cs="Georgia" w:ascii="Georgia" w:hAnsi="Georgia"/>
          <w:b/>
          <w:sz w:val="28"/>
          <w:szCs w:val="28"/>
          <w:lang w:val="en-GB"/>
        </w:rPr>
        <w:t>Date: April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atalia Ashton saw a bright orange flash or flame in the sky. At first she thought it was a helicopter but it was totally silent and it did not seemed to be flying very high. She could also see an illuminated human figure, which she assumed was the pilot. It disappeared in about three seconds. Minutes later she saw an orange light like a star flickering from one place to another. Other witnesses reported seeing the flickering orange lights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atalia Ashton, Journal of Alternative Realities Vol. 9 # 1 200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Orocovis,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2 1995</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group of about 15 persons, including children and adults had gathered on top of a wooded hill for a night of camping. While the children played, Mrs. Ana Torres &amp; another woman noticed something standing next to a tree. Ana threw some stones at it, and it began moving. They then noticed that it was a short, 3-foot tall humanoid, gray in color. Afraid, the two women began screaming and calling the others. Other witnesses arrived including Mr. Ramon Colon, who saw the creature hiding behind a tree and making a loud hissing sound, that sounded "like a mocking gesture" to Colon. At one point one of the children's soccer ball fell near the creature &amp; as the children attempted to retrieve it, they found themselves face to face with it. One of the children, Jose Angel Cruz grabbed a stick and attempted to strike the creature but could no longer see it, the other children were able to see it and attempted to point out its location to Jose, but all he could see was a bright light in front of him. The creature emitted a hissing sound and the boy fainted, it then ran into the woods and disappeared. This time the creature's eyes were described as con shaped and luminous white in color. As the police arrived they found strange tracks, and as one of the officers attempted to enter the woods in order to investigate, he was overcome by a strong headache &amp; malaise and was unable to go 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1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Garmisch-Partenkirchen Germany</w:t>
      </w:r>
    </w:p>
    <w:p>
      <w:pPr>
        <w:pStyle w:val="Normal"/>
        <w:jc w:val="both"/>
        <w:rPr>
          <w:rFonts w:ascii="Georgia" w:hAnsi="Georgia" w:cs="Georgia"/>
          <w:b/>
          <w:b/>
          <w:sz w:val="28"/>
          <w:szCs w:val="28"/>
          <w:lang w:val="en-GB"/>
        </w:rPr>
      </w:pPr>
      <w:r>
        <w:rPr>
          <w:rFonts w:cs="Georgia" w:ascii="Georgia" w:hAnsi="Georgia"/>
          <w:b/>
          <w:sz w:val="28"/>
          <w:szCs w:val="28"/>
          <w:lang w:val="en-GB"/>
        </w:rPr>
        <w:t>Date: April 3 199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his room when several short gray entities appeared. Terrified he experienced telepathic contact with them and managed to blurt out "I love you, I love you!" The entities disappeared and three minutes later he found himself sitting outside his body as it lay on the bed. Suddenly from the base of his spine, poured forth a stream of the most beautiful golden light he had ever seen. The witness believes that it was a "soul" the grays had injected into his body. After that he experienced a happiness that he had rarely known in his lif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36</w:t>
      </w:r>
    </w:p>
    <w:p>
      <w:pPr>
        <w:pStyle w:val="Normal"/>
        <w:jc w:val="both"/>
        <w:rPr>
          <w:rFonts w:ascii="Georgia" w:hAnsi="Georgia" w:cs="Georgia"/>
          <w:b/>
          <w:b/>
          <w:sz w:val="28"/>
          <w:szCs w:val="28"/>
          <w:lang w:val="en-GB"/>
        </w:rPr>
      </w:pPr>
      <w:r>
        <w:rPr>
          <w:rFonts w:cs="Georgia" w:ascii="Georgia" w:hAnsi="Georgia"/>
          <w:b/>
          <w:sz w:val="28"/>
          <w:szCs w:val="28"/>
          <w:lang w:val="en-GB"/>
        </w:rPr>
        <w:t>Source: Andrew Brough, Austral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4.</w:t>
      </w:r>
    </w:p>
    <w:p>
      <w:pPr>
        <w:pStyle w:val="Normal"/>
        <w:jc w:val="both"/>
        <w:rPr>
          <w:rFonts w:ascii="Georgia" w:hAnsi="Georgia" w:cs="Georgia"/>
          <w:b/>
          <w:b/>
          <w:sz w:val="28"/>
          <w:szCs w:val="28"/>
        </w:rPr>
      </w:pPr>
      <w:r>
        <w:rPr>
          <w:rFonts w:cs="Georgia" w:ascii="Georgia" w:hAnsi="Georgia"/>
          <w:b/>
          <w:sz w:val="28"/>
          <w:szCs w:val="28"/>
        </w:rPr>
        <w:t>Location. La Vega, Orocovis,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3 199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children playing in an elementary school field noticed a short 4-foot creature standing next to a nearby tree. The creature was gray colored with a large oval head &amp; huge dark eyes, it seemed to be distracted, looking intently at the passing vehicles on the nearby road. It moved its head rapidly from side to side. The frightened children quickly left the area, later when they returned the creature had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1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Near Orocovis,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3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man driving on state road 155 on the outskirts of town was surprised to see a strange creature standing in the middle of the road. The creature was described as gray in color, about 4-foot tall, with a large oval shaped head, with large black eyes. Stunned, he stepped on the gas in order to get away from the area, but in an incredible development the short gray creature ran twice around the moving vehicle at terrific speed. Frightened the witness increased its speed and drove away from the area, thinking he had hit the creature with the car, he looked back and saw it still standing in the middle of the road. It then ran quickly into the woods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16</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6.</w:t>
      </w:r>
    </w:p>
    <w:p>
      <w:pPr>
        <w:pStyle w:val="Normal"/>
        <w:jc w:val="both"/>
        <w:rPr>
          <w:rFonts w:ascii="Georgia" w:hAnsi="Georgia" w:cs="Georgia"/>
          <w:b/>
          <w:b/>
          <w:sz w:val="28"/>
          <w:szCs w:val="28"/>
        </w:rPr>
      </w:pPr>
      <w:r>
        <w:rPr>
          <w:rFonts w:cs="Georgia" w:ascii="Georgia" w:hAnsi="Georgia"/>
          <w:b/>
          <w:sz w:val="28"/>
          <w:szCs w:val="28"/>
        </w:rPr>
        <w:t>Location. Col De Vence, France</w:t>
      </w:r>
    </w:p>
    <w:p>
      <w:pPr>
        <w:pStyle w:val="Normal"/>
        <w:jc w:val="both"/>
        <w:rPr>
          <w:rFonts w:ascii="Georgia" w:hAnsi="Georgia" w:cs="Georgia"/>
          <w:b/>
          <w:b/>
          <w:sz w:val="28"/>
          <w:szCs w:val="28"/>
          <w:lang w:val="en-GB"/>
        </w:rPr>
      </w:pPr>
      <w:r>
        <w:rPr>
          <w:rFonts w:cs="Georgia" w:ascii="Georgia" w:hAnsi="Georgia"/>
          <w:b/>
          <w:sz w:val="28"/>
          <w:szCs w:val="28"/>
          <w:lang w:val="en-GB"/>
        </w:rPr>
        <w:t>Date: April 5 1995</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Witnesses watched a large sphere that emitted a bright blue beam of light, hovering about 300 meters away. Several shadowy figures could be seen moving inside the sp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70</w:t>
      </w:r>
    </w:p>
    <w:p>
      <w:pPr>
        <w:pStyle w:val="Normal"/>
        <w:jc w:val="both"/>
        <w:rPr>
          <w:rFonts w:ascii="Georgia" w:hAnsi="Georgia" w:cs="Georgia"/>
          <w:b/>
          <w:b/>
          <w:sz w:val="28"/>
          <w:szCs w:val="28"/>
          <w:lang w:val="en-GB"/>
        </w:rPr>
      </w:pPr>
      <w:r>
        <w:rPr>
          <w:rFonts w:cs="Georgia" w:ascii="Georgia" w:hAnsi="Georgia"/>
          <w:b/>
          <w:sz w:val="28"/>
          <w:szCs w:val="28"/>
          <w:lang w:val="en-GB"/>
        </w:rPr>
        <w:t>Source: Banque OVNI # 95</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7.</w:t>
      </w:r>
    </w:p>
    <w:p>
      <w:pPr>
        <w:pStyle w:val="Normal"/>
        <w:jc w:val="both"/>
        <w:rPr>
          <w:rFonts w:ascii="Georgia" w:hAnsi="Georgia" w:cs="Georgia"/>
          <w:b/>
          <w:b/>
          <w:sz w:val="28"/>
          <w:szCs w:val="28"/>
        </w:rPr>
      </w:pPr>
      <w:r>
        <w:rPr>
          <w:rFonts w:cs="Georgia" w:ascii="Georgia" w:hAnsi="Georgia"/>
          <w:b/>
          <w:sz w:val="28"/>
          <w:szCs w:val="28"/>
        </w:rPr>
        <w:t>Location. Rio Grande,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5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Park Rangers at the National Forest witnessed the crash of what appeared to have been an aircraft; they immediately set off to take a look at the object. When they arrived they found an object burning and humanoid bodies lying on the ground. The Park Rangers recovered the alien bodies and took them to their station. There one of the rangers took several pictures of one of the bodies, while it was lying on a stretcher. The humanoid was described as 4 1/2 to 5 foot tall, grayish skin with a rose tone. He had only four fingers and toes on each extremity, his arms reached down to his knees. His head was huge, he had eyes that looked big, and round, his mouth and nose were in proportion to that of humans. The body showed signs of first and second degree burns. The military supposedly came and collected the humanoids as well as the remains of the object and took them to the Roosevelt Roads Naval St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1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68.</w:t>
      </w:r>
    </w:p>
    <w:p>
      <w:pPr>
        <w:pStyle w:val="Normal"/>
        <w:jc w:val="both"/>
        <w:rPr>
          <w:rFonts w:ascii="Georgia" w:hAnsi="Georgia" w:cs="Georgia"/>
          <w:b/>
          <w:b/>
          <w:sz w:val="28"/>
          <w:szCs w:val="28"/>
        </w:rPr>
      </w:pPr>
      <w:r>
        <w:rPr>
          <w:rFonts w:cs="Georgia" w:ascii="Georgia" w:hAnsi="Georgia"/>
          <w:b/>
          <w:sz w:val="28"/>
          <w:szCs w:val="28"/>
        </w:rPr>
        <w:t>Location. Coamo, Puerto Rico</w:t>
      </w:r>
    </w:p>
    <w:p>
      <w:pPr>
        <w:pStyle w:val="Normal"/>
        <w:jc w:val="both"/>
        <w:rPr>
          <w:rFonts w:ascii="Georgia" w:hAnsi="Georgia" w:cs="Georgia"/>
          <w:b/>
          <w:b/>
          <w:sz w:val="28"/>
          <w:szCs w:val="28"/>
        </w:rPr>
      </w:pPr>
      <w:r>
        <w:rPr>
          <w:rFonts w:cs="Georgia" w:ascii="Georgia" w:hAnsi="Georgia"/>
          <w:b/>
          <w:sz w:val="28"/>
          <w:szCs w:val="28"/>
        </w:rPr>
        <w:t>Date: April 5 1995</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young couple had just arrived at the home of the girl when as they were exiting the car, they heard sounds of footsteps coming from the nearby brush on the other side of the street. The witnesses looked in the direction of the noise and saw a short "horrible" creature with luminous white eyes. After the encounter the young man suffered from trembling and profuse sweat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1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9.</w:t>
      </w:r>
    </w:p>
    <w:p>
      <w:pPr>
        <w:pStyle w:val="Normal"/>
        <w:jc w:val="both"/>
        <w:rPr>
          <w:rFonts w:ascii="Georgia" w:hAnsi="Georgia" w:cs="Georgia"/>
          <w:b/>
          <w:b/>
          <w:sz w:val="28"/>
          <w:szCs w:val="28"/>
        </w:rPr>
      </w:pPr>
      <w:r>
        <w:rPr>
          <w:rFonts w:cs="Georgia" w:ascii="Georgia" w:hAnsi="Georgia"/>
          <w:b/>
          <w:sz w:val="28"/>
          <w:szCs w:val="28"/>
        </w:rPr>
        <w:t>Location. Barrio Saltos,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5 199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16-year-old Doneris was looking out her second story bedroom window when she felt a strong impulse to look towards a certain spot, directly across the street, next to some bamboo plants. There she saw a short 4-foot creature, with dark gray skin, a large round head, and two luminous cone-shaped eyes that gave off a white-yellow glow. The creature was crouching down next to the bamboo, looking directly at Doneris almost with a hypnotic gaze. The creature moved its head slowly from side to side. The witness was finally able to call out for her mother, and then the creature vanished. Doneris also suffered from trembling and sweat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1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6</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Adelaid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April 15 1995</w:t>
      </w:r>
    </w:p>
    <w:p>
      <w:pPr>
        <w:pStyle w:val="Normal"/>
        <w:jc w:val="both"/>
        <w:rPr>
          <w:rFonts w:ascii="Georgia" w:hAnsi="Georgia" w:cs="Georgia"/>
          <w:b/>
          <w:b/>
          <w:sz w:val="28"/>
          <w:szCs w:val="28"/>
          <w:lang w:val="en-GB"/>
        </w:rPr>
      </w:pPr>
      <w:r>
        <w:rPr>
          <w:rFonts w:cs="Georgia" w:ascii="Georgia" w:hAnsi="Georgia"/>
          <w:b/>
          <w:sz w:val="28"/>
          <w:szCs w:val="28"/>
          <w:lang w:val="en-GB"/>
        </w:rPr>
        <w:t>Time: 0245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awoke to see two figures near the bed. One was at the end of the bed, the other near the window. The witness tried to move but was paralyzed. They seemed to read his thoughts. The entity near the window seemed to be transparent. They both disappeared through the wall-window area, the windows were locked, and the figures were about 1-1.3meters in height, with dark brown skin. They had strange markings resembling wrinkles on them. They wore blue to gray metallic suits and had large dark eyes and hea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ustralian International Flying Saucer Research Society Magazin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1.</w:t>
      </w:r>
    </w:p>
    <w:p>
      <w:pPr>
        <w:pStyle w:val="Normal"/>
        <w:jc w:val="both"/>
        <w:rPr>
          <w:rFonts w:ascii="Georgia" w:hAnsi="Georgia" w:cs="Georgia"/>
          <w:b/>
          <w:b/>
          <w:sz w:val="28"/>
          <w:szCs w:val="28"/>
        </w:rPr>
      </w:pPr>
      <w:r>
        <w:rPr>
          <w:rFonts w:cs="Georgia" w:ascii="Georgia" w:hAnsi="Georgia"/>
          <w:b/>
          <w:sz w:val="28"/>
          <w:szCs w:val="28"/>
        </w:rPr>
        <w:t>Location. Morovis, Puerto Rico</w:t>
      </w:r>
    </w:p>
    <w:p>
      <w:pPr>
        <w:pStyle w:val="Normal"/>
        <w:jc w:val="both"/>
        <w:rPr>
          <w:rFonts w:ascii="Georgia" w:hAnsi="Georgia" w:cs="Georgia"/>
          <w:b/>
          <w:b/>
          <w:sz w:val="28"/>
          <w:szCs w:val="28"/>
          <w:lang w:val="en-GB"/>
        </w:rPr>
      </w:pPr>
      <w:r>
        <w:rPr>
          <w:rFonts w:cs="Georgia" w:ascii="Georgia" w:hAnsi="Georgia"/>
          <w:b/>
          <w:sz w:val="28"/>
          <w:szCs w:val="28"/>
          <w:lang w:val="en-GB"/>
        </w:rPr>
        <w:t>Date: middle of April 1995</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In an area where animal mutilations were being reported, a young mother, Idalia Maldonado, had gone to the kitchen to get her baby's pacifier when she noticed a strange creature looking at her outside the kitchen window. The creature was short and appeared dark in color, it had a large round head, and two huge dark almond-shaped eyes, the eyes had slit-like pupils like those of a cat that gave off a yellowish-golden luminescence. For a few moments the witness was unable to move. She was finally able to call out for her husband and the creature then left. The creature had appeared short in stature, but the witness pointed out that the window was pretty high up from the floor and assumed that the creature had somehow been "floating" outside the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2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Oslo Norway</w:t>
      </w:r>
    </w:p>
    <w:p>
      <w:pPr>
        <w:pStyle w:val="Normal"/>
        <w:jc w:val="both"/>
        <w:rPr>
          <w:rFonts w:ascii="Georgia" w:hAnsi="Georgia" w:cs="Georgia"/>
          <w:b/>
          <w:b/>
          <w:sz w:val="28"/>
          <w:szCs w:val="28"/>
          <w:lang w:val="en-GB"/>
        </w:rPr>
      </w:pPr>
      <w:r>
        <w:rPr>
          <w:rFonts w:cs="Georgia" w:ascii="Georgia" w:hAnsi="Georgia"/>
          <w:b/>
          <w:sz w:val="28"/>
          <w:szCs w:val="28"/>
          <w:lang w:val="en-GB"/>
        </w:rPr>
        <w:t>Date: April 18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middle of the night and was startled to see her bed surrounded by four short humanoid figures. The figures were man-like and wore white robes resembling those of a "Ku Klux Klan" member. The top of their heads was square and flat and they all had large slanted eyes, but human like in appearance. They seemed to be working on the witness leg and had placed some type of metallic apparatus on it, which caused some discomfort to the witness. There was apparent telepathic communication with the humanoi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Nor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3.</w:t>
      </w:r>
    </w:p>
    <w:p>
      <w:pPr>
        <w:pStyle w:val="Normal"/>
        <w:jc w:val="both"/>
        <w:rPr>
          <w:rFonts w:ascii="Georgia" w:hAnsi="Georgia" w:cs="Georgia"/>
          <w:b/>
          <w:b/>
          <w:sz w:val="28"/>
          <w:szCs w:val="28"/>
        </w:rPr>
      </w:pPr>
      <w:r>
        <w:rPr>
          <w:rFonts w:cs="Georgia" w:ascii="Georgia" w:hAnsi="Georgia"/>
          <w:b/>
          <w:sz w:val="28"/>
          <w:szCs w:val="28"/>
        </w:rPr>
        <w:t>Location. Naranjito, Puerto Rico</w:t>
      </w:r>
    </w:p>
    <w:p>
      <w:pPr>
        <w:pStyle w:val="Normal"/>
        <w:jc w:val="both"/>
        <w:rPr>
          <w:rFonts w:ascii="Georgia" w:hAnsi="Georgia" w:cs="Georgia"/>
          <w:b/>
          <w:b/>
          <w:sz w:val="28"/>
          <w:szCs w:val="28"/>
        </w:rPr>
      </w:pPr>
      <w:r>
        <w:rPr>
          <w:rFonts w:cs="Georgia" w:ascii="Georgia" w:hAnsi="Georgia"/>
          <w:b/>
          <w:sz w:val="28"/>
          <w:szCs w:val="28"/>
        </w:rPr>
        <w:t>Date: April 23 199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local resident, Reynaldo Ortega saw a gigantic bird like creature standing on the roof of his house. Ortega had gone to look for a small goat on his property, since the epidemic of animal mutilations was ongoing. Ortega described the winged oddity as a creature between three and four feet tall, with the body and dense dark plumage of an eagle, a thick neck, and piercing red eyes. The nightmarish raptor had an even more peculiar characteristic; it had a wolf-like muzzle instead of a beak. The creature somehow resembled the mythological "griffin". The creature apparently ignored Ortega and flew away. There had been animal mutilations in the area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73</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Porto Reconati, Italy</w:t>
      </w:r>
    </w:p>
    <w:p>
      <w:pPr>
        <w:pStyle w:val="Normal"/>
        <w:jc w:val="both"/>
        <w:rPr>
          <w:rFonts w:ascii="Georgia" w:hAnsi="Georgia" w:cs="Georgia"/>
          <w:b/>
          <w:b/>
          <w:sz w:val="28"/>
          <w:szCs w:val="28"/>
          <w:lang w:val="en-GB"/>
        </w:rPr>
      </w:pPr>
      <w:r>
        <w:rPr>
          <w:rFonts w:cs="Georgia" w:ascii="Georgia" w:hAnsi="Georgia"/>
          <w:b/>
          <w:sz w:val="28"/>
          <w:szCs w:val="28"/>
          <w:lang w:val="en-GB"/>
        </w:rPr>
        <w:t>Date: May 1995</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farmer encountered in his field a very small humanoid figure, violet in color, with black hair, that smiled at him and then disappeared among the shrubber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SU, Notizie UFO # 4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Spokane, Washington</w:t>
      </w:r>
    </w:p>
    <w:p>
      <w:pPr>
        <w:pStyle w:val="Normal"/>
        <w:jc w:val="both"/>
        <w:rPr>
          <w:rFonts w:ascii="Georgia" w:hAnsi="Georgia" w:cs="Georgia"/>
          <w:b/>
          <w:b/>
          <w:sz w:val="28"/>
          <w:szCs w:val="28"/>
          <w:lang w:val="en-GB"/>
        </w:rPr>
      </w:pPr>
      <w:r>
        <w:rPr>
          <w:rFonts w:cs="Georgia" w:ascii="Georgia" w:hAnsi="Georgia"/>
          <w:b/>
          <w:sz w:val="28"/>
          <w:szCs w:val="28"/>
          <w:lang w:val="en-GB"/>
        </w:rPr>
        <w:t>Date: April 29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witnesses reported seeing bright lights apparently on the ground near a river. A strange undescribed "creature" or humanoid was seen standing near the ligh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94</w:t>
      </w:r>
    </w:p>
    <w:p>
      <w:pPr>
        <w:pStyle w:val="Normal"/>
        <w:jc w:val="both"/>
        <w:rPr>
          <w:rFonts w:ascii="Georgia" w:hAnsi="Georgia" w:cs="Georgia"/>
          <w:b/>
          <w:b/>
          <w:sz w:val="28"/>
          <w:szCs w:val="28"/>
          <w:lang w:val="en-GB"/>
        </w:rPr>
      </w:pPr>
      <w:r>
        <w:rPr>
          <w:rFonts w:cs="Georgia" w:ascii="Georgia" w:hAnsi="Georgia"/>
          <w:b/>
          <w:sz w:val="28"/>
          <w:szCs w:val="28"/>
          <w:lang w:val="en-GB"/>
        </w:rPr>
        <w:t>Source: UFO Intelligence Newsletter October 199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Salisbury, Adelaid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May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20-year-old male awoke one night to find himself paralyzed. The next thing he felt was a feeling of movement into a dark place. In this place there were vague shapes around him, and he lashed out with his feet. A shape seemed to stumble backwards. He lost consciousness, coming too later in a well-lit environment with pain in his left kidney. Finally at 0400A he awoke in his own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30</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Near Sholow Arizona</w:t>
      </w:r>
    </w:p>
    <w:p>
      <w:pPr>
        <w:pStyle w:val="Normal"/>
        <w:jc w:val="both"/>
        <w:rPr>
          <w:rFonts w:ascii="Georgia" w:hAnsi="Georgia" w:cs="Georgia"/>
          <w:b/>
          <w:b/>
          <w:sz w:val="28"/>
          <w:szCs w:val="28"/>
          <w:lang w:val="en-GB"/>
        </w:rPr>
      </w:pPr>
      <w:r>
        <w:rPr>
          <w:rFonts w:cs="Georgia" w:ascii="Georgia" w:hAnsi="Georgia"/>
          <w:b/>
          <w:sz w:val="28"/>
          <w:szCs w:val="28"/>
          <w:lang w:val="en-GB"/>
        </w:rPr>
        <w:t>Date: May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motorists on state Road 60 including Chris Riell spotted a bizarre and fantastic creature on the side of the road. It was standing erect on the side of the road and two huge hind legs. It had huge red glowing eyes and stood on the side of the road apparently in an effort to avoid being struck by a vehicl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Dayton, Ohio</w:t>
      </w:r>
    </w:p>
    <w:p>
      <w:pPr>
        <w:pStyle w:val="Normal"/>
        <w:jc w:val="both"/>
        <w:rPr>
          <w:rFonts w:ascii="Georgia" w:hAnsi="Georgia" w:cs="Georgia"/>
          <w:b/>
          <w:b/>
          <w:sz w:val="28"/>
          <w:szCs w:val="28"/>
          <w:lang w:val="en-GB"/>
        </w:rPr>
      </w:pPr>
      <w:r>
        <w:rPr>
          <w:rFonts w:cs="Georgia" w:ascii="Georgia" w:hAnsi="Georgia"/>
          <w:b/>
          <w:sz w:val="28"/>
          <w:szCs w:val="28"/>
          <w:lang w:val="en-GB"/>
        </w:rPr>
        <w:t>Date: May 5 1995</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The witness was asleep in bed when something startled her awake. She opened her eyes and about 5 ft in front of her stood a humanoid figure. The creature had a large head, with small black eyes. Eyes that stared at the witness with extreme "coldness". It had large ears and no obvious reproductive organs. The body seemed to consist of small veins, and larger ones, with nothing solid beneath them. It was brownish in color, possibly "cloaking" itself. There was also a small, white spinning object about 2 ft from the witness. It was producing lost of light, but somehow it was contained. The light flash, and then everything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BE All web</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Chalchitepec, Tepoztlan, Mexico</w:t>
      </w:r>
    </w:p>
    <w:p>
      <w:pPr>
        <w:pStyle w:val="Normal"/>
        <w:jc w:val="both"/>
        <w:rPr>
          <w:rFonts w:ascii="Georgia" w:hAnsi="Georgia" w:cs="Georgia"/>
          <w:b/>
          <w:b/>
          <w:sz w:val="28"/>
          <w:szCs w:val="28"/>
          <w:lang w:val="en-GB"/>
        </w:rPr>
      </w:pPr>
      <w:r>
        <w:rPr>
          <w:rFonts w:cs="Georgia" w:ascii="Georgia" w:hAnsi="Georgia"/>
          <w:b/>
          <w:sz w:val="28"/>
          <w:szCs w:val="28"/>
          <w:lang w:val="en-GB"/>
        </w:rPr>
        <w:t>Date: May 5 1995</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Javier Tapia and his two daughters had gone into a wooded area in order to obtain some firewood. While collecting the wood, Mr. Tapia suddenly noticed a strange man staring at them from only a few meters away. Tapia was surprised since in spite of the dry conditions he had not heard the man approaching. The figure was very tall and thin and moved very quickly about without making any noise. He approached the witness and said he was "surveying" the area. And then he quickly disappeared down a wooded hill. The witness described the man as hairless and wearing "normal clothing." Around the same time, strange lights had been seen descending into the wooded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o Contreras Esparz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Near Beaverton Oregon</w:t>
      </w:r>
    </w:p>
    <w:p>
      <w:pPr>
        <w:pStyle w:val="Normal"/>
        <w:jc w:val="both"/>
        <w:rPr>
          <w:rFonts w:ascii="Georgia" w:hAnsi="Georgia" w:cs="Georgia"/>
          <w:b/>
          <w:b/>
          <w:sz w:val="28"/>
          <w:szCs w:val="28"/>
          <w:lang w:val="en-GB"/>
        </w:rPr>
      </w:pPr>
      <w:r>
        <w:rPr>
          <w:rFonts w:cs="Georgia" w:ascii="Georgia" w:hAnsi="Georgia"/>
          <w:b/>
          <w:sz w:val="28"/>
          <w:szCs w:val="28"/>
          <w:lang w:val="en-GB"/>
        </w:rPr>
        <w:t>Date: May 7 1995</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ady driving in the area reported seeing "pink sky" she then saw a triangular-shaped UFO hovering over a field behind her house. The craft was gray, tile-like on the outside, with lights on the corner. Two of them were orange and the third was an orange-red color, and a beam of white light that followed the contours of the craft connected all three lights. Later, many more triangular craft were seen over the field behind her house. Large white box-shaped objects and "people" were observed to be working in the fiel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Near Glasgow Scotland</w:t>
      </w:r>
    </w:p>
    <w:p>
      <w:pPr>
        <w:pStyle w:val="Normal"/>
        <w:jc w:val="both"/>
        <w:rPr>
          <w:rFonts w:ascii="Georgia" w:hAnsi="Georgia" w:cs="Georgia"/>
          <w:b/>
          <w:b/>
          <w:sz w:val="28"/>
          <w:szCs w:val="28"/>
          <w:lang w:val="en-GB"/>
        </w:rPr>
      </w:pPr>
      <w:r>
        <w:rPr>
          <w:rFonts w:cs="Georgia" w:ascii="Georgia" w:hAnsi="Georgia"/>
          <w:b/>
          <w:sz w:val="28"/>
          <w:szCs w:val="28"/>
          <w:lang w:val="en-GB"/>
        </w:rPr>
        <w:t>Date: May 7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gor Terzic was driving his vehicle when an object began hovering over it. Suddenly he found himself parked on the middle of the road, where a truck almost hit him. Later under hypnosis he recalled being taken inside the object. There he saw two kinds of humanoids of both genders. One type was tall with a large head shaped like an upside down pear with huge eyes &amp; no mouth. The others were similar but smaller. He then heard a voice in his head, telling him he was going to be all right. He thinks he was experimented with. He recalled the beings drilling a hole in his head at one poi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43</w:t>
      </w:r>
    </w:p>
    <w:p>
      <w:pPr>
        <w:pStyle w:val="Normal"/>
        <w:jc w:val="both"/>
        <w:rPr>
          <w:rFonts w:ascii="Georgia" w:hAnsi="Georgia" w:cs="Georgia"/>
          <w:b/>
          <w:b/>
          <w:sz w:val="28"/>
          <w:szCs w:val="28"/>
          <w:lang w:val="en-GB"/>
        </w:rPr>
      </w:pPr>
      <w:r>
        <w:rPr>
          <w:rFonts w:cs="Georgia" w:ascii="Georgia" w:hAnsi="Georgia"/>
          <w:b/>
          <w:sz w:val="28"/>
          <w:szCs w:val="28"/>
          <w:lang w:val="en-GB"/>
        </w:rPr>
        <w:t>Source: Scottish UF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Columbia, Missouri</w:t>
      </w:r>
    </w:p>
    <w:p>
      <w:pPr>
        <w:pStyle w:val="Normal"/>
        <w:jc w:val="both"/>
        <w:rPr>
          <w:rFonts w:ascii="Georgia" w:hAnsi="Georgia" w:cs="Georgia"/>
          <w:b/>
          <w:b/>
          <w:sz w:val="28"/>
          <w:szCs w:val="28"/>
          <w:lang w:val="en-GB"/>
        </w:rPr>
      </w:pPr>
      <w:r>
        <w:rPr>
          <w:rFonts w:cs="Georgia" w:ascii="Georgia" w:hAnsi="Georgia"/>
          <w:b/>
          <w:sz w:val="28"/>
          <w:szCs w:val="28"/>
          <w:lang w:val="en-GB"/>
        </w:rPr>
        <w:t>Date: May 10 199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Hearing a loud beeping sound an unidentified witness observed a short humanoid figure standing outside the glass sliding doors. No other description o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90</w:t>
      </w:r>
    </w:p>
    <w:p>
      <w:pPr>
        <w:pStyle w:val="Normal"/>
        <w:jc w:val="both"/>
        <w:rPr>
          <w:rFonts w:ascii="Georgia" w:hAnsi="Georgia" w:cs="Georgia"/>
          <w:b/>
          <w:b/>
          <w:sz w:val="28"/>
          <w:szCs w:val="28"/>
          <w:lang w:val="en-GB"/>
        </w:rPr>
      </w:pPr>
      <w:r>
        <w:rPr>
          <w:rFonts w:cs="Georgia" w:ascii="Georgia" w:hAnsi="Georgia"/>
          <w:b/>
          <w:sz w:val="28"/>
          <w:szCs w:val="28"/>
          <w:lang w:val="en-GB"/>
        </w:rPr>
        <w:t>Source: UFO Intelligence Newsletter September 199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Sutty County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May 10 199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unidentified persons reported encountering four to five strange "dwarf-like" humanoids in a wooded area, near a roadway. No associated object was report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95</w:t>
      </w:r>
    </w:p>
    <w:p>
      <w:pPr>
        <w:pStyle w:val="Normal"/>
        <w:jc w:val="both"/>
        <w:rPr>
          <w:rFonts w:ascii="Georgia" w:hAnsi="Georgia" w:cs="Georgia"/>
          <w:b/>
          <w:b/>
          <w:sz w:val="28"/>
          <w:szCs w:val="28"/>
          <w:lang w:val="en-GB"/>
        </w:rPr>
      </w:pPr>
      <w:r>
        <w:rPr>
          <w:rFonts w:cs="Georgia" w:ascii="Georgia" w:hAnsi="Georgia"/>
          <w:b/>
          <w:sz w:val="28"/>
          <w:szCs w:val="28"/>
          <w:lang w:val="en-GB"/>
        </w:rPr>
        <w:t>Source: UFO Intelligence Newsletter October 1995</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4.</w:t>
      </w:r>
    </w:p>
    <w:p>
      <w:pPr>
        <w:pStyle w:val="Normal"/>
        <w:jc w:val="both"/>
        <w:rPr>
          <w:rFonts w:ascii="Georgia" w:hAnsi="Georgia" w:cs="Georgia"/>
          <w:b/>
          <w:b/>
          <w:sz w:val="28"/>
          <w:szCs w:val="28"/>
        </w:rPr>
      </w:pPr>
      <w:r>
        <w:rPr>
          <w:rFonts w:cs="Georgia" w:ascii="Georgia" w:hAnsi="Georgia"/>
          <w:b/>
          <w:sz w:val="28"/>
          <w:szCs w:val="28"/>
        </w:rPr>
        <w:t>Location. San Juan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1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police officer and other people standing at a bust stop in San Juan reported a gargoyle like creature. Armed with his nightstick, the officer wrestled bravely with the five foot tall creature outside the building that houses the water &amp; sewer utility. The winged entity had allegedly been devouring a rat before squaring off with the officer. It flew straight into the air snatching the Billy club out of the officer's hands with its tal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61</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Fate October 1998</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5.</w:t>
      </w:r>
    </w:p>
    <w:p>
      <w:pPr>
        <w:pStyle w:val="Normal"/>
        <w:jc w:val="both"/>
        <w:rPr>
          <w:rFonts w:ascii="Georgia" w:hAnsi="Georgia" w:cs="Georgia"/>
          <w:b/>
          <w:b/>
          <w:sz w:val="28"/>
          <w:szCs w:val="28"/>
        </w:rPr>
      </w:pPr>
      <w:r>
        <w:rPr>
          <w:rFonts w:cs="Georgia" w:ascii="Georgia" w:hAnsi="Georgia"/>
          <w:b/>
          <w:sz w:val="28"/>
          <w:szCs w:val="28"/>
        </w:rPr>
        <w:t>Location. Barranquitas,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5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Dolores Torres, had gone out to his backyard to cut down some banana plants when suddenly everything around him became illuminated. The ground and the plants were then illuminated with multi-colored lights of blue, yellow, red, &amp; white. Looking for the origin of the lights, the witness looked up and saw a transparent cylindrical object, about 14 inches long &amp; 3 inches wide that was suspended in the air, apparently held up by a dark cable that originated from somewhere in the sky. The multi-colored flashes of light were coming from the cylinder. At the same time the witness could hear a loud buzzing sound. Moments later the witness saw a large dark "form" that was floating or flying down toward him. As it hovered over him, the witness could see that it was a humanoid figure apparently enclosed in a dark "wing-shaped" outfit. The being had a human-like face, gray in color with huge eyes that were apparently closed. It also wore what seemed to be a tight-fitting helmet or cap. As the figure attempted to approach the witness, this one began swinging at it with a machete. Finally the being, and the luminous cylinder glided away. The witness had a nervous breakdown and had to be hospitaliz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2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6</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6.</w:t>
      </w:r>
    </w:p>
    <w:p>
      <w:pPr>
        <w:pStyle w:val="Normal"/>
        <w:jc w:val="both"/>
        <w:rPr>
          <w:rFonts w:ascii="Georgia" w:hAnsi="Georgia" w:cs="Georgia"/>
          <w:b/>
          <w:b/>
          <w:sz w:val="28"/>
          <w:szCs w:val="28"/>
        </w:rPr>
      </w:pPr>
      <w:r>
        <w:rPr>
          <w:rFonts w:cs="Georgia" w:ascii="Georgia" w:hAnsi="Georgia"/>
          <w:b/>
          <w:sz w:val="28"/>
          <w:szCs w:val="28"/>
        </w:rPr>
        <w:t>Location. Barrio Palo Hincado, Puerto Rico</w:t>
      </w:r>
    </w:p>
    <w:p>
      <w:pPr>
        <w:pStyle w:val="Normal"/>
        <w:jc w:val="both"/>
        <w:rPr>
          <w:rFonts w:ascii="Georgia" w:hAnsi="Georgia" w:cs="Georgia"/>
          <w:b/>
          <w:b/>
          <w:sz w:val="28"/>
          <w:szCs w:val="28"/>
          <w:lang w:val="en-GB"/>
        </w:rPr>
      </w:pPr>
      <w:r>
        <w:rPr>
          <w:rFonts w:cs="Georgia" w:ascii="Georgia" w:hAnsi="Georgia"/>
          <w:b/>
          <w:sz w:val="28"/>
          <w:szCs w:val="28"/>
          <w:lang w:val="en-GB"/>
        </w:rPr>
        <w:t>Date: middle of May 199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n elderly sugar cane cutter, hard at work in the fields, suffered a heart attack after fending off an attack by a monstrous, winged creature in broad daylight. The creature apparently assaulted him from behi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72</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Near Pasiano Italy</w:t>
      </w:r>
    </w:p>
    <w:p>
      <w:pPr>
        <w:pStyle w:val="Normal"/>
        <w:jc w:val="both"/>
        <w:rPr>
          <w:rFonts w:ascii="Georgia" w:hAnsi="Georgia" w:cs="Georgia"/>
          <w:b/>
          <w:b/>
          <w:sz w:val="28"/>
          <w:szCs w:val="28"/>
          <w:lang w:val="en-GB"/>
        </w:rPr>
      </w:pPr>
      <w:r>
        <w:rPr>
          <w:rFonts w:cs="Georgia" w:ascii="Georgia" w:hAnsi="Georgia"/>
          <w:b/>
          <w:sz w:val="28"/>
          <w:szCs w:val="28"/>
          <w:lang w:val="en-GB"/>
        </w:rPr>
        <w:t>Date: May 19 1995</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A professional stopped his car to watch a metallic top shaped craft with a transparent section hovering over the road. Inside he was able to see up to 25 apparently naked humanoids standing around. These were about 4-foot tall with large elongated heads, topped with short-cropped dark hair. The humanoids appeared to be smiling and had normal looking eyes and noses, and large pointed ears. They had long dangling arms with large hands. The craft took off after a few minutes. That same evening witnesses watched moving lights in the sky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96</w:t>
      </w:r>
    </w:p>
    <w:p>
      <w:pPr>
        <w:pStyle w:val="Normal"/>
        <w:jc w:val="both"/>
        <w:rPr>
          <w:rFonts w:ascii="Georgia" w:hAnsi="Georgia" w:cs="Georgia"/>
          <w:b/>
          <w:b/>
          <w:sz w:val="28"/>
          <w:szCs w:val="28"/>
          <w:lang w:val="en-GB"/>
        </w:rPr>
      </w:pPr>
      <w:r>
        <w:rPr>
          <w:rFonts w:cs="Georgia" w:ascii="Georgia" w:hAnsi="Georgia"/>
          <w:b/>
          <w:sz w:val="28"/>
          <w:szCs w:val="28"/>
          <w:lang w:val="en-GB"/>
        </w:rPr>
        <w:t>Source: Dario Bortolini ITUFOR Vol. 2 # 2</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Temecula,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29 1995</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witness reported seeing two strange creatures walking in a field. The creatures were tall, one green the other black. Their heads were oval shaped but only a little bigger than humans. They were apparently also very bon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51</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Lake St. Martin,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Summer 199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Several children playing near some haystacks in a pasture were approached by several humanoids described as 3 feet tall, with green, oval shaped, slanted eyes. They had pointed ears and dark spikes of hair standing upright on their heads. Their hands were long with "skinny fingers", nails like claws and hair on their wrists. The humanoids made no hostile moves at first, and then one of them grabbed the wrist of a little girl. Screaming she broke free, then all the children ran home thoroughly frighte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76</w:t>
      </w:r>
    </w:p>
    <w:p>
      <w:pPr>
        <w:pStyle w:val="Normal"/>
        <w:jc w:val="both"/>
        <w:rPr>
          <w:rFonts w:ascii="Georgia" w:hAnsi="Georgia" w:cs="Georgia"/>
          <w:b/>
          <w:b/>
          <w:sz w:val="28"/>
          <w:szCs w:val="28"/>
          <w:lang w:val="en-GB"/>
        </w:rPr>
      </w:pPr>
      <w:r>
        <w:rPr>
          <w:rFonts w:cs="Georgia" w:ascii="Georgia" w:hAnsi="Georgia"/>
          <w:b/>
          <w:sz w:val="28"/>
          <w:szCs w:val="28"/>
          <w:lang w:val="en-GB"/>
        </w:rPr>
        <w:t>Source: UFOR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Near Lexington Kentucky</w:t>
      </w:r>
    </w:p>
    <w:p>
      <w:pPr>
        <w:pStyle w:val="Normal"/>
        <w:jc w:val="both"/>
        <w:rPr>
          <w:rFonts w:ascii="Georgia" w:hAnsi="Georgia" w:cs="Georgia"/>
          <w:b/>
          <w:b/>
          <w:sz w:val="28"/>
          <w:szCs w:val="28"/>
          <w:lang w:val="en-GB"/>
        </w:rPr>
      </w:pPr>
      <w:r>
        <w:rPr>
          <w:rFonts w:cs="Georgia" w:ascii="Georgia" w:hAnsi="Georgia"/>
          <w:b/>
          <w:sz w:val="28"/>
          <w:szCs w:val="28"/>
          <w:lang w:val="en-GB"/>
        </w:rPr>
        <w:t>Date: Summer 199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a farm area a man looked outside to see his young kids playing on a field and standing near them, two short man-like figures that appeared to be wearing white smocks. Startled he yelled at his children who apparently had not seen the intruders. The two little men then ran up a hill and behind some farm buildings and were lost from sight. A search failed to find any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unted Stories of the South</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1.</w:t>
      </w:r>
    </w:p>
    <w:p>
      <w:pPr>
        <w:pStyle w:val="Normal"/>
        <w:jc w:val="both"/>
        <w:rPr>
          <w:rFonts w:ascii="Georgia" w:hAnsi="Georgia" w:cs="Georgia"/>
          <w:b/>
          <w:b/>
          <w:sz w:val="28"/>
          <w:szCs w:val="28"/>
        </w:rPr>
      </w:pPr>
      <w:r>
        <w:rPr>
          <w:rFonts w:cs="Georgia" w:ascii="Georgia" w:hAnsi="Georgia"/>
          <w:b/>
          <w:sz w:val="28"/>
          <w:szCs w:val="28"/>
        </w:rPr>
        <w:t>Location. Canova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Summer 1995</w:t>
      </w:r>
    </w:p>
    <w:p>
      <w:pPr>
        <w:pStyle w:val="Normal"/>
        <w:jc w:val="both"/>
        <w:rPr>
          <w:rFonts w:ascii="Georgia" w:hAnsi="Georgia" w:cs="Georgia"/>
          <w:b/>
          <w:b/>
          <w:sz w:val="28"/>
          <w:szCs w:val="28"/>
          <w:lang w:val="en-GB"/>
        </w:rPr>
      </w:pPr>
      <w:r>
        <w:rPr>
          <w:rFonts w:cs="Georgia" w:ascii="Georgia" w:hAnsi="Georgia"/>
          <w:b/>
          <w:sz w:val="28"/>
          <w:szCs w:val="28"/>
          <w:lang w:val="en-GB"/>
        </w:rPr>
        <w:t>Time: 1845</w:t>
      </w:r>
    </w:p>
    <w:p>
      <w:pPr>
        <w:pStyle w:val="Normal"/>
        <w:jc w:val="both"/>
        <w:rPr>
          <w:rFonts w:ascii="Georgia" w:hAnsi="Georgia" w:cs="Georgia"/>
          <w:b/>
          <w:b/>
          <w:sz w:val="28"/>
          <w:szCs w:val="28"/>
          <w:lang w:val="en-GB"/>
        </w:rPr>
      </w:pPr>
      <w:r>
        <w:rPr>
          <w:rFonts w:cs="Georgia" w:ascii="Georgia" w:hAnsi="Georgia"/>
          <w:b/>
          <w:sz w:val="28"/>
          <w:szCs w:val="28"/>
          <w:lang w:val="en-GB"/>
        </w:rPr>
        <w:t>Daniel Perez heard a moaning sound and went to his window to investigate. He saw nothing unusual and was about to close the window when he heard a buzzing sound. Then he saw a creature that appeared to be flying. It descended and landed on a large rock 20 feet away. It appeared to stand about 3 feet normally and five feet when standing erect. It had long powerful hind legs, short forelegs with tiny hands, large slanted eyes, and a little belly. From the top of its head to the base of where a tail would be was a row of fins, which moved in the direction it, was headed. It sprang back into the sky, clearing the trees without touching them. The next day he saw the same or similar creature flying back the other direction. Perez said that the creature's skin was the color of a squirrel, but covered with something other than normal fur-something that caused a strange sens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75</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Near Chipping Norton, Oxfordshire England</w:t>
      </w:r>
    </w:p>
    <w:p>
      <w:pPr>
        <w:pStyle w:val="Normal"/>
        <w:jc w:val="both"/>
        <w:rPr>
          <w:rFonts w:ascii="Georgia" w:hAnsi="Georgia" w:cs="Georgia"/>
          <w:b/>
          <w:b/>
          <w:sz w:val="28"/>
          <w:szCs w:val="28"/>
          <w:lang w:val="en-GB"/>
        </w:rPr>
      </w:pPr>
      <w:r>
        <w:rPr>
          <w:rFonts w:cs="Georgia" w:ascii="Georgia" w:hAnsi="Georgia"/>
          <w:b/>
          <w:sz w:val="28"/>
          <w:szCs w:val="28"/>
          <w:lang w:val="en-GB"/>
        </w:rPr>
        <w:t>Date: Summer 199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ree witnesses were on their way back from visiting the famous Neolithic Rollright Stones site when the driver explained in hush tones that a strange light was following the car. The light appeared to be moving across the adjacent fields as well as the road. After a mile on the right side of the road, while turning a corner was a large classic shape flying saucer hovering low down above some hedges. One of the witnesses remembered seeing at least six circular blinking lights emanating from the craft but most extraordinary of all saw two humanoid figures, at least 7'-8' tall, hovering above the ground next to the ship. The terrified driver slammed his foot on the accelerator and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ossip, report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Near Kiev,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9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local man was returning from an outlying village on foot, about a 15 km walk when he stopped to rest under a birch tree. He sat down smoking a cigarette and looking at the night sky. Suddenly a bright red star caught his attention. It was very large and at first he thought it was the planet Mars. Suddenly the "star" began to grow in size right in front of his eyes. Soon the supposed star turned into a large cylinder or barrel-shaped object, bright red hot in color. A bright beam of light from the object suddenly surrounded the witness. The strange beam enveloped his body penetrating every cell and next a feeling of unearthly love filled him. It was a feeling of complete bliss or ecstasy. He now felt weightless and felt as if he was floating, overwhelmed he almost burst into tears. Suddenly he found himself amid an incredibly white room with columns resembling marble. He looked around but could not see anyone. The room was oval-shaped, the columns were positioned in a circle and he was directly in the center. His attention was drawn to patterns drawn on the columns; these resembled unknown ornaments or plants. For some reason he thought they were lilies, and imagined how the ornament would look with lilies intertwined in it. To his amazement, lilies suddenly appeared intertwined in the pattern. He then heard a loud male voice, "Not too bad" from behind him. He turned around and noticed a male and a woman standing there. They wore ancient style robes, the man in a white one and the woman in a violet-colored one. Both were tall and very beautiful in appearance. "They are Gods," the witness thought. The humanoids apparently read his mind, and both man and woman smiled and he heard, "We are the same Gods as you". The alien man pointed at the intricate pattern of lilies and said, "You can also become a God if that is what you really want". He then pointed to the floor and the columns disappeared; now a huge "hatch" appeared on the floor. The witness came closer and looked down into it. There he noticed crowds of people walking, men and women. The people appeared confused and walked aimlessly. They were holding children and walking without direction. (This was obviously an alien hologram made especially for the witness to watch). Suddenly the witness felt an urge to help the hapless crowd and yelled at them, "You are walking in the wrong direction, look up, you hear me, look up"! There was no reaction from the crowd. "We are also not heard," said the alien man. The witness looked up and the columns had returned, and he noticed two men with long beards wearing white clothing seating on benches along the oval wall. The witness then heard the man's voice say, "You can become one of them. Purify yourself" But the witness said that he had to return. After that was said both bearded men got up from their bench and walked to the center of the room. The next moment a huge book appeared out of nowhere on a pedestal in the middle of the room, the bearded men opened the book somewhere in the middle of the book and one of them began reading in a strange language. The witness listened attentively to the unknown words, but could not understand anything that was said, and later he could not remember anything that was said. After that the witness then found himself sitting under the birch tree again, and the red star above him blinking as if saying goodbye, it disappeared into the night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ogdan Duma "Interesnaya Gazeta" # 4 199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Cambridge, Wisconsin</w:t>
      </w:r>
    </w:p>
    <w:p>
      <w:pPr>
        <w:pStyle w:val="Normal"/>
        <w:jc w:val="both"/>
        <w:rPr>
          <w:rFonts w:ascii="Georgia" w:hAnsi="Georgia" w:cs="Georgia"/>
          <w:b/>
          <w:b/>
          <w:sz w:val="28"/>
          <w:szCs w:val="28"/>
          <w:lang w:val="en-GB"/>
        </w:rPr>
      </w:pPr>
      <w:r>
        <w:rPr>
          <w:rFonts w:cs="Georgia" w:ascii="Georgia" w:hAnsi="Georgia"/>
          <w:b/>
          <w:sz w:val="28"/>
          <w:szCs w:val="28"/>
          <w:lang w:val="en-GB"/>
        </w:rPr>
        <w:t>Date: Summ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illy Dee was apparently abducted again. He recalls being in a dream like state and encountering several strange looking humanoids. One of them injected a strange looking syringe into Dee's upper right thigh. He felt extreme pain, but the needle was held firmly in. Finally the humanoids leave and Dee finds himself sitting on the edge of his bed, holding his painful leg. All of the sudden he sees multi-colored lights shoot across the open bedroom door. He realizes the lights area a reflection from the living room window, apparently coming from outside. Looking out he sees multi-colored lights racing past the house, and hears a low rumbl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scop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95.</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rPr>
      </w:pPr>
      <w:r>
        <w:rPr>
          <w:rFonts w:cs="Georgia" w:ascii="Georgia" w:hAnsi="Georgia"/>
          <w:b/>
          <w:sz w:val="28"/>
          <w:szCs w:val="28"/>
        </w:rPr>
        <w:t>Date: Summ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rank Bourness and a friend had gone camping in the area. Later as they waited for the bus in the visitor's center next to state Road 191 they suddenly heard loud grunting noises coming from behind them. Turning around they were startled to see a formidable creature standing about 15 ft from their location. The creature seemed to have been attacking a dog. It had huge luminous eyes, and it was about 10 ft tall "resembling Godzilla except that it was covered with hair" and with huge hind legs. Bourness and his friend threw rocks at the creature and this one just grunted at them. Terrified they ran inside the empty visitor center and locked themselves inside. Through an open window they heard the loud grunting noises for a short while. Later they could find no sign of the creature or the do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Near Barstow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95</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Five young men had gone to the Mojave Desert to shoot their rifles and camp for the night. Three of their number had gone to bed while the remaining two stayed up talking and working by portable light on a dirt bike. Soon they heard a strange humming sound and their portable light went out. Looking up, in the light of the full moon, they spotted a large black circular object slowly moving over their camp. Spellbound they followed the craft hoping to make out more details. After about an hour, they lost sight of it over a hill. They headed back to camp but lost their way. After wandering about for nearly an hour, they came upon an old State Park dumpster in the middle of the area used for dirt bikes. Then from within the masonry wall surrounding the dumpsters, they heard loud crashing sounds like if someone was tossing garbage around. One of the men came around the opening in the all, intent on asking directions from whoever was there. He saw a tall blond man, clean shaven and wearing a preppy golf shirt and dress slacks, both stained with motor oil and food grease, wildly tossing garbage around as he searched for something in the dumpster. The camper asked the blond man if he knew how to get back to town, the man responded that he was not from around the area, that maybe the government knew. The campers asked the man what he was doing out in the middle of nowhere dressed as he was, but he ignored them, held up a bullet riddle radiator, and asked them what they thought of it. Concerned the two campers moved back from the stranger. They then looked around for a car but saw nothing. Just then a helicopter flew over the hillside and shot a blinding light down on the group. Though the two campers do not recall the man leaving the dumpster, they turned to talk to him and the preppy was gone. An instant later the helicopter veered off in the direction of a glowing green light that was steadily rising in the sky. Neither camper remembered anything after that. They woke up leaning against the masonry wall sometime after 06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ncounters On-Lin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or 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Canovanas, Puerto Rico</w:t>
      </w:r>
    </w:p>
    <w:p>
      <w:pPr>
        <w:pStyle w:val="Normal"/>
        <w:jc w:val="both"/>
        <w:rPr>
          <w:rFonts w:ascii="Georgia" w:hAnsi="Georgia" w:cs="Georgia"/>
          <w:b/>
          <w:b/>
          <w:sz w:val="28"/>
          <w:szCs w:val="28"/>
        </w:rPr>
      </w:pPr>
      <w:r>
        <w:rPr>
          <w:rFonts w:cs="Georgia" w:ascii="Georgia" w:hAnsi="Georgia"/>
          <w:b/>
          <w:sz w:val="28"/>
          <w:szCs w:val="28"/>
        </w:rPr>
        <w:t>Date: June 1995</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was arriving home late and had parked the car. As he attempted to open the patio gate he heard a loud "squeaking" sound. Turning around he saw something moving from across from where the sound had originated. He now saw a strange creature, with long legs, a small head, and large bright eyes that was running at full speed towards him. He closed the gate him and the creature crashed at full speed against it. He ran inside his home and woke the rest of the family. He did not see the creature but could still hear the loud "squeaking" or hiss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3620</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Near Boscobel, Wisconsin</w:t>
      </w:r>
    </w:p>
    <w:p>
      <w:pPr>
        <w:pStyle w:val="Normal"/>
        <w:jc w:val="both"/>
        <w:rPr>
          <w:rFonts w:ascii="Georgia" w:hAnsi="Georgia" w:cs="Georgia"/>
          <w:b/>
          <w:b/>
          <w:sz w:val="28"/>
          <w:szCs w:val="28"/>
          <w:lang w:val="en-GB"/>
        </w:rPr>
      </w:pPr>
      <w:r>
        <w:rPr>
          <w:rFonts w:cs="Georgia" w:ascii="Georgia" w:hAnsi="Georgia"/>
          <w:b/>
          <w:sz w:val="28"/>
          <w:szCs w:val="28"/>
          <w:lang w:val="en-GB"/>
        </w:rPr>
        <w:t>Date: June 199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Daniel Klemsrud was walking with a girlfriend in a wooded area near town when they suddenly were turned around and lost. Although it had been in a clear and sunny day, it now suddenly seemed as though the sky was dark and cloudy, and consequently the wooded area in which they were walking became shadowy, murky, as if night were about to fall. A heavy mist also appeared that made it extremely difficult to stay on the trail. Suddenly from all around them they could hear the sounds of giggling, like small children laughing and playing. The laughter was almost musical. Klemsrud walked toward a clump of bushes that were shaking as if they were sheltering some little eavesdroppers. As he pulled back the branches, he caught a glimpse of two smallish, yet perfectly proportioned, men in greenish jumpsuits scurrying into a hole. They were only about three feet in height and he saw a shiny buckle on the boot of one of them as he dove into what appeared to be a tunnel. That was when he noticed that they were standing at the base of a rather large mound of earth that was completely barren of vegetation. Responding to an inner message, Daniel reached in his pocket and found some loose change. The moment he tossed the coins into the opening of the mound, the sky became clear, the dark mist lifted, and he could now easily see the path he had missed just minutes befo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Out Of The Dar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Portland Oregon</w:t>
      </w:r>
    </w:p>
    <w:p>
      <w:pPr>
        <w:pStyle w:val="Normal"/>
        <w:jc w:val="both"/>
        <w:rPr>
          <w:rFonts w:ascii="Georgia" w:hAnsi="Georgia" w:cs="Georgia"/>
          <w:b/>
          <w:b/>
          <w:sz w:val="28"/>
          <w:szCs w:val="28"/>
          <w:lang w:val="en-GB"/>
        </w:rPr>
      </w:pPr>
      <w:r>
        <w:rPr>
          <w:rFonts w:cs="Georgia" w:ascii="Georgia" w:hAnsi="Georgia"/>
          <w:b/>
          <w:sz w:val="28"/>
          <w:szCs w:val="28"/>
          <w:lang w:val="en-GB"/>
        </w:rPr>
        <w:t>Date: June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two main witnesses had attended a friend's birthday party. The moment they arrived they noticed a strange man sitting on the sofa. He was tall, largely built, approximately 250 lbs. He had short very black hair, pale skin; his eyes in some lights were dark brown, sometimes greenish. His face was also as heavily muscled as his body. His clothing was of a black, shimmering material. He appeared to be accompanied by an attractive, older woman of about 80 years of age. She had long white hair and was wearing new age jewelry. He arose from the couch only once during the course of the party to speak with someone briefly. Many people in the party felt a strong presence and magnetism coming from the stranger. One of the main witnesses felt that the man was studying her, that he was pretty much studying everyone there. A curious feature was noted about the strange man, that unless you faced him directly, you could not understand a word he was saying, even if you were even at a slight angle to him, all you could make out would be unintelligible nonsense. Another strange thing, was that the witness was sure she was introduced to this man she could not recall the name he gave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84</w:t>
      </w:r>
    </w:p>
    <w:p>
      <w:pPr>
        <w:pStyle w:val="Normal"/>
        <w:jc w:val="both"/>
        <w:rPr>
          <w:rFonts w:ascii="Georgia" w:hAnsi="Georgia" w:cs="Georgia"/>
          <w:b/>
          <w:b/>
          <w:sz w:val="28"/>
          <w:szCs w:val="28"/>
          <w:lang w:val="en-GB"/>
        </w:rPr>
      </w:pPr>
      <w:r>
        <w:rPr>
          <w:rFonts w:cs="Georgia" w:ascii="Georgia" w:hAnsi="Georgia"/>
          <w:b/>
          <w:sz w:val="28"/>
          <w:szCs w:val="28"/>
          <w:lang w:val="en-GB"/>
        </w:rPr>
        <w:t>Source: Elizabeth Mac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Portland Oregon</w:t>
      </w:r>
    </w:p>
    <w:p>
      <w:pPr>
        <w:pStyle w:val="Normal"/>
        <w:jc w:val="both"/>
        <w:rPr>
          <w:rFonts w:ascii="Georgia" w:hAnsi="Georgia" w:cs="Georgia"/>
          <w:b/>
          <w:b/>
          <w:sz w:val="28"/>
          <w:szCs w:val="28"/>
          <w:lang w:val="en-GB"/>
        </w:rPr>
      </w:pPr>
      <w:r>
        <w:rPr>
          <w:rFonts w:cs="Georgia" w:ascii="Georgia" w:hAnsi="Georgia"/>
          <w:b/>
          <w:sz w:val="28"/>
          <w:szCs w:val="28"/>
          <w:lang w:val="en-GB"/>
        </w:rPr>
        <w:t>Date: June 1995</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he day after the two main witnesses had met a peculiar stranger at a party, their son was out playing in the backyard when he saw a tall, large man, with muscles in his face, wearing shiny black clothes that appeared halfway across the neighbor's yard to the west of the house, apparently out of thin air. He walked up to the gate and shook it a few times. Then after staring at the child until the child became very uneasy, the man turned and started walking away the same direction he had come from, and then once again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85</w:t>
      </w:r>
    </w:p>
    <w:p>
      <w:pPr>
        <w:pStyle w:val="Normal"/>
        <w:jc w:val="both"/>
        <w:rPr>
          <w:rFonts w:ascii="Georgia" w:hAnsi="Georgia" w:cs="Georgia"/>
          <w:b/>
          <w:b/>
          <w:sz w:val="28"/>
          <w:szCs w:val="28"/>
          <w:lang w:val="en-GB"/>
        </w:rPr>
      </w:pPr>
      <w:r>
        <w:rPr>
          <w:rFonts w:cs="Georgia" w:ascii="Georgia" w:hAnsi="Georgia"/>
          <w:b/>
          <w:sz w:val="28"/>
          <w:szCs w:val="28"/>
          <w:lang w:val="en-GB"/>
        </w:rPr>
        <w:t>Source: Elizabeth Mac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Cervigao, Cantabria, Spain</w:t>
      </w:r>
    </w:p>
    <w:p>
      <w:pPr>
        <w:pStyle w:val="Normal"/>
        <w:jc w:val="both"/>
        <w:rPr>
          <w:rFonts w:ascii="Georgia" w:hAnsi="Georgia" w:cs="Georgia"/>
          <w:b/>
          <w:b/>
          <w:sz w:val="28"/>
          <w:szCs w:val="28"/>
          <w:lang w:val="en-GB"/>
        </w:rPr>
      </w:pPr>
      <w:r>
        <w:rPr>
          <w:rFonts w:cs="Georgia" w:ascii="Georgia" w:hAnsi="Georgia"/>
          <w:b/>
          <w:sz w:val="28"/>
          <w:szCs w:val="28"/>
          <w:lang w:val="en-GB"/>
        </w:rPr>
        <w:t>Date: June 199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local rancher, 60 year old Melchor Prieto Dorsal was riding his horse on the way to feed the cattle when he noticed a strange object floating about 100 meters away, which he thought was a balloon. As he got to within 5 meters of the object, he realized that it was some kind of floating humanoid, about 3 feet tall, with a large head, with small eyes, a barely visible nose, &amp; ears &amp; a very short neck. Dorsal looked at the creature for a few minutes when it suddenly flew over his head. He tried grabbing at the creature but his horse panicked, knocking him down. He left the area in an attempt to obtain additional witnesses, but upon returning the creature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61</w:t>
      </w:r>
    </w:p>
    <w:p>
      <w:pPr>
        <w:pStyle w:val="Normal"/>
        <w:jc w:val="both"/>
        <w:rPr>
          <w:rFonts w:ascii="Georgia" w:hAnsi="Georgia" w:cs="Georgia"/>
          <w:b/>
          <w:b/>
          <w:sz w:val="28"/>
          <w:szCs w:val="28"/>
          <w:lang w:val="en-GB"/>
        </w:rPr>
      </w:pPr>
      <w:r>
        <w:rPr>
          <w:rFonts w:cs="Georgia" w:ascii="Georgia" w:hAnsi="Georgia"/>
          <w:b/>
          <w:sz w:val="28"/>
          <w:szCs w:val="28"/>
          <w:lang w:val="en-GB"/>
        </w:rPr>
        <w:t>Source: Papers D'Ovnis # 23-2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Wolcott, Vermont</w:t>
      </w:r>
    </w:p>
    <w:p>
      <w:pPr>
        <w:pStyle w:val="Normal"/>
        <w:jc w:val="both"/>
        <w:rPr>
          <w:rFonts w:ascii="Georgia" w:hAnsi="Georgia" w:cs="Georgia"/>
          <w:b/>
          <w:b/>
          <w:sz w:val="28"/>
          <w:szCs w:val="28"/>
          <w:lang w:val="en-GB"/>
        </w:rPr>
      </w:pPr>
      <w:r>
        <w:rPr>
          <w:rFonts w:cs="Georgia" w:ascii="Georgia" w:hAnsi="Georgia"/>
          <w:b/>
          <w:sz w:val="28"/>
          <w:szCs w:val="28"/>
          <w:lang w:val="en-GB"/>
        </w:rPr>
        <w:t>Date: June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56-year-old witness woke up to see two short figures standing at the foot of his bed. He felt absolute terror. Suddenly the figures vanished. A pea-sized lump in the fold of skin on the back of his neck also mysterious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47</w:t>
      </w:r>
    </w:p>
    <w:p>
      <w:pPr>
        <w:pStyle w:val="Normal"/>
        <w:jc w:val="both"/>
        <w:rPr>
          <w:rFonts w:ascii="Georgia" w:hAnsi="Georgia" w:cs="Georgia"/>
          <w:b/>
          <w:b/>
          <w:sz w:val="28"/>
          <w:szCs w:val="28"/>
          <w:lang w:val="en-GB"/>
        </w:rPr>
      </w:pPr>
      <w:r>
        <w:rPr>
          <w:rFonts w:cs="Georgia" w:ascii="Georgia" w:hAnsi="Georgia"/>
          <w:b/>
          <w:sz w:val="28"/>
          <w:szCs w:val="28"/>
          <w:lang w:val="en-GB"/>
        </w:rPr>
        <w:t>Source: Don E Pollard in Fate Magazine July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Wichita, Kansas</w:t>
      </w:r>
    </w:p>
    <w:p>
      <w:pPr>
        <w:pStyle w:val="Normal"/>
        <w:jc w:val="both"/>
        <w:rPr>
          <w:rFonts w:ascii="Georgia" w:hAnsi="Georgia" w:cs="Georgia"/>
          <w:b/>
          <w:b/>
          <w:sz w:val="28"/>
          <w:szCs w:val="28"/>
          <w:lang w:val="en-GB"/>
        </w:rPr>
      </w:pPr>
      <w:r>
        <w:rPr>
          <w:rFonts w:cs="Georgia" w:ascii="Georgia" w:hAnsi="Georgia"/>
          <w:b/>
          <w:sz w:val="28"/>
          <w:szCs w:val="28"/>
          <w:lang w:val="en-GB"/>
        </w:rPr>
        <w:t>Date: June 12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Undocumented report of a lone witness encountering several strange undescribed humanoids. There is no associated craft report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70</w:t>
      </w:r>
    </w:p>
    <w:p>
      <w:pPr>
        <w:pStyle w:val="Normal"/>
        <w:jc w:val="both"/>
        <w:rPr>
          <w:rFonts w:ascii="Georgia" w:hAnsi="Georgia" w:cs="Georgia"/>
          <w:b/>
          <w:b/>
          <w:sz w:val="28"/>
          <w:szCs w:val="28"/>
          <w:lang w:val="en-GB"/>
        </w:rPr>
      </w:pPr>
      <w:r>
        <w:rPr>
          <w:rFonts w:cs="Georgia" w:ascii="Georgia" w:hAnsi="Georgia"/>
          <w:b/>
          <w:sz w:val="28"/>
          <w:szCs w:val="28"/>
          <w:lang w:val="en-GB"/>
        </w:rPr>
        <w:t>Source: UFO Intelligence Newsletter February 199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4.</w:t>
      </w:r>
    </w:p>
    <w:p>
      <w:pPr>
        <w:pStyle w:val="Normal"/>
        <w:jc w:val="both"/>
        <w:rPr>
          <w:rFonts w:ascii="Georgia" w:hAnsi="Georgia" w:cs="Georgia"/>
          <w:b/>
          <w:b/>
          <w:sz w:val="28"/>
          <w:szCs w:val="28"/>
        </w:rPr>
      </w:pPr>
      <w:r>
        <w:rPr>
          <w:rFonts w:cs="Georgia" w:ascii="Georgia" w:hAnsi="Georgia"/>
          <w:b/>
          <w:sz w:val="28"/>
          <w:szCs w:val="28"/>
        </w:rPr>
        <w:t>Location. Almendra De Aliste, Zamora, Spain</w:t>
      </w:r>
    </w:p>
    <w:p>
      <w:pPr>
        <w:pStyle w:val="Normal"/>
        <w:jc w:val="both"/>
        <w:rPr>
          <w:rFonts w:ascii="Georgia" w:hAnsi="Georgia" w:cs="Georgia"/>
          <w:b/>
          <w:b/>
          <w:sz w:val="28"/>
          <w:szCs w:val="28"/>
          <w:lang w:val="en-GB"/>
        </w:rPr>
      </w:pPr>
      <w:r>
        <w:rPr>
          <w:rFonts w:cs="Georgia" w:ascii="Georgia" w:hAnsi="Georgia"/>
          <w:b/>
          <w:sz w:val="28"/>
          <w:szCs w:val="28"/>
          <w:lang w:val="en-GB"/>
        </w:rPr>
        <w:t>Date: June 15 1995</w:t>
      </w:r>
    </w:p>
    <w:p>
      <w:pPr>
        <w:pStyle w:val="Normal"/>
        <w:jc w:val="both"/>
        <w:rPr>
          <w:rFonts w:ascii="Georgia" w:hAnsi="Georgia" w:cs="Georgia"/>
          <w:b/>
          <w:b/>
          <w:sz w:val="28"/>
          <w:szCs w:val="28"/>
          <w:lang w:val="en-GB"/>
        </w:rPr>
      </w:pPr>
      <w:r>
        <w:rPr>
          <w:rFonts w:cs="Georgia" w:ascii="Georgia" w:hAnsi="Georgia"/>
          <w:b/>
          <w:sz w:val="28"/>
          <w:szCs w:val="28"/>
          <w:lang w:val="en-GB"/>
        </w:rPr>
        <w:t>Time: 0715A</w:t>
      </w:r>
    </w:p>
    <w:p>
      <w:pPr>
        <w:pStyle w:val="Normal"/>
        <w:jc w:val="both"/>
        <w:rPr>
          <w:rFonts w:ascii="Georgia" w:hAnsi="Georgia" w:cs="Georgia"/>
          <w:b/>
          <w:b/>
          <w:sz w:val="28"/>
          <w:szCs w:val="28"/>
          <w:lang w:val="en-GB"/>
        </w:rPr>
      </w:pPr>
      <w:r>
        <w:rPr>
          <w:rFonts w:cs="Georgia" w:ascii="Georgia" w:hAnsi="Georgia"/>
          <w:b/>
          <w:sz w:val="28"/>
          <w:szCs w:val="28"/>
          <w:lang w:val="en-GB"/>
        </w:rPr>
        <w:t>While numerous locals observed mysterious lights maneuvering low over fields, Maria Corcero and Rodrigo Martin stood next to a field observing a series of lights that formed a straight line. As they walked back to their house they had the impression that the lights seemed to possess intelligence of their own. As both stood just inside the entrance to their home they watched dumbfounded as the lights appeared to fuse together and form into a heavy set humanoid body made out of pure light. The figure formed itself only down to a little bit below the waist. It had a wide torso and a small elongated head and long thin arms. Before running into their home both witnesses observed the figure dissolve into a mass of light and disapp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Greenville,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late June 1995</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Driving on Clemson Avenue on his way home the witness noticed a strange object standing by the roadside. The object appeared to be a human-like form, grayish in color, and stood no more than 3 ft high. It had a teardrop shaped head, with large dark eyes, no nose, and a small mouth. The figure had no discernable hair anywhere on its body and no type of genitalia. It appeared to be naked and the body seemed skinny in proportion to the head. There were no ears, a very short neck, and comparatively short arms, with hands and fingers, at least four per hand, very long and skinny, with the tips of the fingers extending to its knees. Curios as to what he had seen the witness put the car in reverse and backed up a few feet. The figure was still there, staring at the witness. The stood motionless and did not move. Scared, the witness drove straight home. Later he searched the area but could not find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Sale,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199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Several blue lights were seen hovering over the area. One of the witnesses reportedly encountered strange beings inside the house at the same tim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2455</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Valencia, Spain</w:t>
      </w:r>
    </w:p>
    <w:p>
      <w:pPr>
        <w:pStyle w:val="Normal"/>
        <w:jc w:val="both"/>
        <w:rPr>
          <w:rFonts w:ascii="Georgia" w:hAnsi="Georgia" w:cs="Georgia"/>
          <w:b/>
          <w:b/>
          <w:sz w:val="28"/>
          <w:szCs w:val="28"/>
          <w:lang w:val="en-GB"/>
        </w:rPr>
      </w:pPr>
      <w:r>
        <w:rPr>
          <w:rFonts w:cs="Georgia" w:ascii="Georgia" w:hAnsi="Georgia"/>
          <w:b/>
          <w:sz w:val="28"/>
          <w:szCs w:val="28"/>
          <w:lang w:val="en-GB"/>
        </w:rPr>
        <w:t>Date: July 1995</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Francisco Manez had fallen asleep in his sofa and in a dream like state he saw himself sitting on the sofa. Suddenly he began hearing footsteps all around him and then saw several small figures surrounding him. At this point he felt paralyzed and was unable to move. The beings were short, thin, with large heads, large black oval shaped eyes, and thick gray colored skin, with long dangling arms. One of the beings had what appeared to be a utility belt around its waist with several items hanging from it. This being approached the witness and took out what appeared to be a small handcuff from the belt, he then proceeded to cuff the witness thumbs, he felt pressure being applied. At this point his memory of the event ended. Later he woke up in the sofa and found that he had strange marks at the base of his thumbs, these were red and circled his thumbs. A photograph was taken of the mar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62</w:t>
      </w:r>
    </w:p>
    <w:p>
      <w:pPr>
        <w:pStyle w:val="Normal"/>
        <w:jc w:val="both"/>
        <w:rPr>
          <w:rFonts w:ascii="Georgia" w:hAnsi="Georgia" w:cs="Georgia"/>
          <w:b/>
          <w:b/>
          <w:sz w:val="28"/>
          <w:szCs w:val="28"/>
          <w:lang w:val="en-GB"/>
        </w:rPr>
      </w:pPr>
      <w:r>
        <w:rPr>
          <w:rFonts w:cs="Georgia" w:ascii="Georgia" w:hAnsi="Georgia"/>
          <w:b/>
          <w:sz w:val="28"/>
          <w:szCs w:val="28"/>
          <w:lang w:val="en-GB"/>
        </w:rPr>
        <w:t>Source: Bitaco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Siletz, Oregon</w:t>
      </w:r>
    </w:p>
    <w:p>
      <w:pPr>
        <w:pStyle w:val="Normal"/>
        <w:jc w:val="both"/>
        <w:rPr>
          <w:rFonts w:ascii="Georgia" w:hAnsi="Georgia" w:cs="Georgia"/>
          <w:b/>
          <w:b/>
          <w:sz w:val="28"/>
          <w:szCs w:val="28"/>
          <w:lang w:val="en-GB"/>
        </w:rPr>
      </w:pPr>
      <w:r>
        <w:rPr>
          <w:rFonts w:cs="Georgia" w:ascii="Georgia" w:hAnsi="Georgia"/>
          <w:b/>
          <w:sz w:val="28"/>
          <w:szCs w:val="28"/>
          <w:lang w:val="en-GB"/>
        </w:rPr>
        <w:t>Date: July 4 1995</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Several persons camping at a place called "moonshine park" when one of them shined her flashlight into the river and noticed a man shaped figure with two arms, two legs but with claws with 3 fingers on each claw. It was floating on the river by the rocks. It reached shore and began moving away from the witnesses very slowly. At one point it looked up at the witnesses revealing large oval shaped eyes on a bullet shaped head. Its eyes reflected back the light from the flashlight like a cat's eye would. Its body seemed to have been covered in with short brown hair, with wisps of hair on the top of its head. Frightened, the witnesses went back to cam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e X</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Versailles Missouri</w:t>
      </w:r>
    </w:p>
    <w:p>
      <w:pPr>
        <w:pStyle w:val="Normal"/>
        <w:jc w:val="both"/>
        <w:rPr>
          <w:rFonts w:ascii="Georgia" w:hAnsi="Georgia" w:cs="Georgia"/>
          <w:b/>
          <w:b/>
          <w:sz w:val="28"/>
          <w:szCs w:val="28"/>
          <w:lang w:val="en-GB"/>
        </w:rPr>
      </w:pPr>
      <w:r>
        <w:rPr>
          <w:rFonts w:cs="Georgia" w:ascii="Georgia" w:hAnsi="Georgia"/>
          <w:b/>
          <w:sz w:val="28"/>
          <w:szCs w:val="28"/>
          <w:lang w:val="en-GB"/>
        </w:rPr>
        <w:t>Date: July 9 1995</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Near this location, two Air Force officers and a dozen other witnesses saw five very large UFOs---a triangular craft and four discs, each as long as a football field---hovering over an empty field. On the ground were 20 to 25 extraterrestrials moving about. Three different races were present; some short ones with purplish skin and large ears, another type described as luminous energy beings, and a third group of tall humanoids in jumpsui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39</w:t>
      </w:r>
    </w:p>
    <w:p>
      <w:pPr>
        <w:pStyle w:val="Normal"/>
        <w:jc w:val="both"/>
        <w:rPr>
          <w:rFonts w:ascii="Georgia" w:hAnsi="Georgia" w:cs="Georgia"/>
          <w:b/>
          <w:b/>
          <w:sz w:val="28"/>
          <w:szCs w:val="28"/>
          <w:lang w:val="en-GB"/>
        </w:rPr>
      </w:pPr>
      <w:r>
        <w:rPr>
          <w:rFonts w:cs="Georgia" w:ascii="Georgia" w:hAnsi="Georgia"/>
          <w:b/>
          <w:sz w:val="28"/>
          <w:szCs w:val="28"/>
          <w:lang w:val="en-GB"/>
        </w:rPr>
        <w:t>Source: National UFO Reporting Cent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Winnipeg,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July 13 1995</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see two strange short humanoids standing at the foot of his bed. He feels unable to move and is pinned down. But somehow he is able to touch one of the being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71</w:t>
      </w:r>
    </w:p>
    <w:p>
      <w:pPr>
        <w:pStyle w:val="Normal"/>
        <w:jc w:val="both"/>
        <w:rPr>
          <w:rFonts w:ascii="Georgia" w:hAnsi="Georgia" w:cs="Georgia"/>
          <w:b/>
          <w:b/>
          <w:sz w:val="28"/>
          <w:szCs w:val="28"/>
          <w:lang w:val="en-GB"/>
        </w:rPr>
      </w:pPr>
      <w:r>
        <w:rPr>
          <w:rFonts w:cs="Georgia" w:ascii="Georgia" w:hAnsi="Georgia"/>
          <w:b/>
          <w:sz w:val="28"/>
          <w:szCs w:val="28"/>
          <w:lang w:val="en-GB"/>
        </w:rPr>
        <w:t>Source: UFOR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Carmen De Patagones, Argentina</w:t>
      </w:r>
    </w:p>
    <w:p>
      <w:pPr>
        <w:pStyle w:val="Normal"/>
        <w:jc w:val="both"/>
        <w:rPr>
          <w:rFonts w:ascii="Georgia" w:hAnsi="Georgia" w:cs="Georgia"/>
          <w:b/>
          <w:b/>
          <w:sz w:val="28"/>
          <w:szCs w:val="28"/>
        </w:rPr>
      </w:pPr>
      <w:r>
        <w:rPr>
          <w:rFonts w:cs="Georgia" w:ascii="Georgia" w:hAnsi="Georgia"/>
          <w:b/>
          <w:sz w:val="28"/>
          <w:szCs w:val="28"/>
        </w:rPr>
        <w:t>Date: July 14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65-year-old rancher, Oscar Zavaleta, was walking alone on a pasture when suddenly he became sleepy and a strange fog engulfed him. He felt being swept away and saw through what seemed to be a net, a humanoid face of unknown sex, which had long copper colored hair. He eventually found himself at another locati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56</w:t>
      </w:r>
    </w:p>
    <w:p>
      <w:pPr>
        <w:pStyle w:val="Normal"/>
        <w:jc w:val="both"/>
        <w:rPr>
          <w:rFonts w:ascii="Georgia" w:hAnsi="Georgia" w:cs="Georgia"/>
          <w:b/>
          <w:b/>
          <w:sz w:val="28"/>
          <w:szCs w:val="28"/>
          <w:lang w:val="en-GB"/>
        </w:rPr>
      </w:pPr>
      <w:r>
        <w:rPr>
          <w:rFonts w:cs="Georgia" w:ascii="Georgia" w:hAnsi="Georgia"/>
          <w:b/>
          <w:sz w:val="28"/>
          <w:szCs w:val="28"/>
          <w:lang w:val="en-GB"/>
        </w:rPr>
        <w:t>Source: Tasmanian UFO Report 1996,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Sowerby Bridge, England</w:t>
      </w:r>
    </w:p>
    <w:p>
      <w:pPr>
        <w:pStyle w:val="Normal"/>
        <w:jc w:val="both"/>
        <w:rPr>
          <w:rFonts w:ascii="Georgia" w:hAnsi="Georgia" w:cs="Georgia"/>
          <w:b/>
          <w:b/>
          <w:sz w:val="28"/>
          <w:szCs w:val="28"/>
          <w:lang w:val="en-GB"/>
        </w:rPr>
      </w:pPr>
      <w:r>
        <w:rPr>
          <w:rFonts w:cs="Georgia" w:ascii="Georgia" w:hAnsi="Georgia"/>
          <w:b/>
          <w:sz w:val="28"/>
          <w:szCs w:val="28"/>
          <w:lang w:val="en-GB"/>
        </w:rPr>
        <w:t>Date: July 15 1995</w:t>
      </w:r>
    </w:p>
    <w:p>
      <w:pPr>
        <w:pStyle w:val="Normal"/>
        <w:jc w:val="both"/>
        <w:rPr>
          <w:rFonts w:ascii="Georgia" w:hAnsi="Georgia" w:cs="Georgia"/>
          <w:b/>
          <w:b/>
          <w:sz w:val="28"/>
          <w:szCs w:val="28"/>
          <w:lang w:val="en-GB"/>
        </w:rPr>
      </w:pPr>
      <w:r>
        <w:rPr>
          <w:rFonts w:cs="Georgia" w:ascii="Georgia" w:hAnsi="Georgia"/>
          <w:b/>
          <w:sz w:val="28"/>
          <w:szCs w:val="28"/>
          <w:lang w:val="en-GB"/>
        </w:rPr>
        <w:t>Time: 2240</w:t>
      </w:r>
    </w:p>
    <w:p>
      <w:pPr>
        <w:pStyle w:val="Normal"/>
        <w:jc w:val="both"/>
        <w:rPr>
          <w:rFonts w:ascii="Georgia" w:hAnsi="Georgia" w:cs="Georgia"/>
          <w:b/>
          <w:b/>
          <w:sz w:val="28"/>
          <w:szCs w:val="28"/>
          <w:lang w:val="en-GB"/>
        </w:rPr>
      </w:pPr>
      <w:r>
        <w:rPr>
          <w:rFonts w:cs="Georgia" w:ascii="Georgia" w:hAnsi="Georgia"/>
          <w:b/>
          <w:sz w:val="28"/>
          <w:szCs w:val="28"/>
          <w:lang w:val="en-GB"/>
        </w:rPr>
        <w:t>Four witnesses, 2 men &amp; 2 women were out in the backyard attending a barbecue when suddenly one of them noticed a very large disc shaped craft hovering approximately 20 feet above the garden. A door on the underside of the craft opened and a powerful shaft of light shone down onto the garden, at this point all the witnesses described a feeling of light headed &amp; confusion. All sound around them stopped and everything seem to be going in slow motion. They suddenly recovered and watched the craft ascend and disappear into the distance. They all realized that they had suffered about an hour of missing time. They all experience adverse psychical reactions such as nausea. They also reported that four cider glasses that had been on the table in the garden had mysteriously disappeared, never to be found. Later under hypnosis the witnesses recalled that when the shaft of light shone on the ground 3-4 short humanoid figures with pale complexions and huge black oval shaped eyes appeared, they also wore black cloak-like outfits that covered half of their faces. The witnesses were eventually dragged into the hovering object via the shaft of light. The creatures made strange animal-like grunting noises among themselves apparently communicating. Inside the witnesses were taken into a large room were dozens of short cloaked beings observed them. Two of the witnesses were independently examined with a long silvery rod-like instrument, which caused extreme discomfort. One of the witnesses recalled being taken into a massive object apparently a mother ship where he saw additional details including drawings of what appeared to be planets on the walls. They were eventually rele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47</w:t>
      </w:r>
    </w:p>
    <w:p>
      <w:pPr>
        <w:pStyle w:val="Normal"/>
        <w:jc w:val="both"/>
        <w:rPr>
          <w:rFonts w:ascii="Georgia" w:hAnsi="Georgia" w:cs="Georgia"/>
          <w:b/>
          <w:b/>
          <w:sz w:val="28"/>
          <w:szCs w:val="28"/>
          <w:lang w:val="en-GB"/>
        </w:rPr>
      </w:pPr>
      <w:r>
        <w:rPr>
          <w:rFonts w:cs="Georgia" w:ascii="Georgia" w:hAnsi="Georgia"/>
          <w:b/>
          <w:sz w:val="28"/>
          <w:szCs w:val="28"/>
          <w:lang w:val="en-GB"/>
        </w:rPr>
        <w:t>Source: Tony Dodd in UFO Magazine Vol. 15 # 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Varpasalo, Raakkyla, Finland</w:t>
      </w:r>
    </w:p>
    <w:p>
      <w:pPr>
        <w:pStyle w:val="Normal"/>
        <w:jc w:val="both"/>
        <w:rPr>
          <w:rFonts w:ascii="Georgia" w:hAnsi="Georgia" w:cs="Georgia"/>
          <w:b/>
          <w:b/>
          <w:sz w:val="28"/>
          <w:szCs w:val="28"/>
          <w:lang w:val="en-GB"/>
        </w:rPr>
      </w:pPr>
      <w:r>
        <w:rPr>
          <w:rFonts w:cs="Georgia" w:ascii="Georgia" w:hAnsi="Georgia"/>
          <w:b/>
          <w:sz w:val="28"/>
          <w:szCs w:val="28"/>
          <w:lang w:val="en-GB"/>
        </w:rPr>
        <w:t>Date: July 19 or 20 1995</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An old farmer's wife went out to see if there were any strawberries at a familiar spot in the forest. Walking towards it she heard three faint shot-like noises, but ignored them. When she came closer to the spot she noticed something blue in the forest. When she came closer she saw something resembling a giant blue "umbrella", which rose and then descended about half a meter. She heard two "sigh" like noises when the "umbrella" descended to some 20cm above the ground. Under the blue surface of the object some kind of ribbing could be seen, hence the image of an umbrella. To her astonishment she now saw that a man was standing stooped over about a meter from the blue object. He seemed to be picking something up and throwing it into his vessel, which made a "ping" like noise every time he threw something inside. She assumed the man was collecting pieces of ore, as there were many mines in the area. The man was clad in a dark green overall with possibly a broad belt. Once he stood up and then stooped back down again. After observing the man for some 5-15 minutes she felt a compulsive urge to leave, so that she would not disturb the man's work. She went home, (the men and the object were still there when she left) and on her way looked around for any cars in the forest but did not see any. When she got home her daughter in law noticed that something had happened to her, and after they discussed the event they decide to go to the site two hours later. When they came to the spot a faint impression could be seen on the ground. During the next several months the elderly witness often felt a compulsion to visit the site and could see the ground vegetation withering away, turning almost black at the end. UFO investigators visited the site the following spring and found five black spots still visible on the ground. The area on the ground was still lifeless as of 1996.</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Vilhena, Brazil</w:t>
      </w:r>
    </w:p>
    <w:p>
      <w:pPr>
        <w:pStyle w:val="Normal"/>
        <w:jc w:val="both"/>
        <w:rPr>
          <w:rFonts w:ascii="Georgia" w:hAnsi="Georgia" w:cs="Georgia"/>
          <w:b/>
          <w:b/>
          <w:sz w:val="28"/>
          <w:szCs w:val="28"/>
          <w:lang w:val="en-GB"/>
        </w:rPr>
      </w:pPr>
      <w:r>
        <w:rPr>
          <w:rFonts w:cs="Georgia" w:ascii="Georgia" w:hAnsi="Georgia"/>
          <w:b/>
          <w:sz w:val="28"/>
          <w:szCs w:val="28"/>
          <w:lang w:val="en-GB"/>
        </w:rPr>
        <w:t>Date: July 22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Vilson Ribeiro reported encountering several short man-like figures that conducted him to a landed disc shaped object. The beings apparently communicated with the witnes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Alwernia, Poland</w:t>
      </w:r>
    </w:p>
    <w:p>
      <w:pPr>
        <w:pStyle w:val="Normal"/>
        <w:jc w:val="both"/>
        <w:rPr>
          <w:rFonts w:ascii="Georgia" w:hAnsi="Georgia" w:cs="Georgia"/>
          <w:b/>
          <w:b/>
          <w:sz w:val="28"/>
          <w:szCs w:val="28"/>
          <w:lang w:val="en-GB"/>
        </w:rPr>
      </w:pPr>
      <w:r>
        <w:rPr>
          <w:rFonts w:cs="Georgia" w:ascii="Georgia" w:hAnsi="Georgia"/>
          <w:b/>
          <w:sz w:val="28"/>
          <w:szCs w:val="28"/>
          <w:lang w:val="en-GB"/>
        </w:rPr>
        <w:t>Date: July 23 1995</w:t>
      </w:r>
    </w:p>
    <w:p>
      <w:pPr>
        <w:pStyle w:val="Normal"/>
        <w:jc w:val="both"/>
        <w:rPr>
          <w:rFonts w:ascii="Georgia" w:hAnsi="Georgia" w:cs="Georgia"/>
          <w:b/>
          <w:b/>
          <w:sz w:val="28"/>
          <w:szCs w:val="28"/>
          <w:lang w:val="en-GB"/>
        </w:rPr>
      </w:pPr>
      <w:r>
        <w:rPr>
          <w:rFonts w:cs="Georgia" w:ascii="Georgia" w:hAnsi="Georgia"/>
          <w:b/>
          <w:sz w:val="28"/>
          <w:szCs w:val="28"/>
          <w:lang w:val="en-GB"/>
        </w:rPr>
        <w:t>Time:002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2215 several teenagers noticed a strange shinning trapezoid shaped object, which made a ring or ellipse while rotating above rooftops of neighbor houses on the north. Later at 0130A, the same phenomenon was seen by other witnesses and reported that it had shone bright beams of light towards the ground. At 0020A, Josef B suddenly felt the strange urge to go outside his house. He came out and in the front of his home he noticed a bright object on the ground and three small men like silhouettes that were moving slowly toward him. He stood in a stupor and could not move. Suddenly each figure raised a hand and "sparks" seemed to come from them. At the same time Josef heard a telepathic message, "Come with us" it said. The figures stopped and gazed at him. Terrified he declined the invitation, saying that he had to pay his debts tomorrow. He turned around and notified his mother. His mother woke up and saw the alien figures standing about 50 meters from the house. They then walked towards the UFO and vanished as they approached it. The UFO then rose about 10 meters flew towards the west, then towards the east and finally toward the north, where it disappeared. Before the UFO vanished, it covered itself with shiny sparks and the witness received another message. "We will return." The object was hemispherical in shape, about 6 meters in diameter and 2 meters in height. The figures were about 1.3 m tall and walked like normal huma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f Bronislaw Rzepecki (GBNOL, Krakow)</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Alwernia, Poland</w:t>
      </w:r>
    </w:p>
    <w:p>
      <w:pPr>
        <w:pStyle w:val="Normal"/>
        <w:jc w:val="both"/>
        <w:rPr>
          <w:rFonts w:ascii="Georgia" w:hAnsi="Georgia" w:cs="Georgia"/>
          <w:b/>
          <w:b/>
          <w:sz w:val="28"/>
          <w:szCs w:val="28"/>
          <w:lang w:val="en-GB"/>
        </w:rPr>
      </w:pPr>
      <w:r>
        <w:rPr>
          <w:rFonts w:cs="Georgia" w:ascii="Georgia" w:hAnsi="Georgia"/>
          <w:b/>
          <w:sz w:val="28"/>
          <w:szCs w:val="28"/>
          <w:lang w:val="en-GB"/>
        </w:rPr>
        <w:t>Date: July 24 1995</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next night, Josef B had spent the evening at the "Wlodarza" motel where he had two beers; he then decided to walk back home. On Rozana Street he suddenly heard a woman's voice, "Mr. B, please stop, we want to talk to you." He turned around and noticed a thin, human like silhouette. Josef said, "If you want to talk, please come closer." "No we can't show ourselves," the figure said. Suddenly above the street where the "woman" stood he noticed a large ball of light, 1.5 bigger than the moon. Meanwhile the humanoid figure disappeared into the darkness. Frightened he ran home, but not before the ball of light illuminated him with a bright beam of light. The ball of light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f Bronislaw Rzepecki (GBNOL, Krakow)</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Taize France</w:t>
      </w:r>
    </w:p>
    <w:p>
      <w:pPr>
        <w:pStyle w:val="Normal"/>
        <w:jc w:val="both"/>
        <w:rPr>
          <w:rFonts w:ascii="Georgia" w:hAnsi="Georgia" w:cs="Georgia"/>
          <w:b/>
          <w:b/>
          <w:sz w:val="28"/>
          <w:szCs w:val="28"/>
          <w:lang w:val="en-GB"/>
        </w:rPr>
      </w:pPr>
      <w:r>
        <w:rPr>
          <w:rFonts w:cs="Georgia" w:ascii="Georgia" w:hAnsi="Georgia"/>
          <w:b/>
          <w:sz w:val="28"/>
          <w:szCs w:val="28"/>
          <w:lang w:val="en-GB"/>
        </w:rPr>
        <w:t>Date: July 25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as at a summer camp and was hiding in some woods when he heard a strange humming sound and went to see where it came from. It grew louder and suddenly a bright light was shining down on him. His next memory was of lying on the ground with his nose bleeding and red marks on his upper forehead. He felt dizzy and tried to stand but could not. He watched small shadowy silhouettes run around in the vicinity. He woke up the next morning in the field and did not tell the rest of the campers where he had b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BE On-L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Near Vaskelovo, Russia</w:t>
      </w:r>
    </w:p>
    <w:p>
      <w:pPr>
        <w:pStyle w:val="Normal"/>
        <w:jc w:val="both"/>
        <w:rPr>
          <w:rFonts w:ascii="Georgia" w:hAnsi="Georgia" w:cs="Georgia"/>
          <w:b/>
          <w:b/>
          <w:sz w:val="28"/>
          <w:szCs w:val="28"/>
          <w:lang w:val="en-GB"/>
        </w:rPr>
      </w:pPr>
      <w:r>
        <w:rPr>
          <w:rFonts w:cs="Georgia" w:ascii="Georgia" w:hAnsi="Georgia"/>
          <w:b/>
          <w:sz w:val="28"/>
          <w:szCs w:val="28"/>
          <w:lang w:val="en-GB"/>
        </w:rPr>
        <w:t>Date: July 30 1995</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Igor K a technician from Petrograd was walking in the forest when he suddenly became very disoriented. Igor knew the area quite well, yet he kept "walking in circles." A feeling came to him that a strange dusk had descended. Finally Igor came to a clearing in the forest. He noticed a giant silver-furred man at a distance. The three meter high creature made a few steps toward Igor, but then disappeared behind trees. Later investigation revealed that some dried out trees nearby had a strange type of damage to their bar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Stonehil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Canova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early August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female witness observed a strange humanoid creature, described as about 4 to five tall, hairy, with small hands that had claw like protrusions, powerful hind legs, and it seemed to have some type of spiny crest running along its back, it had a pear shaped head, with large reddish or luminous oval shaped eyes, it appeared to jump or fly and then entered a round luminous object that was hovering over the witness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8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UFO Magazine Vol. 14 # 6</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Sierra Sky Ranch,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199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ree men had been camping in the area and had gone up a windy road when they suddenly heard a strange rustling in the trees, and the rattling of the bushes. One of the men got out his flashlight, and noticed standing next to a tree, a man made out of bark. It was as big around as he was, had long limbs with greenery growing out of them, and was about 20 ft tal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1.</w:t>
      </w:r>
    </w:p>
    <w:p>
      <w:pPr>
        <w:pStyle w:val="Normal"/>
        <w:jc w:val="both"/>
        <w:rPr>
          <w:rFonts w:ascii="Georgia" w:hAnsi="Georgia" w:cs="Georgia"/>
          <w:b/>
          <w:b/>
          <w:sz w:val="28"/>
          <w:szCs w:val="28"/>
        </w:rPr>
      </w:pPr>
      <w:r>
        <w:rPr>
          <w:rFonts w:cs="Georgia" w:ascii="Georgia" w:hAnsi="Georgia"/>
          <w:b/>
          <w:sz w:val="28"/>
          <w:szCs w:val="28"/>
        </w:rPr>
        <w:t>Location. Dorado,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 residents reported seeing disc-shaped objects descend and drop off several bizarre Chupacabra-like creatures accompanied by two taller beings. They allegedly descended from the objects in single file formation. Others reported that when the creatures approached nearby lagoons, the waters bubbled strangel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74</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Perth Scotland</w:t>
      </w:r>
    </w:p>
    <w:p>
      <w:pPr>
        <w:pStyle w:val="Normal"/>
        <w:jc w:val="both"/>
        <w:rPr>
          <w:rFonts w:ascii="Georgia" w:hAnsi="Georgia" w:cs="Georgia"/>
          <w:b/>
          <w:b/>
          <w:sz w:val="28"/>
          <w:szCs w:val="28"/>
          <w:lang w:val="en-GB"/>
        </w:rPr>
      </w:pPr>
      <w:r>
        <w:rPr>
          <w:rFonts w:cs="Georgia" w:ascii="Georgia" w:hAnsi="Georgia"/>
          <w:b/>
          <w:sz w:val="28"/>
          <w:szCs w:val="28"/>
          <w:lang w:val="en-GB"/>
        </w:rPr>
        <w:t>Date: August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Karen, was doing some late studying in the back room of her flat, which doubled as her daughter's bedroom. She remembers seeing a bright light coming in through the window. In the light she recalls catching sight of a dog-faced entity. When she "came to" an hour had passed. The coffee she had been drinking had gone cold. Karen had no conscious memory of being abducted, but naturally fears that such an event might have taken place. (Witness has been involved in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White Rock,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August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arge saucer type spaceship that was apparently hovering above his roof suddenly awakened the witness; the strange thing was that he could not see the ceiling. It seemed that the object was right inside the bedroom, an impossibility since the craft appeared to be 3-4 times larger than the roof. The witness heard a soft humming sound and he saw a lot of panels and designs of sort under the ship, gray in color. From the ship a clear male voice asked in a humorous tone, "What is your new number?" The moment he finished the last digit of his phone number the craft vanished. The witness believes that it was the craft's way of saying that they were watching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ord Heath UFO B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August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13-year old witness was sleeping with the bathroom light on. She was suddenly quite awake and had propped herself up on one elbow glancing to one side she was stunned to see a being about 3-1/2 ft tall, about the height of an 7-year old child, it had large almond shaped eyes with no pupils, dark, possibly black. It had five fingers and five toes, ears a tiny nose and small lips. It had skin similar to that of a rhino, very dark gray in color. It was very thin with a head slightly larger than a human; it had spindly arms &amp; legs and a protruding belly. Fear prevented the witness from screaming and her side started to hurt, it began to throb and burn. The witness hid under the covers for about 30 minutes and when she looked again the alien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nigma's Paranormal 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3 1995</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The witness was coming back from his girlfriend's house when as he passed in front of a local school, he saw a luminous oval shaped craft apparently lift up from the grounds of the school, climb up to tree top level and began to follow his vehicle. The craft followed the witness vehicle for several blocks, sometimes descending and ascending and at times performing zigzag maneuvers. At one point the object remained stationary above some trees and the witness began driving away when he felt "heat waves" or gusts, hit the back of his legs. He looked behind and noticed that the object had now continued following him. He then noticed a kind of orange light that floated over his body in an up and down motion. At the same time he felt a powerful heat wave, even though it was in the middle of an intense cold wave. The craft then hovered above a nearby tree only five meters away and dimmed its lights. At that time the witness noticed that it was oval in shape with an opaque or acrylic cabin on top, inside he could see a crouching shadowy figure. As another vehicle approached, the object left. The witness then arrived home, later than usual. His eyes were red and irritated, and he was extremely sweaty and felt extremely thirsty, drinking a large amount of water and fruit juice in a matter of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3583</w:t>
      </w:r>
    </w:p>
    <w:p>
      <w:pPr>
        <w:pStyle w:val="Normal"/>
        <w:jc w:val="both"/>
        <w:rPr>
          <w:rFonts w:ascii="Georgia" w:hAnsi="Georgia" w:cs="Georgia"/>
          <w:b/>
          <w:b/>
          <w:sz w:val="28"/>
          <w:szCs w:val="28"/>
          <w:lang w:val="en-GB"/>
        </w:rPr>
      </w:pPr>
      <w:r>
        <w:rPr>
          <w:rFonts w:cs="Georgia" w:ascii="Georgia" w:hAnsi="Georgia"/>
          <w:b/>
          <w:sz w:val="28"/>
          <w:szCs w:val="28"/>
          <w:lang w:val="en-GB"/>
        </w:rPr>
        <w:t>Source: OVNICOR</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Wallington New Jersey</w:t>
      </w:r>
    </w:p>
    <w:p>
      <w:pPr>
        <w:pStyle w:val="Normal"/>
        <w:jc w:val="both"/>
        <w:rPr>
          <w:rFonts w:ascii="Georgia" w:hAnsi="Georgia" w:cs="Georgia"/>
          <w:b/>
          <w:b/>
          <w:sz w:val="28"/>
          <w:szCs w:val="28"/>
          <w:lang w:val="en-GB"/>
        </w:rPr>
      </w:pPr>
      <w:r>
        <w:rPr>
          <w:rFonts w:cs="Georgia" w:ascii="Georgia" w:hAnsi="Georgia"/>
          <w:b/>
          <w:sz w:val="28"/>
          <w:szCs w:val="28"/>
          <w:lang w:val="en-GB"/>
        </w:rPr>
        <w:t>Date: August 11 1995</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man named Brzinski was working the late shift at a coat-hanger factory and at the time was alone in an isle when he heard some peculiar sounds coming from behind some hanger racks. The sound resembled a fast, choppy, garbled speech. As he looked between the rows of hangers he saw three distinct creatures. When they realized that he saw them they seemed surprised. They then apparently stopped talking. One was a few inches taller than the other two and they were all dressed identically. The shorter ones were about 4 1/2 feet tall. They wore something resembling a scuba or wet suit, tight fitting, flexible and elastic like suit that even appeared to cover their hands and fingers. They appeared to have some type of facial covering also. The creatures had 3 fingers on each hand. One resembled a thumb and the other two were longer and located closer together like fingers. Brzinski said that the taller one seemed to be explaining to the other two something to do with one of the automated coat hanger making machines. They seemed very interested in it for some reason. It was very dark and it was very difficult to make out any facial features, partially due to the covering. When they realized he saw them, the shorter ones ran away very quickly, in a peculiar shuffling manner almost with difficulty. The factory windows and doors were all open that night. The taller humanoid remained behind. It opened its hand and as it did, the uniform that also covered its hand caught a little bit of the factory light and seemed to have a silver color to it. When it opened its hand, it emitted a strange robotic sound. As it opened its hand, in the center of its palm was a small ball that seemed to be emitting an extremely bright laser-like light. The laser light beamed out and struck the witness in his eyes, almost knocking him back a bit with its force. It stung like needles and hurt its eyes, causing him to close them. When he opened them, the creature was gone. The entire incident lasted about 1 minu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71</w:t>
      </w:r>
    </w:p>
    <w:p>
      <w:pPr>
        <w:pStyle w:val="Normal"/>
        <w:jc w:val="both"/>
        <w:rPr>
          <w:rFonts w:ascii="Georgia" w:hAnsi="Georgia" w:cs="Georgia"/>
          <w:b/>
          <w:b/>
          <w:sz w:val="28"/>
          <w:szCs w:val="28"/>
          <w:lang w:val="en-GB"/>
        </w:rPr>
      </w:pPr>
      <w:r>
        <w:rPr>
          <w:rFonts w:cs="Georgia" w:ascii="Georgia" w:hAnsi="Georgia"/>
          <w:b/>
          <w:sz w:val="28"/>
          <w:szCs w:val="28"/>
          <w:lang w:val="en-GB"/>
        </w:rPr>
        <w:t>Source: Debra Kenna ISCNI &amp; Tom Brigg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7.</w:t>
      </w:r>
    </w:p>
    <w:p>
      <w:pPr>
        <w:pStyle w:val="Normal"/>
        <w:jc w:val="both"/>
        <w:rPr>
          <w:rFonts w:ascii="Georgia" w:hAnsi="Georgia" w:cs="Georgia"/>
          <w:b/>
          <w:b/>
          <w:sz w:val="28"/>
          <w:szCs w:val="28"/>
        </w:rPr>
      </w:pPr>
      <w:r>
        <w:rPr>
          <w:rFonts w:cs="Georgia" w:ascii="Georgia" w:hAnsi="Georgia"/>
          <w:b/>
          <w:sz w:val="28"/>
          <w:szCs w:val="28"/>
        </w:rPr>
        <w:t>Location. Campo Rico, Puerto Rico</w:t>
      </w:r>
    </w:p>
    <w:p>
      <w:pPr>
        <w:pStyle w:val="Normal"/>
        <w:jc w:val="both"/>
        <w:rPr>
          <w:rFonts w:ascii="Georgia" w:hAnsi="Georgia" w:cs="Georgia"/>
          <w:b/>
          <w:b/>
          <w:sz w:val="28"/>
          <w:szCs w:val="28"/>
          <w:lang w:val="en-GB"/>
        </w:rPr>
      </w:pPr>
      <w:r>
        <w:rPr>
          <w:rFonts w:cs="Georgia" w:ascii="Georgia" w:hAnsi="Georgia"/>
          <w:b/>
          <w:sz w:val="28"/>
          <w:szCs w:val="28"/>
          <w:lang w:val="en-GB"/>
        </w:rPr>
        <w:t>Date: 2nd week of August 1995</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Madeline Tolentino was at her home with her mother when she noticed someone had driven up in front and so she went to the window to see who it was. She saw a neighbor standing by the passenger side of his car speaking to a woman inside. Suddenly the man stiffened, a startled look on his face as he started backing away from something. Madeline then saw he was staring at a creature, which was walking down the sidewalk towards him. The creature stopped right in front of her window, its progress blocked by the man's car, which was parked on the sidewalk. The creature was no more than 6 feet away. It was described as 3 to 4 feet tall, covered in a coarse dark brown-black hair, wearing no clothing. She did not notice genitalia. Its arms, which it kept pulled up close to its body, were long and thin, ending in three long claws. It had what appeared to be a long comb of feathers or spikes down its back. It also had several bare circular patches on its skin, which were purple in color and looked as if they were burn marks. Its jaw was prominent, it had a slit for a mouth and two holes for a nose, small ears, and large slanted eyes, which were gray in color, lacking the whites. The eyes were moist or gelatin like. When it moved its head, it seemed to be in slow jerky mechanical motions. The upper body was thin and its lower body was thick and strong. The startled neighbor jumped into his car and took off in a panic. Madeline then screamed for her mother. The creature then ran across the street, its feet moving so fast that it appeared they did not touch the ground. It then headed to a nearby small field of grass. Madeline's mother, Isabel Maldonado, and a mechanic from a nearby shop followed the creature to the field. They could see that the spikes on its back resembled those of a prehistoric lizard, and when it opened its mouth it hand four fangs. The mechanic lunged at the creature in an attempt to capture it (!). But the creature bolted and when it reached a 6-foot fence, it jumped over like a kangaroo and scurried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06</w:t>
      </w:r>
    </w:p>
    <w:p>
      <w:pPr>
        <w:pStyle w:val="Normal"/>
        <w:jc w:val="both"/>
        <w:rPr>
          <w:rFonts w:ascii="Georgia" w:hAnsi="Georgia" w:cs="Georgia"/>
          <w:b/>
          <w:b/>
          <w:sz w:val="28"/>
          <w:szCs w:val="28"/>
          <w:lang w:val="en-GB"/>
        </w:rPr>
      </w:pPr>
      <w:r>
        <w:rPr>
          <w:rFonts w:cs="Georgia" w:ascii="Georgia" w:hAnsi="Georgia"/>
          <w:b/>
          <w:sz w:val="28"/>
          <w:szCs w:val="28"/>
          <w:lang w:val="en-GB"/>
        </w:rPr>
        <w:t>Source: Chat Deetken, Jorge Martin</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8.</w:t>
      </w:r>
    </w:p>
    <w:p>
      <w:pPr>
        <w:pStyle w:val="Normal"/>
        <w:jc w:val="both"/>
        <w:rPr>
          <w:rFonts w:ascii="Georgia" w:hAnsi="Georgia" w:cs="Georgia"/>
          <w:b/>
          <w:b/>
          <w:sz w:val="28"/>
          <w:szCs w:val="28"/>
        </w:rPr>
      </w:pPr>
      <w:r>
        <w:rPr>
          <w:rFonts w:cs="Georgia" w:ascii="Georgia" w:hAnsi="Georgia"/>
          <w:b/>
          <w:sz w:val="28"/>
          <w:szCs w:val="28"/>
        </w:rPr>
        <w:t>Location. La Piramide, Campo Rico, Puerto Rico</w:t>
      </w:r>
    </w:p>
    <w:p>
      <w:pPr>
        <w:pStyle w:val="Normal"/>
        <w:jc w:val="both"/>
        <w:rPr>
          <w:rFonts w:ascii="Georgia" w:hAnsi="Georgia" w:cs="Georgia"/>
          <w:b/>
          <w:b/>
          <w:sz w:val="28"/>
          <w:szCs w:val="28"/>
          <w:lang w:val="en-GB"/>
        </w:rPr>
      </w:pPr>
      <w:r>
        <w:rPr>
          <w:rFonts w:cs="Georgia" w:ascii="Georgia" w:hAnsi="Georgia"/>
          <w:b/>
          <w:sz w:val="28"/>
          <w:szCs w:val="28"/>
          <w:lang w:val="en-GB"/>
        </w:rPr>
        <w:t>Date: mid August 1995</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Six witnesses spotted a strange 5-foot tall creature walking down a street. They attempted to chase it but it fled from them at incredible speed, quickly disappearing into a wooded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0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8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Grand Haven, Michigan</w:t>
      </w:r>
    </w:p>
    <w:p>
      <w:pPr>
        <w:pStyle w:val="Normal"/>
        <w:jc w:val="both"/>
        <w:rPr>
          <w:rFonts w:ascii="Georgia" w:hAnsi="Georgia" w:cs="Georgia"/>
          <w:b/>
          <w:b/>
          <w:sz w:val="28"/>
          <w:szCs w:val="28"/>
          <w:lang w:val="en-GB"/>
        </w:rPr>
      </w:pPr>
      <w:r>
        <w:rPr>
          <w:rFonts w:cs="Georgia" w:ascii="Georgia" w:hAnsi="Georgia"/>
          <w:b/>
          <w:sz w:val="28"/>
          <w:szCs w:val="28"/>
          <w:lang w:val="en-GB"/>
        </w:rPr>
        <w:t>Date: August 15 1995</w:t>
      </w:r>
    </w:p>
    <w:p>
      <w:pPr>
        <w:pStyle w:val="Normal"/>
        <w:jc w:val="both"/>
        <w:rPr>
          <w:rFonts w:ascii="Georgia" w:hAnsi="Georgia" w:cs="Georgia"/>
          <w:b/>
          <w:b/>
          <w:sz w:val="28"/>
          <w:szCs w:val="28"/>
          <w:lang w:val="en-GB"/>
        </w:rPr>
      </w:pPr>
      <w:r>
        <w:rPr>
          <w:rFonts w:cs="Georgia" w:ascii="Georgia" w:hAnsi="Georgia"/>
          <w:b/>
          <w:sz w:val="28"/>
          <w:szCs w:val="28"/>
          <w:lang w:val="en-GB"/>
        </w:rPr>
        <w:t>Time: 2105</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in his bedroom when he saw flashing lights that changed from blue and to white. Four little creatures approximately 3-4 ft tall then appeared around the bed, two were around his legs and the other two up around his waist area. The creatures seemed to be doing some type of procedure on the witness. He then passed out and saw flashing lights again, and then the lights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Northern Sangre de Cristo Mountains, Colorado</w:t>
      </w:r>
    </w:p>
    <w:p>
      <w:pPr>
        <w:pStyle w:val="Normal"/>
        <w:jc w:val="both"/>
        <w:rPr>
          <w:rFonts w:ascii="Georgia" w:hAnsi="Georgia" w:cs="Georgia"/>
          <w:b/>
          <w:b/>
          <w:sz w:val="28"/>
          <w:szCs w:val="28"/>
          <w:lang w:val="en-GB"/>
        </w:rPr>
      </w:pPr>
      <w:r>
        <w:rPr>
          <w:rFonts w:cs="Georgia" w:ascii="Georgia" w:hAnsi="Georgia"/>
          <w:b/>
          <w:sz w:val="28"/>
          <w:szCs w:val="28"/>
          <w:lang w:val="en-GB"/>
        </w:rPr>
        <w:t>Date: August 15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Vietnam vet claims to having seen a large boomerang-shaped object appear from the north and hover over his high-mountain property. He claims to be missing "40 minutes" of time and that his trailer and truck were moved "6 inches" (based on the altered location of the building and truck tracks) during the alleged experience. He claims he had a 4-inch rectal welt after regaining consciousness. He further asserts that he has lost 20 lbs in two weeks and that his "pet black bear" is now missing. The man claims that strange sightings have been occurring since the middle of June 1995, and that he has discovered "piles of carcasses" up slope from his 9,000-foot elevation land. He claims the carcasses have been in various stages of decay, and that they are comprised of mostly cattle, but also horse, fox, raccoon and "every type of animal" found in the area. He also said that two weeks before, he found "tiny 4-toed human tracks" around the perimeter of the area his trailer sits. He has noted attendant military activity as well. Often, after sightings, he notices unusually heavy military aerial activity, and is convinced the government is involved. After one sighting episode where he was able to photograph the craft, the next day while he was gone, somebody ransacked his trailer, and took all his film and camera equip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 Edwards, Christopher O'Brien, San Luis Valley Event Log</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Buena Park,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15 199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briefly see an extremely bright light out in the patio. It appeared to be hovering about 3-4 feet from the ground. Later that night he was still very shaken when he saw a humanoid figure, with a very large head and about 4 ft tall. The figure had an amazingly smooth stride, almost like it was walking on air. It seemed to move above the ground in the patio area just outside the blinds. Everything sudden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88</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Boa Vista do Tupim,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6 1995 Time: night</w:t>
      </w:r>
    </w:p>
    <w:p>
      <w:pPr>
        <w:pStyle w:val="Normal"/>
        <w:jc w:val="both"/>
        <w:rPr>
          <w:rFonts w:ascii="Georgia" w:hAnsi="Georgia" w:cs="Georgia"/>
          <w:b/>
          <w:b/>
          <w:sz w:val="28"/>
          <w:szCs w:val="28"/>
          <w:lang w:val="en-GB"/>
        </w:rPr>
      </w:pPr>
      <w:r>
        <w:rPr>
          <w:rFonts w:cs="Georgia" w:ascii="Georgia" w:hAnsi="Georgia"/>
          <w:b/>
          <w:sz w:val="28"/>
          <w:szCs w:val="28"/>
          <w:lang w:val="en-GB"/>
        </w:rPr>
        <w:t>A 1-meter tall humanoid, wearing a green tight fitting coverall, with a luminous circle on the chest area and a transparent helmet was seen by a witness. The humanoid had its armed raised up into the sky and was looking up into sp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33.</w:t>
      </w:r>
    </w:p>
    <w:p>
      <w:pPr>
        <w:pStyle w:val="Normal"/>
        <w:jc w:val="both"/>
        <w:rPr>
          <w:rFonts w:ascii="Georgia" w:hAnsi="Georgia" w:cs="Georgia"/>
          <w:b/>
          <w:b/>
          <w:sz w:val="28"/>
          <w:szCs w:val="28"/>
        </w:rPr>
      </w:pPr>
      <w:r>
        <w:rPr>
          <w:rFonts w:cs="Georgia" w:ascii="Georgia" w:hAnsi="Georgia"/>
          <w:b/>
          <w:sz w:val="28"/>
          <w:szCs w:val="28"/>
        </w:rPr>
        <w:t>Location. Puebla Mexico</w:t>
      </w:r>
    </w:p>
    <w:p>
      <w:pPr>
        <w:pStyle w:val="Normal"/>
        <w:jc w:val="both"/>
        <w:rPr>
          <w:rFonts w:ascii="Georgia" w:hAnsi="Georgia" w:cs="Georgia"/>
          <w:b/>
          <w:b/>
          <w:sz w:val="28"/>
          <w:szCs w:val="28"/>
        </w:rPr>
      </w:pPr>
      <w:r>
        <w:rPr>
          <w:rFonts w:cs="Georgia" w:ascii="Georgia" w:hAnsi="Georgia"/>
          <w:b/>
          <w:sz w:val="28"/>
          <w:szCs w:val="28"/>
        </w:rPr>
        <w:t>Date: August 16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armer Victor Morales encountered a bizarre creature that bit him on the arm. The creature was described as half female, half fish, with wings and a long tail. The farmer had confronted the bizarre creature as it apparently attacked his farm anima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ben Manriqu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34.</w:t>
      </w:r>
    </w:p>
    <w:p>
      <w:pPr>
        <w:pStyle w:val="Normal"/>
        <w:jc w:val="both"/>
        <w:rPr>
          <w:rFonts w:ascii="Georgia" w:hAnsi="Georgia" w:cs="Georgia"/>
          <w:b/>
          <w:b/>
          <w:sz w:val="28"/>
          <w:szCs w:val="28"/>
        </w:rPr>
      </w:pPr>
      <w:r>
        <w:rPr>
          <w:rFonts w:cs="Georgia" w:ascii="Georgia" w:hAnsi="Georgia"/>
          <w:b/>
          <w:sz w:val="28"/>
          <w:szCs w:val="28"/>
        </w:rPr>
        <w:t>Location. Bahia De Quino, Mexico</w:t>
      </w:r>
    </w:p>
    <w:p>
      <w:pPr>
        <w:pStyle w:val="Normal"/>
        <w:jc w:val="both"/>
        <w:rPr>
          <w:rFonts w:ascii="Georgia" w:hAnsi="Georgia" w:cs="Georgia"/>
          <w:b/>
          <w:b/>
          <w:sz w:val="28"/>
          <w:szCs w:val="28"/>
        </w:rPr>
      </w:pPr>
      <w:r>
        <w:rPr>
          <w:rFonts w:cs="Georgia" w:ascii="Georgia" w:hAnsi="Georgia"/>
          <w:b/>
          <w:sz w:val="28"/>
          <w:szCs w:val="28"/>
        </w:rPr>
        <w:t>Date: August 17 1995</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teenagers, including Marcos Sevilla were walking in an isolated area near some hills and had sat down to talk on a sandy stretch when suddenly all normal sounds in the area ceased. The atmosphere around the trio became heavy and oppressive, soon several small figures with huge glowing green eyes surrounded the boys, which became terrified and ran quickly from the area. Looking back they saw three huge orange colored objects hovering over the area. Each object had three bright circular lights in their center areas and was sil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o Ovn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35.</w:t>
      </w:r>
    </w:p>
    <w:p>
      <w:pPr>
        <w:pStyle w:val="Normal"/>
        <w:jc w:val="both"/>
        <w:rPr>
          <w:rFonts w:ascii="Georgia" w:hAnsi="Georgia" w:cs="Georgia"/>
          <w:b/>
          <w:b/>
          <w:sz w:val="28"/>
          <w:szCs w:val="28"/>
        </w:rPr>
      </w:pPr>
      <w:r>
        <w:rPr>
          <w:rFonts w:cs="Georgia" w:ascii="Georgia" w:hAnsi="Georgia"/>
          <w:b/>
          <w:sz w:val="28"/>
          <w:szCs w:val="28"/>
        </w:rPr>
        <w:t>Location. Cedro Arriba, Naranjito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23 199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Mr. Reynaldo Ortega Cotto saw a monstrous bird-like creature standing on the tin roof of his house. He had gone out to have a look at a little goat that he had in his garden, for he had just heard a loud noise "like the flapping of wings" and had noticed some pigeons, in evident terror darting into holes, seemingly trying to escape form something or other. He rushed out, since he knew some of his neighbors had lost a lot of goats---all left mutilated and bloodless and with certain organs missing and removed through tiny clean-cut holes. He described the creature as some 3 ft or 4 ft high, with wings and body like those of an eagle, with a thick black plumage, and a long thick neck. It had great big "very penetrating eyes." But instead of a beak, it had a sort of long snout like that of a wolf. When it saw him, it made a movement as though to take off, and he was able to see that, below, it had feet like those of a kangaroo, but with feathers as far as half way down and, on its feet, claws like the claws of an eagle. Furthermore it had some small "legs" or "arms" coming out from the upper part of its breast, with claws at their tip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FSR Vol. 45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Near Liege, Belgium</w:t>
      </w:r>
    </w:p>
    <w:p>
      <w:pPr>
        <w:pStyle w:val="Normal"/>
        <w:jc w:val="both"/>
        <w:rPr>
          <w:rFonts w:ascii="Georgia" w:hAnsi="Georgia" w:cs="Georgia"/>
          <w:b/>
          <w:b/>
          <w:sz w:val="28"/>
          <w:szCs w:val="28"/>
          <w:lang w:val="en-GB"/>
        </w:rPr>
      </w:pPr>
      <w:r>
        <w:rPr>
          <w:rFonts w:cs="Georgia" w:ascii="Georgia" w:hAnsi="Georgia"/>
          <w:b/>
          <w:sz w:val="28"/>
          <w:szCs w:val="28"/>
          <w:lang w:val="en-GB"/>
        </w:rPr>
        <w:t>Date: August 24 1995</w:t>
      </w:r>
    </w:p>
    <w:p>
      <w:pPr>
        <w:pStyle w:val="Normal"/>
        <w:jc w:val="both"/>
        <w:rPr>
          <w:rFonts w:ascii="Georgia" w:hAnsi="Georgia" w:cs="Georgia"/>
          <w:b/>
          <w:b/>
          <w:sz w:val="28"/>
          <w:szCs w:val="28"/>
          <w:lang w:val="en-GB"/>
        </w:rPr>
      </w:pPr>
      <w:r>
        <w:rPr>
          <w:rFonts w:cs="Georgia" w:ascii="Georgia" w:hAnsi="Georgia"/>
          <w:b/>
          <w:sz w:val="28"/>
          <w:szCs w:val="28"/>
          <w:lang w:val="en-GB"/>
        </w:rPr>
        <w:t>Time: 2240</w:t>
      </w:r>
    </w:p>
    <w:p>
      <w:pPr>
        <w:pStyle w:val="Normal"/>
        <w:jc w:val="both"/>
        <w:rPr>
          <w:rFonts w:ascii="Georgia" w:hAnsi="Georgia" w:cs="Georgia"/>
          <w:b/>
          <w:b/>
          <w:sz w:val="28"/>
          <w:szCs w:val="28"/>
          <w:lang w:val="en-GB"/>
        </w:rPr>
      </w:pPr>
      <w:r>
        <w:rPr>
          <w:rFonts w:cs="Georgia" w:ascii="Georgia" w:hAnsi="Georgia"/>
          <w:b/>
          <w:sz w:val="28"/>
          <w:szCs w:val="28"/>
          <w:lang w:val="en-GB"/>
        </w:rPr>
        <w:t>19-year old Patrick Webel was driving his bicycle when he suffered a punctured tire and decides to return back home. He takes an isolated short cut through a wooded area called "Their a Liege" to his house. Suddenly as he is walking he feels an unseen presence brush by him. Turning around he sees a brilliant white humanoid shape standing only about 20 cm away, the glowing figure slowly turns green in color starting at the top of its head. Patrick was now able to better distinguish the humanoid form, which is about 2 meters in height and is encased in a bright glow. The head seems to be too large for its body and he sees what appear to be two large eyes. Terrified he runs home. When he came home his parents said they smelled something burning. Upon closer examination they found that Patrick's "walkman" and the battery had melted down. Later accompanied by a friend he returns to the site of the encounter. Both see the evolutions of strange red lights, a greenish humanoid silhouette and notice a strange wind that makes the brush move. He suffered from nightmares soon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R0, France, Godelieve Van Overmeire Catalo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Piracicaba, Brazil</w:t>
      </w:r>
    </w:p>
    <w:p>
      <w:pPr>
        <w:pStyle w:val="Normal"/>
        <w:jc w:val="both"/>
        <w:rPr>
          <w:rFonts w:ascii="Georgia" w:hAnsi="Georgia" w:cs="Georgia"/>
          <w:b/>
          <w:b/>
          <w:sz w:val="28"/>
          <w:szCs w:val="28"/>
          <w:lang w:val="en-GB"/>
        </w:rPr>
      </w:pPr>
      <w:r>
        <w:rPr>
          <w:rFonts w:cs="Georgia" w:ascii="Georgia" w:hAnsi="Georgia"/>
          <w:b/>
          <w:sz w:val="28"/>
          <w:szCs w:val="28"/>
          <w:lang w:val="en-GB"/>
        </w:rPr>
        <w:t>Date: August 26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encountered three 50 cm tall humanoids wearying white coveralls and helmets with antennas. One carried a pen-like instrument, which he pointed towards the witness who fled in his motorcycle. While he looked back he saw the humanoids walking towards a landed luminous round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Vasilkov, Kie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late August 199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arina, a local student at Kiev's T G Shevchenko University, was staying at a home at the northern end of town and one day was drawing pictures in the verandah when she suddenly felt as if she had come under a state of hypnosis (mind control?). Someone then opened the closed verandah door. When Marina turned around to look she saw two male humanoid figures. One was about 2 to 2.5 meters in height reaching the ceiling; the second was about 1.5m in height. Both were dressed in turquoise or blue shiny coveralls. They had large eyes without pupils. The tall humanoid wore a small cap on his head; the smaller alien was absolutely hairless, wearing a tight-fitting skullcap. Extremely fearful, Marina was unable to utter a word. The strangers could obviously read her mind, so they began to answer her questions by using telepathy. She heard a voice in her head, "You want to see our ship? It is beyond the forest". The smaller alien stretched his hand toward her, his hand was very thin and delicate, fearful Marina retreated back and sat on the chair. Then the two humanoids walked out the closed verandah doors. After they left, Marina regained control of her senses, she felt an unusual energy within her body. She decided to follow the aliens. She went outside but could not see the aliens anywhere. But she remembered that they had mentioned that their ship was beyond the forest and she then follow the only narrow road into the forest. She hurried down the path and at about 500 meters into the pine forest she noticed flashes of light and when she passed by a small copse she came over a large gully and in the gully she saw the spaceship. She described it as a large disc-shaped object, resting on a tripod-leg landing gear. The craft had round windows that gave off a black and white light from a television set. The tall alien was standing close to the disk. As she watched, no one noticed her. She stared at the scene as if hypnotized or charmed. In about 5 minutes the lights on the craft dimmed and it became dark. Suddenly, Marina felt an immense fear, an uncommon fear apparently generated by the aliens themselves (for protection?). In a state of horror she rushed home. The next morning she visited the landing place and noticed an area of matted down grass but did not dare descend into the gully. After the incident Marina began drawing pictures of space or alien themes, however she was never able to duplicate the alien object that she witne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teresnaya Gazeta" D-Block # 8 199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Culpepper, Virgin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young witness was sleeping in his bedroom when he rolled over in bed onto his left side. He opened his eyes and saw an alien looking down on him. The alien had smoke (black) colored skin, had shiny black reflective eyes and it was tall and slender. The witness immediately froze upon looking at the alien, feeling no control over his body. He could not even move or speak. The alien then lifted his hand and the witness saw a bright flash of light that lasted for about a second. He then found himself inside what appeared to be a UFO. The room was very bright and he could see three other aliens with him. He was lying on a hard bed, which was made out of some type of smooth stone. He watched one of the aliens insert a needle that had 3 smaller needles around it, inside his right bicep. He did not feel any pain but felt the coldness of the needle. After the injection one of the aliens came over to him lifted his hand up and a bright flash filled the witness eyes. He then found himself back in his house on his bed. He went to the kitchen turned the lights on and saw what appeared to be red dots on his bicep where the aliens had injected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Tanjung Sepat, Selangor, Malays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5</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Rosli Kadir, 36, claimed that he had encountered a small green being in his plantation. The incident occurred early in the morning when the witness was attending to his oil palm trees. While bending down to pick up the leaves of the oil palm, he suddenly caught sight of a green creature about 2.5 feet tall staring at him, just about 20 ft away. He was so shocked by the sight that he left whatever he was doing and immediately ran away. He told his friend about the presence of the green creature. When they returned to the site, the strange being was gone. Rosli described the being as greenish in color appeared to be without clothes and the body was covered with scales. The head of the being appeared normal as compared to its body. It was bald headed and had a pair of large pointed ears. The eyes were described as reddish and a bit slanted at the sides. The nose and mouth were sm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34</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Tanjung Sepat Laut, Selangor, Malays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Crowds gathered at the village and apparently reported seeing a UFO as large as a soccer pitch land. Two, two-foot tall humanoids with long ears and red eyes briefly emerged from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48</w:t>
      </w:r>
    </w:p>
    <w:p>
      <w:pPr>
        <w:pStyle w:val="Normal"/>
        <w:jc w:val="both"/>
        <w:rPr>
          <w:rFonts w:ascii="Georgia" w:hAnsi="Georgia" w:cs="Georgia"/>
          <w:b/>
          <w:b/>
          <w:sz w:val="28"/>
          <w:szCs w:val="28"/>
          <w:lang w:val="en-GB"/>
        </w:rPr>
      </w:pPr>
      <w:r>
        <w:rPr>
          <w:rFonts w:cs="Georgia" w:ascii="Georgia" w:hAnsi="Georgia"/>
          <w:b/>
          <w:sz w:val="28"/>
          <w:szCs w:val="28"/>
          <w:lang w:val="en-GB"/>
        </w:rPr>
        <w:t>Source: Marcus Day in, Aliens: Encounters with Unexplained</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2.</w:t>
      </w:r>
    </w:p>
    <w:p>
      <w:pPr>
        <w:pStyle w:val="Normal"/>
        <w:jc w:val="both"/>
        <w:rPr>
          <w:rFonts w:ascii="Georgia" w:hAnsi="Georgia" w:cs="Georgia"/>
          <w:b/>
          <w:b/>
          <w:sz w:val="28"/>
          <w:szCs w:val="28"/>
        </w:rPr>
      </w:pPr>
      <w:r>
        <w:rPr>
          <w:rFonts w:cs="Georgia" w:ascii="Georgia" w:hAnsi="Georgia"/>
          <w:b/>
          <w:sz w:val="28"/>
          <w:szCs w:val="28"/>
        </w:rPr>
        <w:t>Location. La Sierra, Aibonito,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1995</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7-year old Luisito Martinez had climbed on a tree branch of a tamarind tree when suddenly something jumped up from the ground and landed sitting next to him on the branch. He described it as a hairy creature with large red eyes that stared at him. It a sharp crest on its back and a thin long sharp tube protruded from its mouth. It had two thin three fingered hands, each with a long claw at the end. The creature gently grabbed Luisito's right wrist. Scared he slapped the creature's hand, which let go immediately. Luisito then lost his balance and fell to the ground, remaining there staring at the fantastic creature, which suddenly jumped down to the ground landing next to the witness among the brush. At this point Luisito noticed that behind the creature on a clearing near the tree was a rotating multi-colored spherical object. According to Luisito it was spherical composed of four stripes, purple, red, yellow and a blue one that appear to open up. In the center of the opening the witness could see numerous other similar creatures that appeared to be engaged in hurried activity. While the creature, close to Luisito appeared to beckon to him with its clawed hand. Luisito was convinced that the creatures wanted him to go with them. The multi-colored sphere emitted a very loud engine sound, resembling that of a lawn mower. The creature again approached the witness and grabbed his wrist, again in a very gentle manner and again Luisito slapped the creature's hand back. At this point the creature ran and entered the multi-colored luminous sphere, which jumped up over the tree and then took off in an angle towards the north. His mother found Luisito standing by the tamarind tree looking up into the sky as if in a tr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La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 xml:space="preserve">Translated by Albert S Rosal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Tbilissi, Georgia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and some friend had gone a local botanical park and mentally called down a UFO that had apparently been hovering overhead in an invisible state. After the UFO landed it materialized. It was about 8-10 meters in diameter and was egg shaped. After landing a door appeared. It opened up but they could not see anybody inside, only three armchairs and what appeared to be computer equipment. The main witness received telepathic communication from the unseen aliens. He asked if he could go with them but was told that only in the "astral plane". He was asked if he wanted to see New York City, he said yes but his friends became scared and did not allowed him to go inside the craft. They then ran away from the par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UFO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San Francisco, Californ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Harry Fletscher was strolling through the streets of China town. As he turned into one of the small alleys, he saw, at the end of the street, a hopping fireball. Slowly he drew closer, and he could make out a human-like form, made entirely from light, which suddenly raced toward him with great speed. Fletscher dove to one side, feeling, as he did this, a sharp pain in his right arm, and then he lost consciousness. Two days later Fletscher awoke in the hospital, with a concussion, various broken ribs and other bones and a deep laceration of his upper right ar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ichard Brunswick Photo Collec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Eau Claire, Wisconsin</w:t>
      </w:r>
    </w:p>
    <w:p>
      <w:pPr>
        <w:pStyle w:val="Normal"/>
        <w:jc w:val="both"/>
        <w:rPr>
          <w:rFonts w:ascii="Georgia" w:hAnsi="Georgia" w:cs="Georgia"/>
          <w:b/>
          <w:b/>
          <w:sz w:val="28"/>
          <w:szCs w:val="28"/>
          <w:lang w:val="en-GB"/>
        </w:rPr>
      </w:pPr>
      <w:r>
        <w:rPr>
          <w:rFonts w:cs="Georgia" w:ascii="Georgia" w:hAnsi="Georgia"/>
          <w:b/>
          <w:sz w:val="28"/>
          <w:szCs w:val="28"/>
          <w:lang w:val="en-GB"/>
        </w:rPr>
        <w:t>Date: September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in the master bedroom when she was awakened to see an entity in the form of a humanoid male floating to the right side of the foot of the bed. She was then told, in a non-verbal manner, that his name was "Marcus", and he was there for her. She felt that she had a very close relationship with him. She described the entity as being tall, approximately human in appearance, but with a cat-like face. He appeared to be dressed in a manner that suggested to her a military officer from an earlier time period, with an apparent breastplate arranged in a chevron design. The entity held his hands out to her, palms up, and she instinctively knew to put her hands in his. She then rose up, and he pulled her in closer to him. At that point she felt that they were within a ball of light, and as if they were "dancing". She could not recall any sounds, and was not sure whether or not they were still within the room, but felt that there was not enough space within the room, to have "danced" in the manner which they presently were. The "dance" was more like a complete spiritual union than physical motion to music. At one point when this interaction was concluded, she knew that "Marcus" had to go. She then apparently found herself back o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75</w:t>
      </w:r>
    </w:p>
    <w:p>
      <w:pPr>
        <w:pStyle w:val="Normal"/>
        <w:jc w:val="both"/>
        <w:rPr>
          <w:rFonts w:ascii="Georgia" w:hAnsi="Georgia" w:cs="Georgia"/>
          <w:b/>
          <w:b/>
          <w:sz w:val="28"/>
          <w:szCs w:val="28"/>
          <w:lang w:val="en-GB"/>
        </w:rPr>
      </w:pPr>
      <w:r>
        <w:rPr>
          <w:rFonts w:cs="Georgia" w:ascii="Georgia" w:hAnsi="Georgia"/>
          <w:b/>
          <w:sz w:val="28"/>
          <w:szCs w:val="28"/>
          <w:lang w:val="en-GB"/>
        </w:rPr>
        <w:t>Source: Chad Lewis, Craig Lang, Minnesota Mufon</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6.</w:t>
      </w:r>
    </w:p>
    <w:p>
      <w:pPr>
        <w:pStyle w:val="Normal"/>
        <w:jc w:val="both"/>
        <w:rPr>
          <w:rFonts w:ascii="Georgia" w:hAnsi="Georgia" w:cs="Georgia"/>
          <w:b/>
          <w:b/>
          <w:sz w:val="28"/>
          <w:szCs w:val="28"/>
        </w:rPr>
      </w:pPr>
      <w:r>
        <w:rPr>
          <w:rFonts w:cs="Georgia" w:ascii="Georgia" w:hAnsi="Georgia"/>
          <w:b/>
          <w:sz w:val="28"/>
          <w:szCs w:val="28"/>
        </w:rPr>
        <w:t>Location. Campo Rico,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199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Police officer Jose Collazo was awakened by his car alarm going off. Arming himself with a pistol he ran out and saw a strange 5-foot tall creature that appeared to be attacking his pet Chow-Chow dog. The creature appeared to be trying to bit the dog that was attempting to defend itself. The creature suddenly stood up and looked at the witness who felt threatened and fired his gun at the creature. The creature then seemed to curl up and bounced against a wall, then ran away from the area at very high speed. No trace was found of the creature after a sear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0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Ashland New Hampshire</w:t>
      </w:r>
    </w:p>
    <w:p>
      <w:pPr>
        <w:pStyle w:val="Normal"/>
        <w:jc w:val="both"/>
        <w:rPr>
          <w:rFonts w:ascii="Georgia" w:hAnsi="Georgia" w:cs="Georgia"/>
          <w:b/>
          <w:b/>
          <w:sz w:val="28"/>
          <w:szCs w:val="28"/>
          <w:lang w:val="en-GB"/>
        </w:rPr>
      </w:pPr>
      <w:r>
        <w:rPr>
          <w:rFonts w:cs="Georgia" w:ascii="Georgia" w:hAnsi="Georgia"/>
          <w:b/>
          <w:sz w:val="28"/>
          <w:szCs w:val="28"/>
          <w:lang w:val="en-GB"/>
        </w:rPr>
        <w:t>Date: September 6 1995</w:t>
      </w:r>
    </w:p>
    <w:p>
      <w:pPr>
        <w:pStyle w:val="Normal"/>
        <w:jc w:val="both"/>
        <w:rPr>
          <w:rFonts w:ascii="Georgia" w:hAnsi="Georgia" w:cs="Georgia"/>
          <w:b/>
          <w:b/>
          <w:sz w:val="28"/>
          <w:szCs w:val="28"/>
          <w:lang w:val="en-GB"/>
        </w:rPr>
      </w:pPr>
      <w:r>
        <w:rPr>
          <w:rFonts w:cs="Georgia" w:ascii="Georgia" w:hAnsi="Georgia"/>
          <w:b/>
          <w:sz w:val="28"/>
          <w:szCs w:val="28"/>
          <w:lang w:val="en-GB"/>
        </w:rPr>
        <w:t>Time: 2302</w:t>
      </w:r>
    </w:p>
    <w:p>
      <w:pPr>
        <w:pStyle w:val="Normal"/>
        <w:jc w:val="both"/>
        <w:rPr>
          <w:rFonts w:ascii="Georgia" w:hAnsi="Georgia" w:cs="Georgia"/>
          <w:b/>
          <w:b/>
          <w:sz w:val="28"/>
          <w:szCs w:val="28"/>
          <w:lang w:val="en-GB"/>
        </w:rPr>
      </w:pPr>
      <w:r>
        <w:rPr>
          <w:rFonts w:cs="Georgia" w:ascii="Georgia" w:hAnsi="Georgia"/>
          <w:b/>
          <w:sz w:val="28"/>
          <w:szCs w:val="28"/>
          <w:lang w:val="en-GB"/>
        </w:rPr>
        <w:t>The witness fell asleep on a chair when he was suddenly lifted into a globular object, flown over a city where he saw people looking up at him. Then he flew above what appeared to be an African savannah and muddy river, the craft then apparently goes up into orbit. He was then placed into a transparent tub or tank filled with breathable fluid by two short gray humanoids while a third one watched. He was surprisingly calm as the humanoids apparently took notes. After a few minutes he was allowed to walk to a window or screen. A metallic cylinder of great size begins to fill the view in the left of the window. There are white and blue lights running the entire length of it. Later before being returned he saw four species of beings in one place togeth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Near Carabusino,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7 1995</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Businessman Pedro de Medina was driving on his way to town when he noticed a huge shadowy figure standing at the edge of the road by a very steep embankment. As he approached the figure he noticed that it appeared to be a gigantic entity wearing very dark clothing. Suddenly and somewhat hunched over the tall entity began crossing the road in front of the witness vehicle. In a kind of slow-motion trot it only took the entity two steps to cross the road ahead of the astounded witness. As the entity crossed to the other side of the road it seemed to vanish in plain sight of De Medina, who kept on driving and did not sto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El Paraiso Maldito", (Cursed Paradis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Campo Rico, Canovanas, Puerto Rico</w:t>
      </w:r>
    </w:p>
    <w:p>
      <w:pPr>
        <w:pStyle w:val="Normal"/>
        <w:jc w:val="both"/>
        <w:rPr>
          <w:rFonts w:ascii="Georgia" w:hAnsi="Georgia" w:cs="Georgia"/>
          <w:b/>
          <w:b/>
          <w:sz w:val="28"/>
          <w:szCs w:val="28"/>
        </w:rPr>
      </w:pPr>
      <w:r>
        <w:rPr>
          <w:rFonts w:cs="Georgia" w:ascii="Georgia" w:hAnsi="Georgia"/>
          <w:b/>
          <w:sz w:val="28"/>
          <w:szCs w:val="28"/>
        </w:rPr>
        <w:t>Date: September 7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isael Negron observed a strange creature standing on his second story balcony for about 10 minutes. He described the creature as about 5-feet tall, dark skin, a round head with pointy chin, with large red eyes, no ears and what appeared to be two long fangs coming out of its mouth. It had a thin neck, thin arms with three fingered hands that had sharp claws. It had two large strong legs and on the ridge of his back it had what appeared to be a sharp crest, that seemed to be phosphorescent and change colors from green to blue, to red, orange, green and violet. The creature seemed to be inspecting the neighborhood from the balcony, upon being discovered by the witness it looked into the window then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9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8</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150. </w:t>
      </w:r>
    </w:p>
    <w:p>
      <w:pPr>
        <w:pStyle w:val="Normal"/>
        <w:jc w:val="both"/>
        <w:rPr>
          <w:rFonts w:ascii="Georgia" w:hAnsi="Georgia" w:cs="Georgia"/>
          <w:b/>
          <w:b/>
          <w:sz w:val="28"/>
          <w:szCs w:val="28"/>
        </w:rPr>
      </w:pPr>
      <w:r>
        <w:rPr>
          <w:rFonts w:cs="Georgia" w:ascii="Georgia" w:hAnsi="Georgia"/>
          <w:b/>
          <w:sz w:val="28"/>
          <w:szCs w:val="28"/>
        </w:rPr>
        <w:t>Location. Campo Rico, Canova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8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gel David Negron encountered a strange creature crouching next to a mutilated goat in his back yard. The creature upon being discovered jumped up and landed in front of the witness, who it then chased up a window. It then ran quickly into the woods and disappeared. The dead goat had apparently being drained of blood and the internal organs were missing. The creature emitted a loud buzzing sound as it ran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0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51. </w:t>
      </w:r>
    </w:p>
    <w:p>
      <w:pPr>
        <w:pStyle w:val="Normal"/>
        <w:jc w:val="both"/>
        <w:rPr>
          <w:rFonts w:ascii="Georgia" w:hAnsi="Georgia" w:cs="Georgia"/>
          <w:b/>
          <w:b/>
          <w:sz w:val="28"/>
          <w:szCs w:val="28"/>
          <w:lang w:val="en-GB"/>
        </w:rPr>
      </w:pPr>
      <w:r>
        <w:rPr>
          <w:rFonts w:cs="Georgia" w:ascii="Georgia" w:hAnsi="Georgia"/>
          <w:b/>
          <w:sz w:val="28"/>
          <w:szCs w:val="28"/>
          <w:lang w:val="en-GB"/>
        </w:rPr>
        <w:t>Location. Rocchetta Sant Antonio,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11 1995</w:t>
      </w:r>
    </w:p>
    <w:p>
      <w:pPr>
        <w:pStyle w:val="Normal"/>
        <w:jc w:val="both"/>
        <w:rPr>
          <w:rFonts w:ascii="Georgia" w:hAnsi="Georgia" w:cs="Georgia"/>
          <w:b/>
          <w:b/>
          <w:sz w:val="28"/>
          <w:szCs w:val="28"/>
          <w:lang w:val="en-GB"/>
        </w:rPr>
      </w:pPr>
      <w:r>
        <w:rPr>
          <w:rFonts w:cs="Georgia" w:ascii="Georgia" w:hAnsi="Georgia"/>
          <w:b/>
          <w:sz w:val="28"/>
          <w:szCs w:val="28"/>
          <w:lang w:val="en-GB"/>
        </w:rPr>
        <w:t>Time: 1745</w:t>
      </w:r>
    </w:p>
    <w:p>
      <w:pPr>
        <w:pStyle w:val="Normal"/>
        <w:jc w:val="both"/>
        <w:rPr>
          <w:rFonts w:ascii="Georgia" w:hAnsi="Georgia" w:cs="Georgia"/>
          <w:b/>
          <w:b/>
          <w:sz w:val="28"/>
          <w:szCs w:val="28"/>
          <w:lang w:val="en-GB"/>
        </w:rPr>
      </w:pPr>
      <w:r>
        <w:rPr>
          <w:rFonts w:cs="Georgia" w:ascii="Georgia" w:hAnsi="Georgia"/>
          <w:b/>
          <w:sz w:val="28"/>
          <w:szCs w:val="28"/>
          <w:lang w:val="en-GB"/>
        </w:rPr>
        <w:t>A 20-year-old woman was taking her sheep to a pasture in a valley, when she noticed something shiny standing nearby. She got closer to the object and it suddenly turned towards her. She could now see that it was a small smiling humanoid wearing a brown coverall within a sort of transparent "space suit." It stood about 50cm tall and appeared to have no arms or a nose. It had a silver half sphere with an antenna on top, on its shoulders. She stared at the figure for about 5 minutes then began walking back home. The small being apparently began following her. The witness panicked and she called out to a neighbor, who attempted to approach the small being. This one then began to trot quickly away, then it took off into the air emitting a noise like a motorcycle motor. Two others saw the flying humanoid over a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53</w:t>
      </w:r>
    </w:p>
    <w:p>
      <w:pPr>
        <w:pStyle w:val="Normal"/>
        <w:jc w:val="both"/>
        <w:rPr>
          <w:rFonts w:ascii="Georgia" w:hAnsi="Georgia" w:cs="Georgia"/>
          <w:b/>
          <w:b/>
          <w:sz w:val="28"/>
          <w:szCs w:val="28"/>
          <w:lang w:val="en-GB"/>
        </w:rPr>
      </w:pPr>
      <w:r>
        <w:rPr>
          <w:rFonts w:cs="Georgia" w:ascii="Georgia" w:hAnsi="Georgia"/>
          <w:b/>
          <w:sz w:val="28"/>
          <w:szCs w:val="28"/>
          <w:lang w:val="en-GB"/>
        </w:rPr>
        <w:t>Source: Italian UFO Repor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Knock Forest, Bathgate Hills, Scot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1 199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David Colman was driving down a country road with his wife &amp; three children when he saw what appeared to be a distinctly humanoid figure running down a forest path at what seemed to be almost 70 mph. When the creature realized that it was being observed it turned on the witnesses and snarled. It was described as about six feet tall with a human like face and appeared to be angry. The witness and his family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36</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May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Northford, Connecticut</w:t>
      </w:r>
    </w:p>
    <w:p>
      <w:pPr>
        <w:pStyle w:val="Normal"/>
        <w:jc w:val="both"/>
        <w:rPr>
          <w:rFonts w:ascii="Georgia" w:hAnsi="Georgia" w:cs="Georgia"/>
          <w:b/>
          <w:b/>
          <w:sz w:val="28"/>
          <w:szCs w:val="28"/>
          <w:lang w:val="en-GB"/>
        </w:rPr>
      </w:pPr>
      <w:r>
        <w:rPr>
          <w:rFonts w:cs="Georgia" w:ascii="Georgia" w:hAnsi="Georgia"/>
          <w:b/>
          <w:sz w:val="28"/>
          <w:szCs w:val="28"/>
          <w:lang w:val="en-GB"/>
        </w:rPr>
        <w:t>Date: September 12 1995</w:t>
      </w:r>
    </w:p>
    <w:p>
      <w:pPr>
        <w:pStyle w:val="Normal"/>
        <w:jc w:val="both"/>
        <w:rPr>
          <w:rFonts w:ascii="Georgia" w:hAnsi="Georgia" w:cs="Georgia"/>
          <w:b/>
          <w:b/>
          <w:sz w:val="28"/>
          <w:szCs w:val="28"/>
          <w:lang w:val="en-GB"/>
        </w:rPr>
      </w:pPr>
      <w:r>
        <w:rPr>
          <w:rFonts w:cs="Georgia" w:ascii="Georgia" w:hAnsi="Georgia"/>
          <w:b/>
          <w:sz w:val="28"/>
          <w:szCs w:val="28"/>
          <w:lang w:val="en-GB"/>
        </w:rPr>
        <w:t>Time: 1020A</w:t>
      </w:r>
    </w:p>
    <w:p>
      <w:pPr>
        <w:pStyle w:val="Normal"/>
        <w:jc w:val="both"/>
        <w:rPr>
          <w:rFonts w:ascii="Georgia" w:hAnsi="Georgia" w:cs="Georgia"/>
          <w:b/>
          <w:b/>
          <w:sz w:val="28"/>
          <w:szCs w:val="28"/>
          <w:lang w:val="en-GB"/>
        </w:rPr>
      </w:pPr>
      <w:r>
        <w:rPr>
          <w:rFonts w:cs="Georgia" w:ascii="Georgia" w:hAnsi="Georgia"/>
          <w:b/>
          <w:sz w:val="28"/>
          <w:szCs w:val="28"/>
          <w:lang w:val="en-GB"/>
        </w:rPr>
        <w:t>While walking in the area near the All Saints Cemetery in Middletown Rd a woman heard a "static" sound, which directed her attention to an object resting on the ground. She described the object as "helmet shaped" and said that her first thought was that someone had fallen from a bicycle or motorcycle, but soon realized that the object was much too large to be a bicycle or motorcycle helmet. She continued walking until she had approached within 30 or 40 ft of the object. She described it as red metallic about 2 ft wide and 2 ft high, with a large concentration of white lights constantly blinking. She said she watched the lights blink for an estimated ten minutes, before she became alarmed at hearing the words, "oops, we goofed", twice. She was certain she heard those words spoken inside her head. After becoming alarmed, she quickly moved off in the direction of a nearby monument, and, once there, became curious and returned to the sighting spot on the lawn. When she arrived the object was gone. Her trip to and back from the monument would have taken about 4 minutes. Another woman had seen about 15 years ago over the same Cemetery a large metallic bowl-shaped object flying directly overhead several hundred feet 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03</w:t>
      </w:r>
    </w:p>
    <w:p>
      <w:pPr>
        <w:pStyle w:val="Normal"/>
        <w:jc w:val="both"/>
        <w:rPr>
          <w:rFonts w:ascii="Georgia" w:hAnsi="Georgia" w:cs="Georgia"/>
          <w:b/>
          <w:b/>
          <w:sz w:val="28"/>
          <w:szCs w:val="28"/>
          <w:lang w:val="en-GB"/>
        </w:rPr>
      </w:pPr>
      <w:r>
        <w:rPr>
          <w:rFonts w:cs="Georgia" w:ascii="Georgia" w:hAnsi="Georgia"/>
          <w:b/>
          <w:sz w:val="28"/>
          <w:szCs w:val="28"/>
          <w:lang w:val="en-GB"/>
        </w:rPr>
        <w:t>Source: Connecticut Mufon</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54.</w:t>
      </w:r>
    </w:p>
    <w:p>
      <w:pPr>
        <w:pStyle w:val="Normal"/>
        <w:jc w:val="both"/>
        <w:rPr>
          <w:rFonts w:ascii="Georgia" w:hAnsi="Georgia" w:cs="Georgia"/>
          <w:b/>
          <w:b/>
          <w:sz w:val="28"/>
          <w:szCs w:val="28"/>
        </w:rPr>
      </w:pPr>
      <w:r>
        <w:rPr>
          <w:rFonts w:cs="Georgia" w:ascii="Georgia" w:hAnsi="Georgia"/>
          <w:b/>
          <w:sz w:val="28"/>
          <w:szCs w:val="28"/>
        </w:rPr>
        <w:t>Location. San Isidro de Canova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9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Edwin Lopez was driving on state road 65 and was approaching an intersection where there was a traffic signal. As he was slowing down to make a left turn he suddenly saw a figure run out from the side of the road. At first he thought it was a dog, but he realized that it was about 3-feet tall, covered with dark hair. It ran in a bent over position but as it approached the vehicle it straightened up and ran away at very high speed performing 2 incredible leaps as it crossed the highway. As it reached the other side of the road it made another tremendous leap into the wooded area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66</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Leribe, Lesotho</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95</w:t>
      </w:r>
    </w:p>
    <w:p>
      <w:pPr>
        <w:pStyle w:val="Normal"/>
        <w:jc w:val="both"/>
        <w:rPr>
          <w:rFonts w:ascii="Georgia" w:hAnsi="Georgia" w:cs="Georgia"/>
          <w:b/>
          <w:b/>
          <w:sz w:val="28"/>
          <w:szCs w:val="28"/>
          <w:lang w:val="en-GB"/>
        </w:rPr>
      </w:pPr>
      <w:r>
        <w:rPr>
          <w:rFonts w:cs="Georgia" w:ascii="Georgia" w:hAnsi="Georgia"/>
          <w:b/>
          <w:sz w:val="28"/>
          <w:szCs w:val="28"/>
          <w:lang w:val="en-GB"/>
        </w:rPr>
        <w:t>Time: 2220</w:t>
      </w:r>
    </w:p>
    <w:p>
      <w:pPr>
        <w:pStyle w:val="Normal"/>
        <w:jc w:val="both"/>
        <w:rPr>
          <w:rFonts w:ascii="Georgia" w:hAnsi="Georgia" w:cs="Georgia"/>
          <w:b/>
          <w:b/>
          <w:sz w:val="28"/>
          <w:szCs w:val="28"/>
          <w:lang w:val="en-GB"/>
        </w:rPr>
      </w:pPr>
      <w:r>
        <w:rPr>
          <w:rFonts w:cs="Georgia" w:ascii="Georgia" w:hAnsi="Georgia"/>
          <w:b/>
          <w:sz w:val="28"/>
          <w:szCs w:val="28"/>
          <w:lang w:val="en-GB"/>
        </w:rPr>
        <w:t>A local farmer, Peter Lachasa, contacted local authorities reporting that he found a very strange looking craft on his farm near the Madibamatso River. He and other witnesses had seen the object previously crash near the foothills. Later, authorities found a large round disk on the ground. The object was dull gray in color. No windows or portholes were seen. It did not appear to have any external damage. There was a severe fire after the crash. It was reported that three live occupants from the craft were rescu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77</w:t>
      </w:r>
    </w:p>
    <w:p>
      <w:pPr>
        <w:pStyle w:val="Normal"/>
        <w:jc w:val="both"/>
        <w:rPr>
          <w:rFonts w:ascii="Georgia" w:hAnsi="Georgia" w:cs="Georgia"/>
          <w:b/>
          <w:b/>
          <w:sz w:val="28"/>
          <w:szCs w:val="28"/>
          <w:lang w:val="en-GB"/>
        </w:rPr>
      </w:pPr>
      <w:r>
        <w:rPr>
          <w:rFonts w:cs="Georgia" w:ascii="Georgia" w:hAnsi="Georgia"/>
          <w:b/>
          <w:sz w:val="28"/>
          <w:szCs w:val="28"/>
          <w:lang w:val="en-GB"/>
        </w:rPr>
        <w:t>Source: Joachim Koch, Hans Juergen Kyborg</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Springfield, Missouri</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in the middle of the night by a bright light coming from her daughter's bedroom. Her right arm was paralyzed and she had to pull it with her left arm to turn over to see why the light was on. She had to struggle to roll her eyes down from the top of her eye sockets and saw then saw the same creature's profile (of one seen in 1987) with its arms extended over her daughter's bed. Angry, she sat up. The creature then turned and looked at her in a threatening manner, with the same huge blue eyes and the witness then passed out in her pillow. As she fell onto her pillow she saw the creature vanish. It turned into a vertical line of light within the bright light and it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ancy J Graham, World of The Strang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7.</w:t>
      </w:r>
    </w:p>
    <w:p>
      <w:pPr>
        <w:pStyle w:val="Normal"/>
        <w:jc w:val="both"/>
        <w:rPr>
          <w:rFonts w:ascii="Georgia" w:hAnsi="Georgia" w:cs="Georgia"/>
          <w:b/>
          <w:b/>
          <w:sz w:val="28"/>
          <w:szCs w:val="28"/>
        </w:rPr>
      </w:pPr>
      <w:r>
        <w:rPr>
          <w:rFonts w:cs="Georgia" w:ascii="Georgia" w:hAnsi="Georgia"/>
          <w:b/>
          <w:sz w:val="28"/>
          <w:szCs w:val="28"/>
        </w:rPr>
        <w:t>Location. Campo Rico, Puerto Rico</w:t>
      </w:r>
    </w:p>
    <w:p>
      <w:pPr>
        <w:pStyle w:val="Normal"/>
        <w:jc w:val="both"/>
        <w:rPr>
          <w:rFonts w:ascii="Georgia" w:hAnsi="Georgia" w:cs="Georgia"/>
          <w:b/>
          <w:b/>
          <w:sz w:val="28"/>
          <w:szCs w:val="28"/>
          <w:lang w:val="en-GB"/>
        </w:rPr>
      </w:pPr>
      <w:r>
        <w:rPr>
          <w:rFonts w:cs="Georgia" w:ascii="Georgia" w:hAnsi="Georgia"/>
          <w:b/>
          <w:sz w:val="28"/>
          <w:szCs w:val="28"/>
          <w:lang w:val="en-GB"/>
        </w:rPr>
        <w:t>Date: mid September 1995</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Daniel Perez heard a very loud buzzing sound coming from outside his home, when he looked out he saw a strange creature descend and perch itself on two large legs on top of a large rock in his yard. It then appeared to gain some impulse and jumped up disappearing over a nearby avocado tree. The beings seemed to have small wing-like protrusions on his back, which he used to propel himself at very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0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8</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8.</w:t>
      </w:r>
    </w:p>
    <w:p>
      <w:pPr>
        <w:pStyle w:val="Normal"/>
        <w:jc w:val="both"/>
        <w:rPr>
          <w:rFonts w:ascii="Georgia" w:hAnsi="Georgia" w:cs="Georgia"/>
          <w:b/>
          <w:b/>
          <w:sz w:val="28"/>
          <w:szCs w:val="28"/>
        </w:rPr>
      </w:pPr>
      <w:r>
        <w:rPr>
          <w:rFonts w:cs="Georgia" w:ascii="Georgia" w:hAnsi="Georgia"/>
          <w:b/>
          <w:sz w:val="28"/>
          <w:szCs w:val="28"/>
        </w:rPr>
        <w:t>Location. Pozo, Campo Rico,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16 199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While tropical storm Marilyn was buffeting the area, a local resident saw a strange 5-foot creature with red glowing eyes. He fired at the being several times but this one seemed to sprout small wings and fly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0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8</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9.</w:t>
      </w:r>
    </w:p>
    <w:p>
      <w:pPr>
        <w:pStyle w:val="Normal"/>
        <w:jc w:val="both"/>
        <w:rPr>
          <w:rFonts w:ascii="Georgia" w:hAnsi="Georgia" w:cs="Georgia"/>
          <w:b/>
          <w:b/>
          <w:sz w:val="28"/>
          <w:szCs w:val="28"/>
        </w:rPr>
      </w:pPr>
      <w:r>
        <w:rPr>
          <w:rFonts w:cs="Georgia" w:ascii="Georgia" w:hAnsi="Georgia"/>
          <w:b/>
          <w:sz w:val="28"/>
          <w:szCs w:val="28"/>
        </w:rPr>
        <w:t>Location. Anones Naranjito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95</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Rosa Jimenez was out in a field gathering her cows when she noticed a short child-like figure crouching behind some nearby weeds. The being had a large head, with a wide forehead. It had beautiful slanted eyes, with red pupils, a flattened nose with rosy cheeks and small pointed ears. It had a thin mouth and a pointed chin. The being's skin tone seemed to change from gray to gold-beige in color. His hair was light in color and seemed to be sticking straight up. The beings wore a light tunic that covered him from his neck down to his feet. The being stared at the witness and smiled at her, he then slightly turned his head and ran into to the woods. A week later she saw the same being hiding behind a tree trunk. She spoke to him but did not receive an answ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0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8</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0.</w:t>
      </w:r>
    </w:p>
    <w:p>
      <w:pPr>
        <w:pStyle w:val="Normal"/>
        <w:jc w:val="both"/>
        <w:rPr>
          <w:rFonts w:ascii="Georgia" w:hAnsi="Georgia" w:cs="Georgia"/>
          <w:b/>
          <w:b/>
          <w:sz w:val="28"/>
          <w:szCs w:val="28"/>
        </w:rPr>
      </w:pPr>
      <w:r>
        <w:rPr>
          <w:rFonts w:cs="Georgia" w:ascii="Georgia" w:hAnsi="Georgia"/>
          <w:b/>
          <w:sz w:val="28"/>
          <w:szCs w:val="28"/>
        </w:rPr>
        <w:t>Location. Santa Barbara D'Oeste,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24 199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Edson Roberto Marcelo, 29 years of age, was traveling on a road near this city when he noticed a very bright light on the side of the road. A beam of light then suddenly illuminated his car and Edson felt a heat wave invading his body and then blacked out. When he came to he found himself several kilometers from where he had seen the light, and 40 minutes had apparently transpired. Very shaken and with his eyes irritated he then drove to the house of a friend. The next day he found several strange found marks on his wrists and his ears were buzzing. Upon inspecting his vehicle he noticed that parts of the steering wheel had apparently melted. Later he vaguely remembered being inside "something" with smooth walls and lying on top of a table. There he was apparently given a telepathic command instructing him to forget the whole episo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EPEX, UFO Genesis Brazi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Grimsby, South Humberside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9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35-year-old Paul Gilman, woke up when he heard something in the room. He then saw bounding towards him from behind an armchair, a small goblin like creature, about three and a half feet tall, it ran with a scamper. Gilman tried to move but was paralyzed. The being reached another man that was sleeping in the room and bent down over him. It then noticed the witness and looked up with an expression of surprise. It then backed away and disappeared behind the same chair. It was described as having long thin arms, large pointed ears and huge round eyes set in a triangular head. The witness was able to move as soon as the creature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54</w:t>
      </w:r>
    </w:p>
    <w:p>
      <w:pPr>
        <w:pStyle w:val="Normal"/>
        <w:jc w:val="both"/>
        <w:rPr>
          <w:rFonts w:ascii="Georgia" w:hAnsi="Georgia" w:cs="Georgia"/>
          <w:b/>
          <w:b/>
          <w:sz w:val="28"/>
          <w:szCs w:val="28"/>
          <w:lang w:val="en-GB"/>
        </w:rPr>
      </w:pPr>
      <w:r>
        <w:rPr>
          <w:rFonts w:cs="Georgia" w:ascii="Georgia" w:hAnsi="Georgia"/>
          <w:b/>
          <w:sz w:val="28"/>
          <w:szCs w:val="28"/>
          <w:lang w:val="en-GB"/>
        </w:rPr>
        <w:t>Source: Peter Hough &amp; Moyshe Kalman, The Truth About UFO Abduction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Quartz Hill, California</w:t>
      </w:r>
    </w:p>
    <w:p>
      <w:pPr>
        <w:pStyle w:val="Normal"/>
        <w:jc w:val="both"/>
        <w:rPr>
          <w:rFonts w:ascii="Georgia" w:hAnsi="Georgia" w:cs="Georgia"/>
          <w:b/>
          <w:b/>
          <w:sz w:val="28"/>
          <w:szCs w:val="28"/>
          <w:lang w:val="en-GB"/>
        </w:rPr>
      </w:pPr>
      <w:r>
        <w:rPr>
          <w:rFonts w:cs="Georgia" w:ascii="Georgia" w:hAnsi="Georgia"/>
          <w:b/>
          <w:sz w:val="28"/>
          <w:szCs w:val="28"/>
          <w:lang w:val="en-GB"/>
        </w:rPr>
        <w:t>Date: September 28 199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and felt an urge to go to the window. As she stood by the window she suddenly heard a sound like thunder, and she looked up to the sky and saw a blinking light descending rapidly at incredible speed. In a second it stopped just a few feet from the ground, it hovered displaying blinking round yellow lights. She described the craft as shaped like the planet Saturn with a shiny halo. Suddenly the lights went off and she could hear a humming sound, then nothing. The object then landed in a deserted field across from the house on top of a small hill. She then noticed several little men approaching her window, this wore what appeared to be scuba like outfits, dark blue in color, and they stared at her with interest. Incredibly she then realized that the glass of the window had been somehow removed. The little men closest to her then jumped through the open window and approached her. She could clearly see his eyes, which were hazel-green in color. The little being stared at intently, he then asked her if she was "D V" she replied in the affirmative. In a quick motion the little man put his hand on her shoulders and then the others joined in, touching her arms, and holding her as if they were trying to prevent her from running away. As they lay their hands on her she felt an intense cold inside of her. At this point she apparently passed out. She was apparently carried through the open window and dragged over the ground, in her semi-awake state she could her them talking among themselves in an unknown language. She was taken up the hill towards the landed craft. She could see a square opening with a light inside. She was taken up a stair like protrusion as another being waited for them at the door; before she was apparently dragged inside the door a greenish kind of light smoke enveloped her and knocked her out completely. She woke up later lying down. She heard metallic noises and unknown language around her. She managed to open her eyes and noticed that the room was round and very clean looking. A soft yellow light illuminated the room. The greenish smoke was still dense and it was hard for her to breathe. She felt a burning sensation inside her nostrils and she had a headache. She heard noises and talking on the other side and turned around to see several of the beings operating computer consoles, sitting on what appeared to be chairs. In front of them he could a square window and the stars shining on the other side. Suddenly one of the beings turned to look at her and yelled something at the others. Soon several beings came running towards where she was, some wore white doctor-like gowns. The beings were very similar to humans, except for their size. The beings seemed worried because she was awake, they then touched her and she lost consciousness again. Her next memory was of waking up o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ncake Perspectives UFO Wiscons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Wes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September/October 1995</w:t>
      </w:r>
    </w:p>
    <w:p>
      <w:pPr>
        <w:pStyle w:val="Normal"/>
        <w:jc w:val="both"/>
        <w:rPr>
          <w:rFonts w:ascii="Georgia" w:hAnsi="Georgia" w:cs="Georgia"/>
          <w:b/>
          <w:b/>
          <w:sz w:val="28"/>
          <w:szCs w:val="28"/>
          <w:lang w:val="en-GB"/>
        </w:rPr>
      </w:pPr>
      <w:r>
        <w:rPr>
          <w:rFonts w:cs="Georgia" w:ascii="Georgia" w:hAnsi="Georgia"/>
          <w:b/>
          <w:sz w:val="28"/>
          <w:szCs w:val="28"/>
          <w:lang w:val="en-GB"/>
        </w:rPr>
        <w:t>Time: 0615A</w:t>
      </w:r>
    </w:p>
    <w:p>
      <w:pPr>
        <w:pStyle w:val="Normal"/>
        <w:jc w:val="both"/>
        <w:rPr>
          <w:rFonts w:ascii="Georgia" w:hAnsi="Georgia" w:cs="Georgia"/>
          <w:b/>
          <w:b/>
          <w:sz w:val="28"/>
          <w:szCs w:val="28"/>
          <w:lang w:val="en-GB"/>
        </w:rPr>
      </w:pPr>
      <w:r>
        <w:rPr>
          <w:rFonts w:cs="Georgia" w:ascii="Georgia" w:hAnsi="Georgia"/>
          <w:b/>
          <w:sz w:val="28"/>
          <w:szCs w:val="28"/>
          <w:lang w:val="en-GB"/>
        </w:rPr>
        <w:t>While driving to work on the tree-canopied (Deer Path Lane) and as he drove over a slightly ridged slope in the road the witness thought a man in a hang glider was about to smash to smash into his car. He abruptly stopped the car and to his absolute astonishment he realized that it was a giant eagle-like bird with black eagle like wings and some white colors, with a head resembling that of an eagle. He described the wingspan as large as an interstate road sign---at least 20 feet wide and with the body the size of an adult human. From its enormous size the witness estimated its weight to be about 175-200 lbs. The creature majestically and effortlessly lumbered and floated up above the car softly and gently, moving it's wings for lift of flight up through the middle of the roadway so it's wings would not be obstructed by the tree canopy branches lining the confines of the roadway. The witness describes the creature he saw as resembling a prehistoric "Argentavis Magnifcens" a giant bird-like creature that lived more than a million years ag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 Com July 2003 sto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Near Obendorf, Germany</w:t>
      </w:r>
    </w:p>
    <w:p>
      <w:pPr>
        <w:pStyle w:val="Normal"/>
        <w:jc w:val="both"/>
        <w:rPr>
          <w:rFonts w:ascii="Georgia" w:hAnsi="Georgia" w:cs="Georgia"/>
          <w:b/>
          <w:b/>
          <w:sz w:val="28"/>
          <w:szCs w:val="28"/>
          <w:lang w:val="en-GB"/>
        </w:rPr>
      </w:pPr>
      <w:r>
        <w:rPr>
          <w:rFonts w:cs="Georgia" w:ascii="Georgia" w:hAnsi="Georgia"/>
          <w:b/>
          <w:sz w:val="28"/>
          <w:szCs w:val="28"/>
          <w:lang w:val="en-GB"/>
        </w:rPr>
        <w:t>Date: October 199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young girls riding their horses on a field noticed some multicolored circus like lights coming from a nearby glade. Upon investigating they encountered a landed silvery disc shaped object with an egg shaped cupola on top. Next to the object, to the right stood a man like figure wearing a silvery outfit and what appeared to be an oversized raincoat. At this point the horses became frightened and stopped. Soon the craft rose up and hovered 5 meters from the ground and then shot away at incredible speed. Farmers in the area apparently saw the object flying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ufon-C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Surrey Heath,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Children playing in a field near a local school reported encountering a bizarre figure in the playground area. The figure was described as tall, man-like, dark in color, with red eyes and wearing some type suit with "badges" on it and boots, a black belt and gloves. Some of the children report that he has black hair and sometimes has approached and pointing at them, has said, "He wanted them." Other children report that he was carrying something resembling a "flut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tin Jeffr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rPr>
      </w:pPr>
      <w:r>
        <w:rPr>
          <w:rFonts w:cs="Georgia" w:ascii="Georgia" w:hAnsi="Georgia"/>
          <w:b/>
          <w:sz w:val="28"/>
          <w:szCs w:val="28"/>
        </w:rPr>
        <w:t>Location. Rio Lajas, Dorado,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various occasions the Mojica &amp; Cartagena family that lived isolated ranches have seen different types of humanoid creatures in the area. One creature was described as short human-like, with a child like body, with gray-blue skin, a head slightly larger than normal, with pointed ears, &amp; sparse hair, with large almond shaped eyes &amp; a very small nose. This creature seemed to have a slight smile &amp; was wearing a very tight fitting gray colored outfit that covered him completely up to the neck. Another type of beings seen was described as about six feet tall with very similar features to the small child like creature, wearing the same type of outfit. This one has been seen in conjunction with the "Chupacabra" type creatures that he seems to be "keeping an eye on". On one occasion the witnesses saw 14 Chupacabra type creatures of different sizes walking single file up the side of a hill. Others in the area have seen unknown aircraft and lights over the fiel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7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0</w:t>
      </w:r>
    </w:p>
    <w:p>
      <w:pPr>
        <w:pStyle w:val="Normal"/>
        <w:jc w:val="both"/>
        <w:rPr>
          <w:rFonts w:ascii="Georgia" w:hAnsi="Georgia" w:cs="Georgia"/>
          <w:b/>
          <w:b/>
          <w:sz w:val="28"/>
          <w:szCs w:val="28"/>
        </w:rPr>
      </w:pPr>
      <w:r>
        <w:rPr>
          <w:rFonts w:cs="Georgia" w:ascii="Georgia" w:hAnsi="Georgia"/>
          <w:b/>
          <w:sz w:val="28"/>
          <w:szCs w:val="28"/>
        </w:rPr>
        <w:t>Type: 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7.</w:t>
      </w:r>
    </w:p>
    <w:p>
      <w:pPr>
        <w:pStyle w:val="Normal"/>
        <w:jc w:val="both"/>
        <w:rPr>
          <w:rFonts w:ascii="Georgia" w:hAnsi="Georgia" w:cs="Georgia"/>
          <w:b/>
          <w:b/>
          <w:sz w:val="28"/>
          <w:szCs w:val="28"/>
        </w:rPr>
      </w:pPr>
      <w:r>
        <w:rPr>
          <w:rFonts w:cs="Georgia" w:ascii="Georgia" w:hAnsi="Georgia"/>
          <w:b/>
          <w:sz w:val="28"/>
          <w:szCs w:val="28"/>
        </w:rPr>
        <w:t>Location. Canova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1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police officer saw and shot a strange humanoid creature, described as a "Chupacabra" it fled into the woods at high speed. The creature reportedly jumped over a fence, and landed on top of a banana plant, crushing it. Blood was found on top of the plant and on the fence. A local veterinary doctor analyzed the blood. It was disclosed that its composition was anomalou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8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UFO Magazine Vol. 14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Glencoe, Scotland</w:t>
      </w:r>
    </w:p>
    <w:p>
      <w:pPr>
        <w:pStyle w:val="Normal"/>
        <w:jc w:val="both"/>
        <w:rPr>
          <w:rFonts w:ascii="Georgia" w:hAnsi="Georgia" w:cs="Georgia"/>
          <w:b/>
          <w:b/>
          <w:sz w:val="28"/>
          <w:szCs w:val="28"/>
          <w:lang w:val="en-GB"/>
        </w:rPr>
      </w:pPr>
      <w:r>
        <w:rPr>
          <w:rFonts w:cs="Georgia" w:ascii="Georgia" w:hAnsi="Georgia"/>
          <w:b/>
          <w:sz w:val="28"/>
          <w:szCs w:val="28"/>
          <w:lang w:val="en-GB"/>
        </w:rPr>
        <w:t>Date: Octob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drew Hennessey was lying in his bunk bed when a gray figure with a large head appeared, approached him and embraced him. The humanoid took him to an underground location and showed him a whole city inside a huge cavern. No other information. (Involved in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Crestone, Saguache County, Colorado</w:t>
      </w:r>
    </w:p>
    <w:p>
      <w:pPr>
        <w:pStyle w:val="Normal"/>
        <w:jc w:val="both"/>
        <w:rPr>
          <w:rFonts w:ascii="Georgia" w:hAnsi="Georgia" w:cs="Georgia"/>
          <w:b/>
          <w:b/>
          <w:sz w:val="28"/>
          <w:szCs w:val="28"/>
          <w:lang w:val="en-GB"/>
        </w:rPr>
      </w:pPr>
      <w:r>
        <w:rPr>
          <w:rFonts w:cs="Georgia" w:ascii="Georgia" w:hAnsi="Georgia"/>
          <w:b/>
          <w:sz w:val="28"/>
          <w:szCs w:val="28"/>
          <w:lang w:val="en-GB"/>
        </w:rPr>
        <w:t>Date: Octob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Michael, suddenly woke up onboard a flying saucer. He was in the forward section of the ship and looking down through a large window. To the right was a panel of raised buttons, they were shaped like diamonds and squares and they were in primary colors. He kept looking around and saw three alien being standing toward the back, they had dome-shaped heads and slanted eyes. They were wearing white robes and they were of different heights. The witness received the distinct impression that the aliens did not want him to look at them. He then decided to look at the controls. "As I looked over to my right at the bank of controls, it was almost as though, hidden to my left behind the wall, there was a plastic covering in the shape of the control panel. It went around (covering the control panel) just slightly faster than my eyes, so, I was looking at a shiny white, curved panel. I imagine they covered the controls as a containment procedure. I thought boy, this is interesting, they're either handling my mind, or this is really a real phenomenon. So what am I going to do now." As he looked at the window and thought if the window was able to do anything, there was a flash and the window was suddenly covered in not only letters and numbers but also hieroglyphics in orange color. The witness had the impression that the machinery and the object reacted to his thoughts and somehow he was able to control some of the movements and maneuvers. At about three thousand feet up he was looking down at an angle at some mountains. He sees a ray of light going down, and it lights up this huge gold aura at the base of the ray. The witness suspects that he is being shown the location of a long lost wagonload of gold lost hundreds of years ago. "The ship was interacting with my mind. I asked the beings, 'so are there any more locations of lost gold? And suddenly another six to eight miles north he was being shown another one'. He remembered being over a particular hill and the object tilting over at an extreme angle and him looking down at this rather large amount of 'something' in the ground that emanated a golden aura. The witness then asked the beings about the major canyon treasures (gold) in this area. Very quickly he was suddenly looking down at a mountain full of gold, he noted where it came up close to the surface, where a crevice might be located for a person to find something. The aura around this gold was about a quarter mile out. The aura seemed relative to the amount of gold he was seeing. Suddenly he heard a kind of voice or thought that seemed to come from the back of the ship, which was kind of gravelly, kind of commanding. It said, "That's enough". The witness said thank you and woke up in his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According to the witness there are numerous stories in the area of lost and hidden treasures in inaccessible mountains and hills. What would be the interest of this particular aliens on the gold, are they the long gone Annunaki mentioned in Sitchin's books, the ones that created the human race originally as a slave race to mine the gold in this planet? According to the witness, he has searched the hills for the gold and so far has been unable to locate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Santa Fe New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1995</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 xml:space="preserve">Shona Bear Clark (involved in other encounters) woke up to discover a man standing in her bedroom. He was wearing a white robe with gold roping around the neck area. He had shoulder length blond hair and blue eyes. He told her that they were "giving her back" her memories. He stood there all night as she slept on and off. After this event she began leaving her body on a regular basi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 L Turnage, Sexual Encounters with Extraterrestrial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171. </w:t>
      </w:r>
    </w:p>
    <w:p>
      <w:pPr>
        <w:pStyle w:val="Normal"/>
        <w:jc w:val="both"/>
        <w:rPr>
          <w:rFonts w:ascii="Georgia" w:hAnsi="Georgia" w:cs="Georgia"/>
          <w:b/>
          <w:b/>
          <w:sz w:val="28"/>
          <w:szCs w:val="28"/>
        </w:rPr>
      </w:pPr>
      <w:r>
        <w:rPr>
          <w:rFonts w:cs="Georgia" w:ascii="Georgia" w:hAnsi="Georgia"/>
          <w:b/>
          <w:sz w:val="28"/>
          <w:szCs w:val="28"/>
        </w:rPr>
        <w:t>Location. Campo Rico,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3 1995</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strange gray creature, with a large pear shaped head, and huge reddish oval shaped eyes, reputedly to have been the inaptly named "Chupacabra" was seen by several witnesses and apparently it was chased. It jumped over a fence and apparently cut itself since blood was found at the scene. The blood was sent off for analysis. (Not related to the previous case, but very simil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86</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UFO Magazine Vol. 14 # 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2.</w:t>
      </w:r>
    </w:p>
    <w:p>
      <w:pPr>
        <w:pStyle w:val="Normal"/>
        <w:jc w:val="both"/>
        <w:rPr>
          <w:rFonts w:ascii="Georgia" w:hAnsi="Georgia" w:cs="Georgia"/>
          <w:b/>
          <w:b/>
          <w:sz w:val="28"/>
          <w:szCs w:val="28"/>
        </w:rPr>
      </w:pPr>
      <w:r>
        <w:rPr>
          <w:rFonts w:cs="Georgia" w:ascii="Georgia" w:hAnsi="Georgia"/>
          <w:b/>
          <w:sz w:val="28"/>
          <w:szCs w:val="28"/>
        </w:rPr>
        <w:t>Location. Los Perez, Rio Grande,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7 1995</w:t>
      </w:r>
    </w:p>
    <w:p>
      <w:pPr>
        <w:pStyle w:val="Normal"/>
        <w:jc w:val="both"/>
        <w:rPr>
          <w:rFonts w:ascii="Georgia" w:hAnsi="Georgia" w:cs="Georgia"/>
          <w:b/>
          <w:b/>
          <w:sz w:val="28"/>
          <w:szCs w:val="28"/>
          <w:lang w:val="en-GB"/>
        </w:rPr>
      </w:pPr>
      <w:r>
        <w:rPr>
          <w:rFonts w:cs="Georgia" w:ascii="Georgia" w:hAnsi="Georgia"/>
          <w:b/>
          <w:sz w:val="28"/>
          <w:szCs w:val="28"/>
          <w:lang w:val="en-GB"/>
        </w:rPr>
        <w:t>Time: 1530</w:t>
      </w:r>
    </w:p>
    <w:p>
      <w:pPr>
        <w:pStyle w:val="Normal"/>
        <w:jc w:val="both"/>
        <w:rPr>
          <w:rFonts w:ascii="Georgia" w:hAnsi="Georgia" w:cs="Georgia"/>
          <w:b/>
          <w:b/>
          <w:sz w:val="28"/>
          <w:szCs w:val="28"/>
          <w:lang w:val="en-GB"/>
        </w:rPr>
      </w:pPr>
      <w:r>
        <w:rPr>
          <w:rFonts w:cs="Georgia" w:ascii="Georgia" w:hAnsi="Georgia"/>
          <w:b/>
          <w:sz w:val="28"/>
          <w:szCs w:val="28"/>
          <w:lang w:val="en-GB"/>
        </w:rPr>
        <w:t>Mary Quinones was working in her back yard near her rabbit cages when she felt something heavy apparently fall behind her. When she turned to look in the direction of the noise she came to face a 5-foot tall creature that stared at her with large red glowing eyes. The creature seemed to have some type of membrane in between its fingers and a large membrane that seem to connect it's under arms with the stomach area. Its whole body appeared to be covered with numerous tiny sharp filaments. The creature also seemed to be able to change skin color like a chameleon. The creature opened its mouth revealing two large fangs and a red interior of the mouth. The witness was able to scream and at that point the creature disappeared into the nearby woods with long quick jumps. In a nearby field the creature apparently attacked a horse, and local residents then chased it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06</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Sukhonovogovo, Kostroma,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3 1995</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Farm worker Nikolai Viktorovich Krayev had been waiting, along with other workers for their bus that normally took them home when it was learned that the bus had broken down. At this point Nikolai decided to go on home on foot. A distance of about seven kilometers. His wife remained behind waiting for the new bus, which finally showed up at 2000. Incredibly Nikolai did not make it home until 0140A that night. He recounted a strange tale involving a bizarre encounter. After walking approximately a third of distance, he saw directly along the road at about 100 to 150 meters away a glowing reddish-blue sphere with the diameter of about 3-3.5m in diameter, vivid blue in color with sparking reddish tints. Nikolai then perceived a telepathic command ordering him to go into the sphere. He then noticed that the sphere had no doors, superstructures, antennas, windows or other protrusions. But somehow he was able to enter the sphere. Inside it was dark and there was no one in evidence. The witness barely remembers what happened inside the sphere, but did recall that many questions were posed to him. He does not know how long he spent inside the sphere but suddenly he found himself outside the sphere standing on a field and the blue sphere flying away. Krayev later recalled that he perceived 5 crewmembers onboard the sphere, even though he never saw anybody. The light inside the sphere was dim and from an unknown source. Conversation was generally between the crewmembers. Regressive hypnosis was attempted on Krayev but he could not provide any additional details. Other inhabitants in the area frequently reported seeing luminous spheres flying through the sky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 M Kapralovoy, Nathalie Mikhaylovn, Russia</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4.</w:t>
      </w:r>
    </w:p>
    <w:p>
      <w:pPr>
        <w:pStyle w:val="Normal"/>
        <w:jc w:val="both"/>
        <w:rPr>
          <w:rFonts w:ascii="Georgia" w:hAnsi="Georgia" w:cs="Georgia"/>
          <w:b/>
          <w:b/>
          <w:sz w:val="28"/>
          <w:szCs w:val="28"/>
        </w:rPr>
      </w:pPr>
      <w:r>
        <w:rPr>
          <w:rFonts w:cs="Georgia" w:ascii="Georgia" w:hAnsi="Georgia"/>
          <w:b/>
          <w:sz w:val="28"/>
          <w:szCs w:val="28"/>
        </w:rPr>
        <w:t>Location. Anones, Naranjito, Puerto Rico</w:t>
      </w:r>
    </w:p>
    <w:p>
      <w:pPr>
        <w:pStyle w:val="Normal"/>
        <w:jc w:val="both"/>
        <w:rPr>
          <w:rFonts w:ascii="Georgia" w:hAnsi="Georgia" w:cs="Georgia"/>
          <w:b/>
          <w:b/>
          <w:sz w:val="28"/>
          <w:szCs w:val="28"/>
          <w:lang w:val="en-GB"/>
        </w:rPr>
      </w:pPr>
      <w:r>
        <w:rPr>
          <w:rFonts w:cs="Georgia" w:ascii="Georgia" w:hAnsi="Georgia"/>
          <w:b/>
          <w:sz w:val="28"/>
          <w:szCs w:val="28"/>
          <w:lang w:val="en-GB"/>
        </w:rPr>
        <w:t>Date: middle of October 199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Rosa Jimenez was coming back home from a nearby ranch when she noticed a round greenish luminous object slowly descend over the area. The object quickly descended and now she could see that it was an oval shaped craft ringed with large square windows. The craft hovered about 3 feet from the ground. The witness then noticed several figures looking out the window. She saw the short child-like being that she had encountered before and also a tall man-like figure with dark skin, and hair sticking up on his head. He wore a tight fitting silvery outfit. The object hovered for a few more seconds then lifted up and left at high speed. Soon after that the witness saw two bizarre bird-like creatures with oval shaped heads, red eyes and pointed ears. Their beaks were long and thin and their feet ended in black cla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0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8</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5.</w:t>
      </w:r>
    </w:p>
    <w:p>
      <w:pPr>
        <w:pStyle w:val="Normal"/>
        <w:jc w:val="both"/>
        <w:rPr>
          <w:rFonts w:ascii="Georgia" w:hAnsi="Georgia" w:cs="Georgia"/>
          <w:b/>
          <w:b/>
          <w:sz w:val="28"/>
          <w:szCs w:val="28"/>
        </w:rPr>
      </w:pPr>
      <w:r>
        <w:rPr>
          <w:rFonts w:cs="Georgia" w:ascii="Georgia" w:hAnsi="Georgia"/>
          <w:b/>
          <w:sz w:val="28"/>
          <w:szCs w:val="28"/>
        </w:rPr>
        <w:t>Location. Near Aguas Bue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mid Octob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experiencing a number of unexplained animal killings in his farm, local farmer Pedro Castro encountered on various occasions a strange creature with luminous eyes that seemed to keep an eye on him every time he went into his yard. The being seemed to move in a peculiar sideways manner, but at all times keeping a fixed gaze on the witness. Every time Castro attempted to approach the creature it ran away at incredible speed, disappearing into the brush. Finally Castro decided to attempt to establish contact with the creature and began speaking softly to it, telling it to approach "that he was not going to hurt it." His efforts were rewarded one night when the creature approached him moving its head up &amp; down in a strange manner, it also closed and opened its eyes repeatedly. The creature approached to within 5 feet of the witness, who noticed that it had huge oval shaped luminous eyes, but could not see many other details because of the darkness. Once the creature was within 4 feet of the witness, Castro took out a 45-caliber gun and shot at it, at almost point blank range. The creature quickly ran away, seemingly unaffected. Incredibly the creature came back 21 different times that night, only to be shot at on each occasion. At no time did the creature seemed to be affected by the bullets. The creature seemed to have a strange hypnotic effect on the witness with its eyes, at one time it looked at the witness apparently emitting a beam of light from its eyes causing the witness to feel very dizzy and disoriented. Around the same time various neighboring farmers reported seeing strange lights descend over the wooded hills &amp; off finding dead mutilated goat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6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2</w:t>
      </w:r>
    </w:p>
    <w:p>
      <w:pPr>
        <w:pStyle w:val="Normal"/>
        <w:jc w:val="both"/>
        <w:rPr>
          <w:rFonts w:ascii="Georgia" w:hAnsi="Georgia" w:cs="Georgia"/>
          <w:b/>
          <w:b/>
          <w:sz w:val="28"/>
          <w:szCs w:val="28"/>
        </w:rPr>
      </w:pPr>
      <w:r>
        <w:rPr>
          <w:rFonts w:cs="Georgia" w:ascii="Georgia" w:hAnsi="Georgia"/>
          <w:b/>
          <w:sz w:val="28"/>
          <w:szCs w:val="28"/>
        </w:rPr>
        <w:t>Type: 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6.</w:t>
      </w:r>
    </w:p>
    <w:p>
      <w:pPr>
        <w:pStyle w:val="Normal"/>
        <w:jc w:val="both"/>
        <w:rPr>
          <w:rFonts w:ascii="Georgia" w:hAnsi="Georgia" w:cs="Georgia"/>
          <w:b/>
          <w:b/>
          <w:sz w:val="28"/>
          <w:szCs w:val="28"/>
        </w:rPr>
      </w:pPr>
      <w:r>
        <w:rPr>
          <w:rFonts w:cs="Georgia" w:ascii="Georgia" w:hAnsi="Georgia"/>
          <w:b/>
          <w:sz w:val="28"/>
          <w:szCs w:val="28"/>
        </w:rPr>
        <w:t>Location. Torriente, Matanzas, Cuba</w:t>
      </w:r>
    </w:p>
    <w:p>
      <w:pPr>
        <w:pStyle w:val="Normal"/>
        <w:jc w:val="both"/>
        <w:rPr>
          <w:rFonts w:ascii="Georgia" w:hAnsi="Georgia" w:cs="Georgia"/>
          <w:b/>
          <w:b/>
          <w:sz w:val="28"/>
          <w:szCs w:val="28"/>
          <w:lang w:val="en-GB"/>
        </w:rPr>
      </w:pPr>
      <w:r>
        <w:rPr>
          <w:rFonts w:cs="Georgia" w:ascii="Georgia" w:hAnsi="Georgia"/>
          <w:b/>
          <w:sz w:val="28"/>
          <w:szCs w:val="28"/>
          <w:lang w:val="en-GB"/>
        </w:rPr>
        <w:t>Date: October 15 1995</w:t>
      </w:r>
    </w:p>
    <w:p>
      <w:pPr>
        <w:pStyle w:val="Normal"/>
        <w:jc w:val="both"/>
        <w:rPr>
          <w:rFonts w:ascii="Georgia" w:hAnsi="Georgia" w:cs="Georgia"/>
          <w:b/>
          <w:b/>
          <w:sz w:val="28"/>
          <w:szCs w:val="28"/>
          <w:lang w:val="en-GB"/>
        </w:rPr>
      </w:pPr>
      <w:r>
        <w:rPr>
          <w:rFonts w:cs="Georgia" w:ascii="Georgia" w:hAnsi="Georgia"/>
          <w:b/>
          <w:sz w:val="28"/>
          <w:szCs w:val="28"/>
          <w:lang w:val="en-GB"/>
        </w:rPr>
        <w:t>Time: 0930A</w:t>
      </w:r>
    </w:p>
    <w:p>
      <w:pPr>
        <w:pStyle w:val="Normal"/>
        <w:jc w:val="both"/>
        <w:rPr>
          <w:rFonts w:ascii="Georgia" w:hAnsi="Georgia" w:cs="Georgia"/>
          <w:b/>
          <w:b/>
          <w:sz w:val="28"/>
          <w:szCs w:val="28"/>
          <w:lang w:val="en-GB"/>
        </w:rPr>
      </w:pPr>
      <w:r>
        <w:rPr>
          <w:rFonts w:cs="Georgia" w:ascii="Georgia" w:hAnsi="Georgia"/>
          <w:b/>
          <w:sz w:val="28"/>
          <w:szCs w:val="28"/>
          <w:lang w:val="en-GB"/>
        </w:rPr>
        <w:t>A farmer, Adolfo Serrate, was working on a field when he watched a silvery metallic shell shaped object descend from the sky and land on a nearby vegetable field. From behind a growth of weeds, he observed two small human like figures, one apparently behind a window inside the object, &amp; the other walking around the object. Both figures wore some type of diving suit. The entity outside the object spent several minutes collecting "malanga" roots. Then with his arms full of uprooted plants he re-boarded the object. The object then began giving off a blue fire and white smoke; it then quickly disappeared among the clouds at high speed. The Ministry of the Interior dispatched a team to investigate. At the site they found physical evidence, including footprints, and leaves scorched black by the object's propulsion system. The material was reportedly turned over to the Cuban Academy of Scien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36</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Ocejo Quoting "The Cuban Academy of Scienc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Fairbanks, Alaska</w:t>
      </w:r>
    </w:p>
    <w:p>
      <w:pPr>
        <w:pStyle w:val="Normal"/>
        <w:jc w:val="both"/>
        <w:rPr>
          <w:rFonts w:ascii="Georgia" w:hAnsi="Georgia" w:cs="Georgia"/>
          <w:b/>
          <w:b/>
          <w:sz w:val="28"/>
          <w:szCs w:val="28"/>
          <w:lang w:val="en-GB"/>
        </w:rPr>
      </w:pPr>
      <w:r>
        <w:rPr>
          <w:rFonts w:cs="Georgia" w:ascii="Georgia" w:hAnsi="Georgia"/>
          <w:b/>
          <w:sz w:val="28"/>
          <w:szCs w:val="28"/>
          <w:lang w:val="en-GB"/>
        </w:rPr>
        <w:t>Date: October 15 1995</w:t>
      </w:r>
    </w:p>
    <w:p>
      <w:pPr>
        <w:pStyle w:val="Normal"/>
        <w:jc w:val="both"/>
        <w:rPr>
          <w:rFonts w:ascii="Georgia" w:hAnsi="Georgia" w:cs="Georgia"/>
          <w:b/>
          <w:b/>
          <w:sz w:val="28"/>
          <w:szCs w:val="28"/>
          <w:lang w:val="en-GB"/>
        </w:rPr>
      </w:pPr>
      <w:r>
        <w:rPr>
          <w:rFonts w:cs="Georgia" w:ascii="Georgia" w:hAnsi="Georgia"/>
          <w:b/>
          <w:sz w:val="28"/>
          <w:szCs w:val="28"/>
          <w:lang w:val="en-GB"/>
        </w:rPr>
        <w:t>Time: 1430</w:t>
      </w:r>
    </w:p>
    <w:p>
      <w:pPr>
        <w:pStyle w:val="Normal"/>
        <w:jc w:val="both"/>
        <w:rPr>
          <w:rFonts w:ascii="Georgia" w:hAnsi="Georgia" w:cs="Georgia"/>
          <w:b/>
          <w:b/>
          <w:sz w:val="28"/>
          <w:szCs w:val="28"/>
          <w:lang w:val="en-GB"/>
        </w:rPr>
      </w:pPr>
      <w:r>
        <w:rPr>
          <w:rFonts w:cs="Georgia" w:ascii="Georgia" w:hAnsi="Georgia"/>
          <w:b/>
          <w:sz w:val="28"/>
          <w:szCs w:val="28"/>
          <w:lang w:val="en-GB"/>
        </w:rPr>
        <w:t>Three men saw a hovering disc-shaped object in the sky. They stood paralyzed under a bright light when they noticed a being wearing robes looking at them. They all then screamed and ran away. The being had a large head, with big black eyes. The object was more oval in shape with a bright light in the middle that gave off a strange hypnotic metallic shi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90</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Guanica,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20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5-year-old witness woke up hearing a noise. He then noticed a shadow next to the door that seemed to be running back and forth. Afraid he hid under the covers, but could still see the shadowy figure. He then got up and saw a short dwarf like figure outside the room, described as thin, with a wide face, with large pointed ears, huge dark eyes, and light gray wrinkled skin. The dwarf made some hand gestures and showed him something resembling a cross and a piece of paper. The witness then looked outside and saw a metallic object with several bright lights hovering close to the ground. A beam of light came out of the object and retracted the dwarf-like creature inside. The object then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00</w:t>
      </w:r>
    </w:p>
    <w:p>
      <w:pPr>
        <w:pStyle w:val="Normal"/>
        <w:jc w:val="both"/>
        <w:rPr>
          <w:rFonts w:ascii="Georgia" w:hAnsi="Georgia" w:cs="Georgia"/>
          <w:b/>
          <w:b/>
          <w:sz w:val="28"/>
          <w:szCs w:val="28"/>
          <w:lang w:val="en-GB"/>
        </w:rPr>
      </w:pPr>
      <w:r>
        <w:rPr>
          <w:rFonts w:cs="Georgia" w:ascii="Georgia" w:hAnsi="Georgia"/>
          <w:b/>
          <w:sz w:val="28"/>
          <w:szCs w:val="28"/>
          <w:lang w:val="en-GB"/>
        </w:rPr>
        <w:t>Source: Jose Martinez Puerto Rico Research Group</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9.</w:t>
      </w:r>
    </w:p>
    <w:p>
      <w:pPr>
        <w:pStyle w:val="Normal"/>
        <w:jc w:val="both"/>
        <w:rPr>
          <w:rFonts w:ascii="Georgia" w:hAnsi="Georgia" w:cs="Georgia"/>
          <w:b/>
          <w:b/>
          <w:sz w:val="28"/>
          <w:szCs w:val="28"/>
        </w:rPr>
      </w:pPr>
      <w:r>
        <w:rPr>
          <w:rFonts w:cs="Georgia" w:ascii="Georgia" w:hAnsi="Georgia"/>
          <w:b/>
          <w:sz w:val="28"/>
          <w:szCs w:val="28"/>
        </w:rPr>
        <w:t>Location. Guanica,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21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young boy (involved in the previous encounter) was sleeping when a powerful light entered his bedroom. The brightness of the light woke him up. He then saw a small reddish sphere come in through the window and fall to the floor. When it hit the ground, it transformed itself into a short dwarf-like creature, with long pointed ears, and huge oval shaped eyes. Screaming he ran to the closet. His grandfather who had noticed the bright light in the boy's room now came inside to see what had happened. Upon entering the room he saw the bizarre creature. He tried to hit the creature with a bat, but the creature suddenly transformed itself into a ball of light and shot out the window. Looking out the window he then saw a landed metallic object on the patio resting on several legs. It had several lighted windows and lights. Suddenly the object shot up into the sky at very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01</w:t>
      </w:r>
    </w:p>
    <w:p>
      <w:pPr>
        <w:pStyle w:val="Normal"/>
        <w:jc w:val="both"/>
        <w:rPr>
          <w:rFonts w:ascii="Georgia" w:hAnsi="Georgia" w:cs="Georgia"/>
          <w:b/>
          <w:b/>
          <w:sz w:val="28"/>
          <w:szCs w:val="28"/>
          <w:lang w:val="en-GB"/>
        </w:rPr>
      </w:pPr>
      <w:r>
        <w:rPr>
          <w:rFonts w:cs="Georgia" w:ascii="Georgia" w:hAnsi="Georgia"/>
          <w:b/>
          <w:sz w:val="28"/>
          <w:szCs w:val="28"/>
          <w:lang w:val="en-GB"/>
        </w:rPr>
        <w:t>Source: Jose Martinez, Puerto Rico Research Group</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Jalapa,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27 1995</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Residents of the Las Margaritas and Santa Rosa development witnessed a collision between two UFO's in mid-flight, directly above the Bosques del Recuerdo cemetery. Both objects had been flying at high speed low above the ground. It was reported to resemble an enormous light that divided into three smaller lights, two of which had collided in mid-air. One witness reported being awakened by a loud noise and saw his bedroom fill with light. After the objects had disappeared, three women appearing figures were seen standing in the middle of the cemetery, cab drivers that rushed to the scene could find no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04</w:t>
      </w:r>
    </w:p>
    <w:p>
      <w:pPr>
        <w:pStyle w:val="Normal"/>
        <w:jc w:val="both"/>
        <w:rPr>
          <w:rFonts w:ascii="Georgia" w:hAnsi="Georgia" w:cs="Georgia"/>
          <w:b/>
          <w:b/>
          <w:sz w:val="28"/>
          <w:szCs w:val="28"/>
          <w:lang w:val="en-GB"/>
        </w:rPr>
      </w:pPr>
      <w:r>
        <w:rPr>
          <w:rFonts w:cs="Georgia" w:ascii="Georgia" w:hAnsi="Georgia"/>
          <w:b/>
          <w:sz w:val="28"/>
          <w:szCs w:val="28"/>
          <w:lang w:val="en-GB"/>
        </w:rPr>
        <w:t>Source: The UFO Phenomenon in Mexico</w:t>
      </w:r>
    </w:p>
    <w:p>
      <w:pPr>
        <w:pStyle w:val="Normal"/>
        <w:jc w:val="both"/>
        <w:rPr>
          <w:rFonts w:ascii="Georgia" w:hAnsi="Georgia" w:cs="Georgia"/>
          <w:b/>
          <w:b/>
          <w:sz w:val="28"/>
          <w:szCs w:val="28"/>
          <w:lang w:val="en-GB"/>
        </w:rPr>
      </w:pPr>
      <w:r>
        <w:rPr>
          <w:rFonts w:cs="Georgia" w:ascii="Georgia" w:hAnsi="Georgia"/>
          <w:b/>
          <w:sz w:val="28"/>
          <w:szCs w:val="28"/>
          <w:lang w:val="en-GB"/>
        </w:rPr>
        <w:t>Type: C or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Near Beaver, Ohio</w:t>
      </w:r>
    </w:p>
    <w:p>
      <w:pPr>
        <w:pStyle w:val="Normal"/>
        <w:jc w:val="both"/>
        <w:rPr>
          <w:rFonts w:ascii="Georgia" w:hAnsi="Georgia" w:cs="Georgia"/>
          <w:b/>
          <w:b/>
          <w:sz w:val="28"/>
          <w:szCs w:val="28"/>
          <w:lang w:val="en-GB"/>
        </w:rPr>
      </w:pPr>
      <w:r>
        <w:rPr>
          <w:rFonts w:cs="Georgia" w:ascii="Georgia" w:hAnsi="Georgia"/>
          <w:b/>
          <w:sz w:val="28"/>
          <w:szCs w:val="28"/>
          <w:lang w:val="en-GB"/>
        </w:rPr>
        <w:t>Date: October 28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two witnesses were crossing a valley in an isolated area when both suddenly heard a loud humming sound and became dizzy and disoriented. They then probably lost consciousness. When they came too they found themselves inside a cool lighted "hall". They were unable to move but were able to move their eyes. They were however only able to see a limited area of their surrounding environment. They could not recognize anything "human" everything seemed very strange. They appeared to be in some kind of metallic tunnel. The walls shone silvery white. On the walls there were numerous small metallic flaps which moved up &amp; down constantly. They also could hear strange hissing noises. Then they lost consciousness again. Her next memory was of lying on a field about 200 meters away from their original position. They have no other memory of the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GUFO, Germany</w:t>
      </w:r>
    </w:p>
    <w:p>
      <w:pPr>
        <w:pStyle w:val="Normal"/>
        <w:jc w:val="both"/>
        <w:rPr>
          <w:rFonts w:ascii="Georgia" w:hAnsi="Georgia" w:cs="Georgia"/>
          <w:b/>
          <w:b/>
          <w:sz w:val="28"/>
          <w:szCs w:val="28"/>
          <w:lang w:val="en-GB"/>
        </w:rPr>
      </w:pPr>
      <w:r>
        <w:rPr>
          <w:rFonts w:cs="Georgia" w:ascii="Georgia" w:hAnsi="Georgia"/>
          <w:b/>
          <w:sz w:val="28"/>
          <w:szCs w:val="28"/>
          <w:lang w:val="en-GB"/>
        </w:rPr>
        <w:t>Type: G. Hypnotic regression apparently has not been attempted i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Anones, Naranjito,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Octob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noticed strange lights outside and upon looking out she saw a strange creature standing or perched on a branch of a nearby tree. The creature was described as having dark skin &amp; hairy, with a large oval shaped head with large red slanted eyes. Two small holes for a nose, &amp; with dark leathery wings on its back. It also had what appeared to be a long a long sharp needle sticking out of its mouth. The creature stared at the witness making a strange buzz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1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8</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Cidra, Puerto Rico</w:t>
      </w:r>
    </w:p>
    <w:p>
      <w:pPr>
        <w:pStyle w:val="Normal"/>
        <w:jc w:val="both"/>
        <w:rPr>
          <w:rFonts w:ascii="Georgia" w:hAnsi="Georgia" w:cs="Georgia"/>
          <w:b/>
          <w:b/>
          <w:sz w:val="28"/>
          <w:szCs w:val="28"/>
          <w:lang w:val="en-GB"/>
        </w:rPr>
      </w:pPr>
      <w:r>
        <w:rPr>
          <w:rFonts w:cs="Georgia" w:ascii="Georgia" w:hAnsi="Georgia"/>
          <w:b/>
          <w:sz w:val="28"/>
          <w:szCs w:val="28"/>
          <w:lang w:val="en-GB"/>
        </w:rPr>
        <w:t>Date: early November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ocal mechanic reported seeing a bizarre winged creature perched on a tree branch. The mechanic repeatedly stated that he had never seen anything similar in his life. Mutilated farm animals and pets had been foun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76</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n Chupacabra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Near Itum Kale,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UFO exploded in the mountains of the Chechinia Republic, near the small this small village. Chechinian forces gathered the wreckage and all records of the event were said to have been destroyed during the war between Chechinia and Russi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amp; Phillip Mantle UFO crash lis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Laguinho,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aria Santana Brasil reported seeing a tall humanoid wearing a silvery outfit with a shiny square-shaped object on its chest. It shone a beam of light on the witness causing her to tremble, and to vomit, she then passed out. Around the same time in Jocoaba Mr. Noeri Travesini was traveling by car along a street when suddenly a short figure about 1.10m in height appeared in front of the car. It had huge shiny red yellow eyes and long thin arms and thin legs. It suddenly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rPr>
      </w:pPr>
      <w:r>
        <w:rPr>
          <w:rFonts w:cs="Georgia" w:ascii="Georgia" w:hAnsi="Georgia"/>
          <w:b/>
          <w:sz w:val="28"/>
          <w:szCs w:val="28"/>
        </w:rPr>
        <w:t>Type: E &amp;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6.</w:t>
      </w:r>
    </w:p>
    <w:p>
      <w:pPr>
        <w:pStyle w:val="Normal"/>
        <w:jc w:val="both"/>
        <w:rPr>
          <w:rFonts w:ascii="Georgia" w:hAnsi="Georgia" w:cs="Georgia"/>
          <w:b/>
          <w:b/>
          <w:sz w:val="28"/>
          <w:szCs w:val="28"/>
        </w:rPr>
      </w:pPr>
      <w:r>
        <w:rPr>
          <w:rFonts w:cs="Georgia" w:ascii="Georgia" w:hAnsi="Georgia"/>
          <w:b/>
          <w:sz w:val="28"/>
          <w:szCs w:val="28"/>
        </w:rPr>
        <w:t>Location. Urbanizacion Levittown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199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family of six was suddenly awakened by the sound of something heavy apparently crashing or landing on top of their wooden roof. A couple of the adult family members went outside to investigate and encountered an average size human figure standing next to a metallic-silvery motorcycle-like apparatus. The figure wore a luminous outfit &amp; its facial features were not clearly distinguishable. As one of the witnesses approached the figure, this one spoke in perfect Spanish, telling the witness not to worry that "he had experienced some technical difficulties" &amp; that everything was all right. Moments later he climbed on top of the motorcycle like object and flew off silently at high speed. Marks were found on top of the wooden roo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42</w:t>
      </w:r>
    </w:p>
    <w:p>
      <w:pPr>
        <w:pStyle w:val="Normal"/>
        <w:jc w:val="both"/>
        <w:rPr>
          <w:rFonts w:ascii="Georgia" w:hAnsi="Georgia" w:cs="Georgia"/>
          <w:b/>
          <w:b/>
          <w:sz w:val="28"/>
          <w:szCs w:val="28"/>
          <w:lang w:val="en-GB"/>
        </w:rPr>
      </w:pPr>
      <w:r>
        <w:rPr>
          <w:rFonts w:cs="Georgia" w:ascii="Georgia" w:hAnsi="Georgia"/>
          <w:b/>
          <w:sz w:val="28"/>
          <w:szCs w:val="28"/>
          <w:lang w:val="en-GB"/>
        </w:rPr>
        <w:t>Source: Hank Worbetz &amp; Aida River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87.</w:t>
      </w:r>
    </w:p>
    <w:p>
      <w:pPr>
        <w:pStyle w:val="Normal"/>
        <w:jc w:val="both"/>
        <w:rPr>
          <w:rFonts w:ascii="Georgia" w:hAnsi="Georgia" w:cs="Georgia"/>
          <w:b/>
          <w:b/>
          <w:sz w:val="28"/>
          <w:szCs w:val="28"/>
        </w:rPr>
      </w:pPr>
      <w:r>
        <w:rPr>
          <w:rFonts w:cs="Georgia" w:ascii="Georgia" w:hAnsi="Georgia"/>
          <w:b/>
          <w:sz w:val="28"/>
          <w:szCs w:val="28"/>
        </w:rPr>
        <w:t>Location. Fort Buchanan, Caparra,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199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young reservist working in a secluded section of the base was startled by the sudden appearance of several soldiers carrying a transparent square glass container covered in some type of sheet. As the men placed the container on the floor the sheet fell off and the witness was terrified to see a strange humanoid creature inside of it, apparently dead and frozen. He asked the soldiers what the creature was and was told that it was a dead monkey. However the creature did not resembled a monkey and had an agonizing terrified expression frozen on its face apparently at the time of death. It resembled the widely reported chupacabra type creature. The witness was then threatened by a ranking officer and warned not to mentioned to anybody what he had seen on the b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La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88.</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rPr>
      </w:pPr>
      <w:r>
        <w:rPr>
          <w:rFonts w:cs="Georgia" w:ascii="Georgia" w:hAnsi="Georgia"/>
          <w:b/>
          <w:sz w:val="28"/>
          <w:szCs w:val="28"/>
        </w:rPr>
        <w:t>Date: Novemb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s they drove home late at night several employees of a local US government facility encountered a giant bat-like creature. The creature descended on the car's hood, stretched itself over the windshield, and stared with red eyes at the terrified witnesses. At the same time the car engine stalled. Somehow they escaped and made their way to a local restaurant where they related their st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40</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The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Munich, Germany</w:t>
      </w:r>
    </w:p>
    <w:p>
      <w:pPr>
        <w:pStyle w:val="Normal"/>
        <w:jc w:val="both"/>
        <w:rPr>
          <w:rFonts w:ascii="Georgia" w:hAnsi="Georgia" w:cs="Georgia"/>
          <w:b/>
          <w:b/>
          <w:sz w:val="28"/>
          <w:szCs w:val="28"/>
          <w:lang w:val="en-GB"/>
        </w:rPr>
      </w:pPr>
      <w:r>
        <w:rPr>
          <w:rFonts w:cs="Georgia" w:ascii="Georgia" w:hAnsi="Georgia"/>
          <w:b/>
          <w:sz w:val="28"/>
          <w:szCs w:val="28"/>
          <w:lang w:val="en-GB"/>
        </w:rPr>
        <w:t>Date: November 1995</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unable to fall asleep, soon she finally able to sleep. Later she suddenly woke up again and saw before her a hovering oval shaped light about 50cm in width. Next to the light a figure stood watching her. The light moved slowly to her left side, floating in mid-air. Her fear was now gone, she turned around in attempt to wake her husband but when he woke up the light and the figure had disappeared. The figure was described as human, possibly middle age with long brown hair, whether male or female she could not discern. She was only able to see the head and shoulders clear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yhunter UFO site, Germany</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90.</w:t>
      </w:r>
    </w:p>
    <w:p>
      <w:pPr>
        <w:pStyle w:val="Normal"/>
        <w:jc w:val="both"/>
        <w:rPr>
          <w:rFonts w:ascii="Georgia" w:hAnsi="Georgia" w:cs="Georgia"/>
          <w:b/>
          <w:b/>
          <w:sz w:val="28"/>
          <w:szCs w:val="28"/>
        </w:rPr>
      </w:pPr>
      <w:r>
        <w:rPr>
          <w:rFonts w:cs="Georgia" w:ascii="Georgia" w:hAnsi="Georgia"/>
          <w:b/>
          <w:sz w:val="28"/>
          <w:szCs w:val="28"/>
        </w:rPr>
        <w:t>Location. San Pablo De las Nazas, Jalisco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1 1995</w:t>
      </w:r>
    </w:p>
    <w:p>
      <w:pPr>
        <w:pStyle w:val="Normal"/>
        <w:jc w:val="both"/>
        <w:rPr>
          <w:rFonts w:ascii="Georgia" w:hAnsi="Georgia" w:cs="Georgia"/>
          <w:b/>
          <w:b/>
          <w:sz w:val="28"/>
          <w:szCs w:val="28"/>
          <w:lang w:val="en-GB"/>
        </w:rPr>
      </w:pPr>
      <w:r>
        <w:rPr>
          <w:rFonts w:cs="Georgia" w:ascii="Georgia" w:hAnsi="Georgia"/>
          <w:b/>
          <w:sz w:val="28"/>
          <w:szCs w:val="28"/>
          <w:lang w:val="en-GB"/>
        </w:rPr>
        <w:t>Time: 2350</w:t>
      </w:r>
    </w:p>
    <w:p>
      <w:pPr>
        <w:pStyle w:val="Normal"/>
        <w:jc w:val="both"/>
        <w:rPr>
          <w:rFonts w:ascii="Georgia" w:hAnsi="Georgia" w:cs="Georgia"/>
          <w:b/>
          <w:b/>
          <w:sz w:val="28"/>
          <w:szCs w:val="28"/>
          <w:lang w:val="en-GB"/>
        </w:rPr>
      </w:pPr>
      <w:r>
        <w:rPr>
          <w:rFonts w:cs="Georgia" w:ascii="Georgia" w:hAnsi="Georgia"/>
          <w:b/>
          <w:sz w:val="28"/>
          <w:szCs w:val="28"/>
          <w:lang w:val="en-GB"/>
        </w:rPr>
        <w:t>Rafael Tapia was returning home on his bicycle and as he neared a neighbor's house observed not more than 10 meters away a bizarre creature. At first, because of the darkness Tapia thought it was a dog, as he passed to within 3 meters of the creature he realized that it was a very short man-like figure with huge glowing red white eyes. The strange figure turned around and stared at the witness, it then scrambled down a grassy embankment and disappeared from sight. Stunned the witness ran to where the creature had disappeared to, and flung a couple of rocks at its direction. And then he reboarded his bicycle and pedaled home. He reported that the creature wore a type of tight-fitting high collared coverall. Earlier on that same day another witness had seen an elongated metallic object that flew at a low altitude and then descended on a field. Investigators recorded strange magnetic disturbances in the area. On October 27 a house under construction in the area burned down as a result of a powerful heat wave from an unknown source that apparently came from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o Ovni</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91.</w:t>
      </w:r>
    </w:p>
    <w:p>
      <w:pPr>
        <w:pStyle w:val="Normal"/>
        <w:jc w:val="both"/>
        <w:rPr>
          <w:rFonts w:ascii="Georgia" w:hAnsi="Georgia" w:cs="Georgia"/>
          <w:b/>
          <w:b/>
          <w:sz w:val="28"/>
          <w:szCs w:val="28"/>
        </w:rPr>
      </w:pPr>
      <w:r>
        <w:rPr>
          <w:rFonts w:cs="Georgia" w:ascii="Georgia" w:hAnsi="Georgia"/>
          <w:b/>
          <w:sz w:val="28"/>
          <w:szCs w:val="28"/>
        </w:rPr>
        <w:t>Location. San Pablo De Las Nazas,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2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day after the previous incident a neighbor reported seeing two similar short humanoids standing on a field about 15 meters away near an abandoned house that had mysteriously burned down under suspicious circumstan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o Ovni</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2.</w:t>
      </w:r>
    </w:p>
    <w:p>
      <w:pPr>
        <w:pStyle w:val="Normal"/>
        <w:jc w:val="both"/>
        <w:rPr>
          <w:rFonts w:ascii="Georgia" w:hAnsi="Georgia" w:cs="Georgia"/>
          <w:b/>
          <w:b/>
          <w:sz w:val="28"/>
          <w:szCs w:val="28"/>
          <w:lang w:val="en-GB"/>
        </w:rPr>
      </w:pPr>
      <w:r>
        <w:rPr>
          <w:rFonts w:cs="Georgia" w:ascii="Georgia" w:hAnsi="Georgia"/>
          <w:b/>
          <w:sz w:val="28"/>
          <w:szCs w:val="28"/>
          <w:lang w:val="en-GB"/>
        </w:rPr>
        <w:t>Location. Forest of Givry,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2 1995</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ree young persons were traveling in a car when they spotted a pulsating luminous object over the road; the craft descended revealing a large oval shape form. It then descended lower ahead of the witnesses, causing them to stop the car. In the light of the headlights they saw a tall thin humanoid figure about 1.75m in height. The figure appeared to have a small round pasty white head. The humanoid wore a large black cape and silvery boots. As the witnesses watched and discussed among themselves whether to approach the object it suddenly disappeared along with the fig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335,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3.</w:t>
      </w:r>
    </w:p>
    <w:p>
      <w:pPr>
        <w:pStyle w:val="Normal"/>
        <w:jc w:val="both"/>
        <w:rPr>
          <w:rFonts w:ascii="Georgia" w:hAnsi="Georgia" w:cs="Georgia"/>
          <w:b/>
          <w:b/>
          <w:sz w:val="28"/>
          <w:szCs w:val="28"/>
          <w:lang w:val="en-GB"/>
        </w:rPr>
      </w:pPr>
      <w:r>
        <w:rPr>
          <w:rFonts w:cs="Georgia" w:ascii="Georgia" w:hAnsi="Georgia"/>
          <w:b/>
          <w:sz w:val="28"/>
          <w:szCs w:val="28"/>
          <w:lang w:val="en-GB"/>
        </w:rPr>
        <w:t>Location. La Grange, Georgia</w:t>
      </w:r>
    </w:p>
    <w:p>
      <w:pPr>
        <w:pStyle w:val="Normal"/>
        <w:jc w:val="both"/>
        <w:rPr>
          <w:rFonts w:ascii="Georgia" w:hAnsi="Georgia" w:cs="Georgia"/>
          <w:b/>
          <w:b/>
          <w:sz w:val="28"/>
          <w:szCs w:val="28"/>
          <w:lang w:val="en-GB"/>
        </w:rPr>
      </w:pPr>
      <w:r>
        <w:rPr>
          <w:rFonts w:cs="Georgia" w:ascii="Georgia" w:hAnsi="Georgia"/>
          <w:b/>
          <w:sz w:val="28"/>
          <w:szCs w:val="28"/>
          <w:lang w:val="en-GB"/>
        </w:rPr>
        <w:t>Date: November 4 1995</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d driving south on Salem road when he topped a hill and saw in the headlights, five "shadow like" figures running in the middle of the road. The shadows were humanoid in shape and initially about 250 feet away. They stood nearly six feet tall, their head appeared to be blocky in appearance &amp; roughly diamond shape. No arms were noted. Upon hitting the brakes the shadow-like entities suddenly disappeared. The dark entities were described as "darker than dark." Another person is reported to had hit one of the entities with his vehicle &amp; upon impact the entity appeared in the cab of his truck, and then disappeared. The witness described the figure as "darker than dar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25</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 ISU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94.</w:t>
      </w:r>
    </w:p>
    <w:p>
      <w:pPr>
        <w:pStyle w:val="Normal"/>
        <w:jc w:val="both"/>
        <w:rPr>
          <w:rFonts w:ascii="Georgia" w:hAnsi="Georgia" w:cs="Georgia"/>
          <w:b/>
          <w:b/>
          <w:sz w:val="28"/>
          <w:szCs w:val="28"/>
        </w:rPr>
      </w:pPr>
      <w:r>
        <w:rPr>
          <w:rFonts w:cs="Georgia" w:ascii="Georgia" w:hAnsi="Georgia"/>
          <w:b/>
          <w:sz w:val="28"/>
          <w:szCs w:val="28"/>
        </w:rPr>
        <w:t>Location. Canovanas, Puerto Rico</w:t>
      </w:r>
    </w:p>
    <w:p>
      <w:pPr>
        <w:pStyle w:val="Normal"/>
        <w:jc w:val="both"/>
        <w:rPr>
          <w:rFonts w:ascii="Georgia" w:hAnsi="Georgia" w:cs="Georgia"/>
          <w:b/>
          <w:b/>
          <w:sz w:val="28"/>
          <w:szCs w:val="28"/>
        </w:rPr>
      </w:pPr>
      <w:r>
        <w:rPr>
          <w:rFonts w:cs="Georgia" w:ascii="Georgia" w:hAnsi="Georgia"/>
          <w:b/>
          <w:sz w:val="28"/>
          <w:szCs w:val="28"/>
        </w:rPr>
        <w:t>Date: November 5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uis Angel Guadalupe and Carlos Carrillo observed a creature described as having large ears, oval and luminous eyes which alternated between orange and red, claws, and wings. It was about four to five feet tall. That same evening, 15 peacocks, and a heifer belonging to a Mr. Dominguez were found d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28</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95.</w:t>
      </w:r>
    </w:p>
    <w:p>
      <w:pPr>
        <w:pStyle w:val="Normal"/>
        <w:jc w:val="both"/>
        <w:rPr>
          <w:rFonts w:ascii="Georgia" w:hAnsi="Georgia" w:cs="Georgia"/>
          <w:b/>
          <w:b/>
          <w:sz w:val="28"/>
          <w:szCs w:val="28"/>
        </w:rPr>
      </w:pPr>
      <w:r>
        <w:rPr>
          <w:rFonts w:cs="Georgia" w:ascii="Georgia" w:hAnsi="Georgia"/>
          <w:b/>
          <w:sz w:val="28"/>
          <w:szCs w:val="28"/>
        </w:rPr>
        <w:t>Location. Barrio Palmasola,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5 1995</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men had been fishing for sunfish in the early evening when they suddenly became aware of a sound in the vegetation behind them. The men then saw a "horrible" devil-like creature emerge from the woods. It had large ears, luminous oval eyes alternating between orange, &amp; red in color, claws and wings. It stood between four and five feet tall. Both men ran away in panic apparently being pursued by the creature flying just above the treetops. Upon reaching his house one of the men grabbed a machete and turned to see the creature perched on a nearby hutch. The creature jumped to the ground, leaving deep prints in the soil, and dashed back into the woods, tearing down the hutch, fences, and other structures in its path.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44</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6.</w:t>
      </w:r>
    </w:p>
    <w:p>
      <w:pPr>
        <w:pStyle w:val="Normal"/>
        <w:jc w:val="both"/>
        <w:rPr>
          <w:rFonts w:ascii="Georgia" w:hAnsi="Georgia" w:cs="Georgia"/>
          <w:b/>
          <w:b/>
          <w:sz w:val="28"/>
          <w:szCs w:val="28"/>
          <w:lang w:val="en-GB"/>
        </w:rPr>
      </w:pPr>
      <w:r>
        <w:rPr>
          <w:rFonts w:cs="Georgia" w:ascii="Georgia" w:hAnsi="Georgia"/>
          <w:b/>
          <w:sz w:val="28"/>
          <w:szCs w:val="28"/>
          <w:lang w:val="en-GB"/>
        </w:rPr>
        <w:t>Location. San Lorenzo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6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Unconfirmed reports stating that specially trained government soldiers had captured two strange creatures or "Chupacabras" and are being kept in the US mainland. These creatures are associated with a spate of animal and livestock mutilations in the island and elsew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8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UFO Magazine Vol. 14 # 6</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w:t>
      </w:r>
    </w:p>
    <w:p>
      <w:pPr>
        <w:pStyle w:val="Normal"/>
        <w:jc w:val="both"/>
        <w:rPr>
          <w:rFonts w:ascii="Georgia" w:hAnsi="Georgia" w:cs="Georgia"/>
          <w:b/>
          <w:b/>
          <w:sz w:val="28"/>
          <w:szCs w:val="28"/>
          <w:lang w:val="en-GB"/>
        </w:rPr>
      </w:pPr>
      <w:r>
        <w:rPr>
          <w:rFonts w:cs="Georgia" w:ascii="Georgia" w:hAnsi="Georgia"/>
          <w:b/>
          <w:sz w:val="28"/>
          <w:szCs w:val="28"/>
          <w:lang w:val="en-GB"/>
        </w:rPr>
        <w:t>Location. Manson Washington</w:t>
      </w:r>
    </w:p>
    <w:p>
      <w:pPr>
        <w:pStyle w:val="Normal"/>
        <w:jc w:val="both"/>
        <w:rPr>
          <w:rFonts w:ascii="Georgia" w:hAnsi="Georgia" w:cs="Georgia"/>
          <w:b/>
          <w:b/>
          <w:sz w:val="28"/>
          <w:szCs w:val="28"/>
          <w:lang w:val="en-GB"/>
        </w:rPr>
      </w:pPr>
      <w:r>
        <w:rPr>
          <w:rFonts w:cs="Georgia" w:ascii="Georgia" w:hAnsi="Georgia"/>
          <w:b/>
          <w:sz w:val="28"/>
          <w:szCs w:val="28"/>
          <w:lang w:val="en-GB"/>
        </w:rPr>
        <w:t>Date: November 8 1995</w:t>
      </w:r>
    </w:p>
    <w:p>
      <w:pPr>
        <w:pStyle w:val="Normal"/>
        <w:jc w:val="both"/>
        <w:rPr>
          <w:rFonts w:ascii="Georgia" w:hAnsi="Georgia" w:cs="Georgia"/>
          <w:b/>
          <w:b/>
          <w:sz w:val="28"/>
          <w:szCs w:val="28"/>
          <w:lang w:val="en-GB"/>
        </w:rPr>
      </w:pPr>
      <w:r>
        <w:rPr>
          <w:rFonts w:cs="Georgia" w:ascii="Georgia" w:hAnsi="Georgia"/>
          <w:b/>
          <w:sz w:val="28"/>
          <w:szCs w:val="28"/>
          <w:lang w:val="en-GB"/>
        </w:rPr>
        <w:t>Time: 114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reported encountering two humanoid figures in his apartment. These wore "scuba type suits" and had "wrap around" glasses. The beings pointed a flashing object at the witness then disappeared apparently walking right through the wal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40</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w:t>
      </w:r>
    </w:p>
    <w:p>
      <w:pPr>
        <w:pStyle w:val="Normal"/>
        <w:jc w:val="both"/>
        <w:rPr>
          <w:rFonts w:ascii="Georgia" w:hAnsi="Georgia" w:cs="Georgia"/>
          <w:b/>
          <w:b/>
          <w:sz w:val="28"/>
          <w:szCs w:val="28"/>
          <w:lang w:val="en-GB"/>
        </w:rPr>
      </w:pPr>
      <w:r>
        <w:rPr>
          <w:rFonts w:cs="Georgia" w:ascii="Georgia" w:hAnsi="Georgia"/>
          <w:b/>
          <w:sz w:val="28"/>
          <w:szCs w:val="28"/>
          <w:lang w:val="en-GB"/>
        </w:rPr>
        <w:t>Location. West Lothian, Scotland</w:t>
      </w:r>
    </w:p>
    <w:p>
      <w:pPr>
        <w:pStyle w:val="Normal"/>
        <w:jc w:val="both"/>
        <w:rPr>
          <w:rFonts w:ascii="Georgia" w:hAnsi="Georgia" w:cs="Georgia"/>
          <w:b/>
          <w:b/>
          <w:sz w:val="28"/>
          <w:szCs w:val="28"/>
          <w:lang w:val="en-GB"/>
        </w:rPr>
      </w:pPr>
      <w:r>
        <w:rPr>
          <w:rFonts w:cs="Georgia" w:ascii="Georgia" w:hAnsi="Georgia"/>
          <w:b/>
          <w:sz w:val="28"/>
          <w:szCs w:val="28"/>
          <w:lang w:val="en-GB"/>
        </w:rPr>
        <w:t>Date: November 8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hn S saw "what looked like a new type of ship. It looked like a giant Frisbee. The occupants were like the grays". Other encounters, however, involved pagan religious figures, including the Zeus and the god of nature, Pan. Their "spirits" came to John and conveyed a variety of messages to him. He had been previously involved in an abduction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w:t>
      </w:r>
    </w:p>
    <w:p>
      <w:pPr>
        <w:pStyle w:val="Normal"/>
        <w:jc w:val="both"/>
        <w:rPr>
          <w:rFonts w:ascii="Georgia" w:hAnsi="Georgia" w:cs="Georgia"/>
          <w:b/>
          <w:b/>
          <w:sz w:val="28"/>
          <w:szCs w:val="28"/>
          <w:lang w:val="en-GB"/>
        </w:rPr>
      </w:pPr>
      <w:r>
        <w:rPr>
          <w:rFonts w:cs="Georgia" w:ascii="Georgia" w:hAnsi="Georgia"/>
          <w:b/>
          <w:sz w:val="28"/>
          <w:szCs w:val="28"/>
          <w:lang w:val="en-GB"/>
        </w:rPr>
        <w:t>Location. Caguas,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9 1995</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da Arroyo director of a local nursing home heard a scream similar to those made by a lamb being slaughtered, coming from outside. She went outside the patio and saw a strange hairy figure, grayish in color, covering its body with a pair of wings. It had a flattened, vulpine face, with enormous red eyes. The creature held her gaze with its mesmerizing eyes before taking off into the air, quickly vanishing from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60</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Fate October 199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w:t>
      </w:r>
    </w:p>
    <w:p>
      <w:pPr>
        <w:pStyle w:val="Normal"/>
        <w:jc w:val="both"/>
        <w:rPr>
          <w:rFonts w:ascii="Georgia" w:hAnsi="Georgia" w:cs="Georgia"/>
          <w:b/>
          <w:b/>
          <w:sz w:val="28"/>
          <w:szCs w:val="28"/>
          <w:lang w:val="en-GB"/>
        </w:rPr>
      </w:pPr>
      <w:r>
        <w:rPr>
          <w:rFonts w:cs="Georgia" w:ascii="Georgia" w:hAnsi="Georgia"/>
          <w:b/>
          <w:sz w:val="28"/>
          <w:szCs w:val="28"/>
          <w:lang w:val="en-GB"/>
        </w:rPr>
        <w:t>Location. Zacapa, Guatemala</w:t>
      </w:r>
    </w:p>
    <w:p>
      <w:pPr>
        <w:pStyle w:val="Normal"/>
        <w:jc w:val="both"/>
        <w:rPr>
          <w:rFonts w:ascii="Georgia" w:hAnsi="Georgia" w:cs="Georgia"/>
          <w:b/>
          <w:b/>
          <w:sz w:val="28"/>
          <w:szCs w:val="28"/>
          <w:lang w:val="en-GB"/>
        </w:rPr>
      </w:pPr>
      <w:r>
        <w:rPr>
          <w:rFonts w:cs="Georgia" w:ascii="Georgia" w:hAnsi="Georgia"/>
          <w:b/>
          <w:sz w:val="28"/>
          <w:szCs w:val="28"/>
          <w:lang w:val="en-GB"/>
        </w:rPr>
        <w:t>Date. November 11 1995</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During a spate of bizarre animal killings in the area, Alicia Fajardo encountered a strange winged creature in her property, described as about 4-feet tall, with large bat like wings, huge oval shaped eyes, a large mouth with huge protruding fangs. It was covered with dark hair &amp; possessed a tail &amp; claw-like feet. The creature flew away in a spiral like trajectory emitting a strange humming like s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6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01.</w:t>
      </w:r>
    </w:p>
    <w:p>
      <w:pPr>
        <w:pStyle w:val="Normal"/>
        <w:jc w:val="both"/>
        <w:rPr>
          <w:rFonts w:ascii="Georgia" w:hAnsi="Georgia" w:cs="Georgia"/>
          <w:b/>
          <w:b/>
          <w:sz w:val="28"/>
          <w:szCs w:val="28"/>
        </w:rPr>
      </w:pPr>
      <w:r>
        <w:rPr>
          <w:rFonts w:cs="Georgia" w:ascii="Georgia" w:hAnsi="Georgia"/>
          <w:b/>
          <w:sz w:val="28"/>
          <w:szCs w:val="28"/>
        </w:rPr>
        <w:t>Location. El Rosario, Puerto Rico</w:t>
      </w:r>
    </w:p>
    <w:p>
      <w:pPr>
        <w:pStyle w:val="Normal"/>
        <w:jc w:val="both"/>
        <w:rPr>
          <w:rFonts w:ascii="Georgia" w:hAnsi="Georgia" w:cs="Georgia"/>
          <w:b/>
          <w:b/>
          <w:sz w:val="28"/>
          <w:szCs w:val="28"/>
        </w:rPr>
      </w:pPr>
      <w:r>
        <w:rPr>
          <w:rFonts w:cs="Georgia" w:ascii="Georgia" w:hAnsi="Georgia"/>
          <w:b/>
          <w:sz w:val="28"/>
          <w:szCs w:val="28"/>
        </w:rPr>
        <w:t>Date: November 11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armer Elliot Feliciano fired his gun at a large creature that jumped the fence surrounding his home. He described the creature as being about 3 to 4 feet tall, endowed with large eyes, and with what appeared to be wings. Others reported a brilliant, round object flying over the area while a large goat was also found mutil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43</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02.</w:t>
      </w:r>
    </w:p>
    <w:p>
      <w:pPr>
        <w:pStyle w:val="Normal"/>
        <w:jc w:val="both"/>
        <w:rPr>
          <w:rFonts w:ascii="Georgia" w:hAnsi="Georgia" w:cs="Georgia"/>
          <w:b/>
          <w:b/>
          <w:sz w:val="28"/>
          <w:szCs w:val="28"/>
        </w:rPr>
      </w:pPr>
      <w:r>
        <w:rPr>
          <w:rFonts w:cs="Georgia" w:ascii="Georgia" w:hAnsi="Georgia"/>
          <w:b/>
          <w:sz w:val="28"/>
          <w:szCs w:val="28"/>
        </w:rPr>
        <w:t>Location. Vega Baja, Puerto Rico</w:t>
      </w:r>
    </w:p>
    <w:p>
      <w:pPr>
        <w:pStyle w:val="Normal"/>
        <w:jc w:val="both"/>
        <w:rPr>
          <w:rFonts w:ascii="Georgia" w:hAnsi="Georgia" w:cs="Georgia"/>
          <w:b/>
          <w:b/>
          <w:sz w:val="28"/>
          <w:szCs w:val="28"/>
        </w:rPr>
      </w:pPr>
      <w:r>
        <w:rPr>
          <w:rFonts w:cs="Georgia" w:ascii="Georgia" w:hAnsi="Georgia"/>
          <w:b/>
          <w:sz w:val="28"/>
          <w:szCs w:val="28"/>
        </w:rPr>
        <w:t>Date: November 12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Young Oralis Gonzalez and her mother reportedly watched from their balcony a metallic disc shaped object descend and land on their farm. The craft had multi-colored flashing lights. Undescribed occupants exited the craft and approached the house somehow floating up to the balcony and communicating with the young girl, as her mother remained paralyzed with fear. The extraterrestrials allegedly marked the girl's left arm with a strange "tattoo": OJO-10-OJO." The meaning remains unknown. The father attempted to photograph the mark but each time he tried the film was mysteriously exposed. As the humanoids re-entered their craft the mother began screaming. The father ran up to see the UFO rise up and leave at high speed. Several hens were found mutilated at the same location on the sa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La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3.</w:t>
      </w:r>
    </w:p>
    <w:p>
      <w:pPr>
        <w:pStyle w:val="Normal"/>
        <w:jc w:val="both"/>
        <w:rPr>
          <w:rFonts w:ascii="Georgia" w:hAnsi="Georgia" w:cs="Georgia"/>
          <w:b/>
          <w:b/>
          <w:sz w:val="28"/>
          <w:szCs w:val="28"/>
          <w:lang w:val="en-GB"/>
        </w:rPr>
      </w:pPr>
      <w:r>
        <w:rPr>
          <w:rFonts w:cs="Georgia" w:ascii="Georgia" w:hAnsi="Georgia"/>
          <w:b/>
          <w:sz w:val="28"/>
          <w:szCs w:val="28"/>
          <w:lang w:val="en-GB"/>
        </w:rPr>
        <w:t>Location. Gurabo,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14 1995</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Local merchant Adrian Torres Torres reported seeing three white gray figures that appeared to glide over a nearby field where some cattle was grazing. They moved around effortlessly using quick bursts of speed. Torres describes the figures as white in color, one about 6 ft tall or more, thin, the second one about 5 ft tall and the third only about 3-1/2 ft tall. When they stood still they resembled beakless penguins. All three creatures executed a tremendous jump over a concrete fence to a nearby park. Other witnesses arrived to see the creatures that apparently noticed being watched. At this point they rose up into the air and flew away. Several stunned motorists watched the creatures fly over their vehicles as they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04.</w:t>
      </w:r>
    </w:p>
    <w:p>
      <w:pPr>
        <w:pStyle w:val="Normal"/>
        <w:jc w:val="both"/>
        <w:rPr>
          <w:rFonts w:ascii="Georgia" w:hAnsi="Georgia" w:cs="Georgia"/>
          <w:b/>
          <w:b/>
          <w:sz w:val="28"/>
          <w:szCs w:val="28"/>
        </w:rPr>
      </w:pPr>
      <w:r>
        <w:rPr>
          <w:rFonts w:cs="Georgia" w:ascii="Georgia" w:hAnsi="Georgia"/>
          <w:b/>
          <w:sz w:val="28"/>
          <w:szCs w:val="28"/>
        </w:rPr>
        <w:t>Location. Barrio Cain Alto,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16 199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local residents heard a commotion coming from the place where the cockfighting roosters were kept. Upon investigating three of the neighbors encountered a bizarre creature, described as grayish and simian, with large almond shaped eyes, an oval face and small hands protruding from its shoulders. They began throwing stones at the creature, which rose to its full height, sprang upward into the air, and flew away in the direction of a nearby hi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77</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05.</w:t>
      </w:r>
    </w:p>
    <w:p>
      <w:pPr>
        <w:pStyle w:val="Normal"/>
        <w:jc w:val="both"/>
        <w:rPr>
          <w:rFonts w:ascii="Georgia" w:hAnsi="Georgia" w:cs="Georgia"/>
          <w:b/>
          <w:b/>
          <w:sz w:val="28"/>
          <w:szCs w:val="28"/>
        </w:rPr>
      </w:pPr>
      <w:r>
        <w:rPr>
          <w:rFonts w:cs="Georgia" w:ascii="Georgia" w:hAnsi="Georgia"/>
          <w:b/>
          <w:sz w:val="28"/>
          <w:szCs w:val="28"/>
        </w:rPr>
        <w:t>Location. Barrio Garrochales,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17 1995</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Hearing a commotion out in the animal pen a family ran out to find three goats and one dead sheep, the bodies had what appeared to be several round holes. They saw a 3 ft tall dark figure scurry away, jump up and fly into the dark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06.</w:t>
      </w:r>
    </w:p>
    <w:p>
      <w:pPr>
        <w:pStyle w:val="Normal"/>
        <w:jc w:val="both"/>
        <w:rPr>
          <w:rFonts w:ascii="Georgia" w:hAnsi="Georgia" w:cs="Georgia"/>
          <w:b/>
          <w:b/>
          <w:sz w:val="28"/>
          <w:szCs w:val="28"/>
        </w:rPr>
      </w:pPr>
      <w:r>
        <w:rPr>
          <w:rFonts w:cs="Georgia" w:ascii="Georgia" w:hAnsi="Georgia"/>
          <w:b/>
          <w:sz w:val="28"/>
          <w:szCs w:val="28"/>
        </w:rPr>
        <w:t>Location. Barranquitas,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18 1995</w:t>
      </w:r>
    </w:p>
    <w:p>
      <w:pPr>
        <w:pStyle w:val="Normal"/>
        <w:jc w:val="both"/>
        <w:rPr>
          <w:rFonts w:ascii="Georgia" w:hAnsi="Georgia" w:cs="Georgia"/>
          <w:b/>
          <w:b/>
          <w:sz w:val="28"/>
          <w:szCs w:val="28"/>
          <w:lang w:val="en-GB"/>
        </w:rPr>
      </w:pPr>
      <w:r>
        <w:rPr>
          <w:rFonts w:cs="Georgia" w:ascii="Georgia" w:hAnsi="Georgia"/>
          <w:b/>
          <w:sz w:val="28"/>
          <w:szCs w:val="28"/>
          <w:lang w:val="en-GB"/>
        </w:rPr>
        <w:t>Time: 192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huge disc shaped craft with opaque windows hovered right above the antenna of the local radio station Radio Poder according to witness Jose Arriaga and others in the area. Through some unexplained process it apparently caused some very old equipment (1957) inside the station to turn on by itself and began to operate. Apparently some of the equipment was not even plugged in (!). Meanwhile around the same time and near the Radio Poder site, two young boys, Edwin Valdes, &amp; Gumersindo Alicea were playing ball in a field when the ball fell at the edge of some woods. They both went to retrieve the ball and came face to face with a strange creature that stared at the fixedly. They describe it as about 4 ft tall, with a spike like crest on its back and large red oval shaped eyes. Incredibly they felt no fear and reported that the creature remained still for a few moments and then turned around disappearing into the woods. Gumersindo reported that he felt paralyzed during the encounter, apparently caused by some time of "influence" emitted by the creature. At no time did they felt threatened by the creature. An adult witness at a nearby house reported seeing a perfect circle of light on the ground of the playing field. Later that same night, Doris Malave Matos in the same area, reported seeing a creature that walked on two legs, walking erect up a hill and disappearing into a lighted area beyond i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7.</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Canaboncito, Puerto Rico</w:t>
      </w:r>
    </w:p>
    <w:p>
      <w:pPr>
        <w:pStyle w:val="Normal"/>
        <w:jc w:val="both"/>
        <w:rPr>
          <w:rFonts w:ascii="Georgia" w:hAnsi="Georgia" w:cs="Georgia"/>
          <w:b/>
          <w:b/>
          <w:sz w:val="28"/>
          <w:szCs w:val="28"/>
        </w:rPr>
      </w:pPr>
      <w:r>
        <w:rPr>
          <w:rFonts w:cs="Georgia" w:ascii="Georgia" w:hAnsi="Georgia"/>
          <w:b/>
          <w:sz w:val="28"/>
          <w:szCs w:val="28"/>
        </w:rPr>
        <w:t>Date: November 23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During a period of bizarre animal mutilations in the area a strange green slimy substance was found on a window of a home where some unknown creature introduced a long, hairy clawed arm into the window of the house and shredded a teddy bear that happened to be within its reach. Before it ran into a heavily wooded area one of the occupants of the house saw a single red eye &amp; the lift side of the intruder's f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41</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08.</w:t>
      </w:r>
    </w:p>
    <w:p>
      <w:pPr>
        <w:pStyle w:val="Normal"/>
        <w:jc w:val="both"/>
        <w:rPr>
          <w:rFonts w:ascii="Georgia" w:hAnsi="Georgia" w:cs="Georgia"/>
          <w:b/>
          <w:b/>
          <w:sz w:val="28"/>
          <w:szCs w:val="28"/>
        </w:rPr>
      </w:pPr>
      <w:r>
        <w:rPr>
          <w:rFonts w:cs="Georgia" w:ascii="Georgia" w:hAnsi="Georgia"/>
          <w:b/>
          <w:sz w:val="28"/>
          <w:szCs w:val="28"/>
        </w:rPr>
        <w:t>Location. Toa Baja, Puerto Rico</w:t>
      </w:r>
    </w:p>
    <w:p>
      <w:pPr>
        <w:pStyle w:val="Normal"/>
        <w:jc w:val="both"/>
        <w:rPr>
          <w:rFonts w:ascii="Georgia" w:hAnsi="Georgia" w:cs="Georgia"/>
          <w:b/>
          <w:b/>
          <w:sz w:val="28"/>
          <w:szCs w:val="28"/>
        </w:rPr>
      </w:pPr>
      <w:r>
        <w:rPr>
          <w:rFonts w:cs="Georgia" w:ascii="Georgia" w:hAnsi="Georgia"/>
          <w:b/>
          <w:sz w:val="28"/>
          <w:szCs w:val="28"/>
        </w:rPr>
        <w:t>Date: November 24 199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resident reported encountering a short, four-foot tall creature, shortly after nearby residents reported seeing a saucer-shaped object crossing the skies. Around the same time several slain heifers were found dead lying in a perfect row in the middle of a lonely roa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87</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rPr>
      </w:pPr>
      <w:r>
        <w:rPr>
          <w:rFonts w:cs="Georgia" w:ascii="Georgia" w:hAnsi="Georgia"/>
          <w:b/>
          <w:sz w:val="28"/>
          <w:szCs w:val="28"/>
        </w:rPr>
        <w:t>Type: 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09.</w:t>
      </w:r>
    </w:p>
    <w:p>
      <w:pPr>
        <w:pStyle w:val="Normal"/>
        <w:jc w:val="both"/>
        <w:rPr>
          <w:rFonts w:ascii="Georgia" w:hAnsi="Georgia" w:cs="Georgia"/>
          <w:b/>
          <w:b/>
          <w:sz w:val="28"/>
          <w:szCs w:val="28"/>
        </w:rPr>
      </w:pPr>
      <w:r>
        <w:rPr>
          <w:rFonts w:cs="Georgia" w:ascii="Georgia" w:hAnsi="Georgia"/>
          <w:b/>
          <w:sz w:val="28"/>
          <w:szCs w:val="28"/>
        </w:rPr>
        <w:t>Location. Near Vega Baja,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28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esus Medina Montes reported that he found half of his herd of steers with several bizarre wounds on their backs. Some of the cows had a viscous slime around their necks. Later that night Irene Mercado &amp; her 9-year old niece reported seeing a creature shaped like a bird that fluttered away while making a loud noise with its mou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88</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0.</w:t>
      </w:r>
    </w:p>
    <w:p>
      <w:pPr>
        <w:pStyle w:val="Normal"/>
        <w:jc w:val="both"/>
        <w:rPr>
          <w:rFonts w:ascii="Georgia" w:hAnsi="Georgia" w:cs="Georgia"/>
          <w:b/>
          <w:b/>
          <w:sz w:val="28"/>
          <w:szCs w:val="28"/>
          <w:lang w:val="en-GB"/>
        </w:rPr>
      </w:pPr>
      <w:r>
        <w:rPr>
          <w:rFonts w:cs="Georgia" w:ascii="Georgia" w:hAnsi="Georgia"/>
          <w:b/>
          <w:sz w:val="28"/>
          <w:szCs w:val="28"/>
          <w:lang w:val="en-GB"/>
        </w:rPr>
        <w:t>Location. West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late November 199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On several occasions a farm hand at a ranch located in an area known at the East Everglades noticed a large winged bat-like creature with leathery skin and wings fly over a fence several times and hover over a field. During the same time numerous farm animals including mules were found strangely mutilated by its owners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29</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1.</w:t>
      </w:r>
    </w:p>
    <w:p>
      <w:pPr>
        <w:pStyle w:val="Normal"/>
        <w:jc w:val="both"/>
        <w:rPr>
          <w:rFonts w:ascii="Georgia" w:hAnsi="Georgia" w:cs="Georgia"/>
          <w:b/>
          <w:b/>
          <w:sz w:val="28"/>
          <w:szCs w:val="28"/>
          <w:lang w:val="en-GB"/>
        </w:rPr>
      </w:pPr>
      <w:r>
        <w:rPr>
          <w:rFonts w:cs="Georgia" w:ascii="Georgia" w:hAnsi="Georgia"/>
          <w:b/>
          <w:sz w:val="28"/>
          <w:szCs w:val="28"/>
          <w:lang w:val="en-GB"/>
        </w:rPr>
        <w:t>Location. West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early December 199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waken by the sounds of his barking dogs Rene Revilla Jr. &amp; a farm hand ran out to see three tall blond haired men wearing gray coveralls ride away in what appeared to be 4 wheeled swamp buggy type vehicles. The men were tall &amp; very muscular in appearance. They disappeared towards the west into an area known as the East Everglades. The farm hand fired a shot at the men, bud did not hit them. Soon after they saw a large white light descend over the nearby swamp, two smaller white lights emerged from the bigger object and shot away at high speed. The light hovered over the area for a while. The witness is quite sure that the men were somehow connected with the bright ligh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28</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D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2.</w:t>
      </w:r>
    </w:p>
    <w:p>
      <w:pPr>
        <w:pStyle w:val="Normal"/>
        <w:jc w:val="both"/>
        <w:rPr>
          <w:rFonts w:ascii="Georgia" w:hAnsi="Georgia" w:cs="Georgia"/>
          <w:b/>
          <w:b/>
          <w:sz w:val="28"/>
          <w:szCs w:val="28"/>
          <w:lang w:val="en-GB"/>
        </w:rPr>
      </w:pPr>
      <w:r>
        <w:rPr>
          <w:rFonts w:cs="Georgia" w:ascii="Georgia" w:hAnsi="Georgia"/>
          <w:b/>
          <w:sz w:val="28"/>
          <w:szCs w:val="28"/>
          <w:lang w:val="en-GB"/>
        </w:rPr>
        <w:t>Location. Gurabo, Puerto Rico</w:t>
      </w:r>
    </w:p>
    <w:p>
      <w:pPr>
        <w:pStyle w:val="Normal"/>
        <w:jc w:val="both"/>
        <w:rPr>
          <w:rFonts w:ascii="Georgia" w:hAnsi="Georgia" w:cs="Georgia"/>
          <w:b/>
          <w:b/>
          <w:sz w:val="28"/>
          <w:szCs w:val="28"/>
          <w:lang w:val="en-GB"/>
        </w:rPr>
      </w:pPr>
      <w:r>
        <w:rPr>
          <w:rFonts w:cs="Georgia" w:ascii="Georgia" w:hAnsi="Georgia"/>
          <w:b/>
          <w:sz w:val="28"/>
          <w:szCs w:val="28"/>
          <w:lang w:val="en-GB"/>
        </w:rPr>
        <w:t>Date: early December 1995</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Fearing additional attacks on his rabbits, Jesus Sanchez decided to mount a watch for any intruders. Using a light bulb to temporarily blind a strange creature, he caused it to seek shelter behind a tree. When the light was turned off, the creature raced past him out of the darkness allowing only enough time for a terrified Sanchez to deliver to stiff blows with his machete against the creature's skin. The blows made a sound like a hollow dru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86</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213. </w:t>
      </w:r>
    </w:p>
    <w:p>
      <w:pPr>
        <w:pStyle w:val="Normal"/>
        <w:jc w:val="both"/>
        <w:rPr>
          <w:rFonts w:ascii="Georgia" w:hAnsi="Georgia" w:cs="Georgia"/>
          <w:b/>
          <w:b/>
          <w:sz w:val="28"/>
          <w:szCs w:val="28"/>
          <w:lang w:val="en-GB"/>
        </w:rPr>
      </w:pPr>
      <w:r>
        <w:rPr>
          <w:rFonts w:cs="Georgia" w:ascii="Georgia" w:hAnsi="Georgia"/>
          <w:b/>
          <w:sz w:val="28"/>
          <w:szCs w:val="28"/>
          <w:lang w:val="en-GB"/>
        </w:rPr>
        <w:t>Location. Near Salamanca, New York</w:t>
      </w:r>
    </w:p>
    <w:p>
      <w:pPr>
        <w:pStyle w:val="Normal"/>
        <w:jc w:val="both"/>
        <w:rPr>
          <w:rFonts w:ascii="Georgia" w:hAnsi="Georgia" w:cs="Georgia"/>
          <w:b/>
          <w:b/>
          <w:sz w:val="28"/>
          <w:szCs w:val="28"/>
          <w:lang w:val="en-GB"/>
        </w:rPr>
      </w:pPr>
      <w:r>
        <w:rPr>
          <w:rFonts w:cs="Georgia" w:ascii="Georgia" w:hAnsi="Georgia"/>
          <w:b/>
          <w:sz w:val="28"/>
          <w:szCs w:val="28"/>
          <w:lang w:val="en-GB"/>
        </w:rPr>
        <w:t>Date: December 1995</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three witnesses were hunting deer in The Southern Tier, when they thought they saw a bear coming out from behind a nearby tree, but the creature ran on two feet, and was making ungodly noises as it ran after the witnesses. It nearly caught up to them as they reached their truck. Before they could leave the creature smashed out the front window of the truck. They described the creature as a mix between a gorilla and a man, and with bright yellow "evil" looking ey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74</w:t>
      </w:r>
    </w:p>
    <w:p>
      <w:pPr>
        <w:pStyle w:val="Normal"/>
        <w:jc w:val="both"/>
        <w:rPr>
          <w:rFonts w:ascii="Georgia" w:hAnsi="Georgia" w:cs="Georgia"/>
          <w:b/>
          <w:b/>
          <w:sz w:val="28"/>
          <w:szCs w:val="28"/>
          <w:lang w:val="en-GB"/>
        </w:rPr>
      </w:pPr>
      <w:r>
        <w:rPr>
          <w:rFonts w:cs="Georgia" w:ascii="Georgia" w:hAnsi="Georgia"/>
          <w:b/>
          <w:sz w:val="28"/>
          <w:szCs w:val="28"/>
          <w:lang w:val="en-GB"/>
        </w:rPr>
        <w:t>Source: Western Bigfoot Society</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14.</w:t>
      </w:r>
    </w:p>
    <w:p>
      <w:pPr>
        <w:pStyle w:val="Normal"/>
        <w:jc w:val="both"/>
        <w:rPr>
          <w:rFonts w:ascii="Georgia" w:hAnsi="Georgia" w:cs="Georgia"/>
          <w:b/>
          <w:b/>
          <w:sz w:val="28"/>
          <w:szCs w:val="28"/>
        </w:rPr>
      </w:pPr>
      <w:r>
        <w:rPr>
          <w:rFonts w:cs="Georgia" w:ascii="Georgia" w:hAnsi="Georgia"/>
          <w:b/>
          <w:sz w:val="28"/>
          <w:szCs w:val="28"/>
        </w:rPr>
        <w:t>Location. Barrio Valenciano,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995</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he barking of her dog that was in the high terrace overlooking her backyard alerted Maria De Gomez. Upon investigating she was startled to see an ashen gray creature about 75 pounds and standing some 4 feet tall. It loomed over the defiant dog in silence as if trying to browbeat it into submission. The creature's eyes were somehow able to light the entire terrace with a clear, whitish light like that of a bulb. The witness eyes met those of the creature and stare it down. The gargoyle-like entity slowly covered its pointed face with its wings then moved away from its position, slinked against a wall it half hid behind a washing machine. Eventually it took a few awkward steps toward the railing surrounding the terrace, jumping on it and flew off into the dark sky. In another occasion Maria had seen two small silver suited gray colored beings hold hands and jump over a fence to escape from a watchdo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85</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15.</w:t>
      </w:r>
    </w:p>
    <w:p>
      <w:pPr>
        <w:pStyle w:val="Normal"/>
        <w:jc w:val="both"/>
        <w:rPr>
          <w:rFonts w:ascii="Georgia" w:hAnsi="Georgia" w:cs="Georgia"/>
          <w:b/>
          <w:b/>
          <w:sz w:val="28"/>
          <w:szCs w:val="28"/>
        </w:rPr>
      </w:pPr>
      <w:r>
        <w:rPr>
          <w:rFonts w:cs="Georgia" w:ascii="Georgia" w:hAnsi="Georgia"/>
          <w:b/>
          <w:sz w:val="28"/>
          <w:szCs w:val="28"/>
        </w:rPr>
        <w:t>Location. Near Cambalache,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995</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Mr. Eliezer Rivera accompanied by a second witness were on their way home from church when they both spotted a bizarre creature standing on the side of the road. It was described as being about 4 feet tall, &amp; in a hunched over position. It had short thin curved arms. Under its arms it had what appeared to be a membrane that seemed to connect the arms with its torso. It had three fingered hands with membrane in between the fingers also; it had long sharp claws at the end of its hands. It head was oval shaped &amp; it had large almond shaped eyes that emitted an intense red-orange luminosity. It appeared to be covered with dark coarse hair. As the creature stood there looking at the witness vehicle, Mr. Rivera became curious and exited the vehicle to approach the creature. The creature seemed to make strange sideways movements with its head. The other witness was terrified and begged Rivera to return to the vehicle. As Rivera neared the creature, this one suddenly took out a long very sharp protrusion from its mouth &amp; moved it in &amp; out three times very quickly. This frightened the witness who quickly returned to his vehicle. He noticed that the creature had a strange multi-colored sharp crest that ran from the top of its head down to the small of its back. As the two watched incredulously the creature suddenly shot up into the sky like a bullet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6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6.</w:t>
      </w:r>
    </w:p>
    <w:p>
      <w:pPr>
        <w:pStyle w:val="Normal"/>
        <w:jc w:val="both"/>
        <w:rPr>
          <w:rFonts w:ascii="Georgia" w:hAnsi="Georgia" w:cs="Georgia"/>
          <w:b/>
          <w:b/>
          <w:sz w:val="28"/>
          <w:szCs w:val="28"/>
          <w:lang w:val="en-GB"/>
        </w:rPr>
      </w:pPr>
      <w:r>
        <w:rPr>
          <w:rFonts w:cs="Georgia" w:ascii="Georgia" w:hAnsi="Georgia"/>
          <w:b/>
          <w:sz w:val="28"/>
          <w:szCs w:val="28"/>
          <w:lang w:val="en-GB"/>
        </w:rPr>
        <w:t>Location. Passa Temp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ucas Anicodemos Da Silva saw two short humanoid figures on a field that appeared to have a single luminous eye on the center of their heads and what appeared to be traces of normal "eyes" on the sides. Near the humanoids hovered a large bright white light only a few meters from the ground. Terrified the witness fired two shots into the air. At this point the silvery-garbed figures ran towards the hovering light and were apparently absorbed or sucked into it. The light then sh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7.</w:t>
      </w:r>
    </w:p>
    <w:p>
      <w:pPr>
        <w:pStyle w:val="Normal"/>
        <w:jc w:val="both"/>
        <w:rPr>
          <w:rFonts w:ascii="Georgia" w:hAnsi="Georgia" w:cs="Georgia"/>
          <w:b/>
          <w:b/>
          <w:sz w:val="28"/>
          <w:szCs w:val="28"/>
          <w:lang w:val="en-GB"/>
        </w:rPr>
      </w:pPr>
      <w:r>
        <w:rPr>
          <w:rFonts w:cs="Georgia" w:ascii="Georgia" w:hAnsi="Georgia"/>
          <w:b/>
          <w:sz w:val="28"/>
          <w:szCs w:val="28"/>
          <w:lang w:val="en-GB"/>
        </w:rPr>
        <w:t>Location. Bairro Camaqua, Cear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boys walking along an empty field spotted what appeared to be a human-like figure standing in the field holding what appeared to be a luminous "pale" in one of his hands. His body emanated luminous flashes of light as it moved around. Terrified the witnesses ran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8.</w:t>
      </w:r>
    </w:p>
    <w:p>
      <w:pPr>
        <w:pStyle w:val="Normal"/>
        <w:jc w:val="both"/>
        <w:rPr>
          <w:rFonts w:ascii="Georgia" w:hAnsi="Georgia" w:cs="Georgia"/>
          <w:b/>
          <w:b/>
          <w:sz w:val="28"/>
          <w:szCs w:val="28"/>
          <w:lang w:val="en-GB"/>
        </w:rPr>
      </w:pPr>
      <w:r>
        <w:rPr>
          <w:rFonts w:cs="Georgia" w:ascii="Georgia" w:hAnsi="Georgia"/>
          <w:b/>
          <w:sz w:val="28"/>
          <w:szCs w:val="28"/>
          <w:lang w:val="en-GB"/>
        </w:rPr>
        <w:t>Location. Near Asuncion, Paraguay</w:t>
      </w:r>
    </w:p>
    <w:p>
      <w:pPr>
        <w:pStyle w:val="Normal"/>
        <w:jc w:val="both"/>
        <w:rPr>
          <w:rFonts w:ascii="Georgia" w:hAnsi="Georgia" w:cs="Georgia"/>
          <w:b/>
          <w:b/>
          <w:sz w:val="28"/>
          <w:szCs w:val="28"/>
          <w:lang w:val="en-GB"/>
        </w:rPr>
      </w:pPr>
      <w:r>
        <w:rPr>
          <w:rFonts w:cs="Georgia" w:ascii="Georgia" w:hAnsi="Georgia"/>
          <w:b/>
          <w:sz w:val="28"/>
          <w:szCs w:val="28"/>
          <w:lang w:val="en-GB"/>
        </w:rPr>
        <w:t>Date: December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Leoncio, an elderly cattle breeder was on his way home on his moped when suddenly the motor stopped. He stops and checks on the moped in an attempt to find out what is wrong. Suddenly from above a luminous cylinder shaped object descends to about 50 meters above the ground. Suddenly a hatchway is opened on the cylinder and the dumbfounded cattle breeder sees two human-like figures staring down at him. Leoncio suddenly floats up towards the opened hatchway but is able to react fast enough and grabs a small palm tree. Clenching the palm tree a powerful force keeps pulling on him from above. From the object a molten sticky substance resembling rubber falls on the witness in a possible attempt to make him release the palm tree. But he continues to struggle and suddenly the hatchway is slammed shut and the cylinder shaped object shoots up at incredible speed quickly disappearing from sight. For two weeks the aging cattle breeder lay semi-conscious on his bed, its body covered with abrasions and burn blisters. He no longer goes out at n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2000 LM Corp. Moscow</w:t>
      </w:r>
    </w:p>
    <w:p>
      <w:pPr>
        <w:pStyle w:val="Normal"/>
        <w:jc w:val="both"/>
        <w:rPr>
          <w:rFonts w:ascii="Georgia" w:hAnsi="Georgia" w:cs="Georgia"/>
          <w:b/>
          <w:b/>
          <w:sz w:val="28"/>
          <w:szCs w:val="28"/>
          <w:lang w:val="en-GB"/>
        </w:rPr>
      </w:pPr>
      <w:r>
        <w:rPr>
          <w:rFonts w:cs="Georgia" w:ascii="Georgia" w:hAnsi="Georgia"/>
          <w:b/>
          <w:sz w:val="28"/>
          <w:szCs w:val="28"/>
          <w:lang w:val="en-GB"/>
        </w:rPr>
        <w:t>Type: A &amp; G attem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9.</w:t>
      </w:r>
    </w:p>
    <w:p>
      <w:pPr>
        <w:pStyle w:val="Normal"/>
        <w:jc w:val="both"/>
        <w:rPr>
          <w:rFonts w:ascii="Georgia" w:hAnsi="Georgia" w:cs="Georgia"/>
          <w:b/>
          <w:b/>
          <w:sz w:val="28"/>
          <w:szCs w:val="28"/>
          <w:lang w:val="en-GB"/>
        </w:rPr>
      </w:pPr>
      <w:r>
        <w:rPr>
          <w:rFonts w:cs="Georgia" w:ascii="Georgia" w:hAnsi="Georgia"/>
          <w:b/>
          <w:sz w:val="28"/>
          <w:szCs w:val="28"/>
          <w:lang w:val="en-GB"/>
        </w:rPr>
        <w:t>Location. San German,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a local farmer found dozens of his rabbits slain and some missing, other local residents reported seeing a strange 3-foot tall being, brownish-gray in color, with slanted eyes and small hands and equipped with what appeared to be wings. It was also apparently responsible for the death of a go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84</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0.</w:t>
      </w:r>
    </w:p>
    <w:p>
      <w:pPr>
        <w:pStyle w:val="Normal"/>
        <w:jc w:val="both"/>
        <w:rPr>
          <w:rFonts w:ascii="Georgia" w:hAnsi="Georgia" w:cs="Georgia"/>
          <w:b/>
          <w:b/>
          <w:sz w:val="28"/>
          <w:szCs w:val="28"/>
          <w:lang w:val="en-GB"/>
        </w:rPr>
      </w:pPr>
      <w:r>
        <w:rPr>
          <w:rFonts w:cs="Georgia" w:ascii="Georgia" w:hAnsi="Georgia"/>
          <w:b/>
          <w:sz w:val="28"/>
          <w:szCs w:val="28"/>
          <w:lang w:val="en-GB"/>
        </w:rPr>
        <w:t>Location. Manchester,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4 199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es woke up to the sound of their daughter crying hysterically. They tried to move but found themselves paralyzed. At that moment the bedroom curtains lit up brightly and there was a whooshing sound from outside. The husband was able to move and got to look outside the window. He saw a glowing object on the road, and a number of men wearing boiler suits that appeared to be digging up the garden. They eventually checked their daughter's room and found that she was all right. They then went back to sleep. They then went back to sleep. The next morning there was no evidence of the events witnessed in the gard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51</w:t>
      </w:r>
    </w:p>
    <w:p>
      <w:pPr>
        <w:pStyle w:val="Normal"/>
        <w:jc w:val="both"/>
        <w:rPr>
          <w:rFonts w:ascii="Georgia" w:hAnsi="Georgia" w:cs="Georgia"/>
          <w:b/>
          <w:b/>
          <w:sz w:val="28"/>
          <w:szCs w:val="28"/>
          <w:lang w:val="en-GB"/>
        </w:rPr>
      </w:pPr>
      <w:r>
        <w:rPr>
          <w:rFonts w:cs="Georgia" w:ascii="Georgia" w:hAnsi="Georgia"/>
          <w:b/>
          <w:sz w:val="28"/>
          <w:szCs w:val="28"/>
          <w:lang w:val="en-GB"/>
        </w:rPr>
        <w:t>Source: Peter Hough &amp; Moyshe Kalman, The Truth About UFO Abduction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1.</w:t>
      </w:r>
    </w:p>
    <w:p>
      <w:pPr>
        <w:pStyle w:val="Normal"/>
        <w:jc w:val="both"/>
        <w:rPr>
          <w:rFonts w:ascii="Georgia" w:hAnsi="Georgia" w:cs="Georgia"/>
          <w:b/>
          <w:b/>
          <w:sz w:val="28"/>
          <w:szCs w:val="28"/>
          <w:lang w:val="en-GB"/>
        </w:rPr>
      </w:pPr>
      <w:r>
        <w:rPr>
          <w:rFonts w:cs="Georgia" w:ascii="Georgia" w:hAnsi="Georgia"/>
          <w:b/>
          <w:sz w:val="28"/>
          <w:szCs w:val="28"/>
          <w:lang w:val="en-GB"/>
        </w:rPr>
        <w:t>Location. Sannag Province, near Berbera Somalia</w:t>
      </w:r>
    </w:p>
    <w:p>
      <w:pPr>
        <w:pStyle w:val="Normal"/>
        <w:jc w:val="both"/>
        <w:rPr>
          <w:rFonts w:ascii="Georgia" w:hAnsi="Georgia" w:cs="Georgia"/>
          <w:b/>
          <w:b/>
          <w:sz w:val="28"/>
          <w:szCs w:val="28"/>
          <w:lang w:val="en-GB"/>
        </w:rPr>
      </w:pPr>
      <w:r>
        <w:rPr>
          <w:rFonts w:cs="Georgia" w:ascii="Georgia" w:hAnsi="Georgia"/>
          <w:b/>
          <w:sz w:val="28"/>
          <w:szCs w:val="28"/>
          <w:lang w:val="en-GB"/>
        </w:rPr>
        <w:t>Date: December 5-7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UFO was reportedly shot down. The craft however could not be recovered, so it was destroyed on site and all the witnesses killed by covert forces to simulate an ET attack according to a reliable confidential CSETI sourc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SETI Crash List, Journal of the Anglo-Somali society</w:t>
      </w:r>
    </w:p>
    <w:p>
      <w:pPr>
        <w:pStyle w:val="Normal"/>
        <w:jc w:val="both"/>
        <w:rPr>
          <w:rFonts w:ascii="Georgia" w:hAnsi="Georgia" w:cs="Georgia"/>
          <w:b/>
          <w:b/>
          <w:sz w:val="28"/>
          <w:szCs w:val="28"/>
        </w:rPr>
      </w:pPr>
      <w:r>
        <w:rPr>
          <w:rFonts w:cs="Georgia" w:ascii="Georgia" w:hAnsi="Georgia"/>
          <w:b/>
          <w:sz w:val="28"/>
          <w:szCs w:val="28"/>
        </w:rPr>
        <w:t>Type: H?</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22.</w:t>
      </w:r>
    </w:p>
    <w:p>
      <w:pPr>
        <w:pStyle w:val="Normal"/>
        <w:jc w:val="both"/>
        <w:rPr>
          <w:rFonts w:ascii="Georgia" w:hAnsi="Georgia" w:cs="Georgia"/>
          <w:b/>
          <w:b/>
          <w:sz w:val="28"/>
          <w:szCs w:val="28"/>
        </w:rPr>
      </w:pPr>
      <w:r>
        <w:rPr>
          <w:rFonts w:cs="Georgia" w:ascii="Georgia" w:hAnsi="Georgia"/>
          <w:b/>
          <w:sz w:val="28"/>
          <w:szCs w:val="28"/>
        </w:rPr>
        <w:t>Location. Rodovia dos Imigrantes,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9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On the outskirts of this city a bright UFO was seen on the ground. Next to the object stood a humanoid figure about 1 meter in height, with a large head and dark oval shaped ey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3.</w:t>
      </w:r>
    </w:p>
    <w:p>
      <w:pPr>
        <w:pStyle w:val="Normal"/>
        <w:jc w:val="both"/>
        <w:rPr>
          <w:rFonts w:ascii="Georgia" w:hAnsi="Georgia" w:cs="Georgia"/>
          <w:b/>
          <w:b/>
          <w:sz w:val="28"/>
          <w:szCs w:val="28"/>
          <w:lang w:val="en-GB"/>
        </w:rPr>
      </w:pPr>
      <w:r>
        <w:rPr>
          <w:rFonts w:cs="Georgia" w:ascii="Georgia" w:hAnsi="Georgia"/>
          <w:b/>
          <w:sz w:val="28"/>
          <w:szCs w:val="28"/>
          <w:lang w:val="en-GB"/>
        </w:rPr>
        <w:t>Location. Hialeah Gardens, Florida</w:t>
      </w:r>
    </w:p>
    <w:p>
      <w:pPr>
        <w:pStyle w:val="Normal"/>
        <w:jc w:val="both"/>
        <w:rPr>
          <w:rFonts w:ascii="Georgia" w:hAnsi="Georgia" w:cs="Georgia"/>
          <w:b/>
          <w:b/>
          <w:sz w:val="28"/>
          <w:szCs w:val="28"/>
          <w:lang w:val="en-GB"/>
        </w:rPr>
      </w:pPr>
      <w:r>
        <w:rPr>
          <w:rFonts w:cs="Georgia" w:ascii="Georgia" w:hAnsi="Georgia"/>
          <w:b/>
          <w:sz w:val="28"/>
          <w:szCs w:val="28"/>
          <w:lang w:val="en-GB"/>
        </w:rPr>
        <w:t>Date: December 9 1995</w:t>
      </w:r>
    </w:p>
    <w:p>
      <w:pPr>
        <w:pStyle w:val="Normal"/>
        <w:jc w:val="both"/>
        <w:rPr>
          <w:rFonts w:ascii="Georgia" w:hAnsi="Georgia" w:cs="Georgia"/>
          <w:b/>
          <w:b/>
          <w:sz w:val="28"/>
          <w:szCs w:val="28"/>
          <w:lang w:val="en-GB"/>
        </w:rPr>
      </w:pPr>
      <w:r>
        <w:rPr>
          <w:rFonts w:cs="Georgia" w:ascii="Georgia" w:hAnsi="Georgia"/>
          <w:b/>
          <w:sz w:val="28"/>
          <w:szCs w:val="28"/>
          <w:lang w:val="en-GB"/>
        </w:rPr>
        <w:t>Time: 1950</w:t>
      </w:r>
    </w:p>
    <w:p>
      <w:pPr>
        <w:pStyle w:val="Normal"/>
        <w:jc w:val="both"/>
        <w:rPr>
          <w:rFonts w:ascii="Georgia" w:hAnsi="Georgia" w:cs="Georgia"/>
          <w:b/>
          <w:b/>
          <w:sz w:val="28"/>
          <w:szCs w:val="28"/>
          <w:lang w:val="en-GB"/>
        </w:rPr>
      </w:pPr>
      <w:r>
        <w:rPr>
          <w:rFonts w:cs="Georgia" w:ascii="Georgia" w:hAnsi="Georgia"/>
          <w:b/>
          <w:sz w:val="28"/>
          <w:szCs w:val="28"/>
          <w:lang w:val="en-GB"/>
        </w:rPr>
        <w:t>An anonymous man reported seeing in the area behind 9923 W. Okeechobee Rd. a brilliant object descend from the sky and appear to land into a nearby man-made lake, behind an apartment complex. Armed with a flashlight he approached the site and reported seeing two beings in the water with large heads and bright luminous eyes that appeared to be flashing &amp; blinking, they seemed to be swimming in the lake waters. The witness briefly illuminated the creatures with a flashlight, and reported that their eyes seemed to flare up; he then quickly ran away from the area and called the police. It is not known if the police found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37</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4.</w:t>
      </w:r>
    </w:p>
    <w:p>
      <w:pPr>
        <w:pStyle w:val="Normal"/>
        <w:jc w:val="both"/>
        <w:rPr>
          <w:rFonts w:ascii="Georgia" w:hAnsi="Georgia" w:cs="Georgia"/>
          <w:b/>
          <w:b/>
          <w:sz w:val="28"/>
          <w:szCs w:val="28"/>
          <w:lang w:val="en-GB"/>
        </w:rPr>
      </w:pPr>
      <w:r>
        <w:rPr>
          <w:rFonts w:cs="Georgia" w:ascii="Georgia" w:hAnsi="Georgia"/>
          <w:b/>
          <w:sz w:val="28"/>
          <w:szCs w:val="28"/>
          <w:lang w:val="en-GB"/>
        </w:rPr>
        <w:t>Location. Rennes,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10 1995</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one early morning feeling totally paralyzed; he is only able to keep his eyes open. He feels the presence of several beings in his room, which is divided with his sister. The beings are standing around in several places in the bedroom. The beings are tall and large, the largest, which is at least 2 meters in height, they all have slim bodies with very long arms and slim legs. Their bodies appeared to be made out of one single "block", from head to toes, without any visible clothing. He counts at least 10 of these beings in the bedroom. A smaller being (1.60m) stands closer to the witness and seems to be attempting to control his mind. This being is somewhat upset at the witness resistance. The witness turns his head and sees about 4-5 of the humanoids standing around his sister's bed, the creatures seemed to be doing something to her foot and the witness hears her groan. The witness then directs all his strength in order to break the paralysis and feels it ebbing. The creatures again direct their attention towards him. The room seems to darken and a circle of light becomes visible in the ceiling and inside the circle he sees symbols resembling hieroglyphics. A beam of light now becomes visible and is directed towards the sky. The witness so far has remained conscious during the "intrusion". The witness has further vague memories of meeting other more human aliens, described as tall, fair and blond and shorter brown haired child lik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 Switzerland</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5.</w:t>
      </w:r>
    </w:p>
    <w:p>
      <w:pPr>
        <w:pStyle w:val="Normal"/>
        <w:jc w:val="both"/>
        <w:rPr>
          <w:rFonts w:ascii="Georgia" w:hAnsi="Georgia" w:cs="Georgia"/>
          <w:b/>
          <w:b/>
          <w:sz w:val="28"/>
          <w:szCs w:val="28"/>
          <w:lang w:val="en-GB"/>
        </w:rPr>
      </w:pPr>
      <w:r>
        <w:rPr>
          <w:rFonts w:cs="Georgia" w:ascii="Georgia" w:hAnsi="Georgia"/>
          <w:b/>
          <w:sz w:val="28"/>
          <w:szCs w:val="28"/>
          <w:lang w:val="en-GB"/>
        </w:rPr>
        <w:t>Location. South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December 11 1995</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awoke to a white haze in his bedroom, it suddenly dissolved, and several dozen small "angel-like" creatures appeared. These were described as about 3 foot tall, with white wing-like protrusions and with little lights. Their faces seemed to be a gray-human combination with the pupils of the eyes larger than a normal human and the faces larger in proportion to the body. The experiences made the witness feel el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71</w:t>
      </w:r>
    </w:p>
    <w:p>
      <w:pPr>
        <w:pStyle w:val="Normal"/>
        <w:jc w:val="both"/>
        <w:rPr>
          <w:rFonts w:ascii="Georgia" w:hAnsi="Georgia" w:cs="Georgia"/>
          <w:b/>
          <w:b/>
          <w:sz w:val="28"/>
          <w:szCs w:val="28"/>
          <w:lang w:val="en-GB"/>
        </w:rPr>
      </w:pPr>
      <w:r>
        <w:rPr>
          <w:rFonts w:cs="Georgia" w:ascii="Georgia" w:hAnsi="Georgia"/>
          <w:b/>
          <w:sz w:val="28"/>
          <w:szCs w:val="28"/>
          <w:lang w:val="en-GB"/>
        </w:rPr>
        <w:t>Source: Skyscan Vol. 3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226. </w:t>
      </w:r>
    </w:p>
    <w:p>
      <w:pPr>
        <w:pStyle w:val="Normal"/>
        <w:jc w:val="both"/>
        <w:rPr>
          <w:rFonts w:ascii="Georgia" w:hAnsi="Georgia" w:cs="Georgia"/>
          <w:b/>
          <w:b/>
          <w:sz w:val="28"/>
          <w:szCs w:val="28"/>
          <w:lang w:val="en-GB"/>
        </w:rPr>
      </w:pPr>
      <w:r>
        <w:rPr>
          <w:rFonts w:cs="Georgia" w:ascii="Georgia" w:hAnsi="Georgia"/>
          <w:b/>
          <w:sz w:val="28"/>
          <w:szCs w:val="28"/>
          <w:lang w:val="en-GB"/>
        </w:rPr>
        <w:t>Location. Urbanizacion Country Club, Rio Piedras,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3 1995</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Carmen Vazquez accompanied by her 5-year old daughter was on her way home when the little girl pointed out something in the sky. Looking up she saw a shiny metallic oval shaped craft flying slowly overhead &amp; disappearing towards the nearby El Yunque Mountain. According to the little girl, the object had numerous windows and inside she was able to see several gray colored figures with huge black eyes looking down on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571 </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9</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7.</w:t>
      </w:r>
    </w:p>
    <w:p>
      <w:pPr>
        <w:pStyle w:val="Normal"/>
        <w:jc w:val="both"/>
        <w:rPr>
          <w:rFonts w:ascii="Georgia" w:hAnsi="Georgia" w:cs="Georgia"/>
          <w:b/>
          <w:b/>
          <w:sz w:val="28"/>
          <w:szCs w:val="28"/>
          <w:lang w:val="en-GB"/>
        </w:rPr>
      </w:pPr>
      <w:r>
        <w:rPr>
          <w:rFonts w:cs="Georgia" w:ascii="Georgia" w:hAnsi="Georgia"/>
          <w:b/>
          <w:sz w:val="28"/>
          <w:szCs w:val="28"/>
          <w:lang w:val="en-GB"/>
        </w:rPr>
        <w:t>Location. Zaragoza, Spain</w:t>
      </w:r>
    </w:p>
    <w:p>
      <w:pPr>
        <w:pStyle w:val="Normal"/>
        <w:jc w:val="both"/>
        <w:rPr>
          <w:rFonts w:ascii="Georgia" w:hAnsi="Georgia" w:cs="Georgia"/>
          <w:b/>
          <w:b/>
          <w:sz w:val="28"/>
          <w:szCs w:val="28"/>
          <w:lang w:val="en-GB"/>
        </w:rPr>
      </w:pPr>
      <w:r>
        <w:rPr>
          <w:rFonts w:cs="Georgia" w:ascii="Georgia" w:hAnsi="Georgia"/>
          <w:b/>
          <w:sz w:val="28"/>
          <w:szCs w:val="28"/>
          <w:lang w:val="en-GB"/>
        </w:rPr>
        <w:t>Date: December 14 199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members of the Astronomical Society of Zaragoza (one involved in a very similar incident in July 1994) watched a huge winged bird-like creature covered with feathers and scales. It did not seem to move its wings as it glided silently over the area disappearing into the distance. This time the creature did not seem to emanate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8.</w:t>
      </w:r>
    </w:p>
    <w:p>
      <w:pPr>
        <w:pStyle w:val="Normal"/>
        <w:jc w:val="both"/>
        <w:rPr>
          <w:rFonts w:ascii="Georgia" w:hAnsi="Georgia" w:cs="Georgia"/>
          <w:b/>
          <w:b/>
          <w:sz w:val="28"/>
          <w:szCs w:val="28"/>
          <w:lang w:val="en-GB"/>
        </w:rPr>
      </w:pPr>
      <w:r>
        <w:rPr>
          <w:rFonts w:cs="Georgia" w:ascii="Georgia" w:hAnsi="Georgia"/>
          <w:b/>
          <w:sz w:val="28"/>
          <w:szCs w:val="28"/>
          <w:lang w:val="en-GB"/>
        </w:rPr>
        <w:t>Location. Near Guanica,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21 199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44-year old mechanic, Osvaldo Rosado was up late washing a car. As he walked toward the patio of his home to shut off the water where the hose was connected, he was suddenly grabbed from behind. When he tried to fight off the intruder, he was shocked to see a black haired "gorilla" type figure about 7 feet tall, with large luminous red eyes. The creature ran off and Rosado drove himself to a nearby hospital to treat some cuts on his abdomen. In the same area mutilated bloodless chickens had been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81</w:t>
      </w:r>
    </w:p>
    <w:p>
      <w:pPr>
        <w:pStyle w:val="Normal"/>
        <w:jc w:val="both"/>
        <w:rPr>
          <w:rFonts w:ascii="Georgia" w:hAnsi="Georgia" w:cs="Georgia"/>
          <w:b/>
          <w:b/>
          <w:sz w:val="28"/>
          <w:szCs w:val="28"/>
          <w:lang w:val="en-GB"/>
        </w:rPr>
      </w:pPr>
      <w:r>
        <w:rPr>
          <w:rFonts w:cs="Georgia" w:ascii="Georgia" w:hAnsi="Georgia"/>
          <w:b/>
          <w:sz w:val="28"/>
          <w:szCs w:val="28"/>
          <w:lang w:val="en-GB"/>
        </w:rPr>
        <w:t>Source: Linda Moulton How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9.</w:t>
      </w:r>
    </w:p>
    <w:p>
      <w:pPr>
        <w:pStyle w:val="Normal"/>
        <w:jc w:val="both"/>
        <w:rPr>
          <w:rFonts w:ascii="Georgia" w:hAnsi="Georgia" w:cs="Georgia"/>
          <w:b/>
          <w:b/>
          <w:sz w:val="28"/>
          <w:szCs w:val="28"/>
          <w:lang w:val="en-GB"/>
        </w:rPr>
      </w:pPr>
      <w:r>
        <w:rPr>
          <w:rFonts w:cs="Georgia" w:ascii="Georgia" w:hAnsi="Georgia"/>
          <w:b/>
          <w:sz w:val="28"/>
          <w:szCs w:val="28"/>
          <w:lang w:val="en-GB"/>
        </w:rPr>
        <w:t>Location. Near Harker's Island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late December 1995</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Rex Silverwood was out one cold winter night when he was drawn to the presence of a strange grouping of lights flying slowly, high over the property. The lights seemed to outline no discernible shape; simply 5 irregularly grouped white lights. His wife observed the lights also but went back inside the house. Two of the lights will fly repeatedly over the area back &amp; forth making an odd vibration humming sound, which was difficult to hear. Soon the witness attempted to obtain psychic impressions of the pilot. After about a minute, he received the distinct impression of a non-human intelligence and he tried to convey a friendly mental hello. He was rewarded with a definite feeling of a mutual connection with an alien mind, which acknowledged his mental and physical presence and conveyed a feeling of friendship and a wonderful sense of peace. He lost sight of the craft and watched the second one flying back and forth as he walked further into the darkened field. Suddenly three luminous figures appeared clearly right in front o him in a V-shaped formation. Startled he stopped in his tracks and noticed that he could see right through them, yet they had definite outlines. A fourth figure seemed somewhat hazy but was also visible to the left. They appeared as short humanoid beings with two arms and two legs each, with one large bulbous head graced with two extremely large lidless black eyes and pale gray skin. Small mouths and nose less nostrils were apparently on their pale gray faces. There was no apparent visible clothing. The witness and the beings stood there regarding each other when the being closest to him lifted its arm and pointed into the darkness toward a part of the clearing. He want walking in the direction where the being had indicated, hoping to make contact with them. As he continued to walk he heard the mental command of "Stop there." He stood there for about 20 seconds then looked around realizing the images (figures) had vanished. He then heard a sound like a high-pitched electronic vibration like he had heard earlier, but louder now, came into his ear. The sound kept getting louder and seemed to come from all around him. The sound abruptly ended and the witness saw what appeared to be the possible source. A huge dark circle silhouetted against the clear sky. On the object's outer rim he could see a dim circle of red lights. Despite the cold he felt warm and experienced a feeling of well-being. Later back in the house he realized that he could not account for a period of three hou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Black Vault Forum</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0.</w:t>
      </w:r>
    </w:p>
    <w:p>
      <w:pPr>
        <w:pStyle w:val="Normal"/>
        <w:jc w:val="both"/>
        <w:rPr>
          <w:rFonts w:ascii="Georgia" w:hAnsi="Georgia" w:cs="Georgia"/>
          <w:b/>
          <w:b/>
          <w:sz w:val="28"/>
          <w:szCs w:val="28"/>
          <w:lang w:val="en-GB"/>
        </w:rPr>
      </w:pPr>
      <w:r>
        <w:rPr>
          <w:rFonts w:cs="Georgia" w:ascii="Georgia" w:hAnsi="Georgia"/>
          <w:b/>
          <w:sz w:val="28"/>
          <w:szCs w:val="28"/>
          <w:lang w:val="en-GB"/>
        </w:rPr>
        <w:t>Location. Near Sepang, Selangor, Malaysia</w:t>
      </w:r>
    </w:p>
    <w:p>
      <w:pPr>
        <w:pStyle w:val="Normal"/>
        <w:jc w:val="both"/>
        <w:rPr>
          <w:rFonts w:ascii="Georgia" w:hAnsi="Georgia" w:cs="Georgia"/>
          <w:b/>
          <w:b/>
          <w:sz w:val="28"/>
          <w:szCs w:val="28"/>
          <w:lang w:val="en-GB"/>
        </w:rPr>
      </w:pPr>
      <w:r>
        <w:rPr>
          <w:rFonts w:cs="Georgia" w:ascii="Georgia" w:hAnsi="Georgia"/>
          <w:b/>
          <w:sz w:val="28"/>
          <w:szCs w:val="28"/>
          <w:lang w:val="en-GB"/>
        </w:rPr>
        <w:t>Date: late 199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Witnesses encountered three short beings with large round heads. No associated object report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35</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23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will be insert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95.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6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orldwide encounters. Chupacabra mania enveloped parts of South America and the Caribbean. A bizarre cryptic creature, unfortunately named "The Chupacabra" seemed to have been active in different locations in South and Central America. The connection between UFOs and this strange humanoid was obvious in many encounters. Bizarre animals mutilations were attributed to this humanoid. Another strange creature created havoc and spread panic in India during the summer. Landings of strange objects, encounters with other types of humanoids and bizarre abductions stories were reported from many different locations worldwide. Even a Mothman type creature was reported in the state of Washington. During the fall, the occupied Arab territories in Israel became the scene of bizarre and numerous encounters, without precedence. High Strangeness spread throughout the Holy Land like wildfire. 1996 became a landmark year; it was the biggest humanoid wave since the memorable year of 1989.</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Padova, Italy</w:t>
      </w:r>
    </w:p>
    <w:p>
      <w:pPr>
        <w:pStyle w:val="Normal"/>
        <w:jc w:val="both"/>
        <w:rPr>
          <w:rFonts w:ascii="Georgia" w:hAnsi="Georgia" w:cs="Georgia"/>
          <w:b/>
          <w:b/>
          <w:sz w:val="28"/>
          <w:szCs w:val="28"/>
          <w:lang w:val="en-GB"/>
        </w:rPr>
      </w:pPr>
      <w:r>
        <w:rPr>
          <w:rFonts w:cs="Georgia" w:ascii="Georgia" w:hAnsi="Georgia"/>
          <w:b/>
          <w:sz w:val="28"/>
          <w:szCs w:val="28"/>
          <w:lang w:val="en-GB"/>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a psychology student was sleeping along with two other students in a local flat when suddenly he realized he had woken up. He rested, relaxed in bed listening to the heavy breathing of a roommate in the same room. Suddenly from the bedroom door that had been left open, an apparently human-like figure entered. The figure was dressed in white and was not too tall; the witness immediately felt it was a woman. The figure came close to the side of the bed and took the witness left hand and began to pull with certain strength. It seemed that the entity wanted to pull him off the bed. Overcome with terror he began to resist the pull and began to scream wildly. Suddenly he found himself in the same position and the strange white suited entity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e X</w:t>
      </w:r>
    </w:p>
    <w:p>
      <w:pPr>
        <w:pStyle w:val="Normal"/>
        <w:jc w:val="both"/>
        <w:rPr>
          <w:rFonts w:ascii="Georgia" w:hAnsi="Georgia" w:cs="Georgia"/>
          <w:b/>
          <w:b/>
          <w:sz w:val="28"/>
          <w:szCs w:val="28"/>
          <w:lang w:val="en-GB"/>
        </w:rPr>
      </w:pPr>
      <w:r>
        <w:rPr>
          <w:rFonts w:cs="Georgia" w:ascii="Georgia" w:hAnsi="Georgia"/>
          <w:b/>
          <w:sz w:val="28"/>
          <w:szCs w:val="28"/>
          <w:lang w:val="en-GB"/>
        </w:rPr>
        <w:t>Type: E, Bedroom visitation</w:t>
      </w:r>
    </w:p>
    <w:p>
      <w:pPr>
        <w:pStyle w:val="Normal"/>
        <w:jc w:val="both"/>
        <w:rPr>
          <w:rFonts w:ascii="Georgia" w:hAnsi="Georgia" w:cs="Georgia"/>
          <w:b/>
          <w:b/>
          <w:sz w:val="28"/>
          <w:szCs w:val="28"/>
          <w:lang w:val="en-GB"/>
        </w:rPr>
      </w:pPr>
      <w:r>
        <w:rPr>
          <w:rFonts w:cs="Georgia" w:ascii="Georgia" w:hAnsi="Georgia"/>
          <w:b/>
          <w:sz w:val="28"/>
          <w:szCs w:val="28"/>
          <w:lang w:val="en-GB"/>
        </w:rPr>
        <w:t>HSI index: (High strangeness) "3"</w:t>
      </w:r>
    </w:p>
    <w:p>
      <w:pPr>
        <w:pStyle w:val="Normal"/>
        <w:jc w:val="both"/>
        <w:rPr>
          <w:rFonts w:ascii="Georgia" w:hAnsi="Georgia" w:cs="Georgia"/>
          <w:b/>
          <w:b/>
          <w:sz w:val="28"/>
          <w:szCs w:val="28"/>
          <w:lang w:val="en-GB"/>
        </w:rPr>
      </w:pPr>
      <w:r>
        <w:rPr>
          <w:rFonts w:cs="Georgia" w:ascii="Georgia" w:hAnsi="Georgia"/>
          <w:b/>
          <w:sz w:val="28"/>
          <w:szCs w:val="28"/>
          <w:lang w:val="en-GB"/>
        </w:rPr>
        <w:t>ROS: (Reliability of source) "3"</w:t>
      </w:r>
    </w:p>
    <w:p>
      <w:pPr>
        <w:pStyle w:val="Normal"/>
        <w:jc w:val="both"/>
        <w:rPr>
          <w:rFonts w:ascii="Georgia" w:hAnsi="Georgia" w:cs="Georgia"/>
          <w:b/>
          <w:b/>
          <w:sz w:val="28"/>
          <w:szCs w:val="28"/>
          <w:lang w:val="en-GB"/>
        </w:rPr>
      </w:pPr>
      <w:r>
        <w:rPr>
          <w:rFonts w:cs="Georgia" w:ascii="Georgia" w:hAnsi="Georgia"/>
          <w:b/>
          <w:sz w:val="28"/>
          <w:szCs w:val="28"/>
          <w:lang w:val="en-GB"/>
        </w:rPr>
        <w:t>Comments: Maybe a hypno-pompic vision but with some physical side affe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Anapa, Black Sea, Russia</w:t>
      </w:r>
    </w:p>
    <w:p>
      <w:pPr>
        <w:pStyle w:val="Normal"/>
        <w:jc w:val="both"/>
        <w:rPr>
          <w:rFonts w:ascii="Georgia" w:hAnsi="Georgia" w:cs="Georgia"/>
          <w:b/>
          <w:b/>
          <w:sz w:val="28"/>
          <w:szCs w:val="28"/>
          <w:lang w:val="en-GB"/>
        </w:rPr>
      </w:pPr>
      <w:r>
        <w:rPr>
          <w:rFonts w:cs="Georgia" w:ascii="Georgia" w:hAnsi="Georgia"/>
          <w:b/>
          <w:sz w:val="28"/>
          <w:szCs w:val="28"/>
          <w:lang w:val="en-GB"/>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B. Borovikov was hunting sharks in the area and on that particular day had descended to a depth of eight meters. He then saw giant beings rising up from below. He described them as milky white, but with humanoid faces, and something like fish tails. The being ahead of its companions noticed Borovikov, and stopped. It had giant bulging eyes. Two others joined him. The first one waved a membrane hand at the diver, and then all of them approached him and stopped a short distance away. Then they turned around and swam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11</w:t>
      </w:r>
    </w:p>
    <w:p>
      <w:pPr>
        <w:pStyle w:val="Normal"/>
        <w:jc w:val="both"/>
        <w:rPr>
          <w:rFonts w:ascii="Georgia" w:hAnsi="Georgia" w:cs="Georgia"/>
          <w:b/>
          <w:b/>
          <w:sz w:val="28"/>
          <w:szCs w:val="28"/>
          <w:lang w:val="en-GB"/>
        </w:rPr>
      </w:pPr>
      <w:r>
        <w:rPr>
          <w:rFonts w:cs="Georgia" w:ascii="Georgia" w:hAnsi="Georgia"/>
          <w:b/>
          <w:sz w:val="28"/>
          <w:szCs w:val="28"/>
          <w:lang w:val="en-GB"/>
        </w:rPr>
        <w:t>Source: Paul Stonehill</w:t>
      </w:r>
    </w:p>
    <w:p>
      <w:pPr>
        <w:pStyle w:val="Normal"/>
        <w:jc w:val="both"/>
        <w:rPr>
          <w:rFonts w:ascii="Georgia" w:hAnsi="Georgia" w:cs="Georgia"/>
          <w:b/>
          <w:b/>
          <w:sz w:val="28"/>
          <w:szCs w:val="28"/>
          <w:lang w:val="en-GB"/>
        </w:rPr>
      </w:pPr>
      <w:r>
        <w:rPr>
          <w:rFonts w:cs="Georgia" w:ascii="Georgia" w:hAnsi="Georgia"/>
          <w:b/>
          <w:sz w:val="28"/>
          <w:szCs w:val="28"/>
          <w:lang w:val="en-GB"/>
        </w:rPr>
        <w:t>Type: E, Underwater humanoid encounter</w:t>
      </w:r>
    </w:p>
    <w:p>
      <w:pPr>
        <w:pStyle w:val="Normal"/>
        <w:jc w:val="both"/>
        <w:rPr>
          <w:rFonts w:ascii="Georgia" w:hAnsi="Georgia" w:cs="Georgia"/>
          <w:b/>
          <w:b/>
          <w:sz w:val="28"/>
          <w:szCs w:val="28"/>
          <w:lang w:val="en-GB"/>
        </w:rPr>
      </w:pPr>
      <w:r>
        <w:rPr>
          <w:rFonts w:cs="Georgia" w:ascii="Georgia" w:hAnsi="Georgia"/>
          <w:b/>
          <w:sz w:val="28"/>
          <w:szCs w:val="28"/>
          <w:lang w:val="en-GB"/>
        </w:rPr>
        <w:t>HSI index: "6"</w:t>
      </w:r>
    </w:p>
    <w:p>
      <w:pPr>
        <w:pStyle w:val="Normal"/>
        <w:jc w:val="both"/>
        <w:rPr>
          <w:rFonts w:ascii="Georgia" w:hAnsi="Georgia" w:cs="Georgia"/>
          <w:b/>
          <w:b/>
          <w:sz w:val="28"/>
          <w:szCs w:val="28"/>
          <w:lang w:val="en-GB"/>
        </w:rPr>
      </w:pPr>
      <w:r>
        <w:rPr>
          <w:rFonts w:cs="Georgia" w:ascii="Georgia" w:hAnsi="Georgia"/>
          <w:b/>
          <w:sz w:val="28"/>
          <w:szCs w:val="28"/>
          <w:lang w:val="en-GB"/>
        </w:rPr>
        <w:t>ROS: "7"</w:t>
      </w:r>
    </w:p>
    <w:p>
      <w:pPr>
        <w:pStyle w:val="Normal"/>
        <w:jc w:val="both"/>
        <w:rPr>
          <w:rFonts w:ascii="Georgia" w:hAnsi="Georgia" w:cs="Georgia"/>
          <w:b/>
          <w:b/>
          <w:sz w:val="28"/>
          <w:szCs w:val="28"/>
          <w:lang w:val="en-GB"/>
        </w:rPr>
      </w:pPr>
      <w:r>
        <w:rPr>
          <w:rFonts w:cs="Georgia" w:ascii="Georgia" w:hAnsi="Georgia"/>
          <w:b/>
          <w:sz w:val="28"/>
          <w:szCs w:val="28"/>
          <w:lang w:val="en-GB"/>
        </w:rPr>
        <w:t>Comments: Date is approximate; report (if true) indicates possibly underwater civilizations in some of the earth's bodies of w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Near Bananeiras, Brazil</w:t>
      </w:r>
    </w:p>
    <w:p>
      <w:pPr>
        <w:pStyle w:val="Normal"/>
        <w:jc w:val="both"/>
        <w:rPr>
          <w:rFonts w:ascii="Georgia" w:hAnsi="Georgia" w:cs="Georgia"/>
          <w:b/>
          <w:b/>
          <w:sz w:val="28"/>
          <w:szCs w:val="28"/>
          <w:lang w:val="en-GB"/>
        </w:rPr>
      </w:pPr>
      <w:r>
        <w:rPr>
          <w:rFonts w:cs="Georgia" w:ascii="Georgia" w:hAnsi="Georgia"/>
          <w:b/>
          <w:sz w:val="28"/>
          <w:szCs w:val="28"/>
          <w:lang w:val="en-GB"/>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local farmer saw on top of a large high rock a large bowl shaped craft. Inside the object he saw 3 short men like figures that seemed to be moving around, at times walking in and out of the object. After a few minutes the witness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56</w:t>
      </w:r>
    </w:p>
    <w:p>
      <w:pPr>
        <w:pStyle w:val="Normal"/>
        <w:jc w:val="both"/>
        <w:rPr>
          <w:rFonts w:ascii="Georgia" w:hAnsi="Georgia" w:cs="Georgia"/>
          <w:b/>
          <w:b/>
          <w:sz w:val="28"/>
          <w:szCs w:val="28"/>
          <w:lang w:val="en-GB"/>
        </w:rPr>
      </w:pPr>
      <w:r>
        <w:rPr>
          <w:rFonts w:cs="Georgia" w:ascii="Georgia" w:hAnsi="Georgia"/>
          <w:b/>
          <w:sz w:val="28"/>
          <w:szCs w:val="28"/>
          <w:lang w:val="en-GB"/>
        </w:rPr>
        <w:t>Source: CPB UFO</w:t>
      </w:r>
    </w:p>
    <w:p>
      <w:pPr>
        <w:pStyle w:val="Normal"/>
        <w:jc w:val="both"/>
        <w:rPr>
          <w:rFonts w:ascii="Georgia" w:hAnsi="Georgia" w:cs="Georgia"/>
          <w:b/>
          <w:b/>
          <w:sz w:val="28"/>
          <w:szCs w:val="28"/>
          <w:lang w:val="en-GB"/>
        </w:rPr>
      </w:pPr>
      <w:r>
        <w:rPr>
          <w:rFonts w:cs="Georgia" w:ascii="Georgia" w:hAnsi="Georgia"/>
          <w:b/>
          <w:sz w:val="28"/>
          <w:szCs w:val="28"/>
          <w:lang w:val="en-GB"/>
        </w:rPr>
        <w:t>Type: B, Humanoid seen inside UFO</w:t>
      </w:r>
    </w:p>
    <w:p>
      <w:pPr>
        <w:pStyle w:val="Normal"/>
        <w:jc w:val="both"/>
        <w:rPr>
          <w:rFonts w:ascii="Georgia" w:hAnsi="Georgia" w:cs="Georgia"/>
          <w:b/>
          <w:b/>
          <w:sz w:val="28"/>
          <w:szCs w:val="28"/>
          <w:lang w:val="en-GB"/>
        </w:rPr>
      </w:pPr>
      <w:r>
        <w:rPr>
          <w:rFonts w:cs="Georgia" w:ascii="Georgia" w:hAnsi="Georgia"/>
          <w:b/>
          <w:sz w:val="28"/>
          <w:szCs w:val="28"/>
          <w:lang w:val="en-GB"/>
        </w:rPr>
        <w:t>HSI index: "4"</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eliable source. Active UFO wave in Brazil in 1996.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Near Tijucas Brazil</w:t>
      </w:r>
    </w:p>
    <w:p>
      <w:pPr>
        <w:pStyle w:val="Normal"/>
        <w:jc w:val="both"/>
        <w:rPr>
          <w:rFonts w:ascii="Georgia" w:hAnsi="Georgia" w:cs="Georgia"/>
          <w:b/>
          <w:b/>
          <w:sz w:val="28"/>
          <w:szCs w:val="28"/>
          <w:lang w:val="en-GB"/>
        </w:rPr>
      </w:pPr>
      <w:r>
        <w:rPr>
          <w:rFonts w:cs="Georgia" w:ascii="Georgia" w:hAnsi="Georgia"/>
          <w:b/>
          <w:sz w:val="28"/>
          <w:szCs w:val="28"/>
          <w:lang w:val="en-GB"/>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Driving late at night on Route BR-101 near a local bridge, Maria Marlene Carvalho, 27, saw a light in the distance and felt the car suddenly being pulled towards it. The vehicle began to shake, and she lost total control of it as the car slowed to a crawl. Marlene suddenly found herself in a wooded hill surrounded by trees. A tall dark skinned humanoid figure suddenly appeared in front of her. In a deep grave voice the creature introduced itself as "Dakon." The tall humanoid had large green glowing eyes. She seemed to black out and her next recollection was of walking into a police station near the capital. Police later searched the area but were unable to find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ario Catarinese</w:t>
      </w:r>
    </w:p>
    <w:p>
      <w:pPr>
        <w:pStyle w:val="Normal"/>
        <w:jc w:val="both"/>
        <w:rPr>
          <w:rFonts w:ascii="Georgia" w:hAnsi="Georgia" w:cs="Georgia"/>
          <w:b/>
          <w:b/>
          <w:sz w:val="28"/>
          <w:szCs w:val="28"/>
          <w:lang w:val="en-GB"/>
        </w:rPr>
      </w:pPr>
      <w:r>
        <w:rPr>
          <w:rFonts w:cs="Georgia" w:ascii="Georgia" w:hAnsi="Georgia"/>
          <w:b/>
          <w:sz w:val="28"/>
          <w:szCs w:val="28"/>
          <w:lang w:val="en-GB"/>
        </w:rPr>
        <w:t>Type: G, Personal contact with alien being</w:t>
      </w:r>
    </w:p>
    <w:p>
      <w:pPr>
        <w:pStyle w:val="Normal"/>
        <w:jc w:val="both"/>
        <w:rPr>
          <w:rFonts w:ascii="Georgia" w:hAnsi="Georgia" w:cs="Georgia"/>
          <w:b/>
          <w:b/>
          <w:sz w:val="28"/>
          <w:szCs w:val="28"/>
          <w:lang w:val="en-GB"/>
        </w:rPr>
      </w:pPr>
      <w:r>
        <w:rPr>
          <w:rFonts w:cs="Georgia" w:ascii="Georgia" w:hAnsi="Georgia"/>
          <w:b/>
          <w:sz w:val="28"/>
          <w:szCs w:val="28"/>
          <w:lang w:val="en-GB"/>
        </w:rPr>
        <w:t>HSI index: "6"</w:t>
      </w:r>
    </w:p>
    <w:p>
      <w:pPr>
        <w:pStyle w:val="Normal"/>
        <w:jc w:val="both"/>
        <w:rPr>
          <w:rFonts w:ascii="Georgia" w:hAnsi="Georgia" w:cs="Georgia"/>
          <w:b/>
          <w:b/>
          <w:sz w:val="28"/>
          <w:szCs w:val="28"/>
          <w:lang w:val="en-GB"/>
        </w:rPr>
      </w:pPr>
      <w:r>
        <w:rPr>
          <w:rFonts w:cs="Georgia" w:ascii="Georgia" w:hAnsi="Georgia"/>
          <w:b/>
          <w:sz w:val="28"/>
          <w:szCs w:val="28"/>
          <w:lang w:val="en-GB"/>
        </w:rPr>
        <w:t>ROS: "3"</w:t>
      </w:r>
    </w:p>
    <w:p>
      <w:pPr>
        <w:pStyle w:val="Normal"/>
        <w:jc w:val="both"/>
        <w:rPr>
          <w:rFonts w:ascii="Georgia" w:hAnsi="Georgia" w:cs="Georgia"/>
          <w:b/>
          <w:b/>
          <w:sz w:val="28"/>
          <w:szCs w:val="28"/>
          <w:lang w:val="en-GB"/>
        </w:rPr>
      </w:pPr>
      <w:r>
        <w:rPr>
          <w:rFonts w:cs="Georgia" w:ascii="Georgia" w:hAnsi="Georgia"/>
          <w:b/>
          <w:sz w:val="28"/>
          <w:szCs w:val="28"/>
          <w:lang w:val="en-GB"/>
        </w:rPr>
        <w:t>Comments: Possibly an abduction case, but not investigated by researchers, only source is medi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Murwillumbah Highway, near Lismore, NSW, Australia</w:t>
      </w:r>
    </w:p>
    <w:p>
      <w:pPr>
        <w:pStyle w:val="Normal"/>
        <w:jc w:val="both"/>
        <w:rPr>
          <w:rFonts w:ascii="Georgia" w:hAnsi="Georgia" w:cs="Georgia"/>
          <w:b/>
          <w:b/>
          <w:sz w:val="28"/>
          <w:szCs w:val="28"/>
          <w:lang w:val="en-GB"/>
        </w:rPr>
      </w:pPr>
      <w:r>
        <w:rPr>
          <w:rFonts w:cs="Georgia" w:ascii="Georgia" w:hAnsi="Georgia"/>
          <w:b/>
          <w:sz w:val="28"/>
          <w:szCs w:val="28"/>
          <w:lang w:val="en-GB"/>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John was driving back from Lismore when his car suddenly stopped. He checked under the bonnet but could not find anything obvious so decided to start walking to get help. John stated that he had a funny feeling like something was touching his spine. He looked up to see 2 bright white lights about 500m above and heard what he described as like the sound of an arc welder. He noticed that there were trucks driving by on the road. John then hit the ground and rolled down the embankment. He then noticed a "gray" alien, which said to him, "you can't get away" and grabbed him by the arm and proceeded towards one of the "motherships". John stated that the craft was shaped like Egyptian "Eye of Osiris" metallic and gunmetal gray with no apparent openings. He said that both walked straight through the wall. The alien (who John learned his name was Theoraba) took him inside and he observed other aliens working on computers etc. And also noticed what he now calls "baby aliens" in flasks of red, green-orange solution. John asked him "what are those"? And the alien replied that they were "baby aliens". The alien then asked him, "Would you like to have something to do with these in the future"? Two aliens then grabbed his arms and legs as he was approached by a female alien who he thought was a half human "hybrid", with the body of a woman, long arms, 5 fingers and very dark black eyes. He was told that the aliens wanted him to father children for them, and at this point John began to panic. The female alien then took on a more human appearance and that he then became sexually aroused and made love to the female alien. A metal object was later introduced into his anal cavity (the famous anal probe) and a patch of skin from his left palm was taken for "DNA" samples. When he asked about the skin sample he was told that their planet had "blown up" and that in order to continue their species and ensure that genetic inbreeding didn't occur that hybrids were the only alternative. That same year on another occasion John was walking along the road at Kingscliffe and saw two "motherships" again, and shouted at them to leave him alone. Apparently he met the now familiar gray alien who told him that they had inserted an implant in his finger. Still on another occasion whilst out in the bush John encountered a female alien hybrid, which he assumes was one of his offspring. He communicated with her telepathically. He states that she was quite young and because of this was wearing what he assumed to be breathing apparatus, which went from around her head into her mouth and nostrils. He was told that she was unable to breathe in our atmosphere yet. John claims he has 5 male and 1 female hybrid offspr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mma Derdak, AUFORN Queensland</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6.</w:t>
      </w:r>
    </w:p>
    <w:p>
      <w:pPr>
        <w:pStyle w:val="Normal"/>
        <w:jc w:val="both"/>
        <w:rPr>
          <w:rFonts w:ascii="Georgia" w:hAnsi="Georgia" w:cs="Georgia"/>
          <w:b/>
          <w:b/>
          <w:sz w:val="28"/>
          <w:szCs w:val="28"/>
        </w:rPr>
      </w:pPr>
      <w:r>
        <w:rPr>
          <w:rFonts w:cs="Georgia" w:ascii="Georgia" w:hAnsi="Georgia"/>
          <w:b/>
          <w:sz w:val="28"/>
          <w:szCs w:val="28"/>
        </w:rPr>
        <w:t>Location. Cubuy, Puerto Rico</w:t>
      </w:r>
    </w:p>
    <w:p>
      <w:pPr>
        <w:pStyle w:val="Normal"/>
        <w:jc w:val="both"/>
        <w:rPr>
          <w:rFonts w:ascii="Georgia" w:hAnsi="Georgia" w:cs="Georgia"/>
          <w:b/>
          <w:b/>
          <w:sz w:val="28"/>
          <w:szCs w:val="28"/>
        </w:rPr>
      </w:pPr>
      <w:r>
        <w:rPr>
          <w:rFonts w:cs="Georgia" w:ascii="Georgia" w:hAnsi="Georgia"/>
          <w:b/>
          <w:sz w:val="28"/>
          <w:szCs w:val="28"/>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named Argelio, reported that during almost a whole month, at night, he would hear a loud motor-engine like sound, like a car revving up. Then he would see an object surrounded with lights land on a nearby field. Three short humanoids, with large heads and huge shiny eyes would exit the object and walk over to an abandoned hangar where he slept. The little beings would then open the door and go inside and stare at him. At times he would hide but they would still find him. Once he boarded up the hangar but the little men would still stare at him through the cracks and openings. The witness refused to divulge any further information for fear of ridicu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51</w:t>
      </w:r>
    </w:p>
    <w:p>
      <w:pPr>
        <w:pStyle w:val="Normal"/>
        <w:jc w:val="both"/>
        <w:rPr>
          <w:rFonts w:ascii="Georgia" w:hAnsi="Georgia" w:cs="Georgia"/>
          <w:b/>
          <w:b/>
          <w:sz w:val="28"/>
          <w:szCs w:val="28"/>
          <w:lang w:val="en-GB"/>
        </w:rPr>
      </w:pPr>
      <w:r>
        <w:rPr>
          <w:rFonts w:cs="Georgia" w:ascii="Georgia" w:hAnsi="Georgia"/>
          <w:b/>
          <w:sz w:val="28"/>
          <w:szCs w:val="28"/>
          <w:lang w:val="en-GB"/>
        </w:rPr>
        <w:t>Source: Orlando Pla, Lucy Guzman, Edwin Fontanez UFOPR,</w:t>
      </w:r>
    </w:p>
    <w:p>
      <w:pPr>
        <w:pStyle w:val="Normal"/>
        <w:jc w:val="both"/>
        <w:rPr>
          <w:rFonts w:ascii="Georgia" w:hAnsi="Georgia" w:cs="Georgia"/>
          <w:b/>
          <w:b/>
          <w:sz w:val="28"/>
          <w:szCs w:val="28"/>
          <w:lang w:val="en-GB"/>
        </w:rPr>
      </w:pPr>
      <w:r>
        <w:rPr>
          <w:rFonts w:cs="Georgia" w:ascii="Georgia" w:hAnsi="Georgia"/>
          <w:b/>
          <w:sz w:val="28"/>
          <w:szCs w:val="28"/>
          <w:lang w:val="en-GB"/>
        </w:rPr>
        <w:t>Type: B, Humanoid seen exiting object and approaching witness.</w:t>
      </w:r>
    </w:p>
    <w:p>
      <w:pPr>
        <w:pStyle w:val="Normal"/>
        <w:jc w:val="both"/>
        <w:rPr>
          <w:rFonts w:ascii="Georgia" w:hAnsi="Georgia" w:cs="Georgia"/>
          <w:b/>
          <w:b/>
          <w:sz w:val="28"/>
          <w:szCs w:val="28"/>
          <w:lang w:val="en-GB"/>
        </w:rPr>
      </w:pPr>
      <w:r>
        <w:rPr>
          <w:rFonts w:cs="Georgia" w:ascii="Georgia" w:hAnsi="Georgia"/>
          <w:b/>
          <w:sz w:val="28"/>
          <w:szCs w:val="28"/>
          <w:lang w:val="en-GB"/>
        </w:rPr>
        <w:t>HSI index: "7"</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Spokane, Washington</w:t>
      </w:r>
    </w:p>
    <w:p>
      <w:pPr>
        <w:pStyle w:val="Normal"/>
        <w:jc w:val="both"/>
        <w:rPr>
          <w:rFonts w:ascii="Georgia" w:hAnsi="Georgia" w:cs="Georgia"/>
          <w:b/>
          <w:b/>
          <w:sz w:val="28"/>
          <w:szCs w:val="28"/>
          <w:lang w:val="en-GB"/>
        </w:rPr>
      </w:pPr>
      <w:r>
        <w:rPr>
          <w:rFonts w:cs="Georgia" w:ascii="Georgia" w:hAnsi="Georgia"/>
          <w:b/>
          <w:sz w:val="28"/>
          <w:szCs w:val="28"/>
          <w:lang w:val="en-GB"/>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 lone witness spotted a gigantic winged creature flying over the area. The winged creature descended &amp; ascended at a leisure pace. She watched it, stunned as it flew quickly away towards Canad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11</w:t>
      </w:r>
    </w:p>
    <w:p>
      <w:pPr>
        <w:pStyle w:val="Normal"/>
        <w:jc w:val="both"/>
        <w:rPr>
          <w:rFonts w:ascii="Georgia" w:hAnsi="Georgia" w:cs="Georgia"/>
          <w:b/>
          <w:b/>
          <w:sz w:val="28"/>
          <w:szCs w:val="28"/>
          <w:lang w:val="en-GB"/>
        </w:rPr>
      </w:pPr>
      <w:r>
        <w:rPr>
          <w:rFonts w:cs="Georgia" w:ascii="Georgia" w:hAnsi="Georgia"/>
          <w:b/>
          <w:sz w:val="28"/>
          <w:szCs w:val="28"/>
          <w:lang w:val="en-GB"/>
        </w:rPr>
        <w:t>Source: Contacto # 2, 10-98</w:t>
      </w:r>
    </w:p>
    <w:p>
      <w:pPr>
        <w:pStyle w:val="Normal"/>
        <w:jc w:val="both"/>
        <w:rPr>
          <w:rFonts w:ascii="Georgia" w:hAnsi="Georgia" w:cs="Georgia"/>
          <w:b/>
          <w:b/>
          <w:sz w:val="28"/>
          <w:szCs w:val="28"/>
          <w:lang w:val="en-GB"/>
        </w:rPr>
      </w:pPr>
      <w:r>
        <w:rPr>
          <w:rFonts w:cs="Georgia" w:ascii="Georgia" w:hAnsi="Georgia"/>
          <w:b/>
          <w:sz w:val="28"/>
          <w:szCs w:val="28"/>
          <w:lang w:val="en-GB"/>
        </w:rPr>
        <w:t>Type: E, winged or flying humanoid report</w:t>
      </w:r>
    </w:p>
    <w:p>
      <w:pPr>
        <w:pStyle w:val="Normal"/>
        <w:jc w:val="both"/>
        <w:rPr>
          <w:rFonts w:ascii="Georgia" w:hAnsi="Georgia" w:cs="Georgia"/>
          <w:b/>
          <w:b/>
          <w:sz w:val="28"/>
          <w:szCs w:val="28"/>
          <w:lang w:val="en-GB"/>
        </w:rPr>
      </w:pPr>
      <w:r>
        <w:rPr>
          <w:rFonts w:cs="Georgia" w:ascii="Georgia" w:hAnsi="Georgia"/>
          <w:b/>
          <w:sz w:val="28"/>
          <w:szCs w:val="28"/>
          <w:lang w:val="en-GB"/>
        </w:rPr>
        <w:t>HSI index: "7"</w:t>
      </w:r>
    </w:p>
    <w:p>
      <w:pPr>
        <w:pStyle w:val="Normal"/>
        <w:jc w:val="both"/>
        <w:rPr>
          <w:rFonts w:ascii="Georgia" w:hAnsi="Georgia" w:cs="Georgia"/>
          <w:b/>
          <w:b/>
          <w:sz w:val="28"/>
          <w:szCs w:val="28"/>
          <w:lang w:val="en-GB"/>
        </w:rPr>
      </w:pPr>
      <w:r>
        <w:rPr>
          <w:rFonts w:cs="Georgia" w:ascii="Georgia" w:hAnsi="Georgia"/>
          <w:b/>
          <w:sz w:val="28"/>
          <w:szCs w:val="28"/>
          <w:lang w:val="en-GB"/>
        </w:rPr>
        <w:t>ROS: "4"</w:t>
      </w:r>
    </w:p>
    <w:p>
      <w:pPr>
        <w:pStyle w:val="Normal"/>
        <w:jc w:val="both"/>
        <w:rPr>
          <w:rFonts w:ascii="Georgia" w:hAnsi="Georgia" w:cs="Georgia"/>
          <w:b/>
          <w:b/>
          <w:sz w:val="28"/>
          <w:szCs w:val="28"/>
          <w:lang w:val="en-GB"/>
        </w:rPr>
      </w:pPr>
      <w:r>
        <w:rPr>
          <w:rFonts w:cs="Georgia" w:ascii="Georgia" w:hAnsi="Georgia"/>
          <w:b/>
          <w:sz w:val="28"/>
          <w:szCs w:val="28"/>
          <w:lang w:val="en-GB"/>
        </w:rPr>
        <w:t>Comments: There are other sources to this report; I could only locate the above and translated from the original Spani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on her couch when she became aware of a small rectangle of light that came in through the closed window, rotating as it moved towards her, edgewise. As she looked into the rectangle she knew that she was somehow looking into another universe. Suddenly from out of the rectangle sprang a being dressed in a bronze or amber suit, wearing a tight helmet. Although she was unable to recall any facial features, she did remember the being's eyes, which were huge and looked directly into hers as it bent over her. She was terrified and unable to move. When she became conscious of her surroundings again it was 053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19</w:t>
      </w:r>
    </w:p>
    <w:p>
      <w:pPr>
        <w:pStyle w:val="Normal"/>
        <w:jc w:val="both"/>
        <w:rPr>
          <w:rFonts w:ascii="Georgia" w:hAnsi="Georgia" w:cs="Georgia"/>
          <w:b/>
          <w:b/>
          <w:sz w:val="28"/>
          <w:szCs w:val="28"/>
          <w:lang w:val="en-GB"/>
        </w:rPr>
      </w:pPr>
      <w:r>
        <w:rPr>
          <w:rFonts w:cs="Georgia" w:ascii="Georgia" w:hAnsi="Georgia"/>
          <w:b/>
          <w:sz w:val="28"/>
          <w:szCs w:val="28"/>
          <w:lang w:val="en-GB"/>
        </w:rPr>
        <w:t>Source: Miami Skyscan</w:t>
      </w:r>
    </w:p>
    <w:p>
      <w:pPr>
        <w:pStyle w:val="Normal"/>
        <w:jc w:val="both"/>
        <w:rPr>
          <w:rFonts w:ascii="Georgia" w:hAnsi="Georgia" w:cs="Georgia"/>
          <w:b/>
          <w:b/>
          <w:sz w:val="28"/>
          <w:szCs w:val="28"/>
          <w:lang w:val="en-GB"/>
        </w:rPr>
      </w:pPr>
      <w:r>
        <w:rPr>
          <w:rFonts w:cs="Georgia" w:ascii="Georgia" w:hAnsi="Georgia"/>
          <w:b/>
          <w:sz w:val="28"/>
          <w:szCs w:val="28"/>
          <w:lang w:val="en-GB"/>
        </w:rPr>
        <w:t>Type: E, Bizarre bedroom (living room) visitation report. Are we dealing with other dimensions here? Similar case in 1994 (a possible duplicate?).</w:t>
      </w:r>
    </w:p>
    <w:p>
      <w:pPr>
        <w:pStyle w:val="Normal"/>
        <w:jc w:val="both"/>
        <w:rPr>
          <w:rFonts w:ascii="Georgia" w:hAnsi="Georgia" w:cs="Georgia"/>
          <w:b/>
          <w:b/>
          <w:sz w:val="28"/>
          <w:szCs w:val="28"/>
          <w:lang w:val="en-GB"/>
        </w:rPr>
      </w:pPr>
      <w:r>
        <w:rPr>
          <w:rFonts w:cs="Georgia" w:ascii="Georgia" w:hAnsi="Georgia"/>
          <w:b/>
          <w:sz w:val="28"/>
          <w:szCs w:val="28"/>
          <w:lang w:val="en-GB"/>
        </w:rPr>
        <w:t>HSI index: "8"</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see abo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early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young boy reported being visited always late at night by several short gray humanoids with large heads &amp; huge black eyes. The beings apparently inserted some type of implant. Bloody noses &amp; other physical ailments followed the encounters. X-rays indicted some type of anomalous mass in the brain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52</w:t>
      </w:r>
    </w:p>
    <w:p>
      <w:pPr>
        <w:pStyle w:val="Normal"/>
        <w:jc w:val="both"/>
        <w:rPr>
          <w:rFonts w:ascii="Georgia" w:hAnsi="Georgia" w:cs="Georgia"/>
          <w:b/>
          <w:b/>
          <w:sz w:val="28"/>
          <w:szCs w:val="28"/>
          <w:lang w:val="en-GB"/>
        </w:rPr>
      </w:pPr>
      <w:r>
        <w:rPr>
          <w:rFonts w:cs="Georgia" w:ascii="Georgia" w:hAnsi="Georgia"/>
          <w:b/>
          <w:sz w:val="28"/>
          <w:szCs w:val="28"/>
          <w:lang w:val="en-GB"/>
        </w:rPr>
        <w:t>Source: Hank Worbet</w:t>
      </w:r>
    </w:p>
    <w:p>
      <w:pPr>
        <w:pStyle w:val="Normal"/>
        <w:jc w:val="both"/>
        <w:rPr>
          <w:rFonts w:ascii="Georgia" w:hAnsi="Georgia" w:cs="Georgia"/>
          <w:b/>
          <w:b/>
          <w:sz w:val="28"/>
          <w:szCs w:val="28"/>
          <w:lang w:val="en-GB"/>
        </w:rPr>
      </w:pPr>
      <w:r>
        <w:rPr>
          <w:rFonts w:cs="Georgia" w:ascii="Georgia" w:hAnsi="Georgia"/>
          <w:b/>
          <w:sz w:val="28"/>
          <w:szCs w:val="28"/>
          <w:lang w:val="en-GB"/>
        </w:rPr>
        <w:t>z Type: E, Bedroom visitation, invasive intrusion.</w:t>
      </w:r>
    </w:p>
    <w:p>
      <w:pPr>
        <w:pStyle w:val="Normal"/>
        <w:jc w:val="both"/>
        <w:rPr>
          <w:rFonts w:ascii="Georgia" w:hAnsi="Georgia" w:cs="Georgia"/>
          <w:b/>
          <w:b/>
          <w:sz w:val="28"/>
          <w:szCs w:val="28"/>
          <w:lang w:val="en-GB"/>
        </w:rPr>
      </w:pPr>
      <w:r>
        <w:rPr>
          <w:rFonts w:cs="Georgia" w:ascii="Georgia" w:hAnsi="Georgia"/>
          <w:b/>
          <w:sz w:val="28"/>
          <w:szCs w:val="28"/>
          <w:lang w:val="en-GB"/>
        </w:rPr>
        <w:t>HSI index: "7"</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Witness's (victim) mother refused further inquires. Source was personal friend of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0.</w:t>
      </w:r>
    </w:p>
    <w:p>
      <w:pPr>
        <w:pStyle w:val="Normal"/>
        <w:jc w:val="both"/>
        <w:rPr>
          <w:rFonts w:ascii="Georgia" w:hAnsi="Georgia" w:cs="Georgia"/>
          <w:b/>
          <w:b/>
          <w:sz w:val="28"/>
          <w:szCs w:val="28"/>
        </w:rPr>
      </w:pPr>
      <w:r>
        <w:rPr>
          <w:rFonts w:cs="Georgia" w:ascii="Georgia" w:hAnsi="Georgia"/>
          <w:b/>
          <w:sz w:val="28"/>
          <w:szCs w:val="28"/>
        </w:rPr>
        <w:t>Location. Parana, Entre Rios, Argentina</w:t>
      </w:r>
    </w:p>
    <w:p>
      <w:pPr>
        <w:pStyle w:val="Normal"/>
        <w:jc w:val="both"/>
        <w:rPr>
          <w:rFonts w:ascii="Georgia" w:hAnsi="Georgia" w:cs="Georgia"/>
          <w:b/>
          <w:b/>
          <w:sz w:val="28"/>
          <w:szCs w:val="28"/>
        </w:rPr>
      </w:pPr>
      <w:r>
        <w:rPr>
          <w:rFonts w:cs="Georgia" w:ascii="Georgia" w:hAnsi="Georgia"/>
          <w:b/>
          <w:sz w:val="28"/>
          <w:szCs w:val="28"/>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everal anglers reported seeing while fishing, a strange creature reported to have been half-man, half reptilian in a local river, it reportedly damaged several fishing nets in the water and swam very swiftly under the water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 Amphibian creature encounter</w:t>
      </w:r>
    </w:p>
    <w:p>
      <w:pPr>
        <w:pStyle w:val="Normal"/>
        <w:jc w:val="both"/>
        <w:rPr>
          <w:rFonts w:ascii="Georgia" w:hAnsi="Georgia" w:cs="Georgia"/>
          <w:b/>
          <w:b/>
          <w:sz w:val="28"/>
          <w:szCs w:val="28"/>
          <w:lang w:val="en-GB"/>
        </w:rPr>
      </w:pPr>
      <w:r>
        <w:rPr>
          <w:rFonts w:cs="Georgia" w:ascii="Georgia" w:hAnsi="Georgia"/>
          <w:b/>
          <w:sz w:val="28"/>
          <w:szCs w:val="28"/>
          <w:lang w:val="en-GB"/>
        </w:rPr>
        <w:t>HSI: "6"</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Comments: Shades of "Creature from the Black Lag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RAF Upper Heyford, England</w:t>
      </w:r>
    </w:p>
    <w:p>
      <w:pPr>
        <w:pStyle w:val="Normal"/>
        <w:jc w:val="both"/>
        <w:rPr>
          <w:rFonts w:ascii="Georgia" w:hAnsi="Georgia" w:cs="Georgia"/>
          <w:b/>
          <w:b/>
          <w:sz w:val="28"/>
          <w:szCs w:val="28"/>
          <w:lang w:val="en-GB"/>
        </w:rPr>
      </w:pPr>
      <w:r>
        <w:rPr>
          <w:rFonts w:cs="Georgia" w:ascii="Georgia" w:hAnsi="Georgia"/>
          <w:b/>
          <w:sz w:val="28"/>
          <w:szCs w:val="28"/>
          <w:lang w:val="en-GB"/>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During a nighttime patrol by a security guard, he heard what sounded like horses hooves, apparently galloping. Needless to say there should not have been any horses in the fenced off area. The guard was using his flashlight, and rounded a corner of a building when the flashlight beam illuminated an unusual sight---a full sized Centaur, right out of Greek mythology. The only "incorrect" feature was that the Centaur had human hands and feet on the end of its horse's limbs. (How did he make a galloping sound of horse's hooves?) The guard, somewhat spooked, ran away from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PRA, U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Atlanta, Georgia</w:t>
      </w:r>
    </w:p>
    <w:p>
      <w:pPr>
        <w:pStyle w:val="Normal"/>
        <w:jc w:val="both"/>
        <w:rPr>
          <w:rFonts w:ascii="Georgia" w:hAnsi="Georgia" w:cs="Georgia"/>
          <w:b/>
          <w:b/>
          <w:sz w:val="28"/>
          <w:szCs w:val="28"/>
          <w:lang w:val="en-GB"/>
        </w:rPr>
      </w:pPr>
      <w:r>
        <w:rPr>
          <w:rFonts w:cs="Georgia" w:ascii="Georgia" w:hAnsi="Georgia"/>
          <w:b/>
          <w:sz w:val="28"/>
          <w:szCs w:val="28"/>
          <w:lang w:val="en-GB"/>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erry Neal was sleeping in her apartment when she suddenly awoke to find a figure standing in her bedroom. The figure was staring at her. She could not tell the sex of the individual, as she could not make out any particular features. However, the figure was very tall. Her ceilings were perhaps 9-foot ceilings and this figure stood at about 7 ft tall. The figure was glowing with a light so bright that it made the room glow with a strange white color light. It resembled a pure white, silvery metallic glow. The figure reached towards her and she screamed. She had suddenly for some reason felt very frightened. At this point the figure suddenly vanished from the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 Bedroom visitation</w:t>
      </w:r>
    </w:p>
    <w:p>
      <w:pPr>
        <w:pStyle w:val="Normal"/>
        <w:jc w:val="both"/>
        <w:rPr>
          <w:rFonts w:ascii="Georgia" w:hAnsi="Georgia" w:cs="Georgia"/>
          <w:b/>
          <w:b/>
          <w:sz w:val="28"/>
          <w:szCs w:val="28"/>
          <w:lang w:val="en-GB"/>
        </w:rPr>
      </w:pPr>
      <w:r>
        <w:rPr>
          <w:rFonts w:cs="Georgia" w:ascii="Georgia" w:hAnsi="Georgia"/>
          <w:b/>
          <w:sz w:val="28"/>
          <w:szCs w:val="28"/>
          <w:lang w:val="en-GB"/>
        </w:rPr>
        <w:t>HSI: "6"</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The witness seemed intelligent and sincere and was genuinely affected by this bizarr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on't play with fi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Near Maria Elena, Chile</w:t>
      </w:r>
    </w:p>
    <w:p>
      <w:pPr>
        <w:pStyle w:val="Normal"/>
        <w:jc w:val="both"/>
        <w:rPr>
          <w:rFonts w:ascii="Georgia" w:hAnsi="Georgia" w:cs="Georgia"/>
          <w:b/>
          <w:b/>
          <w:sz w:val="28"/>
          <w:szCs w:val="28"/>
          <w:lang w:val="en-GB"/>
        </w:rPr>
      </w:pPr>
      <w:r>
        <w:rPr>
          <w:rFonts w:cs="Georgia" w:ascii="Georgia" w:hAnsi="Georgia"/>
          <w:b/>
          <w:sz w:val="28"/>
          <w:szCs w:val="28"/>
          <w:lang w:val="en-GB"/>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Gonzalo Fernandez Gamboa and several friends were camping out in the desert and were having a cookout around a large fire. Suddenly as they sat around talking a tall stranger appeared out of nowhere, the man was about 1.90m in height, with very wide shoulders impeccably dressed, in a white shirt, no hat. He approached the group and speaking in perfect Spanish asked the group for some fire. One of the men grabbed a small stick about 40cm in length lit it up and gave it to the stranger. The stranger thank the group and then added, "be careful with fire it could be dangerous". The group was extremely surprised since the stranger was completely clean without an ounce of dust on him, while the group was totally covered head to toe by the desert sand. The stranger disappeared into the darkness. Several of those present attempted to locate him but could not find any footprints or trac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Encounter with tall Nordic type humanoid, which became rare in the late 1990'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Alconbendas, Madrid, Spain</w:t>
      </w:r>
    </w:p>
    <w:p>
      <w:pPr>
        <w:pStyle w:val="Normal"/>
        <w:jc w:val="both"/>
        <w:rPr>
          <w:rFonts w:ascii="Georgia" w:hAnsi="Georgia" w:cs="Georgia"/>
          <w:b/>
          <w:b/>
          <w:sz w:val="28"/>
          <w:szCs w:val="28"/>
          <w:lang w:val="en-GB"/>
        </w:rPr>
      </w:pPr>
      <w:r>
        <w:rPr>
          <w:rFonts w:cs="Georgia" w:ascii="Georgia" w:hAnsi="Georgia"/>
          <w:b/>
          <w:sz w:val="28"/>
          <w:szCs w:val="28"/>
          <w:lang w:val="en-GB"/>
        </w:rPr>
        <w:t>Date: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members of a family watched a bizarre flying luminous figure approaching their position at a low altitude. It was described as a bird-like creature about 3-4 meters in width, with glowing eyes and large bat-like wings. It flew so close to the witnesses that they were able to observed what appeared to be membranes or veins in the wings. It disappeared into the distance. No sound was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Zacapa, Guatemala</w:t>
      </w:r>
    </w:p>
    <w:p>
      <w:pPr>
        <w:pStyle w:val="Normal"/>
        <w:jc w:val="both"/>
        <w:rPr>
          <w:rFonts w:ascii="Georgia" w:hAnsi="Georgia" w:cs="Georgia"/>
          <w:b/>
          <w:b/>
          <w:sz w:val="28"/>
          <w:szCs w:val="28"/>
          <w:lang w:val="en-GB"/>
        </w:rPr>
      </w:pPr>
      <w:r>
        <w:rPr>
          <w:rFonts w:cs="Georgia" w:ascii="Georgia" w:hAnsi="Georgia"/>
          <w:b/>
          <w:sz w:val="28"/>
          <w:szCs w:val="28"/>
          <w:lang w:val="en-GB"/>
        </w:rPr>
        <w:t>Date: January 199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wice, cattleman Vicente Sosa reported seeing a strange bipedal black hairy creature with a very long tail. One time it stood in front of the witness staring at him with large glowing red eyes. It was apparently winged. Others saw a flying creature shiny black in color with bat-like wings &amp; sky blue eyes. Shots were fired at the creature without apparent effect. A wave of animal mutilations was occurring in the area at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66</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2</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Chupacabra type entity.</w:t>
      </w:r>
    </w:p>
    <w:p>
      <w:pPr>
        <w:pStyle w:val="Normal"/>
        <w:jc w:val="both"/>
        <w:rPr>
          <w:rFonts w:ascii="Georgia" w:hAnsi="Georgia" w:cs="Georgia"/>
          <w:b/>
          <w:b/>
          <w:sz w:val="28"/>
          <w:szCs w:val="28"/>
          <w:lang w:val="en-GB"/>
        </w:rPr>
      </w:pPr>
      <w:r>
        <w:rPr>
          <w:rFonts w:cs="Georgia" w:ascii="Georgia" w:hAnsi="Georgia"/>
          <w:b/>
          <w:sz w:val="28"/>
          <w:szCs w:val="28"/>
          <w:lang w:val="en-GB"/>
        </w:rPr>
        <w:t>HSI: "7"</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mong the numerous encounters (worldwide) with similar entities attributed to the "Chupacabra" phenomen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Near Bishop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two occasions a group of men driving a pick-up truck on an isolated road near their ranch, spotted a small green colored humanoid figure that had the ability to float in mid-air, and hover over the roadway in front of the approaching vehicle. The driver of the vehicle attempted to chase the entity, but it was unable to come near it, as the small figure flew away at incredibl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40</w:t>
      </w:r>
    </w:p>
    <w:p>
      <w:pPr>
        <w:pStyle w:val="Normal"/>
        <w:jc w:val="both"/>
        <w:rPr>
          <w:rFonts w:ascii="Georgia" w:hAnsi="Georgia" w:cs="Georgia"/>
          <w:b/>
          <w:b/>
          <w:sz w:val="28"/>
          <w:szCs w:val="28"/>
          <w:lang w:val="en-GB"/>
        </w:rPr>
      </w:pPr>
      <w:r>
        <w:rPr>
          <w:rFonts w:cs="Georgia" w:ascii="Georgia" w:hAnsi="Georgia"/>
          <w:b/>
          <w:sz w:val="28"/>
          <w:szCs w:val="28"/>
          <w:lang w:val="en-GB"/>
        </w:rPr>
        <w:t>Source: Rick Grootveldt, Skip Richards</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creature, and no UFO seen.</w:t>
      </w:r>
    </w:p>
    <w:p>
      <w:pPr>
        <w:pStyle w:val="Normal"/>
        <w:jc w:val="both"/>
        <w:rPr>
          <w:rFonts w:ascii="Georgia" w:hAnsi="Georgia" w:cs="Georgia"/>
          <w:b/>
          <w:b/>
          <w:sz w:val="28"/>
          <w:szCs w:val="28"/>
          <w:lang w:val="en-GB"/>
        </w:rPr>
      </w:pPr>
      <w:r>
        <w:rPr>
          <w:rFonts w:cs="Georgia" w:ascii="Georgia" w:hAnsi="Georgia"/>
          <w:b/>
          <w:sz w:val="28"/>
          <w:szCs w:val="28"/>
          <w:lang w:val="en-GB"/>
        </w:rPr>
        <w:t>HSI: "7"</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t>Comments: Source is personal friend and I had a change to interview witness. I seem to recall similar cases from California (Morongo Valle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Monte Carmelo, Vieques Island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1996</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Several youngsters returning home in a residential area observed a huge bright light quickly approaching in their direction. To the five witnesses it looked like the "sky had just opened." As the object descended they could see that it was a domed disc shaped craft encased in a reddish foggy glow. It was emitting bright flashes of light and a high frequency humming sound. The craft also had a dome on its bottom and in the center area multi-colored lights rotated. Suddenly the craft divided itself in two and one section flew off towards the nearby Island of Culebra, while the other larger section remained and tilted to one side and flew off towards the west. Before it left, it hovered 300 feet away from the house of two adult witnesses, Carmelo Felix and his wife Maria, that were able to see the upper transparent cupola and inside of it they could see multi-colored flashes of light, plus what appeared to be the constant movement of a shadowy fig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Vieques Poligono del tercer Tipo</w:t>
      </w:r>
    </w:p>
    <w:p>
      <w:pPr>
        <w:pStyle w:val="Normal"/>
        <w:jc w:val="both"/>
        <w:rPr>
          <w:rFonts w:ascii="Georgia" w:hAnsi="Georgia" w:cs="Georgia"/>
          <w:b/>
          <w:b/>
          <w:sz w:val="28"/>
          <w:szCs w:val="28"/>
          <w:lang w:val="en-GB"/>
        </w:rPr>
      </w:pPr>
      <w:r>
        <w:rPr>
          <w:rFonts w:cs="Georgia" w:ascii="Georgia" w:hAnsi="Georgia"/>
          <w:b/>
          <w:sz w:val="28"/>
          <w:szCs w:val="28"/>
          <w:lang w:val="en-GB"/>
        </w:rPr>
        <w:t>Type: A, Apparent entity seen onboard UFO.</w:t>
      </w:r>
    </w:p>
    <w:p>
      <w:pPr>
        <w:pStyle w:val="Normal"/>
        <w:jc w:val="both"/>
        <w:rPr>
          <w:rFonts w:ascii="Georgia" w:hAnsi="Georgia" w:cs="Georgia"/>
          <w:b/>
          <w:b/>
          <w:sz w:val="28"/>
          <w:szCs w:val="28"/>
          <w:lang w:val="en-GB"/>
        </w:rPr>
      </w:pPr>
      <w:r>
        <w:rPr>
          <w:rFonts w:cs="Georgia" w:ascii="Georgia" w:hAnsi="Georgia"/>
          <w:b/>
          <w:sz w:val="28"/>
          <w:szCs w:val="28"/>
          <w:lang w:val="en-GB"/>
        </w:rPr>
        <w:t>HSI: "6"</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Comments: The source contents that the US government has some type of secret base in the area possibly along with extraterrestria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Fayetteville, Georgia</w:t>
      </w:r>
    </w:p>
    <w:p>
      <w:pPr>
        <w:pStyle w:val="Normal"/>
        <w:jc w:val="both"/>
        <w:rPr>
          <w:rFonts w:ascii="Georgia" w:hAnsi="Georgia" w:cs="Georgia"/>
          <w:b/>
          <w:b/>
          <w:sz w:val="28"/>
          <w:szCs w:val="28"/>
          <w:lang w:val="en-GB"/>
        </w:rPr>
      </w:pPr>
      <w:r>
        <w:rPr>
          <w:rFonts w:cs="Georgia" w:ascii="Georgia" w:hAnsi="Georgia"/>
          <w:b/>
          <w:sz w:val="28"/>
          <w:szCs w:val="28"/>
          <w:lang w:val="en-GB"/>
        </w:rPr>
        <w:t>Date: January 1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involved in other encounters) woke during the night and saw a small being scamper away from her, across her husband and to the foot of the bed without movement from the mattress. The creature moved to the floor and joined at least three other creatures that huddled against the wall on her husband's side of the bed, watching her. The woman could not move or speak, just observe the beings by the illumination from the VCR light. The humanoid creatures were five ft tall, with skinny limbs, gray skin, small mouths, large eyes, a reverse teardrop shaped head, and a face also shaped like a teardrop. The odd part of the story was their dress black Panama hats and dark cloaks. She noticed neither smell nor sound during the experience. The apparently fell asleep again. In the morning her husband was ignorant of the incident, but the couple found orange-brown stains on the bedroom carpet and a sheet. A burn the shape of a commando dagger blade was preserv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m Miles, Weird Georgia</w:t>
      </w:r>
    </w:p>
    <w:p>
      <w:pPr>
        <w:pStyle w:val="Normal"/>
        <w:jc w:val="both"/>
        <w:rPr>
          <w:rFonts w:ascii="Georgia" w:hAnsi="Georgia" w:cs="Georgia"/>
          <w:b/>
          <w:b/>
          <w:sz w:val="28"/>
          <w:szCs w:val="28"/>
          <w:lang w:val="en-GB"/>
        </w:rPr>
      </w:pPr>
      <w:r>
        <w:rPr>
          <w:rFonts w:cs="Georgia" w:ascii="Georgia" w:hAnsi="Georgia"/>
          <w:b/>
          <w:sz w:val="28"/>
          <w:szCs w:val="28"/>
          <w:lang w:val="en-GB"/>
        </w:rPr>
        <w:t>Type: E, Bizarre Bedroom visitation report.</w:t>
      </w:r>
    </w:p>
    <w:p>
      <w:pPr>
        <w:pStyle w:val="Normal"/>
        <w:jc w:val="both"/>
        <w:rPr>
          <w:rFonts w:ascii="Georgia" w:hAnsi="Georgia" w:cs="Georgia"/>
          <w:b/>
          <w:b/>
          <w:sz w:val="28"/>
          <w:szCs w:val="28"/>
          <w:lang w:val="en-GB"/>
        </w:rPr>
      </w:pPr>
      <w:r>
        <w:rPr>
          <w:rFonts w:cs="Georgia" w:ascii="Georgia" w:hAnsi="Georgia"/>
          <w:b/>
          <w:sz w:val="28"/>
          <w:szCs w:val="28"/>
          <w:lang w:val="en-GB"/>
        </w:rPr>
        <w:t>HSI: "8"</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Is this a duplicate case of the July 1996 case? It appears to be I will make further inquires. As far as the Panama hat motif I have heard of this before especially with some of Whitley Streiber's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9.</w:t>
      </w:r>
    </w:p>
    <w:p>
      <w:pPr>
        <w:pStyle w:val="Normal"/>
        <w:jc w:val="both"/>
        <w:rPr>
          <w:rFonts w:ascii="Georgia" w:hAnsi="Georgia" w:cs="Georgia"/>
          <w:b/>
          <w:b/>
          <w:sz w:val="28"/>
          <w:szCs w:val="28"/>
        </w:rPr>
      </w:pPr>
      <w:r>
        <w:rPr>
          <w:rFonts w:cs="Georgia" w:ascii="Georgia" w:hAnsi="Georgia"/>
          <w:b/>
          <w:sz w:val="28"/>
          <w:szCs w:val="28"/>
        </w:rPr>
        <w:t>Location. Santa Clara, Puerto Rico</w:t>
      </w:r>
    </w:p>
    <w:p>
      <w:pPr>
        <w:pStyle w:val="Normal"/>
        <w:jc w:val="both"/>
        <w:rPr>
          <w:rFonts w:ascii="Georgia" w:hAnsi="Georgia" w:cs="Georgia"/>
          <w:b/>
          <w:b/>
          <w:sz w:val="28"/>
          <w:szCs w:val="28"/>
        </w:rPr>
      </w:pPr>
      <w:r>
        <w:rPr>
          <w:rFonts w:cs="Georgia" w:ascii="Georgia" w:hAnsi="Georgia"/>
          <w:b/>
          <w:sz w:val="28"/>
          <w:szCs w:val="28"/>
        </w:rPr>
        <w:t>Date: January 1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walking along a wooded path on her way to his home was confronted by a strange creature that stared at him with large glowing red eyes from some nearby bushes. As he attempted to approach the creature, it quickly scurried away into the woods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Chupacabra type entity encounter. </w:t>
      </w:r>
    </w:p>
    <w:p>
      <w:pPr>
        <w:pStyle w:val="Normal"/>
        <w:jc w:val="both"/>
        <w:rPr>
          <w:rFonts w:ascii="Georgia" w:hAnsi="Georgia" w:cs="Georgia"/>
          <w:b/>
          <w:b/>
          <w:sz w:val="28"/>
          <w:szCs w:val="28"/>
          <w:lang w:val="en-GB"/>
        </w:rPr>
      </w:pPr>
      <w:r>
        <w:rPr>
          <w:rFonts w:cs="Georgia" w:ascii="Georgia" w:hAnsi="Georgia"/>
          <w:b/>
          <w:sz w:val="28"/>
          <w:szCs w:val="28"/>
          <w:lang w:val="en-GB"/>
        </w:rPr>
        <w:t>HSI: "6"</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Comments: Among the numerous reports of such creatures in Puerto Rico in 1996.</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0.</w:t>
      </w:r>
    </w:p>
    <w:p>
      <w:pPr>
        <w:pStyle w:val="Normal"/>
        <w:jc w:val="both"/>
        <w:rPr>
          <w:rFonts w:ascii="Georgia" w:hAnsi="Georgia" w:cs="Georgia"/>
          <w:b/>
          <w:b/>
          <w:sz w:val="28"/>
          <w:szCs w:val="28"/>
        </w:rPr>
      </w:pPr>
      <w:r>
        <w:rPr>
          <w:rFonts w:cs="Georgia" w:ascii="Georgia" w:hAnsi="Georgia"/>
          <w:b/>
          <w:sz w:val="28"/>
          <w:szCs w:val="28"/>
        </w:rPr>
        <w:t>Location. Campo Rico, Puerto Rico</w:t>
      </w:r>
    </w:p>
    <w:p>
      <w:pPr>
        <w:pStyle w:val="Normal"/>
        <w:jc w:val="both"/>
        <w:rPr>
          <w:rFonts w:ascii="Georgia" w:hAnsi="Georgia" w:cs="Georgia"/>
          <w:b/>
          <w:b/>
          <w:sz w:val="28"/>
          <w:szCs w:val="28"/>
        </w:rPr>
      </w:pPr>
      <w:r>
        <w:rPr>
          <w:rFonts w:cs="Georgia" w:ascii="Georgia" w:hAnsi="Georgia"/>
          <w:b/>
          <w:sz w:val="28"/>
          <w:szCs w:val="28"/>
        </w:rPr>
        <w:t>Date: January 4 1996</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Madeline Tolentino was driving with her 2-year-old son in her Isuzu Trooper, with the windows rolled down. They were on Route 185 near a horse track called El Comandante when she suddenly smelled something pungent, like sulfur, which irritated her throat. She kept driving and suddenly saw a creature with bright red eyes or emitting a red light or beam from its eyes. It ran across the road in front of the car and disappeared. Very frightened she returned home to tell her husband who came to the area but only smelled the strong odor and did not see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07</w:t>
      </w:r>
    </w:p>
    <w:p>
      <w:pPr>
        <w:pStyle w:val="Normal"/>
        <w:jc w:val="both"/>
        <w:rPr>
          <w:rFonts w:ascii="Georgia" w:hAnsi="Georgia" w:cs="Georgia"/>
          <w:b/>
          <w:b/>
          <w:sz w:val="28"/>
          <w:szCs w:val="28"/>
          <w:lang w:val="en-GB"/>
        </w:rPr>
      </w:pPr>
      <w:r>
        <w:rPr>
          <w:rFonts w:cs="Georgia" w:ascii="Georgia" w:hAnsi="Georgia"/>
          <w:b/>
          <w:sz w:val="28"/>
          <w:szCs w:val="28"/>
          <w:lang w:val="en-GB"/>
        </w:rPr>
        <w:t>Source: Chat Deetken</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Chupacabra type creature.</w:t>
      </w:r>
    </w:p>
    <w:p>
      <w:pPr>
        <w:pStyle w:val="Normal"/>
        <w:jc w:val="both"/>
        <w:rPr>
          <w:rFonts w:ascii="Georgia" w:hAnsi="Georgia" w:cs="Georgia"/>
          <w:b/>
          <w:b/>
          <w:sz w:val="28"/>
          <w:szCs w:val="28"/>
          <w:lang w:val="en-GB"/>
        </w:rPr>
      </w:pPr>
      <w:r>
        <w:rPr>
          <w:rFonts w:cs="Georgia" w:ascii="Georgia" w:hAnsi="Georgia"/>
          <w:b/>
          <w:sz w:val="28"/>
          <w:szCs w:val="28"/>
          <w:lang w:val="en-GB"/>
        </w:rPr>
        <w:t>HSI: "7"</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Comments: The witness was involved in a "classic" Chupacabra type encounter in August 1995; this was apparently her second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Canova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8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round the same time that a pair of sheep had been killed at a nearby farm, Jose Febo encountered a bizarre creature resting on a tamarind tree. It reportedly had pointed ears, a strange profile, and a shaven head. When it noticed Febo, it jumped off the tree and ran "like a gazel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83</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 Chupacabra type creature encounter.</w:t>
      </w:r>
    </w:p>
    <w:p>
      <w:pPr>
        <w:pStyle w:val="Normal"/>
        <w:jc w:val="both"/>
        <w:rPr>
          <w:rFonts w:ascii="Georgia" w:hAnsi="Georgia" w:cs="Georgia"/>
          <w:b/>
          <w:b/>
          <w:sz w:val="28"/>
          <w:szCs w:val="28"/>
          <w:lang w:val="en-GB"/>
        </w:rPr>
      </w:pPr>
      <w:r>
        <w:rPr>
          <w:rFonts w:cs="Georgia" w:ascii="Georgia" w:hAnsi="Georgia"/>
          <w:b/>
          <w:sz w:val="28"/>
          <w:szCs w:val="28"/>
          <w:lang w:val="en-GB"/>
        </w:rPr>
        <w:t>HSI: "7"</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Comments: There appears to have been different types of "Chupacabra" type creatures roaming the Puerto Rican landscape in 1995-1996.</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Near Tres Coracoes,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3 1996</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raveling north on the heavily traveled Fernao Dias highway 35-year old Carlos da Souza suddenly heard a muffled roaring sound, and he wondered if something was wrong with the truck. He stopped to check, but when he stepped down from the cab he realized the noise was coming from a cigar-shaped craft about 400 ft in the air just west of the highway. It was silver colored, reflecting the sun, and appeared to be 30 to 40 ft long and 12 to 15 ft wide. It had at least four windows along the side and what looked like a big jagged hole four or five feet in diameter in the front. There was a long dent or crack running from the hole back to the middle of the craft, from which point white smoke or vapor was coming out. The craft was traveling north, almost parallel to the highway, at about 40 to 50 miles an hour. Astonished, Da Souza jumped in his pickup and followed the UFO for about 10 miles. It soon crossed over to the east side of the highway and eventually passed over some small mountains. Then it went into a 30-degree dive and disappeared from sight. Da Souza was afraid it had crashed and desperately searched for a way to get to the area. After 20 minutes or so, he found a dirt side road and turned onto it. A few minutes later he drove over the crest of a hill and there before him was wreckage spread all over a hilly field of knee-high grass. He also saw about 40 soldiers and two male nurses, two trucks, a helicopter, an ambulance and three cars---all Army vehicles. Everyone was busily running around picking up pieces of debris. One truck already held a chunk half the size of a mini-van. A strong smell of ammonia and ether hung in the air. It was a terrible crash and Da Souza doubted that anyone had lived through it. He was surprised to see anyone there, let alone the military. He didn't know at the time that the site was only seven miles from the ESA Army base in Tres Coracoes. He parked and walked toward the wreckage, thinking he could help. He picked up a piece of aluminum-like material that was very light. It floated to the ground when he dropped it. Then one of the men spotted him, shouted, and in an instant, armed soldiers rushed toward him, ordering him to leave immediately. He protested, thinking someone had been badly hurt or killed, but a corporal screamed at him to get out. Da Souza was so astounded by what he'd seen that he abandoned his trip and headed back toward Sao Paulo. About 10 minutes later he stopped at a roadside restaurant to have coffee and think about what had happened. He was sitting there two hours later when a car drove up with two men in civilian clothes, but military haircuts and bearing. One got out and walked up to him, asked if his name was Carlos da Souza, then asked what he'd seen. He was then warned not to say anything to anybody and threatened, the men then left. (This occurred one week before the incidents in Varginh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ob Pratt, Cynthia Luce, Mufon Journal # 365 September 1998</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Comments: This appears to have been the first of the Varginha incid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Hill City, Minnesota</w:t>
      </w:r>
    </w:p>
    <w:p>
      <w:pPr>
        <w:pStyle w:val="Normal"/>
        <w:jc w:val="both"/>
        <w:rPr>
          <w:rFonts w:ascii="Georgia" w:hAnsi="Georgia" w:cs="Georgia"/>
          <w:b/>
          <w:b/>
          <w:sz w:val="28"/>
          <w:szCs w:val="28"/>
          <w:lang w:val="en-GB"/>
        </w:rPr>
      </w:pPr>
      <w:r>
        <w:rPr>
          <w:rFonts w:cs="Georgia" w:ascii="Georgia" w:hAnsi="Georgia"/>
          <w:b/>
          <w:sz w:val="28"/>
          <w:szCs w:val="28"/>
          <w:lang w:val="en-GB"/>
        </w:rPr>
        <w:t>Date: January 15 1996</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with his head opposite to the window when he began to see lights reflecting/flashing on the wall. They resembled ambulance and fire truck lights. He looked out the window and could not see anything out of the ordinary. He climbed back into bed and later began hearing odd little noises resembling muffled voices or whispers, which were unintelligible; he also heard noises coming from the backdoor. Soon an uneasy feeling came over him as if there was someone else in the room. He looked up and saw a figure that stood not much taller than his waterbed. At the very most the figure was about 3ft tall. It was staring directly at him. Because of the darkness he could no see any other details. Panicking, he suddenly was unable to move. He has no other memories of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 Bedroom visitation by unknown entity.</w:t>
      </w:r>
    </w:p>
    <w:p>
      <w:pPr>
        <w:pStyle w:val="Normal"/>
        <w:jc w:val="both"/>
        <w:rPr>
          <w:rFonts w:ascii="Georgia" w:hAnsi="Georgia" w:cs="Georgia"/>
          <w:b/>
          <w:b/>
          <w:sz w:val="28"/>
          <w:szCs w:val="28"/>
          <w:lang w:val="en-GB"/>
        </w:rPr>
      </w:pPr>
      <w:r>
        <w:rPr>
          <w:rFonts w:cs="Georgia" w:ascii="Georgia" w:hAnsi="Georgia"/>
          <w:b/>
          <w:sz w:val="28"/>
          <w:szCs w:val="28"/>
          <w:lang w:val="en-GB"/>
        </w:rPr>
        <w:t>HSI: "5"</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 Source does not actually investigate most the cases that receives, but does a good job screening cas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Jardim Andere, Varginh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20 1996</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Hildo Lucio Galindo opened his bathroom window to see a creature with oily dark brown skin crouched in a nearby alleyway. It had very small hands with three extremely long fingers, ran away when Hildo cried out. The creature had no hair or clothing and was about 4-5 feet tall. Later several calls came into the local fire department about some "wild animal" on the loose in the northern area of the park. When the fire department arrived they found the military already on scene. According to other witnesses some children had thrown stones at a strange creature that emitted a soft buzzing sound like a bee. This creature was apparently captured by the military and put in a wooden box with a white plastic canvas cover and transported away by an army truck. Around the same time local residents heard three shots and saw soldiers come out of the woods carrying two campaign sacks. One motionless, the other moving. Sources revealed that the soldiers had shot a creature on the chest and it had died instantly. Others saw army trucks near the woods and others saw two F-5 aircraft moving at a low altitude over the area. It was reported that a total of 8 creatures were captured at the time. 1 dead, 2 injured, and 5 unhurt and living. Earlier that same day, around 0130A two farm workers in the same general area had spotted a group of agitated animals running away from a location, upon closer investigation they saw a gray metallic submarine shaped craft that appeared to be trembling like a curtain and emitting smoke or fog as it descended to at least 5 meters above the ground. Military witnesses later admitted that it had cra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95</w:t>
      </w:r>
    </w:p>
    <w:p>
      <w:pPr>
        <w:pStyle w:val="Normal"/>
        <w:jc w:val="both"/>
        <w:rPr>
          <w:rFonts w:ascii="Georgia" w:hAnsi="Georgia" w:cs="Georgia"/>
          <w:b/>
          <w:b/>
          <w:sz w:val="28"/>
          <w:szCs w:val="28"/>
          <w:lang w:val="en-GB"/>
        </w:rPr>
      </w:pPr>
      <w:r>
        <w:rPr>
          <w:rFonts w:cs="Georgia" w:ascii="Georgia" w:hAnsi="Georgia"/>
          <w:b/>
          <w:sz w:val="28"/>
          <w:szCs w:val="28"/>
          <w:lang w:val="en-GB"/>
        </w:rPr>
        <w:t>Source: Ubirajara Franco Rodrigue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H, Possibly recovery of alien craft and dead and wounded humanoids. </w:t>
      </w:r>
    </w:p>
    <w:p>
      <w:pPr>
        <w:pStyle w:val="Normal"/>
        <w:jc w:val="both"/>
        <w:rPr>
          <w:rFonts w:ascii="Georgia" w:hAnsi="Georgia" w:cs="Georgia"/>
          <w:b/>
          <w:b/>
          <w:sz w:val="28"/>
          <w:szCs w:val="28"/>
          <w:lang w:val="en-GB"/>
        </w:rPr>
      </w:pPr>
      <w:r>
        <w:rPr>
          <w:rFonts w:cs="Georgia" w:ascii="Georgia" w:hAnsi="Georgia"/>
          <w:b/>
          <w:sz w:val="28"/>
          <w:szCs w:val="28"/>
          <w:lang w:val="en-GB"/>
        </w:rPr>
        <w:t>HSI: "10"</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Comments: This was an apparent recovery of aliens that were either intentionally shot down by US or Brazilian military forces. There were many independent witnesses to this event. Encounters in the area continued well into 1997.</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Varginh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20 1996</w:t>
      </w:r>
    </w:p>
    <w:p>
      <w:pPr>
        <w:pStyle w:val="Normal"/>
        <w:jc w:val="both"/>
        <w:rPr>
          <w:rFonts w:ascii="Georgia" w:hAnsi="Georgia" w:cs="Georgia"/>
          <w:b/>
          <w:b/>
          <w:sz w:val="28"/>
          <w:szCs w:val="28"/>
          <w:lang w:val="en-GB"/>
        </w:rPr>
      </w:pPr>
      <w:r>
        <w:rPr>
          <w:rFonts w:cs="Georgia" w:ascii="Georgia" w:hAnsi="Georgia"/>
          <w:b/>
          <w:sz w:val="28"/>
          <w:szCs w:val="28"/>
          <w:lang w:val="en-GB"/>
        </w:rPr>
        <w:t>Time: 1300</w:t>
      </w:r>
    </w:p>
    <w:p>
      <w:pPr>
        <w:pStyle w:val="Normal"/>
        <w:jc w:val="both"/>
        <w:rPr>
          <w:rFonts w:ascii="Georgia" w:hAnsi="Georgia" w:cs="Georgia"/>
          <w:b/>
          <w:b/>
          <w:sz w:val="28"/>
          <w:szCs w:val="28"/>
          <w:lang w:val="en-GB"/>
        </w:rPr>
      </w:pPr>
      <w:r>
        <w:rPr>
          <w:rFonts w:cs="Georgia" w:ascii="Georgia" w:hAnsi="Georgia"/>
          <w:b/>
          <w:sz w:val="28"/>
          <w:szCs w:val="28"/>
          <w:lang w:val="en-GB"/>
        </w:rPr>
        <w:t>Three girls were walking past a plot of land when they spotted a bizarre looking creature, described as man like but only about 80 cm tall. It had brown skin, bulging red eyes, bulging veins, enormous feet, and three protruding lumps on its head. The being was apparently unclothed and its body seemed covered with oil. The girls panicked and ran away from the area to obtained additional witnesses. Soon units of the local fire department arrived and apparently took the creature into custody. Apparently a similar creature had been captured earlier. The creature emitted a strange buzzing like sound. Others saw strange cigar shaped objects flying low over a field. Later the military apparently took the creature to the nearby city of Campina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73</w:t>
      </w:r>
    </w:p>
    <w:p>
      <w:pPr>
        <w:pStyle w:val="Normal"/>
        <w:jc w:val="both"/>
        <w:rPr>
          <w:rFonts w:ascii="Georgia" w:hAnsi="Georgia" w:cs="Georgia"/>
          <w:b/>
          <w:b/>
          <w:sz w:val="28"/>
          <w:szCs w:val="28"/>
          <w:lang w:val="en-GB"/>
        </w:rPr>
      </w:pPr>
      <w:r>
        <w:rPr>
          <w:rFonts w:cs="Georgia" w:ascii="Georgia" w:hAnsi="Georgia"/>
          <w:b/>
          <w:sz w:val="28"/>
          <w:szCs w:val="28"/>
          <w:lang w:val="en-GB"/>
        </w:rPr>
        <w:t>Source: Brazilian UFO Report # 6</w:t>
      </w:r>
    </w:p>
    <w:p>
      <w:pPr>
        <w:pStyle w:val="Normal"/>
        <w:jc w:val="both"/>
        <w:rPr>
          <w:rFonts w:ascii="Georgia" w:hAnsi="Georgia" w:cs="Georgia"/>
          <w:b/>
          <w:b/>
          <w:sz w:val="28"/>
          <w:szCs w:val="28"/>
          <w:lang w:val="en-GB"/>
        </w:rPr>
      </w:pPr>
      <w:r>
        <w:rPr>
          <w:rFonts w:cs="Georgia" w:ascii="Georgia" w:hAnsi="Georgia"/>
          <w:b/>
          <w:sz w:val="28"/>
          <w:szCs w:val="28"/>
          <w:lang w:val="en-GB"/>
        </w:rPr>
        <w:t>Type: D, Recovery of injured or dead humanoid.</w:t>
      </w:r>
    </w:p>
    <w:p>
      <w:pPr>
        <w:pStyle w:val="Normal"/>
        <w:jc w:val="both"/>
        <w:rPr>
          <w:rFonts w:ascii="Georgia" w:hAnsi="Georgia" w:cs="Georgia"/>
          <w:b/>
          <w:b/>
          <w:sz w:val="28"/>
          <w:szCs w:val="28"/>
          <w:lang w:val="en-GB"/>
        </w:rPr>
      </w:pPr>
      <w:r>
        <w:rPr>
          <w:rFonts w:cs="Georgia" w:ascii="Georgia" w:hAnsi="Georgia"/>
          <w:b/>
          <w:sz w:val="28"/>
          <w:szCs w:val="28"/>
          <w:lang w:val="en-GB"/>
        </w:rPr>
        <w:t>HSI: "10"</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t>Comments: 2nd part of above incident, describing the additional witnesses to the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Chandler, Arizona</w:t>
      </w:r>
    </w:p>
    <w:p>
      <w:pPr>
        <w:pStyle w:val="Normal"/>
        <w:jc w:val="both"/>
        <w:rPr>
          <w:rFonts w:ascii="Georgia" w:hAnsi="Georgia" w:cs="Georgia"/>
          <w:b/>
          <w:b/>
          <w:sz w:val="28"/>
          <w:szCs w:val="28"/>
          <w:lang w:val="en-GB"/>
        </w:rPr>
      </w:pPr>
      <w:r>
        <w:rPr>
          <w:rFonts w:cs="Georgia" w:ascii="Georgia" w:hAnsi="Georgia"/>
          <w:b/>
          <w:sz w:val="28"/>
          <w:szCs w:val="28"/>
          <w:lang w:val="en-GB"/>
        </w:rPr>
        <w:t>Date: January 28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woman reported a visitation by undescribed "aliens" into her bedroom, which apparently examined her. The next morning she awoke with bizarre scars &amp; other anomalies on her bod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42</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 Bedroom visitation by unknown entities, possible intrusive behavior.</w:t>
      </w:r>
    </w:p>
    <w:p>
      <w:pPr>
        <w:pStyle w:val="Normal"/>
        <w:jc w:val="both"/>
        <w:rPr>
          <w:rFonts w:ascii="Georgia" w:hAnsi="Georgia" w:cs="Georgia"/>
          <w:b/>
          <w:b/>
          <w:sz w:val="28"/>
          <w:szCs w:val="28"/>
          <w:lang w:val="en-GB"/>
        </w:rPr>
      </w:pPr>
      <w:r>
        <w:rPr>
          <w:rFonts w:cs="Georgia" w:ascii="Georgia" w:hAnsi="Georgia"/>
          <w:b/>
          <w:sz w:val="28"/>
          <w:szCs w:val="28"/>
          <w:lang w:val="en-GB"/>
        </w:rPr>
        <w:t>HSI: "7"</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More details are needed o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Near Romatambo Peru</w:t>
      </w:r>
    </w:p>
    <w:p>
      <w:pPr>
        <w:pStyle w:val="Normal"/>
        <w:jc w:val="both"/>
        <w:rPr>
          <w:rFonts w:ascii="Georgia" w:hAnsi="Georgia" w:cs="Georgia"/>
          <w:b/>
          <w:b/>
          <w:sz w:val="28"/>
          <w:szCs w:val="28"/>
          <w:lang w:val="en-GB"/>
        </w:rPr>
      </w:pPr>
      <w:r>
        <w:rPr>
          <w:rFonts w:cs="Georgia" w:ascii="Georgia" w:hAnsi="Georgia"/>
          <w:b/>
          <w:sz w:val="28"/>
          <w:szCs w:val="28"/>
          <w:lang w:val="en-GB"/>
        </w:rPr>
        <w:t>Date: January 31 1996</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At a remote mountain village several Quechua Indian shepherds tending their flocks watched six objects flying over the area. According to a witness, Silvia Bedoya, 40, the objects apparently emerged from nearby Lake Cococha. The objects formed what seemed a protective circle around a larger mother-ship type object. The flight of the objects illuminated the whole valley in an eerie deep purple type of light. The "mother ship" landed upriver from the village. Soon two occupants emerged from the object. These were described as 3 feet, 3 inches tall, with large oversized heads, long spindly arms and short bandy legs. They wore gunmetal gray helmets and matching one-piece coveralls. The humanoids took out transparent containers and, ignoring the shepherds, collected many samples, like soil, grass, mountain weeds, &amp; water from the nearby river. Soon the humanoids entered the large object and all the objects shot away into space @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472 </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1 # 15</w:t>
      </w:r>
    </w:p>
    <w:p>
      <w:pPr>
        <w:pStyle w:val="Normal"/>
        <w:jc w:val="both"/>
        <w:rPr>
          <w:rFonts w:ascii="Georgia" w:hAnsi="Georgia" w:cs="Georgia"/>
          <w:b/>
          <w:b/>
          <w:sz w:val="28"/>
          <w:szCs w:val="28"/>
          <w:lang w:val="en-GB"/>
        </w:rPr>
      </w:pPr>
      <w:r>
        <w:rPr>
          <w:rFonts w:cs="Georgia" w:ascii="Georgia" w:hAnsi="Georgia"/>
          <w:b/>
          <w:sz w:val="28"/>
          <w:szCs w:val="28"/>
          <w:lang w:val="en-GB"/>
        </w:rPr>
        <w:t>Type: B Entities observed coming in and out of UFO.</w:t>
      </w:r>
    </w:p>
    <w:p>
      <w:pPr>
        <w:pStyle w:val="Normal"/>
        <w:jc w:val="both"/>
        <w:rPr>
          <w:rFonts w:ascii="Georgia" w:hAnsi="Georgia" w:cs="Georgia"/>
          <w:b/>
          <w:b/>
          <w:sz w:val="28"/>
          <w:szCs w:val="28"/>
          <w:lang w:val="en-GB"/>
        </w:rPr>
      </w:pPr>
      <w:r>
        <w:rPr>
          <w:rFonts w:cs="Georgia" w:ascii="Georgia" w:hAnsi="Georgia"/>
          <w:b/>
          <w:sz w:val="28"/>
          <w:szCs w:val="28"/>
          <w:lang w:val="en-GB"/>
        </w:rPr>
        <w:t>HIS: "6"</w:t>
      </w:r>
    </w:p>
    <w:p>
      <w:pPr>
        <w:pStyle w:val="Normal"/>
        <w:jc w:val="both"/>
        <w:rPr>
          <w:rFonts w:ascii="Georgia" w:hAnsi="Georgia" w:cs="Georgia"/>
          <w:b/>
          <w:b/>
          <w:sz w:val="28"/>
          <w:szCs w:val="28"/>
          <w:lang w:val="en-GB"/>
        </w:rPr>
      </w:pPr>
      <w:r>
        <w:rPr>
          <w:rFonts w:cs="Georgia" w:ascii="Georgia" w:hAnsi="Georgia"/>
          <w:b/>
          <w:sz w:val="28"/>
          <w:szCs w:val="28"/>
          <w:lang w:val="en-GB"/>
        </w:rPr>
        <w:t>ROS: "6"</w:t>
      </w:r>
    </w:p>
    <w:p>
      <w:pPr>
        <w:pStyle w:val="Normal"/>
        <w:jc w:val="both"/>
        <w:rPr>
          <w:rFonts w:ascii="Georgia" w:hAnsi="Georgia" w:cs="Georgia"/>
          <w:b/>
          <w:b/>
          <w:sz w:val="28"/>
          <w:szCs w:val="28"/>
          <w:lang w:val="en-GB"/>
        </w:rPr>
      </w:pPr>
      <w:r>
        <w:rPr>
          <w:rFonts w:cs="Georgia" w:ascii="Georgia" w:hAnsi="Georgia"/>
          <w:b/>
          <w:sz w:val="28"/>
          <w:szCs w:val="28"/>
          <w:lang w:val="en-GB"/>
        </w:rPr>
        <w:t>Comments: Peru has always been a hotbed for UFO contacts and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Southern Califor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late Januar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 member of a rock band, was sitting around with some friends after a performance when suddenly he apparently blacked out, his next memory was of waking up mid-afternoon, two days later. His friends apparently blacked out for only 10 minutes, they woke up and could not find him. He noticed he now had a scar on the right forearm and the fingers on his right hand were no longer as agile as they once were. He also found scars in his chest, neck, and legs. He also had vague memories of human-like beings sticking huge needles into him, drawing out fluids and of being cut up and sewn back together again. When he came to, 2 days later he was lying down naked on the por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24</w:t>
      </w:r>
    </w:p>
    <w:p>
      <w:pPr>
        <w:pStyle w:val="Normal"/>
        <w:jc w:val="both"/>
        <w:rPr>
          <w:rFonts w:ascii="Georgia" w:hAnsi="Georgia" w:cs="Georgia"/>
          <w:b/>
          <w:b/>
          <w:sz w:val="28"/>
          <w:szCs w:val="28"/>
          <w:lang w:val="en-GB"/>
        </w:rPr>
      </w:pPr>
      <w:r>
        <w:rPr>
          <w:rFonts w:cs="Georgia" w:ascii="Georgia" w:hAnsi="Georgia"/>
          <w:b/>
          <w:sz w:val="28"/>
          <w:szCs w:val="28"/>
          <w:lang w:val="en-GB"/>
        </w:rPr>
        <w:t>Source: Jim Keith Casebook of The Man in Black</w:t>
      </w:r>
    </w:p>
    <w:p>
      <w:pPr>
        <w:pStyle w:val="Normal"/>
        <w:jc w:val="both"/>
        <w:rPr>
          <w:rFonts w:ascii="Georgia" w:hAnsi="Georgia" w:cs="Georgia"/>
          <w:b/>
          <w:b/>
          <w:sz w:val="28"/>
          <w:szCs w:val="28"/>
          <w:lang w:val="en-GB"/>
        </w:rPr>
      </w:pPr>
      <w:r>
        <w:rPr>
          <w:rFonts w:cs="Georgia" w:ascii="Georgia" w:hAnsi="Georgia"/>
          <w:b/>
          <w:sz w:val="28"/>
          <w:szCs w:val="28"/>
          <w:lang w:val="en-GB"/>
        </w:rPr>
        <w:t>Type: G? Possible abduction and intrusive behavior by humanoids.</w:t>
      </w:r>
    </w:p>
    <w:p>
      <w:pPr>
        <w:pStyle w:val="Normal"/>
        <w:jc w:val="both"/>
        <w:rPr>
          <w:rFonts w:ascii="Georgia" w:hAnsi="Georgia" w:cs="Georgia"/>
          <w:b/>
          <w:b/>
          <w:sz w:val="28"/>
          <w:szCs w:val="28"/>
          <w:lang w:val="en-GB"/>
        </w:rPr>
      </w:pPr>
      <w:r>
        <w:rPr>
          <w:rFonts w:cs="Georgia" w:ascii="Georgia" w:hAnsi="Georgia"/>
          <w:b/>
          <w:sz w:val="28"/>
          <w:szCs w:val="28"/>
          <w:lang w:val="en-GB"/>
        </w:rPr>
        <w:t>HIS: "9"</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Source died in 1998 under suspicious circumstances. Appears to be abduction by human-like alie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Barretal, Tamaulipas, Mexico</w:t>
      </w:r>
    </w:p>
    <w:p>
      <w:pPr>
        <w:pStyle w:val="Normal"/>
        <w:jc w:val="both"/>
        <w:rPr>
          <w:rFonts w:ascii="Georgia" w:hAnsi="Georgia" w:cs="Georgia"/>
          <w:b/>
          <w:b/>
          <w:sz w:val="28"/>
          <w:szCs w:val="28"/>
          <w:lang w:val="en-GB"/>
        </w:rPr>
      </w:pPr>
      <w:r>
        <w:rPr>
          <w:rFonts w:cs="Georgia" w:ascii="Georgia" w:hAnsi="Georgia"/>
          <w:b/>
          <w:sz w:val="28"/>
          <w:szCs w:val="28"/>
          <w:lang w:val="en-GB"/>
        </w:rPr>
        <w:t>Date: early Februar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the same time period that numerous witnesses saw a large disc-shaped craft that emitted a loud humming sound flying at a low altitude over a river, other witnesses encountered a strange being described as short, ape-like, that walked hunched over on two legs, with three large claw-like protrusions on its feet, brown color hair, and huge bright red colored eyes. The strange being gave out a peculiar odor resembling "burnt wood." There were also reports of animal mutilation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48</w:t>
      </w:r>
    </w:p>
    <w:p>
      <w:pPr>
        <w:pStyle w:val="Normal"/>
        <w:jc w:val="both"/>
        <w:rPr>
          <w:rFonts w:ascii="Georgia" w:hAnsi="Georgia" w:cs="Georgia"/>
          <w:b/>
          <w:b/>
          <w:sz w:val="28"/>
          <w:szCs w:val="28"/>
          <w:lang w:val="en-GB"/>
        </w:rPr>
      </w:pPr>
      <w:r>
        <w:rPr>
          <w:rFonts w:cs="Georgia" w:ascii="Georgia" w:hAnsi="Georgia"/>
          <w:b/>
          <w:sz w:val="28"/>
          <w:szCs w:val="28"/>
          <w:lang w:val="en-GB"/>
        </w:rPr>
        <w:t>Source: Marco A Reynoso</w:t>
      </w:r>
    </w:p>
    <w:p>
      <w:pPr>
        <w:pStyle w:val="Normal"/>
        <w:jc w:val="both"/>
        <w:rPr>
          <w:rFonts w:ascii="Georgia" w:hAnsi="Georgia" w:cs="Georgia"/>
          <w:b/>
          <w:b/>
          <w:sz w:val="28"/>
          <w:szCs w:val="28"/>
          <w:lang w:val="en-GB"/>
        </w:rPr>
      </w:pPr>
      <w:r>
        <w:rPr>
          <w:rFonts w:cs="Georgia" w:ascii="Georgia" w:hAnsi="Georgia"/>
          <w:b/>
          <w:sz w:val="28"/>
          <w:szCs w:val="28"/>
          <w:lang w:val="en-GB"/>
        </w:rPr>
        <w:t>Type: D Encounter with isolated chupacabra type creature.</w:t>
      </w:r>
    </w:p>
    <w:p>
      <w:pPr>
        <w:pStyle w:val="Normal"/>
        <w:jc w:val="both"/>
        <w:rPr>
          <w:rFonts w:ascii="Georgia" w:hAnsi="Georgia" w:cs="Georgia"/>
          <w:b/>
          <w:b/>
          <w:sz w:val="28"/>
          <w:szCs w:val="28"/>
          <w:lang w:val="en-GB"/>
        </w:rPr>
      </w:pPr>
      <w:r>
        <w:rPr>
          <w:rFonts w:cs="Georgia" w:ascii="Georgia" w:hAnsi="Georgia"/>
          <w:b/>
          <w:sz w:val="28"/>
          <w:szCs w:val="28"/>
          <w:lang w:val="en-GB"/>
        </w:rPr>
        <w:t>HIS: "7"</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This appeared to be the beginning of a wave of such encounters in Mexico after the flap in Puerto Ric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Kijal, Terengganu, Malaysia</w:t>
      </w:r>
    </w:p>
    <w:p>
      <w:pPr>
        <w:pStyle w:val="Normal"/>
        <w:jc w:val="both"/>
        <w:rPr>
          <w:rFonts w:ascii="Georgia" w:hAnsi="Georgia" w:cs="Georgia"/>
          <w:b/>
          <w:b/>
          <w:sz w:val="28"/>
          <w:szCs w:val="28"/>
          <w:lang w:val="en-GB"/>
        </w:rPr>
      </w:pPr>
      <w:r>
        <w:rPr>
          <w:rFonts w:cs="Georgia" w:ascii="Georgia" w:hAnsi="Georgia"/>
          <w:b/>
          <w:sz w:val="28"/>
          <w:szCs w:val="28"/>
          <w:lang w:val="en-GB"/>
        </w:rPr>
        <w:t>Date: February 199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witness was driving along the Kemaman-Dungun Road, and while passing an area at Kijal, he saw a small being measuring less that a meter in height standing in the middle of the road. He described the being as having a big head and with a pair of large and elongated eyes. According to the witness, the being appeared naked and its skin looked dark in color and scaly. The being seemed to have been moving slowly to the side of the road when his car passed by it. There was a very foul odor in the air and the witness sped off as fast as he cou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creature.</w:t>
      </w:r>
    </w:p>
    <w:p>
      <w:pPr>
        <w:pStyle w:val="Normal"/>
        <w:jc w:val="both"/>
        <w:rPr>
          <w:rFonts w:ascii="Georgia" w:hAnsi="Georgia" w:cs="Georgia"/>
          <w:b/>
          <w:b/>
          <w:sz w:val="28"/>
          <w:szCs w:val="28"/>
          <w:lang w:val="en-GB"/>
        </w:rPr>
      </w:pPr>
      <w:r>
        <w:rPr>
          <w:rFonts w:cs="Georgia" w:ascii="Georgia" w:hAnsi="Georgia"/>
          <w:b/>
          <w:sz w:val="28"/>
          <w:szCs w:val="28"/>
          <w:lang w:val="en-GB"/>
        </w:rPr>
        <w:t>HIS: "8"</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Comments: Was this a reptilian or chupacabra type creature report in Malaysia? For some unknown reason tiny humanoids have been the norm as far as encounters in Malaysia, the above appears to have been an exemption to the ru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Brawley, California</w:t>
      </w:r>
    </w:p>
    <w:p>
      <w:pPr>
        <w:pStyle w:val="Normal"/>
        <w:jc w:val="both"/>
        <w:rPr>
          <w:rFonts w:ascii="Georgia" w:hAnsi="Georgia" w:cs="Georgia"/>
          <w:b/>
          <w:b/>
          <w:sz w:val="28"/>
          <w:szCs w:val="28"/>
          <w:lang w:val="en-GB"/>
        </w:rPr>
      </w:pPr>
      <w:r>
        <w:rPr>
          <w:rFonts w:cs="Georgia" w:ascii="Georgia" w:hAnsi="Georgia"/>
          <w:b/>
          <w:sz w:val="28"/>
          <w:szCs w:val="28"/>
          <w:lang w:val="en-GB"/>
        </w:rPr>
        <w:t>Date: February 199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Shirley Oatsball woke up feeling very thirsty and as she rose from bed she noticed standing at the foot of her bed a bizarre creature about 5 ft tall, hairy, with thick black hair with large red luminous staring eyes. It was about 175 lbs and from its mouth a tongue like protrusion came out, long and red, about two ft long and very sharp. The creature just stood there and at no time attempted to attack the witness. Scared she attempted to wake her husband and at this point the creature ran out the door at incredible speed leaving behind a rush of wi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La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creature.</w:t>
      </w:r>
    </w:p>
    <w:p>
      <w:pPr>
        <w:pStyle w:val="Normal"/>
        <w:jc w:val="both"/>
        <w:rPr>
          <w:rFonts w:ascii="Georgia" w:hAnsi="Georgia" w:cs="Georgia"/>
          <w:b/>
          <w:b/>
          <w:sz w:val="28"/>
          <w:szCs w:val="28"/>
          <w:lang w:val="en-GB"/>
        </w:rPr>
      </w:pPr>
      <w:r>
        <w:rPr>
          <w:rFonts w:cs="Georgia" w:ascii="Georgia" w:hAnsi="Georgia"/>
          <w:b/>
          <w:sz w:val="28"/>
          <w:szCs w:val="28"/>
          <w:lang w:val="en-GB"/>
        </w:rPr>
        <w:t>HIS: "6"</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t>Comments: Possibly the beginning of chupacabra like encounters in the United States, more specifically the California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2.</w:t>
      </w:r>
    </w:p>
    <w:p>
      <w:pPr>
        <w:pStyle w:val="Normal"/>
        <w:jc w:val="both"/>
        <w:rPr>
          <w:rFonts w:ascii="Georgia" w:hAnsi="Georgia" w:cs="Georgia"/>
          <w:b/>
          <w:b/>
          <w:sz w:val="28"/>
          <w:szCs w:val="28"/>
        </w:rPr>
      </w:pPr>
      <w:r>
        <w:rPr>
          <w:rFonts w:cs="Georgia" w:ascii="Georgia" w:hAnsi="Georgia"/>
          <w:b/>
          <w:sz w:val="28"/>
          <w:szCs w:val="28"/>
        </w:rPr>
        <w:t>Location. Los Perez, Canova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February 1996 Time: 1800</w:t>
      </w:r>
    </w:p>
    <w:p>
      <w:pPr>
        <w:pStyle w:val="Normal"/>
        <w:jc w:val="both"/>
        <w:rPr>
          <w:rFonts w:ascii="Georgia" w:hAnsi="Georgia" w:cs="Georgia"/>
          <w:b/>
          <w:b/>
          <w:sz w:val="28"/>
          <w:szCs w:val="28"/>
          <w:lang w:val="en-GB"/>
        </w:rPr>
      </w:pPr>
      <w:r>
        <w:rPr>
          <w:rFonts w:cs="Georgia" w:ascii="Georgia" w:hAnsi="Georgia"/>
          <w:b/>
          <w:sz w:val="28"/>
          <w:szCs w:val="28"/>
          <w:lang w:val="en-GB"/>
        </w:rPr>
        <w:t>Mary Ann Quinones heard a noise outside her home &amp; went out to her patio to investigate. There a four-foot tall creature covered in black hair confronted her. The creature had huge elongated luminous red eyes, which seemed to illuminate all its surroundings. The creature seemed to be searching for something on the ground. Upon seeing the creature the witness screamed &amp; the creature ran away very quickl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6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Chupacabra encounters in Puerto Rico were still very prominent but attention was slowly shifting to the Central America and South Florid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Duxbury, Massachusetts</w:t>
      </w:r>
    </w:p>
    <w:p>
      <w:pPr>
        <w:pStyle w:val="Normal"/>
        <w:jc w:val="both"/>
        <w:rPr>
          <w:rFonts w:ascii="Georgia" w:hAnsi="Georgia" w:cs="Georgia"/>
          <w:b/>
          <w:b/>
          <w:sz w:val="28"/>
          <w:szCs w:val="28"/>
          <w:lang w:val="en-GB"/>
        </w:rPr>
      </w:pPr>
      <w:r>
        <w:rPr>
          <w:rFonts w:cs="Georgia" w:ascii="Georgia" w:hAnsi="Georgia"/>
          <w:b/>
          <w:sz w:val="28"/>
          <w:szCs w:val="28"/>
          <w:lang w:val="en-GB"/>
        </w:rPr>
        <w:t>Date: February 1996</w:t>
      </w:r>
    </w:p>
    <w:p>
      <w:pPr>
        <w:pStyle w:val="Normal"/>
        <w:jc w:val="both"/>
        <w:rPr>
          <w:rFonts w:ascii="Georgia" w:hAnsi="Georgia" w:cs="Georgia"/>
          <w:b/>
          <w:b/>
          <w:sz w:val="28"/>
          <w:szCs w:val="28"/>
          <w:lang w:val="en-GB"/>
        </w:rPr>
      </w:pPr>
      <w:r>
        <w:rPr>
          <w:rFonts w:cs="Georgia" w:ascii="Georgia" w:hAnsi="Georgia"/>
          <w:b/>
          <w:sz w:val="28"/>
          <w:szCs w:val="28"/>
          <w:lang w:val="en-GB"/>
        </w:rPr>
        <w:t>Time: 2337</w:t>
      </w:r>
    </w:p>
    <w:p>
      <w:pPr>
        <w:pStyle w:val="Normal"/>
        <w:jc w:val="both"/>
        <w:rPr>
          <w:rFonts w:ascii="Georgia" w:hAnsi="Georgia" w:cs="Georgia"/>
          <w:b/>
          <w:b/>
          <w:sz w:val="28"/>
          <w:szCs w:val="28"/>
          <w:lang w:val="en-GB"/>
        </w:rPr>
      </w:pPr>
      <w:r>
        <w:rPr>
          <w:rFonts w:cs="Georgia" w:ascii="Georgia" w:hAnsi="Georgia"/>
          <w:b/>
          <w:sz w:val="28"/>
          <w:szCs w:val="28"/>
          <w:lang w:val="en-GB"/>
        </w:rPr>
        <w:t>Cranberry bog farmer Allen Greenwood was walking along Bay Road, when he spotted an alien craft landing about three hundred meters in front of him. The craft was shaped like a baseball bat and had three chartreuse lights on the wide end. Five small white colored men with large eyes exited the craft and approached Greenwood, at which point he pulled out a handgun and reportedly abducted them by force. He took them to a nearby farm and hid there with the little men. Apparently the National Guard surrounded the property and negotiations were reported between the farmer and the authorities. No other information. (Media hoax?)</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773 </w:t>
      </w:r>
    </w:p>
    <w:p>
      <w:pPr>
        <w:pStyle w:val="Normal"/>
        <w:jc w:val="both"/>
        <w:rPr>
          <w:rFonts w:ascii="Georgia" w:hAnsi="Georgia" w:cs="Georgia"/>
          <w:b/>
          <w:b/>
          <w:sz w:val="28"/>
          <w:szCs w:val="28"/>
          <w:lang w:val="en-GB"/>
        </w:rPr>
      </w:pPr>
      <w:r>
        <w:rPr>
          <w:rFonts w:cs="Georgia" w:ascii="Georgia" w:hAnsi="Georgia"/>
          <w:b/>
          <w:sz w:val="28"/>
          <w:szCs w:val="28"/>
          <w:lang w:val="en-GB"/>
        </w:rPr>
        <w:t>Source: Duxbury Pres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4.</w:t>
      </w:r>
    </w:p>
    <w:p>
      <w:pPr>
        <w:pStyle w:val="Normal"/>
        <w:jc w:val="both"/>
        <w:rPr>
          <w:rFonts w:ascii="Georgia" w:hAnsi="Georgia" w:cs="Georgia"/>
          <w:b/>
          <w:b/>
          <w:sz w:val="28"/>
          <w:szCs w:val="28"/>
        </w:rPr>
      </w:pPr>
      <w:r>
        <w:rPr>
          <w:rFonts w:cs="Georgia" w:ascii="Georgia" w:hAnsi="Georgia"/>
          <w:b/>
          <w:sz w:val="28"/>
          <w:szCs w:val="28"/>
        </w:rPr>
        <w:t>Location. Carlos Spegazzini,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men were walking in a wooded area on a very hot night when they heard noises behind them. Looking back they did not see anything, but one of the witnesses was carrying a flashlight and illuminated the area. They were stunned to see a dead dog on the ground with its jaw apparently preyed opened in an unnatural manner. They inspected the animal and were surprised to see that rigor mortis had apparently set in. Frightened they began walking quickly away from the area; they then heard the noises again. Again they illuminated the area with the flashlight and this time they were stunned to see a dead cat in similar conditions to that of the dog. Afraid they began running away from the area. Suddenly a bizarre creature jumped out of the woods and crossed their path directly in front of them. The creature was described as something resembling a bipedal dog, it had a rounded head, and had what appeared to be two small claw-like protrusions from the top of its chest. Frightened the two witnesses fled the area. One of them returned the next day and found the still there but the cat was missing. Several chickens also turned up dead on a nearby far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18</w:t>
      </w:r>
    </w:p>
    <w:p>
      <w:pPr>
        <w:pStyle w:val="Normal"/>
        <w:jc w:val="both"/>
        <w:rPr>
          <w:rFonts w:ascii="Georgia" w:hAnsi="Georgia" w:cs="Georgia"/>
          <w:b/>
          <w:b/>
          <w:sz w:val="28"/>
          <w:szCs w:val="28"/>
          <w:lang w:val="en-GB"/>
        </w:rPr>
      </w:pPr>
      <w:r>
        <w:rPr>
          <w:rFonts w:cs="Georgia" w:ascii="Georgia" w:hAnsi="Georgia"/>
          <w:b/>
          <w:sz w:val="28"/>
          <w:szCs w:val="28"/>
          <w:lang w:val="en-GB"/>
        </w:rPr>
        <w:t>Source: Carlos Alberto Iurchu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ppears to be one of the first Chupacabra type entities reported in Argentin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Guatemala City, Guatemala</w:t>
      </w:r>
    </w:p>
    <w:p>
      <w:pPr>
        <w:pStyle w:val="Normal"/>
        <w:jc w:val="both"/>
        <w:rPr>
          <w:rFonts w:ascii="Georgia" w:hAnsi="Georgia" w:cs="Georgia"/>
          <w:b/>
          <w:b/>
          <w:sz w:val="28"/>
          <w:szCs w:val="28"/>
          <w:lang w:val="en-GB"/>
        </w:rPr>
      </w:pPr>
      <w:r>
        <w:rPr>
          <w:rFonts w:cs="Georgia" w:ascii="Georgia" w:hAnsi="Georgia"/>
          <w:b/>
          <w:sz w:val="28"/>
          <w:szCs w:val="28"/>
          <w:lang w:val="en-GB"/>
        </w:rPr>
        <w:t>Date: February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During a three-night period, Marco Antonio Rodriguez saw at the head of his bed some kind of bluish light projecting a beam onto the cabinet. He then saw a kind of screen and he could see some gray colored short figures, which then approached and circled his bed. His wife sleeping next to him did not see anything. The following night, the beings came closer and inspected his body. He could not move or yell out, he could only move his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90</w:t>
      </w:r>
    </w:p>
    <w:p>
      <w:pPr>
        <w:pStyle w:val="Normal"/>
        <w:jc w:val="both"/>
        <w:rPr>
          <w:rFonts w:ascii="Georgia" w:hAnsi="Georgia" w:cs="Georgia"/>
          <w:b/>
          <w:b/>
          <w:sz w:val="28"/>
          <w:szCs w:val="28"/>
          <w:lang w:val="en-GB"/>
        </w:rPr>
      </w:pPr>
      <w:r>
        <w:rPr>
          <w:rFonts w:cs="Georgia" w:ascii="Georgia" w:hAnsi="Georgia"/>
          <w:b/>
          <w:sz w:val="28"/>
          <w:szCs w:val="28"/>
          <w:lang w:val="en-GB"/>
        </w:rPr>
        <w:t>Source: J. Antonio Huneeus, Fate Magaz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Rare bedroom visitation type encounter in this Central American count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Thurso, Quebec, Canada</w:t>
      </w:r>
    </w:p>
    <w:p>
      <w:pPr>
        <w:pStyle w:val="Normal"/>
        <w:jc w:val="both"/>
        <w:rPr>
          <w:rFonts w:ascii="Georgia" w:hAnsi="Georgia" w:cs="Georgia"/>
          <w:b/>
          <w:b/>
          <w:sz w:val="28"/>
          <w:szCs w:val="28"/>
          <w:lang w:val="en-GB"/>
        </w:rPr>
      </w:pPr>
      <w:r>
        <w:rPr>
          <w:rFonts w:cs="Georgia" w:ascii="Georgia" w:hAnsi="Georgia"/>
          <w:b/>
          <w:sz w:val="28"/>
          <w:szCs w:val="28"/>
          <w:lang w:val="en-GB"/>
        </w:rPr>
        <w:t>Date: February 6 1996</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he same night that witnesses saw a large triangular vessel hovering over the town of Buckingham, Quebec, farmer Louis Boisvert, 19, saw a very large metallic triangular craft with a set of red lights hovering over a barn, while plowing snow on his tractor. The craft seemed to very slowly fly over the barn. The light coming form the triangle did not illuminate the ground or even the roof of the barn. The craft then suddenly left. After the craft left Boisvert and his father, noticed that their electric water pump would not function. Troubled by recurring dreams, Boisvert underwent hypnotic regressing. He was then able to remember that he had hopped of the tractor and ran to the barn where his father was working. As he rushed into the barn, he saw his father standing there with a blank expression on his face. Besides him stood two reptilian looking creatures, with long faces, scaled leathery skin, black eyes, clawed hands, and gaunt arms and legs. Both Boisvert and his father were taken onboard the triangular object by th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481 </w:t>
      </w:r>
    </w:p>
    <w:p>
      <w:pPr>
        <w:pStyle w:val="Normal"/>
        <w:jc w:val="both"/>
        <w:rPr>
          <w:rFonts w:ascii="Georgia" w:hAnsi="Georgia" w:cs="Georgia"/>
          <w:b/>
          <w:b/>
          <w:sz w:val="28"/>
          <w:szCs w:val="28"/>
          <w:lang w:val="en-GB"/>
        </w:rPr>
      </w:pPr>
      <w:r>
        <w:rPr>
          <w:rFonts w:cs="Georgia" w:ascii="Georgia" w:hAnsi="Georgia"/>
          <w:b/>
          <w:sz w:val="28"/>
          <w:szCs w:val="28"/>
          <w:lang w:val="en-GB"/>
        </w:rPr>
        <w:t>Source: CEIPI Quebe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bduction by reptilian type humanoi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Huon Valley,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0 199</w:t>
      </w:r>
    </w:p>
    <w:p>
      <w:pPr>
        <w:pStyle w:val="Normal"/>
        <w:jc w:val="both"/>
        <w:rPr>
          <w:rFonts w:ascii="Georgia" w:hAnsi="Georgia" w:cs="Georgia"/>
          <w:b/>
          <w:b/>
          <w:sz w:val="28"/>
          <w:szCs w:val="28"/>
          <w:lang w:val="en-GB"/>
        </w:rPr>
      </w:pPr>
      <w:r>
        <w:rPr>
          <w:rFonts w:cs="Georgia" w:ascii="Georgia" w:hAnsi="Georgia"/>
          <w:b/>
          <w:sz w:val="28"/>
          <w:szCs w:val="28"/>
          <w:lang w:val="en-GB"/>
        </w:rPr>
        <w:t>6 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find the room lit up, &amp; had an overwhelming feeling to go outside. From the verandah she saw the source of light to be a bright long elliptical shape about 50m away on the paddock. There was a brilliant blue/white light and a metallic smell you could almost taste. Standing in the garden was a tall thin figure over 2m tall. The figure beckoned the witness with its left hand. She walked down the verandah steps then suddenly became alarmed and returned back home. She threw some furniture outside, and then everything went dar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06</w:t>
      </w:r>
    </w:p>
    <w:p>
      <w:pPr>
        <w:pStyle w:val="Normal"/>
        <w:jc w:val="both"/>
        <w:rPr>
          <w:rFonts w:ascii="Georgia" w:hAnsi="Georgia" w:cs="Georgia"/>
          <w:b/>
          <w:b/>
          <w:sz w:val="28"/>
          <w:szCs w:val="28"/>
          <w:lang w:val="en-GB"/>
        </w:rPr>
      </w:pPr>
      <w:r>
        <w:rPr>
          <w:rFonts w:cs="Georgia" w:ascii="Georgia" w:hAnsi="Georgia"/>
          <w:b/>
          <w:sz w:val="28"/>
          <w:szCs w:val="28"/>
          <w:lang w:val="en-GB"/>
        </w:rPr>
        <w:t>Source: TUFOI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Alice Springs, Northern Territory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0 199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 an Italian restaurant when she noticed a short gray troll-like entity walk up to the restaurant, and up the steps, stand still and stare at the witness briefly before disappearing. Others in the city reported seeing objects over the area and possibly other entity sighting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58</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Huon Valley,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middle of February 199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week after a previous encounter, the same witness woke up with the same feeling that she had to go outside. Again she saw the tall figure in the garden, but no object present. The same metallic smell was in the air. A bright mist surrounded the tall figure. It wore a one-piece silvery suit with a band around the waist. It seemed to have long wrap-around eyes and pointed ears. Also present were two smaller stocky figures to either side of the tall figure. These were fat in the body with small arms &amp; legs. They moved in a jerky fashion. One had a trowel-like instrument that it kept pointing at the ground. The witness fell compelled to follow the beings, but retreated into the house and locked the doo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07</w:t>
      </w:r>
    </w:p>
    <w:p>
      <w:pPr>
        <w:pStyle w:val="Normal"/>
        <w:jc w:val="both"/>
        <w:rPr>
          <w:rFonts w:ascii="Georgia" w:hAnsi="Georgia" w:cs="Georgia"/>
          <w:b/>
          <w:b/>
          <w:sz w:val="28"/>
          <w:szCs w:val="28"/>
          <w:lang w:val="en-GB"/>
        </w:rPr>
      </w:pPr>
      <w:r>
        <w:rPr>
          <w:rFonts w:cs="Georgia" w:ascii="Georgia" w:hAnsi="Georgia"/>
          <w:b/>
          <w:sz w:val="28"/>
          <w:szCs w:val="28"/>
          <w:lang w:val="en-GB"/>
        </w:rPr>
        <w:t>Source: TUFOI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0.</w:t>
      </w:r>
    </w:p>
    <w:p>
      <w:pPr>
        <w:pStyle w:val="Normal"/>
        <w:jc w:val="both"/>
        <w:rPr>
          <w:rFonts w:ascii="Georgia" w:hAnsi="Georgia" w:cs="Georgia"/>
          <w:b/>
          <w:b/>
          <w:sz w:val="28"/>
          <w:szCs w:val="28"/>
        </w:rPr>
      </w:pPr>
      <w:r>
        <w:rPr>
          <w:rFonts w:cs="Georgia" w:ascii="Georgia" w:hAnsi="Georgia"/>
          <w:b/>
          <w:sz w:val="28"/>
          <w:szCs w:val="28"/>
        </w:rPr>
        <w:t>Location. Alturas de Campo Rico, Puerto Rico</w:t>
      </w:r>
    </w:p>
    <w:p>
      <w:pPr>
        <w:pStyle w:val="Normal"/>
        <w:jc w:val="both"/>
        <w:rPr>
          <w:rFonts w:ascii="Georgia" w:hAnsi="Georgia" w:cs="Georgia"/>
          <w:b/>
          <w:b/>
          <w:sz w:val="28"/>
          <w:szCs w:val="28"/>
          <w:lang w:val="en-GB"/>
        </w:rPr>
      </w:pPr>
      <w:r>
        <w:rPr>
          <w:rFonts w:cs="Georgia" w:ascii="Georgia" w:hAnsi="Georgia"/>
          <w:b/>
          <w:sz w:val="28"/>
          <w:szCs w:val="28"/>
          <w:lang w:val="en-GB"/>
        </w:rPr>
        <w:t>Date: February 15 1996</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fter investigating a commotion in the animal pen, the witness, Margie Rivera was confronted by two bizarre creatures. The creatures appeared to be different, one a male the other an obvious female. The male creature was larger, with huge clawed hind legs with a large sharp crest-like protrusion on the back of its head. She could see a penis-like protrusion under where the belly bottom would have been. The female had a slight pouch in the stomach area and what appeared to be long thin mammary glands. The creatures ran off into the woods. Mutilated animal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Near Los Angeles, California</w:t>
      </w:r>
    </w:p>
    <w:p>
      <w:pPr>
        <w:pStyle w:val="Normal"/>
        <w:jc w:val="both"/>
        <w:rPr>
          <w:rFonts w:ascii="Georgia" w:hAnsi="Georgia" w:cs="Georgia"/>
          <w:b/>
          <w:b/>
          <w:sz w:val="28"/>
          <w:szCs w:val="28"/>
          <w:lang w:val="en-GB"/>
        </w:rPr>
      </w:pPr>
      <w:r>
        <w:rPr>
          <w:rFonts w:cs="Georgia" w:ascii="Georgia" w:hAnsi="Georgia"/>
          <w:b/>
          <w:sz w:val="28"/>
          <w:szCs w:val="28"/>
          <w:lang w:val="en-GB"/>
        </w:rPr>
        <w:t>Date: 3rd week of February 199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been involved in a previous UFO abduction, received a strange visit by three pale, very bald men in black suits. They appeared Oriental-looking and arrived to the witness house in a black, late model Cadillac. They moved rather slowly and methodically, stiff and emotionless, almost like robots. The witness was told by one of them that they were from the FBI and he had to come with them to answer a few questions. They produced some ID badges. One man drove while the witness sat in the back seat between the other two. They drove in a big circle and during the drive warned the witness to stop talking about his UFO abduction. They showed him grisly pictures of mutilated human bodies. They also had a small television in the car, which showed some video footage of them supposedly killing people. At one point the witness tried to force himself out of the car but was prevented by the men. After about 1 hour and a half he was returned back home unhar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25</w:t>
      </w:r>
    </w:p>
    <w:p>
      <w:pPr>
        <w:pStyle w:val="Normal"/>
        <w:jc w:val="both"/>
        <w:rPr>
          <w:rFonts w:ascii="Georgia" w:hAnsi="Georgia" w:cs="Georgia"/>
          <w:b/>
          <w:b/>
          <w:sz w:val="28"/>
          <w:szCs w:val="28"/>
          <w:lang w:val="en-GB"/>
        </w:rPr>
      </w:pPr>
      <w:r>
        <w:rPr>
          <w:rFonts w:cs="Georgia" w:ascii="Georgia" w:hAnsi="Georgia"/>
          <w:b/>
          <w:sz w:val="28"/>
          <w:szCs w:val="28"/>
          <w:lang w:val="en-GB"/>
        </w:rPr>
        <w:t>Source: Jim Keith, Casebook of The Men in Blac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17 1996</w:t>
      </w:r>
    </w:p>
    <w:p>
      <w:pPr>
        <w:pStyle w:val="Normal"/>
        <w:jc w:val="both"/>
        <w:rPr>
          <w:rFonts w:ascii="Georgia" w:hAnsi="Georgia" w:cs="Georgia"/>
          <w:b/>
          <w:b/>
          <w:sz w:val="28"/>
          <w:szCs w:val="28"/>
          <w:lang w:val="en-GB"/>
        </w:rPr>
      </w:pPr>
      <w:r>
        <w:rPr>
          <w:rFonts w:cs="Georgia" w:ascii="Georgia" w:hAnsi="Georgia"/>
          <w:b/>
          <w:sz w:val="28"/>
          <w:szCs w:val="28"/>
          <w:lang w:val="en-GB"/>
        </w:rPr>
        <w:t>Time: dawn</w:t>
      </w:r>
    </w:p>
    <w:p>
      <w:pPr>
        <w:pStyle w:val="Normal"/>
        <w:jc w:val="both"/>
        <w:rPr>
          <w:rFonts w:ascii="Georgia" w:hAnsi="Georgia" w:cs="Georgia"/>
          <w:b/>
          <w:b/>
          <w:sz w:val="28"/>
          <w:szCs w:val="28"/>
          <w:lang w:val="en-GB"/>
        </w:rPr>
      </w:pPr>
      <w:r>
        <w:rPr>
          <w:rFonts w:cs="Georgia" w:ascii="Georgia" w:hAnsi="Georgia"/>
          <w:b/>
          <w:sz w:val="28"/>
          <w:szCs w:val="28"/>
          <w:lang w:val="en-GB"/>
        </w:rPr>
        <w:t>Paul Green suddenly woke up and immediately felt a distinct presence in the bedroom. He had heard it come into the bedroom but had thought it was his daughter. He then opened his eyes and looked to the side of the bed and saw an entity standing in front of the wardrobe, nearly facing him and his sleeping wife. Its entire body was giving off a soft dull bluish glow. The entity had human characteristics. It had a small head with a distinctly pointed chin, a bald domed head, and a very thin neck. It had a barrel shaped body, and very thin flexible arms, which was waving around very slowly in a fashion similar to Tai Chi movements. The glow that was giving off obscured its facial features. It seemed to exude an aura of peace. The entity, who seemed to be looking towards the witness daughter's room, suddenly reacted, turning its head slightly towards the witness and then smoothly stretching out a hand in his direction, fingers widespread. Then a pale ball of light, leaped from the palm of the humanoid's hand straight towards the witness, in a slow motion manner, hitting the witness square between the eyes. That was his last recollection, suddenly it was broad daylight, and the strange entity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23</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18 1996</w:t>
      </w:r>
    </w:p>
    <w:p>
      <w:pPr>
        <w:pStyle w:val="Normal"/>
        <w:jc w:val="both"/>
        <w:rPr>
          <w:rFonts w:ascii="Georgia" w:hAnsi="Georgia" w:cs="Georgia"/>
          <w:b/>
          <w:b/>
          <w:sz w:val="28"/>
          <w:szCs w:val="28"/>
          <w:lang w:val="en-GB"/>
        </w:rPr>
      </w:pPr>
      <w:r>
        <w:rPr>
          <w:rFonts w:cs="Georgia" w:ascii="Georgia" w:hAnsi="Georgia"/>
          <w:b/>
          <w:sz w:val="28"/>
          <w:szCs w:val="28"/>
          <w:lang w:val="en-GB"/>
        </w:rPr>
        <w:t>Time: 0535A</w:t>
      </w:r>
    </w:p>
    <w:p>
      <w:pPr>
        <w:pStyle w:val="Normal"/>
        <w:jc w:val="both"/>
        <w:rPr>
          <w:rFonts w:ascii="Georgia" w:hAnsi="Georgia" w:cs="Georgia"/>
          <w:b/>
          <w:b/>
          <w:sz w:val="28"/>
          <w:szCs w:val="28"/>
          <w:lang w:val="en-GB"/>
        </w:rPr>
      </w:pPr>
      <w:r>
        <w:rPr>
          <w:rFonts w:cs="Georgia" w:ascii="Georgia" w:hAnsi="Georgia"/>
          <w:b/>
          <w:sz w:val="28"/>
          <w:szCs w:val="28"/>
          <w:lang w:val="en-GB"/>
        </w:rPr>
        <w:t>Paul Green, who had been involved in a previous bedroom encounter, was turning over in bed when suddenly something grabbed his left arm in a vice. A familiar buzzing sensation now began to creep through his body, starting at the fingertips. It felt like a strong electric current, and it traveled slowly through his body. In pain and terrified he opened his eyes and caught a glimpse of a pair of eyes looking intently into his. The entire image was bathed in a pale blue glow. The eyes looked vaguely human, and curiously female. They seemed to convey concern and worry. He could see a distinct iris and eyelashes. Somehow he managed to roll over away from the stare of the eyes. He felt terrific pain on his left arm and frantically began clinging to his wife. She woke up but the room was now empty. Before he closed his eyes he heard a telepathic message in his h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24</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Sherman Oaks, California</w:t>
      </w:r>
    </w:p>
    <w:p>
      <w:pPr>
        <w:pStyle w:val="Normal"/>
        <w:jc w:val="both"/>
        <w:rPr>
          <w:rFonts w:ascii="Georgia" w:hAnsi="Georgia" w:cs="Georgia"/>
          <w:b/>
          <w:b/>
          <w:sz w:val="28"/>
          <w:szCs w:val="28"/>
          <w:lang w:val="en-GB"/>
        </w:rPr>
      </w:pPr>
      <w:r>
        <w:rPr>
          <w:rFonts w:cs="Georgia" w:ascii="Georgia" w:hAnsi="Georgia"/>
          <w:b/>
          <w:sz w:val="28"/>
          <w:szCs w:val="28"/>
          <w:lang w:val="en-GB"/>
        </w:rPr>
        <w:t>Date: February 18 1996</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A man named Marcel and a friend were driving on the 101 West Road when they spotted a bizarre creature running alongside the road next to their car. Attempting to avoid hitting the creature they skidded and ran the vehicle off the side of the road. Two other vehicles apparently stopped nearby. Marcel now noticed two similar creatures that were apparently running towards a bright light that hovered above a nearby field. The light was very bright and silent. The two creatures ran on two legs and were very fast. They appeared to have scales along their backs and a band of sharp spikes that ran down from the back of their heads along the back. Seen in profile they resembled bipedal goats with short snouts and a tail. They also had bright red teardrop shaped eyes. Apparently the police filed a report on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La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report apparently describes a direct connection between UFOs and Chupacabra type creatur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Budoia,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22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notices two short large headed gray humanoids standing next to a wooded area as he drove by the area. The witness possibly encountered the same creatures again in the sam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OSAC,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No additional information is available on this ca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6.</w:t>
      </w:r>
    </w:p>
    <w:p>
      <w:pPr>
        <w:pStyle w:val="Normal"/>
        <w:jc w:val="both"/>
        <w:rPr>
          <w:rFonts w:ascii="Georgia" w:hAnsi="Georgia" w:cs="Georgia"/>
          <w:b/>
          <w:b/>
          <w:sz w:val="28"/>
          <w:szCs w:val="28"/>
        </w:rPr>
      </w:pPr>
      <w:r>
        <w:rPr>
          <w:rFonts w:cs="Georgia" w:ascii="Georgia" w:hAnsi="Georgia"/>
          <w:b/>
          <w:sz w:val="28"/>
          <w:szCs w:val="28"/>
        </w:rPr>
        <w:t>Location. Nuevo Centro, Abasolo, Tamaulipas, Mexico</w:t>
      </w:r>
    </w:p>
    <w:p>
      <w:pPr>
        <w:pStyle w:val="Normal"/>
        <w:jc w:val="both"/>
        <w:rPr>
          <w:rFonts w:ascii="Georgia" w:hAnsi="Georgia" w:cs="Georgia"/>
          <w:b/>
          <w:b/>
          <w:sz w:val="28"/>
          <w:szCs w:val="28"/>
          <w:lang w:val="en-GB"/>
        </w:rPr>
      </w:pPr>
      <w:r>
        <w:rPr>
          <w:rFonts w:cs="Georgia" w:ascii="Georgia" w:hAnsi="Georgia"/>
          <w:b/>
          <w:sz w:val="28"/>
          <w:szCs w:val="28"/>
          <w:lang w:val="en-GB"/>
        </w:rPr>
        <w:t>Date: February 23 199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Irasema Margarita Cuevas, and other witnesses in the household heard their dogs barking outside and went out to investigate. Outside they saw a red-orange dome shaped craft floating a few feet from the ground, near some nearby trees about 50 meters away. Soon from the craft a small humanoid emerged, about 1 meter in height. It began floating up and down in peculiar movements. From a belt around its waist a bluish beam of light emerged. The being appeared robotic in nature, somewhat resembling "Alpha" from the famed children's shows "The Power Rangers." After a few minutes the being re-entered the object, which rose up to join a similar craft. They both then flew towards the nearby swamps. Several witnesses then followed the objects and were able to see a brilliant light emerge from behind some trees and a huge column of gray smoke. Upon seeing this, the head of the household, Guillermo Serna Marquez, told his family to return to the house and went into the woods to investigate alone, on the way there he ran into a farmhand, which accompanied him into the woods. As they watched they saw a luminous craft fly over the trees in the direction of the swamp, then a 2 meter tall humanoid appeared, seemingly floating above the trees and accompanied by the small robotic "Alpha" like entity. They watched the beings float around and then enter the dome shaped object. After awhile the witnesses grew tired of watching this spectacle and went back home. The next day a large section of the ground was found scorched in the form of three enormous circles. Strange foam like substance was also found at the site, purplish white in color. Numerous other strange incidents were reported in subsequent days. Small flying red spheres, more animal mutilations, and a large orange sphere that followed some of the investigators late on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48</w:t>
      </w:r>
    </w:p>
    <w:p>
      <w:pPr>
        <w:pStyle w:val="Normal"/>
        <w:jc w:val="both"/>
        <w:rPr>
          <w:rFonts w:ascii="Georgia" w:hAnsi="Georgia" w:cs="Georgia"/>
          <w:b/>
          <w:b/>
          <w:sz w:val="28"/>
          <w:szCs w:val="28"/>
          <w:lang w:val="en-GB"/>
        </w:rPr>
      </w:pPr>
      <w:r>
        <w:rPr>
          <w:rFonts w:cs="Georgia" w:ascii="Georgia" w:hAnsi="Georgia"/>
          <w:b/>
          <w:sz w:val="28"/>
          <w:szCs w:val="28"/>
          <w:lang w:val="en-GB"/>
        </w:rPr>
        <w:t>Source: Marco A Reynos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Seattle, Washington</w:t>
      </w:r>
    </w:p>
    <w:p>
      <w:pPr>
        <w:pStyle w:val="Normal"/>
        <w:jc w:val="both"/>
        <w:rPr>
          <w:rFonts w:ascii="Georgia" w:hAnsi="Georgia" w:cs="Georgia"/>
          <w:b/>
          <w:b/>
          <w:sz w:val="28"/>
          <w:szCs w:val="28"/>
          <w:lang w:val="en-GB"/>
        </w:rPr>
      </w:pPr>
      <w:r>
        <w:rPr>
          <w:rFonts w:cs="Georgia" w:ascii="Georgia" w:hAnsi="Georgia"/>
          <w:b/>
          <w:sz w:val="28"/>
          <w:szCs w:val="28"/>
          <w:lang w:val="en-GB"/>
        </w:rPr>
        <w:t>Date: February 27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woman reported encountering a very short dwarf-like creature in her bedroom during the night. No other information. Witness involved in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4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Highway 375 Nevada</w:t>
      </w:r>
    </w:p>
    <w:p>
      <w:pPr>
        <w:pStyle w:val="Normal"/>
        <w:jc w:val="both"/>
        <w:rPr>
          <w:rFonts w:ascii="Georgia" w:hAnsi="Georgia" w:cs="Georgia"/>
          <w:b/>
          <w:b/>
          <w:sz w:val="28"/>
          <w:szCs w:val="28"/>
          <w:lang w:val="en-GB"/>
        </w:rPr>
      </w:pPr>
      <w:r>
        <w:rPr>
          <w:rFonts w:cs="Georgia" w:ascii="Georgia" w:hAnsi="Georgia"/>
          <w:b/>
          <w:sz w:val="28"/>
          <w:szCs w:val="28"/>
          <w:lang w:val="en-GB"/>
        </w:rPr>
        <w:t>Date: February 28 1996</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Five witnesses driving in an isolated stretch of desert highway, watched a noiseless, silvery gray colored disc, flat on the bottom, land about 50 feet away. It was about 30 feet in diameter. Three beings, described as thin, gray in color with large heads, came out, shuffled around, and then went back inside the object, which promptly took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47</w:t>
      </w:r>
    </w:p>
    <w:p>
      <w:pPr>
        <w:pStyle w:val="Normal"/>
        <w:jc w:val="both"/>
        <w:rPr>
          <w:rFonts w:ascii="Georgia" w:hAnsi="Georgia" w:cs="Georgia"/>
          <w:b/>
          <w:b/>
          <w:sz w:val="28"/>
          <w:szCs w:val="28"/>
          <w:lang w:val="en-GB"/>
        </w:rPr>
      </w:pPr>
      <w:r>
        <w:rPr>
          <w:rFonts w:cs="Georgia" w:ascii="Georgia" w:hAnsi="Georgia"/>
          <w:b/>
          <w:sz w:val="28"/>
          <w:szCs w:val="28"/>
          <w:lang w:val="en-GB"/>
        </w:rPr>
        <w:t>Source: UFOs On Line</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9.</w:t>
      </w:r>
    </w:p>
    <w:p>
      <w:pPr>
        <w:pStyle w:val="Normal"/>
        <w:jc w:val="both"/>
        <w:rPr>
          <w:rFonts w:ascii="Georgia" w:hAnsi="Georgia" w:cs="Georgia"/>
          <w:b/>
          <w:b/>
          <w:sz w:val="28"/>
          <w:szCs w:val="28"/>
        </w:rPr>
      </w:pPr>
      <w:r>
        <w:rPr>
          <w:rFonts w:cs="Georgia" w:ascii="Georgia" w:hAnsi="Georgia"/>
          <w:b/>
          <w:sz w:val="28"/>
          <w:szCs w:val="28"/>
        </w:rPr>
        <w:t>Location. Cuscatancingo, El Salvador</w:t>
      </w:r>
    </w:p>
    <w:p>
      <w:pPr>
        <w:pStyle w:val="Normal"/>
        <w:jc w:val="both"/>
        <w:rPr>
          <w:rFonts w:ascii="Georgia" w:hAnsi="Georgia" w:cs="Georgia"/>
          <w:b/>
          <w:b/>
          <w:sz w:val="28"/>
          <w:szCs w:val="28"/>
          <w:lang w:val="en-GB"/>
        </w:rPr>
      </w:pPr>
      <w:r>
        <w:rPr>
          <w:rFonts w:cs="Georgia" w:ascii="Georgia" w:hAnsi="Georgia"/>
          <w:b/>
          <w:sz w:val="28"/>
          <w:szCs w:val="28"/>
          <w:lang w:val="en-GB"/>
        </w:rPr>
        <w:t>Date: February 29 199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On March 2 1996 at 0630A police found a 17-year old boy wandering confused at the edge of Ilopango Lake. Later under interrogation he related a bizarre story. During the night in question he had been walking towards his home during a local "black-out." Suddenly there was a bright flash of blue light from behind him. Thinking that it was the police he turned slowly around. Suddenly his next memory was of being in a completely white "space" or room. He could not distinguish any walls or furniture of any kind. He then realized that he was lying prone and unable to move in some sort of "bed." He noticed numerous "cables" that appeared to be connected to his chest area, and on his right arm he had an object resembling a blood IV machine. He then saw several humanoids, about 1.2 meters in height. They had extremely large heads, huge eyes and in the forehead area he could see what appeared to be another "protuberance" resembling another eye. They also had sparse beards around the mouth and chin area. In a horrible state of confusion he noticed other humans in the room but could not tell if they were also prisoners or not. He remember seeing a terrible scene in which he saw several of the humanoids apparently operating on a woman, seemingly cutting her in half. Then they took the upper half of the human female and somehow inserted it on top and back of a "hump-like" area of one female humanoid that had apparently was being prepared on another bed. The humanoids wore white tunics on which they had a strange "symbol" on the right side of their chests. He was then taken to the shores of Lake Ilopango where they told the witness that their race "was in a state of war and could not reproduce in their original normal manner." He then had the sensation of falling towards the lake. This part was very confusing and could not be remembered in detail. The beings also told the witness that on the bottom of the lake they had their reproductive "eggs." Several strange scars were found on the witnes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Y Files, Dr. Luis E. Lopez</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Again a rare abduction report from this other Central American country and very bizarre in n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Dorado, Puerto Rico</w:t>
      </w:r>
    </w:p>
    <w:p>
      <w:pPr>
        <w:pStyle w:val="Normal"/>
        <w:jc w:val="both"/>
        <w:rPr>
          <w:rFonts w:ascii="Georgia" w:hAnsi="Georgia" w:cs="Georgia"/>
          <w:b/>
          <w:b/>
          <w:sz w:val="28"/>
          <w:szCs w:val="28"/>
          <w:lang w:val="en-GB"/>
        </w:rPr>
      </w:pPr>
      <w:r>
        <w:rPr>
          <w:rFonts w:cs="Georgia" w:ascii="Georgia" w:hAnsi="Georgia"/>
          <w:b/>
          <w:sz w:val="28"/>
          <w:szCs w:val="28"/>
          <w:lang w:val="en-GB"/>
        </w:rPr>
        <w:t>Date: end of February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local family heard a loud racket coming from the animal pen and their three fierce Doberman guard dogs apparently fighting with something. Looking out the window they were terrified to see several "Chupacabra" type creatures fighting with the dogs while others, which levitated over the ground, entered the hog pen killing several of the animals. After killing the hogs the creatures levitated up again, carrying the dead hogs out one by one. Immediately after, the creatures deposited the dead hogs in a perfect straight line on the ground. There was no doubt to the witnesses; the creatures were apparently behaving in an intelligent manner. After killing all the hogs and laying them out on the ground, the creatures departed. After awhile the family went outside and found all the hogs dead, apparently bloodless and also two of the dogs. The third dog survived but later died of its injur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pparently these bizarre so-called Chupacabra type entities have different abilities and demonstrate a clear intelligent behavior and purpo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Alfenas Brazil</w:t>
      </w:r>
    </w:p>
    <w:p>
      <w:pPr>
        <w:pStyle w:val="Normal"/>
        <w:jc w:val="both"/>
        <w:rPr>
          <w:rFonts w:ascii="Georgia" w:hAnsi="Georgia" w:cs="Georgia"/>
          <w:b/>
          <w:b/>
          <w:sz w:val="28"/>
          <w:szCs w:val="28"/>
          <w:lang w:val="en-GB"/>
        </w:rPr>
      </w:pPr>
      <w:r>
        <w:rPr>
          <w:rFonts w:cs="Georgia" w:ascii="Georgia" w:hAnsi="Georgia"/>
          <w:b/>
          <w:sz w:val="28"/>
          <w:szCs w:val="28"/>
          <w:lang w:val="en-GB"/>
        </w:rPr>
        <w:t>Date: March 1996</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ntonio Candido de Moraes, who lives near Varginha, was cycling to work along a dirt road when he saw a strange creature. Thinking it was a monkey he stopped the bicycle. The creature resembled a little man covered all over with dark hair; it had a big oval head and protruding eyes that stared at him. Scared, he rode away and looking back, he saw the creature still staring at him while walking into the jung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rginha Diary</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Wisconsi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rch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r. Milland, woke up while it was still dark outside, and recalled that sometime during the night he found himself being held in a medical bed of some sort. He was drugged, and tubes were inserted in his mouth and other parts of the body. The abductors had inserted a very large and painful type of hypodermic needle in his thigh. He recalled seeing clothed figures, but the faces were blurred out. He also recalled seeing an "alien" form, sitting in the shadows next to his bed, holding his hand at one point. The being had an oval shaped head, and a slender upper body, and rather thin, its arms were very thin as well. Milland could not make out any facial features. He sat up in bed and saw brilliant colored lights reflected on the door. He then heard a low rumbling sound of some kind take off and away from the house out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17</w:t>
      </w:r>
    </w:p>
    <w:p>
      <w:pPr>
        <w:pStyle w:val="Normal"/>
        <w:jc w:val="both"/>
        <w:rPr>
          <w:rFonts w:ascii="Georgia" w:hAnsi="Georgia" w:cs="Georgia"/>
          <w:b/>
          <w:b/>
          <w:sz w:val="28"/>
          <w:szCs w:val="28"/>
          <w:lang w:val="en-GB"/>
        </w:rPr>
      </w:pPr>
      <w:r>
        <w:rPr>
          <w:rFonts w:cs="Georgia" w:ascii="Georgia" w:hAnsi="Georgia"/>
          <w:b/>
          <w:sz w:val="28"/>
          <w:szCs w:val="28"/>
          <w:lang w:val="en-GB"/>
        </w:rPr>
        <w:t>Source: UFO Sky Searchers Int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Near Chtaura, Lebanon</w:t>
      </w:r>
    </w:p>
    <w:p>
      <w:pPr>
        <w:pStyle w:val="Normal"/>
        <w:jc w:val="both"/>
        <w:rPr>
          <w:rFonts w:ascii="Georgia" w:hAnsi="Georgia" w:cs="Georgia"/>
          <w:b/>
          <w:b/>
          <w:sz w:val="28"/>
          <w:szCs w:val="28"/>
          <w:lang w:val="en-GB"/>
        </w:rPr>
      </w:pPr>
      <w:r>
        <w:rPr>
          <w:rFonts w:cs="Georgia" w:ascii="Georgia" w:hAnsi="Georgia"/>
          <w:b/>
          <w:sz w:val="28"/>
          <w:szCs w:val="28"/>
          <w:lang w:val="en-GB"/>
        </w:rPr>
        <w:t>Date: March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girl named Hasnah who had been experiencing some bizarre paranormal events including pieces of seemingly crystal flowing out of her eyes was still awake one night when she heard someone tapping at the window. She got up and walked to the window and there she saw a man dressed in white. He was sitting on a white horse; he smiled at her and called her by her name. He then asked if she could go outside to talk to him. Hasnah went out the front door. There stood the "white knight" as she calls him, waiting for her. He was dressed from head to foot in a white tunic, which also covered his head and face. He told her not to be afraid and introduced himself as a messenger from God. A conversation developed between them about which Hasnah revealed no further details, apart from the fact that the white night led her to understand that it was he who had been behind the crystal tears, and that all went according to God's will. There was a witness to the conversation: Hasnah's little brother had followed her outside, heard his sister speaking, but failed to see who she was talking to. The "white knight" visited her a few times again and gave her advice and various warn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y Walk Among Us</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Dardago, Pordenone, Italy</w:t>
      </w:r>
    </w:p>
    <w:p>
      <w:pPr>
        <w:pStyle w:val="Normal"/>
        <w:jc w:val="both"/>
        <w:rPr>
          <w:rFonts w:ascii="Georgia" w:hAnsi="Georgia" w:cs="Georgia"/>
          <w:b/>
          <w:b/>
          <w:sz w:val="28"/>
          <w:szCs w:val="28"/>
          <w:lang w:val="en-GB"/>
        </w:rPr>
      </w:pPr>
      <w:r>
        <w:rPr>
          <w:rFonts w:cs="Georgia" w:ascii="Georgia" w:hAnsi="Georgia"/>
          <w:b/>
          <w:sz w:val="28"/>
          <w:szCs w:val="28"/>
          <w:lang w:val="en-GB"/>
        </w:rPr>
        <w:t>Date: March 199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 xml:space="preserve">As the witness sat in his car he heard a dog emitting strange barking sounds. Looking out the car window he noticed at the edge of a path about 30 meters away, two strange figures, both were standing in a bizarre posture, they seemed to be bent over with their arms in a parallel position in front of them. At first he thought that the two strange individuals were local kids and approached with the vehicle. At this point he realized that they were not humans. One was somewhat taller than the other, 1.40 meters and the second one about 1.20 meters in height. The head was disproportional large as compared to the rest of their bodies and both had huge black oval shaped eyes and large pointed chins. Both wore black form fitting outfits. As the witness watched both humanoids disappeared into some nearby woods. A woman accompanying the witness in the car did not see the humanoi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oreno Tambelli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5.</w:t>
      </w:r>
    </w:p>
    <w:p>
      <w:pPr>
        <w:pStyle w:val="Normal"/>
        <w:jc w:val="both"/>
        <w:rPr>
          <w:rFonts w:ascii="Georgia" w:hAnsi="Georgia" w:cs="Georgia"/>
          <w:b/>
          <w:b/>
          <w:sz w:val="28"/>
          <w:szCs w:val="28"/>
        </w:rPr>
      </w:pPr>
      <w:r>
        <w:rPr>
          <w:rFonts w:cs="Georgia" w:ascii="Georgia" w:hAnsi="Georgia"/>
          <w:b/>
          <w:sz w:val="28"/>
          <w:szCs w:val="28"/>
        </w:rPr>
        <w:t>Location. Sao Roque da Fartura,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March 4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women, Charlene and Juliana encountered a tall human like figure, wearing a red tunic like outfit. His skin was also red in color; he had large black eyes and black hair. The humanoid suddenly disappeared in plain sight. Minutes later a third witness named Antonio arrived and the humanoid reappeared this time accompanied by seven more humanoids almost identical to him. A bright glow seemed to emanate from the figures as they floated at about 50 cm from the ground and only about 8 meters from the witnesses. After about 5 seconds the humanoids disappeared mysteriously as if absorbed by the light, which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Bindura, South Africa</w:t>
      </w:r>
    </w:p>
    <w:p>
      <w:pPr>
        <w:pStyle w:val="Normal"/>
        <w:jc w:val="both"/>
        <w:rPr>
          <w:rFonts w:ascii="Georgia" w:hAnsi="Georgia" w:cs="Georgia"/>
          <w:b/>
          <w:b/>
          <w:sz w:val="28"/>
          <w:szCs w:val="28"/>
          <w:lang w:val="en-GB"/>
        </w:rPr>
      </w:pPr>
      <w:r>
        <w:rPr>
          <w:rFonts w:cs="Georgia" w:ascii="Georgia" w:hAnsi="Georgia"/>
          <w:b/>
          <w:sz w:val="28"/>
          <w:szCs w:val="28"/>
          <w:lang w:val="en-GB"/>
        </w:rPr>
        <w:t>Date: March 6 1996</w:t>
      </w:r>
    </w:p>
    <w:p>
      <w:pPr>
        <w:pStyle w:val="Normal"/>
        <w:jc w:val="both"/>
        <w:rPr>
          <w:rFonts w:ascii="Georgia" w:hAnsi="Georgia" w:cs="Georgia"/>
          <w:b/>
          <w:b/>
          <w:sz w:val="28"/>
          <w:szCs w:val="28"/>
          <w:lang w:val="en-GB"/>
        </w:rPr>
      </w:pPr>
      <w:r>
        <w:rPr>
          <w:rFonts w:cs="Georgia" w:ascii="Georgia" w:hAnsi="Georgia"/>
          <w:b/>
          <w:sz w:val="28"/>
          <w:szCs w:val="28"/>
          <w:lang w:val="en-GB"/>
        </w:rPr>
        <w:t>Time:0100A</w:t>
      </w:r>
    </w:p>
    <w:p>
      <w:pPr>
        <w:pStyle w:val="Normal"/>
        <w:jc w:val="both"/>
        <w:rPr>
          <w:rFonts w:ascii="Georgia" w:hAnsi="Georgia" w:cs="Georgia"/>
          <w:b/>
          <w:b/>
          <w:sz w:val="28"/>
          <w:szCs w:val="28"/>
          <w:lang w:val="en-GB"/>
        </w:rPr>
      </w:pPr>
      <w:r>
        <w:rPr>
          <w:rFonts w:cs="Georgia" w:ascii="Georgia" w:hAnsi="Georgia"/>
          <w:b/>
          <w:sz w:val="28"/>
          <w:szCs w:val="28"/>
          <w:lang w:val="en-GB"/>
        </w:rPr>
        <w:t>Student Lloyd T. Karambakuwa, 17, woke up early in the morning in order to go to work, when he soon became aware of a continuous "clicking" sound coming from outside, on the road. At first he thought it might be someone with a cordless phone that appeared to be coming towards the house. Scared, Lloyd went out to investigate, he hid behind the hedge in front of the house and saw a strange figure about 2 meters from him. He described the creature as short, completely white in color and a head shaped like a rugby ball or egg. It moved quickly above the ground still emitting the clicking sound. Scared Lloyd ran back inside the house and hid under the blanke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86</w:t>
      </w:r>
    </w:p>
    <w:p>
      <w:pPr>
        <w:pStyle w:val="Normal"/>
        <w:jc w:val="both"/>
        <w:rPr>
          <w:rFonts w:ascii="Georgia" w:hAnsi="Georgia" w:cs="Georgia"/>
          <w:b/>
          <w:b/>
          <w:sz w:val="28"/>
          <w:szCs w:val="28"/>
          <w:lang w:val="en-GB"/>
        </w:rPr>
      </w:pPr>
      <w:r>
        <w:rPr>
          <w:rFonts w:cs="Georgia" w:ascii="Georgia" w:hAnsi="Georgia"/>
          <w:b/>
          <w:sz w:val="28"/>
          <w:szCs w:val="28"/>
          <w:lang w:val="en-GB"/>
        </w:rPr>
        <w:t>Source: Cynthia Hi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Casino, NSW, Australia</w:t>
      </w:r>
    </w:p>
    <w:p>
      <w:pPr>
        <w:pStyle w:val="Normal"/>
        <w:jc w:val="both"/>
        <w:rPr>
          <w:rFonts w:ascii="Georgia" w:hAnsi="Georgia" w:cs="Georgia"/>
          <w:b/>
          <w:b/>
          <w:sz w:val="28"/>
          <w:szCs w:val="28"/>
          <w:lang w:val="en-GB"/>
        </w:rPr>
      </w:pPr>
      <w:r>
        <w:rPr>
          <w:rFonts w:cs="Georgia" w:ascii="Georgia" w:hAnsi="Georgia"/>
          <w:b/>
          <w:sz w:val="28"/>
          <w:szCs w:val="28"/>
          <w:lang w:val="en-GB"/>
        </w:rPr>
        <w:t>Date: March 6 199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wo adults reported seeing strange lights and then experienced a period of missing time. Under hypnosis an abduction scenario was revealed. They were apparently taken onboard an object. Inside, a medical examination ensued. Unusual after effects were noted. Later under hypnotic regression the witnesses recalled being paralyzed inside their vehicle and seeing two humanoids, described as tall, gray in color, with small ears, large black eyes, two dots for a nose, a small mouth, with no lips, that entered their vehicle and undid their seat belts then carried them outside the car. Two shorter humanoids arrived and carried the children from the back seat of the vehicle. One of the witnesses recalled a tall gray humanoid using something resembling a silver staple gun that was pressed against her neck. Another witness remembered flying inside an object and seeing tall buildings with domed ceilings that had strange patterns of top. The witnesses reported another type of humanoid described as tall with a wrinkled appearance. This being inserted some type of rod-like instrument into their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09</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West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March 6 199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eide Carballo De Trinidad, a nurse's aide at a local boarding home for the elderly looked out the window to see a six foot tall creature, tan in color with a large head, walking swiftly around the yard. She panicked and lost sight of the being as it disappeared behind a wall. The creature was bipedal and appeared to walk hunched over. No other details were noted. The next day goats and chickens were found dead &amp; mutilated at the house and it other locations in the area. Strange tracks were also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41</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I remember being at the scene of the encounter and finding two round holes on the neck of the one of the dead goats, after a while a greenish liquid began oozing out of the holes. Soon after that a man claiming to be from a local University came along and took the dead animal away in a pickup tru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Ferreiras, Lugo, Spain</w:t>
      </w:r>
    </w:p>
    <w:p>
      <w:pPr>
        <w:pStyle w:val="Normal"/>
        <w:jc w:val="both"/>
        <w:rPr>
          <w:rFonts w:ascii="Georgia" w:hAnsi="Georgia" w:cs="Georgia"/>
          <w:b/>
          <w:b/>
          <w:sz w:val="28"/>
          <w:szCs w:val="28"/>
          <w:lang w:val="en-GB"/>
        </w:rPr>
      </w:pPr>
      <w:r>
        <w:rPr>
          <w:rFonts w:cs="Georgia" w:ascii="Georgia" w:hAnsi="Georgia"/>
          <w:b/>
          <w:sz w:val="28"/>
          <w:szCs w:val="28"/>
          <w:lang w:val="en-GB"/>
        </w:rPr>
        <w:t>Date: March 7 1996</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38-year-old Jose Manuel Castro Gonzalo was getting ready to retire for the night and glanced out the window to take one last look at the fields. Immediately he noticed a small orange sphere, encased in a multi-colored glow, hovering over a nearby hill. He decided to go outside and look at the strange spectacle; at the same time he summoned his brother Cesareo. Jose Manuel then took out a small flashlight and began signaling at the object; at the same time yelling "Come down, Come down! Suddenly the sphere descended at very high speed to treetop level. Jose Manuel then ran upstairs to an outside terrace where he could see the sphere better. Inside the apparently transparent sphere he was able to see five very tall men who appeared to be floating around as the sphere slowly rotated emitting a low humming sound. Moments later a shaft of "coherent" light appeared under the sphere, it reached the ground right below the sphere. Soon after, three small humanoids descended to the ground via the shaft of light, these seemed to move in slow motion. Once on the ground the three beings formed a line, grabbing each other's shoulders, not unlike a "Conga" line. Then using quick jumping motions they began moving towards the witness location. Frightened the witness jumped in his bed and hid under the covers until dawn. The next day strange footprints were found at the site where the small humanoids had jumped a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59</w:t>
      </w:r>
    </w:p>
    <w:p>
      <w:pPr>
        <w:pStyle w:val="Normal"/>
        <w:jc w:val="both"/>
        <w:rPr>
          <w:rFonts w:ascii="Georgia" w:hAnsi="Georgia" w:cs="Georgia"/>
          <w:b/>
          <w:b/>
          <w:sz w:val="28"/>
          <w:szCs w:val="28"/>
          <w:lang w:val="en-GB"/>
        </w:rPr>
      </w:pPr>
      <w:r>
        <w:rPr>
          <w:rFonts w:cs="Georgia" w:ascii="Georgia" w:hAnsi="Georgia"/>
          <w:b/>
          <w:sz w:val="28"/>
          <w:szCs w:val="28"/>
          <w:lang w:val="en-GB"/>
        </w:rPr>
        <w:t>Source: Magdalena Del Amo Freixedo, Evidencia OVNI # 12</w:t>
      </w:r>
    </w:p>
    <w:p>
      <w:pPr>
        <w:pStyle w:val="Normal"/>
        <w:jc w:val="both"/>
        <w:rPr>
          <w:rFonts w:ascii="Georgia" w:hAnsi="Georgia" w:cs="Georgia"/>
          <w:b/>
          <w:b/>
          <w:sz w:val="28"/>
          <w:szCs w:val="28"/>
          <w:lang w:val="en-GB"/>
        </w:rPr>
      </w:pPr>
      <w:r>
        <w:rPr>
          <w:rFonts w:cs="Georgia" w:ascii="Georgia" w:hAnsi="Georgia"/>
          <w:b/>
          <w:sz w:val="28"/>
          <w:szCs w:val="28"/>
          <w:lang w:val="en-GB"/>
        </w:rPr>
        <w:t>Type: A &amp;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Aguas Buenas, Puerto Rico</w:t>
      </w:r>
    </w:p>
    <w:p>
      <w:pPr>
        <w:pStyle w:val="Normal"/>
        <w:jc w:val="both"/>
        <w:rPr>
          <w:rFonts w:ascii="Georgia" w:hAnsi="Georgia" w:cs="Georgia"/>
          <w:b/>
          <w:b/>
          <w:sz w:val="28"/>
          <w:szCs w:val="28"/>
        </w:rPr>
      </w:pPr>
      <w:r>
        <w:rPr>
          <w:rFonts w:cs="Georgia" w:ascii="Georgia" w:hAnsi="Georgia"/>
          <w:b/>
          <w:sz w:val="28"/>
          <w:szCs w:val="28"/>
        </w:rPr>
        <w:t>Date: March 9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young man, Ovidio Mendez, while burying a dead &amp; mutilated chicken spotted a strange creature nearby. It walked on two feet &amp; was gray in color, with two large red slanted eyes, long pointy fangs, &amp; claw like hands. He then called the pol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60</w:t>
      </w:r>
    </w:p>
    <w:p>
      <w:pPr>
        <w:pStyle w:val="Normal"/>
        <w:jc w:val="both"/>
        <w:rPr>
          <w:rFonts w:ascii="Georgia" w:hAnsi="Georgia" w:cs="Georgia"/>
          <w:b/>
          <w:b/>
          <w:sz w:val="28"/>
          <w:szCs w:val="28"/>
          <w:lang w:val="en-GB"/>
        </w:rPr>
      </w:pPr>
      <w:r>
        <w:rPr>
          <w:rFonts w:cs="Georgia" w:ascii="Georgia" w:hAnsi="Georgia"/>
          <w:b/>
          <w:sz w:val="28"/>
          <w:szCs w:val="28"/>
          <w:lang w:val="en-GB"/>
        </w:rPr>
        <w:t>Source: Revista "STENDE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Westmoreland,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rch 12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observers saw a large gray colored disc-shaped object hovering close to the ground. Through an apparent opening an undescribed figure could be seen insid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12</w:t>
      </w:r>
    </w:p>
    <w:p>
      <w:pPr>
        <w:pStyle w:val="Normal"/>
        <w:jc w:val="both"/>
        <w:rPr>
          <w:rFonts w:ascii="Georgia" w:hAnsi="Georgia" w:cs="Georgia"/>
          <w:b/>
          <w:b/>
          <w:sz w:val="28"/>
          <w:szCs w:val="28"/>
          <w:lang w:val="en-GB"/>
        </w:rPr>
      </w:pPr>
      <w:r>
        <w:rPr>
          <w:rFonts w:cs="Georgia" w:ascii="Georgia" w:hAnsi="Georgia"/>
          <w:b/>
          <w:sz w:val="28"/>
          <w:szCs w:val="28"/>
          <w:lang w:val="en-GB"/>
        </w:rPr>
        <w:t>Source: Stan Gordon, Anomalies Zone Vol. 3 # 1</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2.</w:t>
      </w:r>
    </w:p>
    <w:p>
      <w:pPr>
        <w:pStyle w:val="Normal"/>
        <w:jc w:val="both"/>
        <w:rPr>
          <w:rFonts w:ascii="Georgia" w:hAnsi="Georgia" w:cs="Georgia"/>
          <w:b/>
          <w:b/>
          <w:sz w:val="28"/>
          <w:szCs w:val="28"/>
        </w:rPr>
      </w:pPr>
      <w:r>
        <w:rPr>
          <w:rFonts w:cs="Georgia" w:ascii="Georgia" w:hAnsi="Georgia"/>
          <w:b/>
          <w:sz w:val="28"/>
          <w:szCs w:val="28"/>
        </w:rPr>
        <w:t>Location. Anapra, Lomas De Poleo, near Ciudad Juarez, Mexico</w:t>
      </w:r>
    </w:p>
    <w:p>
      <w:pPr>
        <w:pStyle w:val="Normal"/>
        <w:jc w:val="both"/>
        <w:rPr>
          <w:rFonts w:ascii="Georgia" w:hAnsi="Georgia" w:cs="Georgia"/>
          <w:b/>
          <w:b/>
          <w:sz w:val="28"/>
          <w:szCs w:val="28"/>
          <w:lang w:val="en-GB"/>
        </w:rPr>
      </w:pPr>
      <w:r>
        <w:rPr>
          <w:rFonts w:cs="Georgia" w:ascii="Georgia" w:hAnsi="Georgia"/>
          <w:b/>
          <w:sz w:val="28"/>
          <w:szCs w:val="28"/>
          <w:lang w:val="en-GB"/>
        </w:rPr>
        <w:t>Date: middle of March 1996</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Several students at the local Sahun primary school reported seeing a huge object descend very close to the ground on school grounds. Others, including faculty members also reported seeing the object, which was apparently seen on two or three consecutive days. Another teacher named "Gonzalo" reported seeing a huge metallic object on the ground. Around the same time a young girl named Zaira who lived very close to the school reported seeing a round luminous object hovering over the area and a short gray colored figure walking around her house. The creature was less than one meter in height, white-gray in color with two large protuberances on each side of its large oval-shaped head in the area where the ears would have been. Her father, David Luna and her brother Juan Luna also reported seeing the object, which they described as very large metallic, oval-shaped with several luminous beams of light pointed towards the ground. On top the object had a small dome surmounted with what appeared to have been an antenna. Soon the object emitted a loud humming sound and accelerated away from the area at great speed. The humanoid was not seen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rganizacion Juarense de Investigacion Ovni, Mexic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Ramat Hachayal, Israel</w:t>
      </w:r>
    </w:p>
    <w:p>
      <w:pPr>
        <w:pStyle w:val="Normal"/>
        <w:jc w:val="both"/>
        <w:rPr>
          <w:rFonts w:ascii="Georgia" w:hAnsi="Georgia" w:cs="Georgia"/>
          <w:b/>
          <w:b/>
          <w:sz w:val="28"/>
          <w:szCs w:val="28"/>
          <w:lang w:val="en-GB"/>
        </w:rPr>
      </w:pPr>
      <w:r>
        <w:rPr>
          <w:rFonts w:cs="Georgia" w:ascii="Georgia" w:hAnsi="Georgia"/>
          <w:b/>
          <w:sz w:val="28"/>
          <w:szCs w:val="28"/>
          <w:lang w:val="en-GB"/>
        </w:rPr>
        <w:t>Date: March 16 1996</w:t>
      </w:r>
    </w:p>
    <w:p>
      <w:pPr>
        <w:pStyle w:val="Normal"/>
        <w:jc w:val="both"/>
        <w:rPr>
          <w:rFonts w:ascii="Georgia" w:hAnsi="Georgia" w:cs="Georgia"/>
          <w:b/>
          <w:b/>
          <w:sz w:val="28"/>
          <w:szCs w:val="28"/>
          <w:lang w:val="en-GB"/>
        </w:rPr>
      </w:pPr>
      <w:r>
        <w:rPr>
          <w:rFonts w:cs="Georgia" w:ascii="Georgia" w:hAnsi="Georgia"/>
          <w:b/>
          <w:sz w:val="28"/>
          <w:szCs w:val="28"/>
          <w:lang w:val="en-GB"/>
        </w:rPr>
        <w:t>Time: 031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16-year old witness awoke to see a brilliant craft appear above the town. There were numerous other witnesses. The main witness filmed the shining orb from his bedroom window. He then went outside and walked toward the source of the light. As he approached the "light disappeared in an instant." Upon examining the film he discovered a short gray colored figure with a large head moving within the light, its moving shadow could be seen behind the be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Return of The Giant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Hialeah Gardens, Florida</w:t>
      </w:r>
    </w:p>
    <w:p>
      <w:pPr>
        <w:pStyle w:val="Normal"/>
        <w:jc w:val="both"/>
        <w:rPr>
          <w:rFonts w:ascii="Georgia" w:hAnsi="Georgia" w:cs="Georgia"/>
          <w:b/>
          <w:b/>
          <w:sz w:val="28"/>
          <w:szCs w:val="28"/>
          <w:lang w:val="en-GB"/>
        </w:rPr>
      </w:pPr>
      <w:r>
        <w:rPr>
          <w:rFonts w:cs="Georgia" w:ascii="Georgia" w:hAnsi="Georgia"/>
          <w:b/>
          <w:sz w:val="28"/>
          <w:szCs w:val="28"/>
          <w:lang w:val="en-GB"/>
        </w:rPr>
        <w:t>Date: March 17 1996</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During a rash of strange animal mutilations in the area, Rafael Moreno was looking for his lost goats, he penetrated the Everglades. He saw resting on top a tree was a black bird, bigger than an eagle, with seven-foot wings. The bird flew over, landing on the ground behind him, with unknown intentions. Moreno, upon turning to shoot, since he went armed, saw how the animal folded up its wings in a second, and rapidly left, running out of sight. In spite of the aggressive behavior of this bizarre bird, Moreno holds it was not the predat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5.</w:t>
      </w:r>
    </w:p>
    <w:p>
      <w:pPr>
        <w:pStyle w:val="Normal"/>
        <w:jc w:val="both"/>
        <w:rPr>
          <w:rFonts w:ascii="Georgia" w:hAnsi="Georgia" w:cs="Georgia"/>
          <w:b/>
          <w:b/>
          <w:sz w:val="28"/>
          <w:szCs w:val="28"/>
        </w:rPr>
      </w:pPr>
      <w:r>
        <w:rPr>
          <w:rFonts w:cs="Georgia" w:ascii="Georgia" w:hAnsi="Georgia"/>
          <w:b/>
          <w:sz w:val="28"/>
          <w:szCs w:val="28"/>
        </w:rPr>
        <w:t>Location. Barrio Mamey,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19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youth, Jose Pellot, went out to his backyard after hearing an unusual sound; there he became aware of a dog-like creature apparently lying down on the ground. To his amazement it suddenly became fully erect. It stood about five feet in height. He described the creature as hairy and powerfully buil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82</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March 20 1996</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A local dentist who prefers to remain anonymous was leaving his clinic, located on Southwest 8th street in the heart of the city, when he went to the parking lot behind the building and sat down in his car. Starting the motor, he heard a flapping sound, and opening the car window, he observed a huge bird-like creature flying away in the darkness, leaving in the parking lot a dead dove and a frightened dentist. The dove checked by the dentist, showed a hole in the neck, and the bird was also without a single drop of bl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West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March 24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Olimpia Govea discovered that a predator had viciously attacked &amp; killed 27 chickens and two of her goats. It left the bloodless carcasses scattered around her backyard. That same night Govea's son &amp; daughter in law claimed to have seen a shadow "like that of a tall man" deliberately pass by the window of the room in which they slept. A month later in the middle of the night, the entire family would hear a tremendous noise, accompanied by an intermittent, orange light, as if something were trying to land on the proper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90</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West of Miami Florida</w:t>
      </w:r>
    </w:p>
    <w:p>
      <w:pPr>
        <w:pStyle w:val="Normal"/>
        <w:jc w:val="both"/>
        <w:rPr>
          <w:rFonts w:ascii="Georgia" w:hAnsi="Georgia" w:cs="Georgia"/>
          <w:b/>
          <w:b/>
          <w:sz w:val="28"/>
          <w:szCs w:val="28"/>
          <w:lang w:val="en-GB"/>
        </w:rPr>
      </w:pPr>
      <w:r>
        <w:rPr>
          <w:rFonts w:cs="Georgia" w:ascii="Georgia" w:hAnsi="Georgia"/>
          <w:b/>
          <w:sz w:val="28"/>
          <w:szCs w:val="28"/>
          <w:lang w:val="en-GB"/>
        </w:rPr>
        <w:t>Date: late March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amp; his six-year old son had gone out fishing in an isolated canal off state Road 41, when the young boy saw walking over some nearby swamp &amp; brush a short reptilian-like creature, which he described as dinosaur-like but bipedal &amp; with two large frog-like eyes. When he alerted his father, the creature scurried into the brush and disappeared. The father only caught a brief glimpse of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27</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Alfonso Calderon, Sinaloa Mexico</w:t>
      </w:r>
    </w:p>
    <w:p>
      <w:pPr>
        <w:pStyle w:val="Normal"/>
        <w:jc w:val="both"/>
        <w:rPr>
          <w:rFonts w:ascii="Georgia" w:hAnsi="Georgia" w:cs="Georgia"/>
          <w:b/>
          <w:b/>
          <w:sz w:val="28"/>
          <w:szCs w:val="28"/>
          <w:lang w:val="en-GB"/>
        </w:rPr>
      </w:pPr>
      <w:r>
        <w:rPr>
          <w:rFonts w:cs="Georgia" w:ascii="Georgia" w:hAnsi="Georgia"/>
          <w:b/>
          <w:sz w:val="28"/>
          <w:szCs w:val="28"/>
          <w:lang w:val="en-GB"/>
        </w:rPr>
        <w:t>Date: April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horrifying winged creature that left tooth marks on her neck reportedly attacked 21-year-old corn farmer Juana Tizoc. She said the beast had horns and flew. At the same time livestock and other animals in the area were being found strangely mutil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52</w:t>
      </w:r>
    </w:p>
    <w:p>
      <w:pPr>
        <w:pStyle w:val="Normal"/>
        <w:jc w:val="both"/>
        <w:rPr>
          <w:rFonts w:ascii="Georgia" w:hAnsi="Georgia" w:cs="Georgia"/>
          <w:b/>
          <w:b/>
          <w:sz w:val="28"/>
          <w:szCs w:val="28"/>
          <w:lang w:val="en-GB"/>
        </w:rPr>
      </w:pPr>
      <w:r>
        <w:rPr>
          <w:rFonts w:cs="Georgia" w:ascii="Georgia" w:hAnsi="Georgia"/>
          <w:b/>
          <w:sz w:val="28"/>
          <w:szCs w:val="28"/>
          <w:lang w:val="en-GB"/>
        </w:rPr>
        <w:t>Source: Tucson Week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0.</w:t>
      </w:r>
    </w:p>
    <w:p>
      <w:pPr>
        <w:pStyle w:val="Normal"/>
        <w:jc w:val="both"/>
        <w:rPr>
          <w:rFonts w:ascii="Georgia" w:hAnsi="Georgia" w:cs="Georgia"/>
          <w:b/>
          <w:b/>
          <w:sz w:val="28"/>
          <w:szCs w:val="28"/>
        </w:rPr>
      </w:pPr>
      <w:r>
        <w:rPr>
          <w:rFonts w:cs="Georgia" w:ascii="Georgia" w:hAnsi="Georgia"/>
          <w:b/>
          <w:sz w:val="28"/>
          <w:szCs w:val="28"/>
        </w:rPr>
        <w:t>Location. Gota de Agua, Paraiba, Brazil</w:t>
      </w:r>
    </w:p>
    <w:p>
      <w:pPr>
        <w:pStyle w:val="Normal"/>
        <w:jc w:val="both"/>
        <w:rPr>
          <w:rFonts w:ascii="Georgia" w:hAnsi="Georgia" w:cs="Georgia"/>
          <w:b/>
          <w:b/>
          <w:sz w:val="28"/>
          <w:szCs w:val="28"/>
          <w:lang w:val="en-GB"/>
        </w:rPr>
      </w:pPr>
      <w:r>
        <w:rPr>
          <w:rFonts w:cs="Georgia" w:ascii="Georgia" w:hAnsi="Georgia"/>
          <w:b/>
          <w:sz w:val="28"/>
          <w:szCs w:val="28"/>
          <w:lang w:val="en-GB"/>
        </w:rPr>
        <w:t>Date: April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During a spate of numerous UFO encounters in the area, a woman reported seeing a landed silvery disc-shaped object and standing next to it was an undescribed "being". Others saw a silvery disc flying over the valle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34</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1 # 1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Varginha, Brazil</w:t>
      </w:r>
    </w:p>
    <w:p>
      <w:pPr>
        <w:pStyle w:val="Normal"/>
        <w:jc w:val="both"/>
        <w:rPr>
          <w:rFonts w:ascii="Georgia" w:hAnsi="Georgia" w:cs="Georgia"/>
          <w:b/>
          <w:b/>
          <w:sz w:val="28"/>
          <w:szCs w:val="28"/>
          <w:lang w:val="en-GB"/>
        </w:rPr>
      </w:pPr>
      <w:r>
        <w:rPr>
          <w:rFonts w:cs="Georgia" w:ascii="Georgia" w:hAnsi="Georgia"/>
          <w:b/>
          <w:sz w:val="28"/>
          <w:szCs w:val="28"/>
          <w:lang w:val="en-GB"/>
        </w:rPr>
        <w:t>Date: April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sitting on the verandah of the restaurant at the Varginha Zoo saw a strange creature, fitting the earlier reports of humanoids, looking at her from behind a railing a few meters away. The creature ran off, vaulting a low wall. Zoo staff reported that over the past three months there had been a rash of unexplained deaths amongst the animals in the zoo, averaging at least one animal a week, often with no signs of a cause of dea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dson Boaventu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Dresden, Germany</w:t>
      </w:r>
    </w:p>
    <w:p>
      <w:pPr>
        <w:pStyle w:val="Normal"/>
        <w:jc w:val="both"/>
        <w:rPr>
          <w:rFonts w:ascii="Georgia" w:hAnsi="Georgia" w:cs="Georgia"/>
          <w:b/>
          <w:b/>
          <w:sz w:val="28"/>
          <w:szCs w:val="28"/>
          <w:lang w:val="en-GB"/>
        </w:rPr>
      </w:pPr>
      <w:r>
        <w:rPr>
          <w:rFonts w:cs="Georgia" w:ascii="Georgia" w:hAnsi="Georgia"/>
          <w:b/>
          <w:sz w:val="28"/>
          <w:szCs w:val="28"/>
          <w:lang w:val="en-GB"/>
        </w:rPr>
        <w:t>Date: April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in his bed when he suddenly awoke to some kind of movement at the edge of his bed, by his feet. Suddenly as if coming out of the floor, a dark shape arose and stood staring at him. He was not able to move but could now distinguish the shape to be that of a short dark skinned female, with long black curly hair, sleek human facial features, about 22 to 25 years of age, she appeared to be friendly. The witness could only see her torso. She maintained a telepathic control of the witness, as he seemed to examine and massage his feet. After a few minutes the witness hears a loud whistling noise and the figure disappears. The next morning he woke up to find his feet bloody and scarred but without any pain. The feet appeared to be covered in small cuts. On April 14 the witness saw a bright yellow-white spherical object flying over his balcony in the rear of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r. Gerd Kirvel in Greyhunter UFO Site, Germany</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Boyd, Alabama</w:t>
      </w:r>
    </w:p>
    <w:p>
      <w:pPr>
        <w:pStyle w:val="Normal"/>
        <w:jc w:val="both"/>
        <w:rPr>
          <w:rFonts w:ascii="Georgia" w:hAnsi="Georgia" w:cs="Georgia"/>
          <w:b/>
          <w:b/>
          <w:sz w:val="28"/>
          <w:szCs w:val="28"/>
          <w:lang w:val="en-GB"/>
        </w:rPr>
      </w:pPr>
      <w:r>
        <w:rPr>
          <w:rFonts w:cs="Georgia" w:ascii="Georgia" w:hAnsi="Georgia"/>
          <w:b/>
          <w:sz w:val="28"/>
          <w:szCs w:val="28"/>
          <w:lang w:val="en-GB"/>
        </w:rPr>
        <w:t>Date: early April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mma Wilson heard noises coming from the horse barn and went to investigate. In a field near the barn black hairy creature confronted her about 4 ft tall, with a crest-like protrusion on top of its head resembling that of a rooster. The creature emitted some strange noises but at no time attempted to attack Mrs. Wilson. Before it vanished into the darkness something long and sharp came out of its mouth several times. Mrs. Wilson found a dead horse and several dead rabbits they all appeared to have been drained of blood. Strange tracks were also found in the barn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Mason Michigan</w:t>
      </w:r>
    </w:p>
    <w:p>
      <w:pPr>
        <w:pStyle w:val="Normal"/>
        <w:jc w:val="both"/>
        <w:rPr>
          <w:rFonts w:ascii="Georgia" w:hAnsi="Georgia" w:cs="Georgia"/>
          <w:b/>
          <w:b/>
          <w:sz w:val="28"/>
          <w:szCs w:val="28"/>
          <w:lang w:val="en-GB"/>
        </w:rPr>
      </w:pPr>
      <w:r>
        <w:rPr>
          <w:rFonts w:cs="Georgia" w:ascii="Georgia" w:hAnsi="Georgia"/>
          <w:b/>
          <w:sz w:val="28"/>
          <w:szCs w:val="28"/>
          <w:lang w:val="en-GB"/>
        </w:rPr>
        <w:t>Date: April 1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t was reported by news media both TV and printed, that the unclothed body of a small, thin silvery skinned humanoid had been discovered in the yard of a local resident when the property owners were raking the leaves. The partially decomposed body was reported as being less than four-feet tall and having a larger than human head. The media reported that authorities to the campus of Michigan State University in East Lansing for study transported the body in question. No other information, but the date makes this report dubio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849 </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rPr>
      </w:pPr>
      <w:r>
        <w:rPr>
          <w:rFonts w:cs="Georgia" w:ascii="Georgia" w:hAnsi="Georgia"/>
          <w:b/>
          <w:sz w:val="28"/>
          <w:szCs w:val="28"/>
        </w:rPr>
        <w:t>Type: H?</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5.</w:t>
      </w:r>
    </w:p>
    <w:p>
      <w:pPr>
        <w:pStyle w:val="Normal"/>
        <w:jc w:val="both"/>
        <w:rPr>
          <w:rFonts w:ascii="Georgia" w:hAnsi="Georgia" w:cs="Georgia"/>
          <w:b/>
          <w:b/>
          <w:sz w:val="28"/>
          <w:szCs w:val="28"/>
        </w:rPr>
      </w:pPr>
      <w:r>
        <w:rPr>
          <w:rFonts w:cs="Georgia" w:ascii="Georgia" w:hAnsi="Georgia"/>
          <w:b/>
          <w:sz w:val="28"/>
          <w:szCs w:val="28"/>
        </w:rPr>
        <w:t>Location. San Antonio de Los Sauces, Chiapas, Mexico</w:t>
      </w:r>
    </w:p>
    <w:p>
      <w:pPr>
        <w:pStyle w:val="Normal"/>
        <w:jc w:val="both"/>
        <w:rPr>
          <w:rFonts w:ascii="Georgia" w:hAnsi="Georgia" w:cs="Georgia"/>
          <w:b/>
          <w:b/>
          <w:sz w:val="28"/>
          <w:szCs w:val="28"/>
          <w:lang w:val="en-GB"/>
        </w:rPr>
      </w:pPr>
      <w:r>
        <w:rPr>
          <w:rFonts w:cs="Georgia" w:ascii="Georgia" w:hAnsi="Georgia"/>
          <w:b/>
          <w:sz w:val="28"/>
          <w:szCs w:val="28"/>
          <w:lang w:val="en-GB"/>
        </w:rPr>
        <w:t>Date: April 1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ulieta Calderon awoke to discover almost 20 dead, blood-covered sheep on her property. The dead animals throats had been ripped. One of the security guards at the ranch recalled seeing a naked albino-like "person" 20 inches tall hiding among the bushes. He and his companion went after the creature without much succ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98</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West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April 4 1996</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Awaken by noises from his animal pens a farmer spotted a short yellow hairy creature running from the area, it appeared to be bipedal &amp; seemed stooped over. The witness grabbed a stick and struck the being several times with no apparent effect. He then called the police. Dead goats with strange incision wounds on their necks were found the next morning. Also tracks were located. A month later the witness and other residents in the area saw two large white lights descend into the Everglades about a mile west of his location. These lights had been seen in at least two occas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98</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7.</w:t>
      </w:r>
    </w:p>
    <w:p>
      <w:pPr>
        <w:pStyle w:val="Normal"/>
        <w:jc w:val="both"/>
        <w:rPr>
          <w:rFonts w:ascii="Georgia" w:hAnsi="Georgia" w:cs="Georgia"/>
          <w:b/>
          <w:b/>
          <w:sz w:val="28"/>
          <w:szCs w:val="28"/>
        </w:rPr>
      </w:pPr>
      <w:r>
        <w:rPr>
          <w:rFonts w:cs="Georgia" w:ascii="Georgia" w:hAnsi="Georgia"/>
          <w:b/>
          <w:sz w:val="28"/>
          <w:szCs w:val="28"/>
        </w:rPr>
        <w:t>Location. Ciudad Juarez, Nuevo Leon, Mexico</w:t>
      </w:r>
    </w:p>
    <w:p>
      <w:pPr>
        <w:pStyle w:val="Normal"/>
        <w:jc w:val="both"/>
        <w:rPr>
          <w:rFonts w:ascii="Georgia" w:hAnsi="Georgia" w:cs="Georgia"/>
          <w:b/>
          <w:b/>
          <w:sz w:val="28"/>
          <w:szCs w:val="28"/>
          <w:lang w:val="en-GB"/>
        </w:rPr>
      </w:pPr>
      <w:r>
        <w:rPr>
          <w:rFonts w:cs="Georgia" w:ascii="Georgia" w:hAnsi="Georgia"/>
          <w:b/>
          <w:sz w:val="28"/>
          <w:szCs w:val="28"/>
          <w:lang w:val="en-GB"/>
        </w:rPr>
        <w:t>Date: April 10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ranch near this city, several livestock and goats had been found mutilated and curiously devoid of blood. One night during a party, the son of the ranch owner saw a mysterious humanoid figure (not described) on top of a fence, then on the roof were others heard footsteps. Several roosters and chickens were found mutilated the next day. Also some of the neighbor's goa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50</w:t>
      </w:r>
    </w:p>
    <w:p>
      <w:pPr>
        <w:pStyle w:val="Normal"/>
        <w:jc w:val="both"/>
        <w:rPr>
          <w:rFonts w:ascii="Georgia" w:hAnsi="Georgia" w:cs="Georgia"/>
          <w:b/>
          <w:b/>
          <w:sz w:val="28"/>
          <w:szCs w:val="28"/>
          <w:lang w:val="en-GB"/>
        </w:rPr>
      </w:pPr>
      <w:r>
        <w:rPr>
          <w:rFonts w:cs="Georgia" w:ascii="Georgia" w:hAnsi="Georgia"/>
          <w:b/>
          <w:sz w:val="28"/>
          <w:szCs w:val="28"/>
          <w:lang w:val="en-GB"/>
        </w:rPr>
        <w:t>Source: Marco A Reyno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April 11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na Maria woke up and became aware of a little white being kneeling by her bed. At first she thought it was her sister, but soon realized that it was not. She remembers hearing the phrases, "The son," and "sleeping." Later that night she experienced a vivid dream of being in a large dome-shaped windowless room where many other people, some very tall, were talking about aliens and whether to be afraid of them or no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26</w:t>
      </w:r>
    </w:p>
    <w:p>
      <w:pPr>
        <w:pStyle w:val="Normal"/>
        <w:jc w:val="both"/>
        <w:rPr>
          <w:rFonts w:ascii="Georgia" w:hAnsi="Georgia" w:cs="Georgia"/>
          <w:b/>
          <w:b/>
          <w:sz w:val="28"/>
          <w:szCs w:val="28"/>
          <w:lang w:val="en-GB"/>
        </w:rPr>
      </w:pPr>
      <w:r>
        <w:rPr>
          <w:rFonts w:cs="Georgia" w:ascii="Georgia" w:hAnsi="Georgia"/>
          <w:b/>
          <w:sz w:val="28"/>
          <w:szCs w:val="28"/>
          <w:lang w:val="en-GB"/>
        </w:rPr>
        <w:t>Source: Skyscan Winter 199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Hialeah Gardens, Florida</w:t>
      </w:r>
    </w:p>
    <w:p>
      <w:pPr>
        <w:pStyle w:val="Normal"/>
        <w:jc w:val="both"/>
        <w:rPr>
          <w:rFonts w:ascii="Georgia" w:hAnsi="Georgia" w:cs="Georgia"/>
          <w:b/>
          <w:b/>
          <w:sz w:val="28"/>
          <w:szCs w:val="28"/>
          <w:lang w:val="en-GB"/>
        </w:rPr>
      </w:pPr>
      <w:r>
        <w:rPr>
          <w:rFonts w:cs="Georgia" w:ascii="Georgia" w:hAnsi="Georgia"/>
          <w:b/>
          <w:sz w:val="28"/>
          <w:szCs w:val="28"/>
          <w:lang w:val="en-GB"/>
        </w:rPr>
        <w:t>Date: April 13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afael Moreno was on guard duty at his ranch, waiting for the blood predator or "Chupacabra." He fired at a creature and injured it for the second time, and for the second time, it escaped to the Everglades. According to Moreno, the animal was at the edge of a lake. In the darkness its eyes shone like two flashlights that reflected in the lake. He fired at it several times. "I know I hit it at least one time, because I heard a shriek," Moreno sa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0.</w:t>
      </w:r>
    </w:p>
    <w:p>
      <w:pPr>
        <w:pStyle w:val="Normal"/>
        <w:jc w:val="both"/>
        <w:rPr>
          <w:rFonts w:ascii="Georgia" w:hAnsi="Georgia" w:cs="Georgia"/>
          <w:b/>
          <w:b/>
          <w:sz w:val="28"/>
          <w:szCs w:val="28"/>
        </w:rPr>
      </w:pPr>
      <w:r>
        <w:rPr>
          <w:rFonts w:cs="Georgia" w:ascii="Georgia" w:hAnsi="Georgia"/>
          <w:b/>
          <w:sz w:val="28"/>
          <w:szCs w:val="28"/>
        </w:rPr>
        <w:t>Location. Jardines de San Lorenzo,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13 1996 Time: night</w:t>
      </w:r>
    </w:p>
    <w:p>
      <w:pPr>
        <w:pStyle w:val="Normal"/>
        <w:jc w:val="both"/>
        <w:rPr>
          <w:rFonts w:ascii="Georgia" w:hAnsi="Georgia" w:cs="Georgia"/>
          <w:b/>
          <w:b/>
          <w:sz w:val="28"/>
          <w:szCs w:val="28"/>
          <w:lang w:val="en-GB"/>
        </w:rPr>
      </w:pPr>
      <w:r>
        <w:rPr>
          <w:rFonts w:cs="Georgia" w:ascii="Georgia" w:hAnsi="Georgia"/>
          <w:b/>
          <w:sz w:val="28"/>
          <w:szCs w:val="28"/>
          <w:lang w:val="en-GB"/>
        </w:rPr>
        <w:t>Residents reported seeing something that resembled an enormous bird flying over the area. Those interviewed by the media stated that they had never seen a bird of such size before and that it emitted bizarre shrieking sounds. A smell of sulfur was also noted in the area, as well as bizarre animal mutil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80</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1.</w:t>
      </w:r>
    </w:p>
    <w:p>
      <w:pPr>
        <w:pStyle w:val="Normal"/>
        <w:jc w:val="both"/>
        <w:rPr>
          <w:rFonts w:ascii="Georgia" w:hAnsi="Georgia" w:cs="Georgia"/>
          <w:b/>
          <w:b/>
          <w:sz w:val="28"/>
          <w:szCs w:val="28"/>
        </w:rPr>
      </w:pPr>
      <w:r>
        <w:rPr>
          <w:rFonts w:cs="Georgia" w:ascii="Georgia" w:hAnsi="Georgia"/>
          <w:b/>
          <w:sz w:val="28"/>
          <w:szCs w:val="28"/>
        </w:rPr>
        <w:t>Location. Laguna de Chapala, Mexico</w:t>
      </w:r>
    </w:p>
    <w:p>
      <w:pPr>
        <w:pStyle w:val="Normal"/>
        <w:jc w:val="both"/>
        <w:rPr>
          <w:rFonts w:ascii="Georgia" w:hAnsi="Georgia" w:cs="Georgia"/>
          <w:b/>
          <w:b/>
          <w:sz w:val="28"/>
          <w:szCs w:val="28"/>
          <w:lang w:val="en-GB"/>
        </w:rPr>
      </w:pPr>
      <w:r>
        <w:rPr>
          <w:rFonts w:cs="Georgia" w:ascii="Georgia" w:hAnsi="Georgia"/>
          <w:b/>
          <w:sz w:val="28"/>
          <w:szCs w:val="28"/>
          <w:lang w:val="en-GB"/>
        </w:rPr>
        <w:t>Date: April 14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gler Jose Angel Pulido was allegedly attacked by a "dog sized creature covered with black hair." Others in the area reported a creature covered with grayish or white fur. Animal mutilations were reported in numerous locations in the same general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93</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Near Gerona, Spain</w:t>
      </w:r>
    </w:p>
    <w:p>
      <w:pPr>
        <w:pStyle w:val="Normal"/>
        <w:jc w:val="both"/>
        <w:rPr>
          <w:rFonts w:ascii="Georgia" w:hAnsi="Georgia" w:cs="Georgia"/>
          <w:b/>
          <w:b/>
          <w:sz w:val="28"/>
          <w:szCs w:val="28"/>
          <w:lang w:val="en-GB"/>
        </w:rPr>
      </w:pPr>
      <w:r>
        <w:rPr>
          <w:rFonts w:cs="Georgia" w:ascii="Georgia" w:hAnsi="Georgia"/>
          <w:b/>
          <w:sz w:val="28"/>
          <w:szCs w:val="28"/>
          <w:lang w:val="en-GB"/>
        </w:rPr>
        <w:t>Date: April 15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wo police officers were conducting their nightly rounds on the outskirts of town when a powerful light crossed in front of them on the highway. One of the men felt mesmerized by the brilliant outburst of light, while his companion tried to keep hold of the squad car's steering wheel. The mesmerized officer told his companion that he felt the odd sensation of being pushed upward at the same time that he saw two pairs of moist, black oval shaped eyes staring at him from large pear shaped heads. The police officer had not yet been able to digest the uncanny experience when the bizarre light staged a return. According to the agents, nine lights, identical to the first, appeared out of nowhere, and were then joined by three more which came from across the Portuguese border. The twelve lights were elongated and had an intensely yellow glow. The lights remained suspended some 100 feet above the highway, prompting the police officers to flee the scene in terr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74</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Uncensored UFO Reports # 1</w:t>
      </w:r>
    </w:p>
    <w:p>
      <w:pPr>
        <w:pStyle w:val="Normal"/>
        <w:jc w:val="both"/>
        <w:rPr>
          <w:rFonts w:ascii="Georgia" w:hAnsi="Georgia" w:cs="Georgia"/>
          <w:b/>
          <w:b/>
          <w:sz w:val="28"/>
          <w:szCs w:val="28"/>
          <w:lang w:val="en-GB"/>
        </w:rPr>
      </w:pPr>
      <w:r>
        <w:rPr>
          <w:rFonts w:cs="Georgia" w:ascii="Georgia" w:hAnsi="Georgia"/>
          <w:b/>
          <w:sz w:val="28"/>
          <w:szCs w:val="28"/>
          <w:lang w:val="en-GB"/>
        </w:rPr>
        <w:t>Type: A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Tonto Hills, Arizona</w:t>
      </w:r>
    </w:p>
    <w:p>
      <w:pPr>
        <w:pStyle w:val="Normal"/>
        <w:jc w:val="both"/>
        <w:rPr>
          <w:rFonts w:ascii="Georgia" w:hAnsi="Georgia" w:cs="Georgia"/>
          <w:b/>
          <w:b/>
          <w:sz w:val="28"/>
          <w:szCs w:val="28"/>
          <w:lang w:val="en-GB"/>
        </w:rPr>
      </w:pPr>
      <w:r>
        <w:rPr>
          <w:rFonts w:cs="Georgia" w:ascii="Georgia" w:hAnsi="Georgia"/>
          <w:b/>
          <w:sz w:val="28"/>
          <w:szCs w:val="28"/>
          <w:lang w:val="en-GB"/>
        </w:rPr>
        <w:t>Date: April 16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couple that had observed a large diamond shaped craft land in the same area back in February, observed a large craft landing nearby. It was white, diamond shape, and had green and red lights around it. Three entities (not described) walked around it as if searching for something. The sighting lasted for 1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12</w:t>
      </w:r>
    </w:p>
    <w:p>
      <w:pPr>
        <w:pStyle w:val="Normal"/>
        <w:jc w:val="both"/>
        <w:rPr>
          <w:rFonts w:ascii="Georgia" w:hAnsi="Georgia" w:cs="Georgia"/>
          <w:b/>
          <w:b/>
          <w:sz w:val="28"/>
          <w:szCs w:val="28"/>
          <w:lang w:val="en-GB"/>
        </w:rPr>
      </w:pPr>
      <w:r>
        <w:rPr>
          <w:rFonts w:cs="Georgia" w:ascii="Georgia" w:hAnsi="Georgia"/>
          <w:b/>
          <w:sz w:val="28"/>
          <w:szCs w:val="28"/>
          <w:lang w:val="en-GB"/>
        </w:rPr>
        <w:t>Source: Jim Ossipov, Myron K Ols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Northeast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April 16 1996</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Independent observers reported seeing 2 mysterious bird-like creatures in their backyards. They described the bird as three feet tall with a face like a turkey, hopping through yards of several North Miami homes. The birds are said to be black with white flecks, with beaks similar to toucans and a seven-foot wingspan. Police tried to catch it with the help of the Fort Lauderdale based Wildlife Care Center, but it flew away. There were at least 10 sightings of such a creature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erie Henderson, The Miami Hera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Belem, Brazil</w:t>
      </w:r>
    </w:p>
    <w:p>
      <w:pPr>
        <w:pStyle w:val="Normal"/>
        <w:jc w:val="both"/>
        <w:rPr>
          <w:rFonts w:ascii="Georgia" w:hAnsi="Georgia" w:cs="Georgia"/>
          <w:b/>
          <w:b/>
          <w:sz w:val="28"/>
          <w:szCs w:val="28"/>
          <w:lang w:val="en-GB"/>
        </w:rPr>
      </w:pPr>
      <w:r>
        <w:rPr>
          <w:rFonts w:cs="Georgia" w:ascii="Georgia" w:hAnsi="Georgia"/>
          <w:b/>
          <w:sz w:val="28"/>
          <w:szCs w:val="28"/>
          <w:lang w:val="en-GB"/>
        </w:rPr>
        <w:t>Date: April 17 199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lfredo de Oliveira Mendes, 27, a sacristan at a local church witnessed a UFO land in the backyard of the mission. There was a period of missing time. Under hypnosis the witness recalled being abducted by 8 beings, described as silver in color with long eyes and what looked like a fin on their foreheads. The beings wore silver coverall type outfits with an emblem containing a pyramid and a wing. A burnt circle was found on the ground at the sit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39</w:t>
      </w:r>
    </w:p>
    <w:p>
      <w:pPr>
        <w:pStyle w:val="Normal"/>
        <w:jc w:val="both"/>
        <w:rPr>
          <w:rFonts w:ascii="Georgia" w:hAnsi="Georgia" w:cs="Georgia"/>
          <w:b/>
          <w:b/>
          <w:sz w:val="28"/>
          <w:szCs w:val="28"/>
          <w:lang w:val="en-GB"/>
        </w:rPr>
      </w:pPr>
      <w:r>
        <w:rPr>
          <w:rFonts w:cs="Georgia" w:ascii="Georgia" w:hAnsi="Georgia"/>
          <w:b/>
          <w:sz w:val="28"/>
          <w:szCs w:val="28"/>
          <w:lang w:val="en-GB"/>
        </w:rPr>
        <w:t>Source: Brazilian UFO Repor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Wamuran near Brisbane,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April 18 1996</w:t>
      </w:r>
    </w:p>
    <w:p>
      <w:pPr>
        <w:pStyle w:val="Normal"/>
        <w:jc w:val="both"/>
        <w:rPr>
          <w:rFonts w:ascii="Georgia" w:hAnsi="Georgia" w:cs="Georgia"/>
          <w:b/>
          <w:b/>
          <w:sz w:val="28"/>
          <w:szCs w:val="28"/>
          <w:lang w:val="en-GB"/>
        </w:rPr>
      </w:pPr>
      <w:r>
        <w:rPr>
          <w:rFonts w:cs="Georgia" w:ascii="Georgia" w:hAnsi="Georgia"/>
          <w:b/>
          <w:sz w:val="28"/>
          <w:szCs w:val="28"/>
          <w:lang w:val="en-GB"/>
        </w:rPr>
        <w:t>Time: 1940</w:t>
      </w:r>
    </w:p>
    <w:p>
      <w:pPr>
        <w:pStyle w:val="Normal"/>
        <w:jc w:val="both"/>
        <w:rPr>
          <w:rFonts w:ascii="Georgia" w:hAnsi="Georgia" w:cs="Georgia"/>
          <w:b/>
          <w:b/>
          <w:sz w:val="28"/>
          <w:szCs w:val="28"/>
          <w:lang w:val="en-GB"/>
        </w:rPr>
      </w:pPr>
      <w:r>
        <w:rPr>
          <w:rFonts w:cs="Georgia" w:ascii="Georgia" w:hAnsi="Georgia"/>
          <w:b/>
          <w:sz w:val="28"/>
          <w:szCs w:val="28"/>
          <w:lang w:val="en-GB"/>
        </w:rPr>
        <w:t>A 58-year old retired police officer and his wife arrived home together. On entering their house he detected a strong smell of sulfur. On investigation he found nothing visibly out of the usual. His wife went to the main bedroom and put on the lights in the hallway and in the bedroom. She then walked back along the hallway to the living room end of the house. He then walked along the hallway towards the bedroom and as he neared the end of the hallway where Jenny (his wife) had just passed, he walked into an area of extreme cold, which, as he touched it, discharged a strong electrical current, which caused him to reel backwards. He retreated back to the entry to the hall and he was filled with a feeling of revulsion and fear. He quickly recovered and Jenny then walked along the hall and suffered a similar experience. He tried again to walk along the hall and again suffered a similar electrical discharge. The witness and his wife discussed the situation for a while and tried several times to move past it along the hall, each time with the same result. During this period the object remained stationary at the southern end of the hallway. Their toy poodle was very much aware that something was wrong and he noticed that when he looked along the hall the guanine at the back of his eyes reflected a bright orange color instead of the usual bright green. The presence of the object could be determined by the feeling of an electrical discharge similar to static electricity though very strong and goose bumps appeared on the skin. Within the object it was extremely cold and quite painful. Upon direct contact one was drained of all energy for a short period and normal breathing was difficult. Later at 2030 their son Adrian and his then partner, Petra, arrived and he was invited to walk along the hallway. As he entered the hall he encountered the same discharge effect. The entity had moved eight meters and was in the northern end of the hall by this time. Petra, who was eight and a half months pregnant, encountered the object and was seemingly brushed or slapped aside but not hurt by it. Over the ensuing period all four of them had several direct contacts with the entity as it moved with apparent purpose throughout the house. Petra's contacts were much less vigorous than those of the other three witnesses. At 2130 Adrian was ejected from a chair by the entity. Jenny had a severe accidental direct contact with the entity and was caught for a moment within it. She was visibly affected, breathing labored, elevated pulse rate, weakness and disorientation. External check of the premises revealed a column of warm air at the southern end of the house but nothing else unusual. During this period there was no discernible traffic or other sounds within or around the house. Adrian had another hard encounter with the entity. Adrian and Petra returned to their home. At 2330 a ball of light energy crossed within the screen of a television set. An independent witness testified to seeing a huge orange light suspended above the house at the same time, 0020A. A neighbor reported that her house shook and trembled for a period. The telemetry from the water storage reservoir across the road crashed and then, impossibly, restored itself. Loud clicks in a cadence of three and groups of three were heard several times throughout the house. Later some of the witnesses developed symptoms similar to a form of radiation sickness with severe headaches and flu like symptoms, sore eyes and joints, etc. Three developed chronic and permanent tinnitus. The main witness developed a brown-pigmented stain on both legs and a circular mark on the top of his left foot. Several rocks in the garden were discovered to have been affected by some form of energy, one having exploded into a fine powder. A candle had been selectively melted and the stearic acid component separated and crystallized. Moss on the concrete path showed burns marks. Two small sections of the path appeared to have been melted or glazed. Presently two of the witnesses have developed substantial psychic abil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16</w:t>
      </w:r>
    </w:p>
    <w:p>
      <w:pPr>
        <w:pStyle w:val="Normal"/>
        <w:jc w:val="both"/>
        <w:rPr>
          <w:rFonts w:ascii="Georgia" w:hAnsi="Georgia" w:cs="Georgia"/>
          <w:b/>
          <w:b/>
          <w:sz w:val="28"/>
          <w:szCs w:val="28"/>
          <w:lang w:val="en-GB"/>
        </w:rPr>
      </w:pPr>
      <w:r>
        <w:rPr>
          <w:rFonts w:cs="Georgia" w:ascii="Georgia" w:hAnsi="Georgia"/>
          <w:b/>
          <w:sz w:val="28"/>
          <w:szCs w:val="28"/>
          <w:lang w:val="en-GB"/>
        </w:rPr>
        <w:t>Source: Brad Mildern, The Aussie Connection</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87. </w:t>
      </w:r>
    </w:p>
    <w:p>
      <w:pPr>
        <w:pStyle w:val="Normal"/>
        <w:jc w:val="both"/>
        <w:rPr>
          <w:rFonts w:ascii="Georgia" w:hAnsi="Georgia" w:cs="Georgia"/>
          <w:b/>
          <w:b/>
          <w:sz w:val="28"/>
          <w:szCs w:val="28"/>
          <w:lang w:val="en-GB"/>
        </w:rPr>
      </w:pPr>
      <w:r>
        <w:rPr>
          <w:rFonts w:cs="Georgia" w:ascii="Georgia" w:hAnsi="Georgia"/>
          <w:b/>
          <w:sz w:val="28"/>
          <w:szCs w:val="28"/>
          <w:lang w:val="en-GB"/>
        </w:rPr>
        <w:t>Location. Zapata, Texas</w:t>
      </w:r>
    </w:p>
    <w:p>
      <w:pPr>
        <w:pStyle w:val="Normal"/>
        <w:jc w:val="both"/>
        <w:rPr>
          <w:rFonts w:ascii="Georgia" w:hAnsi="Georgia" w:cs="Georgia"/>
          <w:b/>
          <w:b/>
          <w:sz w:val="28"/>
          <w:szCs w:val="28"/>
          <w:lang w:val="en-GB"/>
        </w:rPr>
      </w:pPr>
      <w:r>
        <w:rPr>
          <w:rFonts w:cs="Georgia" w:ascii="Georgia" w:hAnsi="Georgia"/>
          <w:b/>
          <w:sz w:val="28"/>
          <w:szCs w:val="28"/>
          <w:lang w:val="en-GB"/>
        </w:rPr>
        <w:t>Date: April 20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achel Tolen was driving alongside a dark roadway when she stopped to see a strange creature that appeared to be eating something on the side of the road. The creature turned to look at her and she could see large glowing red eyes. She approached the creature with her car and this one suddenly flew up into the air and vanished. She described the creature as about 4 ft tall, with dark brown hairy skin, with what appeared to be feathers covering part of the body and a line of sharp spikes that ran along its back starting at the nape of the skull. Others in the vicinity reported seeing a similar creature and there were reports of bizarre goat and chicken mutilations in the area. The animals were usually found bloodl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Varginha, Brazil</w:t>
      </w:r>
    </w:p>
    <w:p>
      <w:pPr>
        <w:pStyle w:val="Normal"/>
        <w:jc w:val="both"/>
        <w:rPr>
          <w:rFonts w:ascii="Georgia" w:hAnsi="Georgia" w:cs="Georgia"/>
          <w:b/>
          <w:b/>
          <w:sz w:val="28"/>
          <w:szCs w:val="28"/>
          <w:lang w:val="en-GB"/>
        </w:rPr>
      </w:pPr>
      <w:r>
        <w:rPr>
          <w:rFonts w:cs="Georgia" w:ascii="Georgia" w:hAnsi="Georgia"/>
          <w:b/>
          <w:sz w:val="28"/>
          <w:szCs w:val="28"/>
          <w:lang w:val="en-GB"/>
        </w:rPr>
        <w:t>Date: April 21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eresinha Galo, age 67, reportedly saw a strange short creature with bulging red eyes, brown skin, a large head with three oval protrusions, on the grounds of the local Jardim Zoologico. The creature apparently hid behind some bushes. It reportedly wore a golden helm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46</w:t>
      </w:r>
    </w:p>
    <w:p>
      <w:pPr>
        <w:pStyle w:val="Normal"/>
        <w:jc w:val="both"/>
        <w:rPr>
          <w:rFonts w:ascii="Georgia" w:hAnsi="Georgia" w:cs="Georgia"/>
          <w:b/>
          <w:b/>
          <w:sz w:val="28"/>
          <w:szCs w:val="28"/>
          <w:lang w:val="en-GB"/>
        </w:rPr>
      </w:pPr>
      <w:r>
        <w:rPr>
          <w:rFonts w:cs="Georgia" w:ascii="Georgia" w:hAnsi="Georgia"/>
          <w:b/>
          <w:sz w:val="28"/>
          <w:szCs w:val="28"/>
          <w:lang w:val="en-GB"/>
        </w:rPr>
        <w:t>Source: Brazilian UFO Report Issue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Cornwall, England</w:t>
      </w:r>
    </w:p>
    <w:p>
      <w:pPr>
        <w:pStyle w:val="Normal"/>
        <w:jc w:val="both"/>
        <w:rPr>
          <w:rFonts w:ascii="Georgia" w:hAnsi="Georgia" w:cs="Georgia"/>
          <w:b/>
          <w:b/>
          <w:sz w:val="28"/>
          <w:szCs w:val="28"/>
          <w:lang w:val="en-GB"/>
        </w:rPr>
      </w:pPr>
      <w:r>
        <w:rPr>
          <w:rFonts w:cs="Georgia" w:ascii="Georgia" w:hAnsi="Georgia"/>
          <w:b/>
          <w:sz w:val="28"/>
          <w:szCs w:val="28"/>
          <w:lang w:val="en-GB"/>
        </w:rPr>
        <w:t>Date: April 22 1996</w:t>
      </w:r>
    </w:p>
    <w:p>
      <w:pPr>
        <w:pStyle w:val="Normal"/>
        <w:jc w:val="both"/>
        <w:rPr>
          <w:rFonts w:ascii="Georgia" w:hAnsi="Georgia" w:cs="Georgia"/>
          <w:b/>
          <w:b/>
          <w:sz w:val="28"/>
          <w:szCs w:val="28"/>
          <w:lang w:val="en-GB"/>
        </w:rPr>
      </w:pPr>
      <w:r>
        <w:rPr>
          <w:rFonts w:cs="Georgia" w:ascii="Georgia" w:hAnsi="Georgia"/>
          <w:b/>
          <w:sz w:val="28"/>
          <w:szCs w:val="28"/>
          <w:lang w:val="en-GB"/>
        </w:rPr>
        <w:t>Time: 0355A</w:t>
      </w:r>
    </w:p>
    <w:p>
      <w:pPr>
        <w:pStyle w:val="Normal"/>
        <w:jc w:val="both"/>
        <w:rPr>
          <w:rFonts w:ascii="Georgia" w:hAnsi="Georgia" w:cs="Georgia"/>
          <w:b/>
          <w:b/>
          <w:sz w:val="28"/>
          <w:szCs w:val="28"/>
          <w:lang w:val="en-GB"/>
        </w:rPr>
      </w:pPr>
      <w:r>
        <w:rPr>
          <w:rFonts w:cs="Georgia" w:ascii="Georgia" w:hAnsi="Georgia"/>
          <w:b/>
          <w:sz w:val="28"/>
          <w:szCs w:val="28"/>
          <w:lang w:val="en-GB"/>
        </w:rPr>
        <w:t>Elaine woke up in the middle of the night to see a troll-like entity at the right hand foot of her bed. Only his chest and above was visible due to the height of the bed. He was wearing a dark hooded robe, resembling that of a monk. She began pulling the covers up over her head, but then decided to stare at the entity. The entity began floating towards her and reached her face level. The color of his face appeared brown and his skin was rough looking and wrinkly, like an elephants. He had a heavy protruding brow that placed his large dark eyes in shadow. He had wrinkly eyelids and a flattened spread nose. As the witness stared at the entity she felt him to be loving and gentle. After a few seconds it floated through the internal wall of the house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48</w:t>
      </w:r>
    </w:p>
    <w:p>
      <w:pPr>
        <w:pStyle w:val="Normal"/>
        <w:jc w:val="both"/>
        <w:rPr>
          <w:rFonts w:ascii="Georgia" w:hAnsi="Georgia" w:cs="Georgia"/>
          <w:b/>
          <w:b/>
          <w:sz w:val="28"/>
          <w:szCs w:val="28"/>
          <w:lang w:val="en-GB"/>
        </w:rPr>
      </w:pPr>
      <w:r>
        <w:rPr>
          <w:rFonts w:cs="Georgia" w:ascii="Georgia" w:hAnsi="Georgia"/>
          <w:b/>
          <w:sz w:val="28"/>
          <w:szCs w:val="28"/>
          <w:lang w:val="en-GB"/>
        </w:rPr>
        <w:t>Source: CUFOR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Santa Barbara, California</w:t>
      </w:r>
    </w:p>
    <w:p>
      <w:pPr>
        <w:pStyle w:val="Normal"/>
        <w:jc w:val="both"/>
        <w:rPr>
          <w:rFonts w:ascii="Georgia" w:hAnsi="Georgia" w:cs="Georgia"/>
          <w:b/>
          <w:b/>
          <w:sz w:val="28"/>
          <w:szCs w:val="28"/>
          <w:lang w:val="en-GB"/>
        </w:rPr>
      </w:pPr>
      <w:r>
        <w:rPr>
          <w:rFonts w:cs="Georgia" w:ascii="Georgia" w:hAnsi="Georgia"/>
          <w:b/>
          <w:sz w:val="28"/>
          <w:szCs w:val="28"/>
          <w:lang w:val="en-GB"/>
        </w:rPr>
        <w:t>Date: April 25 1996</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A man traveling on Rte. 126 sees a bright flash of light over the highway, and then experiences a period of missing time. He then experiences peculiar events, sees strange visions from histor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45</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Leon</w:t>
      </w:r>
    </w:p>
    <w:p>
      <w:pPr>
        <w:pStyle w:val="Normal"/>
        <w:jc w:val="both"/>
        <w:rPr>
          <w:rFonts w:ascii="Georgia" w:hAnsi="Georgia" w:cs="Georgia"/>
          <w:b/>
          <w:b/>
          <w:sz w:val="28"/>
          <w:szCs w:val="28"/>
          <w:lang w:val="en-GB"/>
        </w:rPr>
      </w:pPr>
      <w:r>
        <w:rPr>
          <w:rFonts w:cs="Georgia" w:ascii="Georgia" w:hAnsi="Georgia"/>
          <w:b/>
          <w:sz w:val="28"/>
          <w:szCs w:val="28"/>
          <w:lang w:val="en-GB"/>
        </w:rPr>
        <w:t>, Guanajato, Mexico</w:t>
      </w:r>
    </w:p>
    <w:p>
      <w:pPr>
        <w:pStyle w:val="Normal"/>
        <w:jc w:val="both"/>
        <w:rPr>
          <w:rFonts w:ascii="Georgia" w:hAnsi="Georgia" w:cs="Georgia"/>
          <w:b/>
          <w:b/>
          <w:sz w:val="28"/>
          <w:szCs w:val="28"/>
          <w:lang w:val="en-GB"/>
        </w:rPr>
      </w:pPr>
      <w:r>
        <w:rPr>
          <w:rFonts w:cs="Georgia" w:ascii="Georgia" w:hAnsi="Georgia"/>
          <w:b/>
          <w:sz w:val="28"/>
          <w:szCs w:val="28"/>
          <w:lang w:val="en-GB"/>
        </w:rPr>
        <w:t>Date: May 1996 Time: unknown</w:t>
      </w:r>
    </w:p>
    <w:p>
      <w:pPr>
        <w:pStyle w:val="Normal"/>
        <w:jc w:val="both"/>
        <w:rPr>
          <w:rFonts w:ascii="Georgia" w:hAnsi="Georgia" w:cs="Georgia"/>
          <w:b/>
          <w:b/>
          <w:sz w:val="28"/>
          <w:szCs w:val="28"/>
          <w:lang w:val="en-GB"/>
        </w:rPr>
      </w:pPr>
      <w:r>
        <w:rPr>
          <w:rFonts w:cs="Georgia" w:ascii="Georgia" w:hAnsi="Georgia"/>
          <w:b/>
          <w:sz w:val="28"/>
          <w:szCs w:val="28"/>
          <w:lang w:val="en-GB"/>
        </w:rPr>
        <w:t>Two local boys, Jesus Barajas, and Julio Bermudez, reported having seen a strange being measuring approximately four feet in height, with black skin and bulging eyes, that later cleared a six foot fence and flew into the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97</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Near Boyle Sligo County, Roscommon, Ireland</w:t>
      </w:r>
    </w:p>
    <w:p>
      <w:pPr>
        <w:pStyle w:val="Normal"/>
        <w:jc w:val="both"/>
        <w:rPr>
          <w:rFonts w:ascii="Georgia" w:hAnsi="Georgia" w:cs="Georgia"/>
          <w:b/>
          <w:b/>
          <w:sz w:val="28"/>
          <w:szCs w:val="28"/>
          <w:lang w:val="en-GB"/>
        </w:rPr>
      </w:pPr>
      <w:r>
        <w:rPr>
          <w:rFonts w:cs="Georgia" w:ascii="Georgia" w:hAnsi="Georgia"/>
          <w:b/>
          <w:sz w:val="28"/>
          <w:szCs w:val="28"/>
          <w:lang w:val="en-GB"/>
        </w:rPr>
        <w:t>Date: Ma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the Curliew Mountains a large egg shaped alien craft crashed damaged. 5 humanoids (not described) reported to be inside. NATO, British and the US Government seized the craft and its occupa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FO Crash lis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Source reliability: 10</w:t>
      </w:r>
    </w:p>
    <w:p>
      <w:pPr>
        <w:pStyle w:val="Normal"/>
        <w:jc w:val="both"/>
        <w:rPr>
          <w:rFonts w:ascii="Georgia" w:hAnsi="Georgia" w:cs="Georgia"/>
          <w:b/>
          <w:b/>
          <w:sz w:val="28"/>
          <w:szCs w:val="28"/>
        </w:rPr>
      </w:pPr>
      <w:r>
        <w:rPr>
          <w:rFonts w:cs="Georgia" w:ascii="Georgia" w:hAnsi="Georgia"/>
          <w:b/>
          <w:sz w:val="28"/>
          <w:szCs w:val="28"/>
        </w:rPr>
        <w:t>Comment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3.</w:t>
      </w:r>
    </w:p>
    <w:p>
      <w:pPr>
        <w:pStyle w:val="Normal"/>
        <w:jc w:val="both"/>
        <w:rPr>
          <w:rFonts w:ascii="Georgia" w:hAnsi="Georgia" w:cs="Georgia"/>
          <w:b/>
          <w:b/>
          <w:sz w:val="28"/>
          <w:szCs w:val="28"/>
        </w:rPr>
      </w:pPr>
      <w:r>
        <w:rPr>
          <w:rFonts w:cs="Georgia" w:ascii="Georgia" w:hAnsi="Georgia"/>
          <w:b/>
          <w:sz w:val="28"/>
          <w:szCs w:val="28"/>
        </w:rPr>
        <w:t>Location. Colonias d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99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lberto Rivera was sitting watching television, when the whole area around was engulfed in white light, and a vast saucer appeared, with colored lights all around its rim. Rivero said that the vivid white light, "like rain" came right through the roof of his house. He tried in vain to awaken his sleeping wife, but could not. All the dogs in the district were barking madly, and the huge UFO hung there silently in the sky. Suddenly, a bizarre creature came running fast along the road, followed by a great pack of howling, barking dogs. Then from beneath the huge UFO, came a great beam of white light "like a tube" and the "Chupacabra" like creature shot up into the tube and was retrieved by the UFO. A few minutes later the great craft itself shot up into the sky and vanished towards El Yunqu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FSR Vol. 44 # 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Collinswood, Adelaid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May 1996 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feeling tired during the day and lay down for a while in her bedroom. A "person" with blue eyes, blond shoulder length hair, and wearing a white robe visited her in the room. He said hello to the witness, and talked with her. She could not remember the conversation later, but said she felt comfortable with the "man." She came to when her husband banged on the front doo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31</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Monterey, Mexico</w:t>
      </w:r>
    </w:p>
    <w:p>
      <w:pPr>
        <w:pStyle w:val="Normal"/>
        <w:jc w:val="both"/>
        <w:rPr>
          <w:rFonts w:ascii="Georgia" w:hAnsi="Georgia" w:cs="Georgia"/>
          <w:b/>
          <w:b/>
          <w:sz w:val="28"/>
          <w:szCs w:val="28"/>
          <w:lang w:val="en-GB"/>
        </w:rPr>
      </w:pPr>
      <w:r>
        <w:rPr>
          <w:rFonts w:cs="Georgia" w:ascii="Georgia" w:hAnsi="Georgia"/>
          <w:b/>
          <w:sz w:val="28"/>
          <w:szCs w:val="28"/>
          <w:lang w:val="en-GB"/>
        </w:rPr>
        <w:t>Date: May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During a wave of animal mutilations and attacks in the region by an unknown predator, at a truck depot outside the city several men came upon a strange creature that was apparently attacking the goat pen. The men gave chase to the creature, which they described as having large red eyes, wings, and that ran in a peculiar "jumping" fashion, several of the men stoned the creature which then climbed up on an electrical pole. While on the pole it apparently received a strong electrical discharge, which caused it to fall to the ground, it then got up and ran into a nearby field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51</w:t>
      </w:r>
    </w:p>
    <w:p>
      <w:pPr>
        <w:pStyle w:val="Normal"/>
        <w:jc w:val="both"/>
        <w:rPr>
          <w:rFonts w:ascii="Georgia" w:hAnsi="Georgia" w:cs="Georgia"/>
          <w:b/>
          <w:b/>
          <w:sz w:val="28"/>
          <w:szCs w:val="28"/>
          <w:lang w:val="en-GB"/>
        </w:rPr>
      </w:pPr>
      <w:r>
        <w:rPr>
          <w:rFonts w:cs="Georgia" w:ascii="Georgia" w:hAnsi="Georgia"/>
          <w:b/>
          <w:sz w:val="28"/>
          <w:szCs w:val="28"/>
          <w:lang w:val="en-GB"/>
        </w:rPr>
        <w:t>Source: Marco A Reyno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Dandenong,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Ma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iane Allen reported being visited by a strange creature with a large bulbous head and huge staring eyes. Apparently the creature communicated by using telepath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34</w:t>
      </w:r>
    </w:p>
    <w:p>
      <w:pPr>
        <w:pStyle w:val="Normal"/>
        <w:jc w:val="both"/>
        <w:rPr>
          <w:rFonts w:ascii="Georgia" w:hAnsi="Georgia" w:cs="Georgia"/>
          <w:b/>
          <w:b/>
          <w:sz w:val="28"/>
          <w:szCs w:val="28"/>
          <w:lang w:val="en-GB"/>
        </w:rPr>
      </w:pPr>
      <w:r>
        <w:rPr>
          <w:rFonts w:cs="Georgia" w:ascii="Georgia" w:hAnsi="Georgia"/>
          <w:b/>
          <w:sz w:val="28"/>
          <w:szCs w:val="28"/>
          <w:lang w:val="en-GB"/>
        </w:rPr>
        <w:t>Source: Woman's Day, July 1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Tlalixcoyan, Mexico</w:t>
      </w:r>
    </w:p>
    <w:p>
      <w:pPr>
        <w:pStyle w:val="Normal"/>
        <w:jc w:val="both"/>
        <w:rPr>
          <w:rFonts w:ascii="Georgia" w:hAnsi="Georgia" w:cs="Georgia"/>
          <w:b/>
          <w:b/>
          <w:sz w:val="28"/>
          <w:szCs w:val="28"/>
          <w:lang w:val="en-GB"/>
        </w:rPr>
      </w:pPr>
      <w:r>
        <w:rPr>
          <w:rFonts w:cs="Georgia" w:ascii="Georgia" w:hAnsi="Georgia"/>
          <w:b/>
          <w:sz w:val="28"/>
          <w:szCs w:val="28"/>
          <w:lang w:val="en-GB"/>
        </w:rPr>
        <w:t>Date: Ma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Pedro Hernandez reported seeing a dark, 30-inch tall creature that resembled a rabbit, with huge hind legs, hopping along and disappearing into dense vegetation. The next day he discovered four chickens and three goats drained of their bl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99</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Orange County,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oberto Garcia reported he had been awakened from a deep sleep by the sensation of something tugging on his right hand. Pulling has hand away; he saw a sizable, shadowy, figure moving away very quickly. Adding to the high strangeness of this account was the fact that Garcia's third floor apartment opened out to nothing but an alleyway bel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92</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Dover, England</w:t>
      </w:r>
    </w:p>
    <w:p>
      <w:pPr>
        <w:pStyle w:val="Normal"/>
        <w:jc w:val="both"/>
        <w:rPr>
          <w:rFonts w:ascii="Georgia" w:hAnsi="Georgia" w:cs="Georgia"/>
          <w:b/>
          <w:b/>
          <w:sz w:val="28"/>
          <w:szCs w:val="28"/>
          <w:lang w:val="en-GB"/>
        </w:rPr>
      </w:pPr>
      <w:r>
        <w:rPr>
          <w:rFonts w:cs="Georgia" w:ascii="Georgia" w:hAnsi="Georgia"/>
          <w:b/>
          <w:sz w:val="28"/>
          <w:szCs w:val="28"/>
          <w:lang w:val="en-GB"/>
        </w:rPr>
        <w:t>Date: Ma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found herself lying on a table in a round metallic room. She was surrounded by three to four 6-foot tall beings. Described as light orange in color, with large black oval shaped slanted eyes and hairless. They seemed to be wearing clear robes. One of the beings was holding a clear glowing container, which held an embryo. She feels she was somehow implanted with the embryo. She was flown over a large island resembling Australia and was told much information telepathic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42</w:t>
      </w:r>
    </w:p>
    <w:p>
      <w:pPr>
        <w:pStyle w:val="Normal"/>
        <w:jc w:val="both"/>
        <w:rPr>
          <w:rFonts w:ascii="Georgia" w:hAnsi="Georgia" w:cs="Georgia"/>
          <w:b/>
          <w:b/>
          <w:sz w:val="28"/>
          <w:szCs w:val="28"/>
          <w:lang w:val="en-GB"/>
        </w:rPr>
      </w:pPr>
      <w:r>
        <w:rPr>
          <w:rFonts w:cs="Georgia" w:ascii="Georgia" w:hAnsi="Georgia"/>
          <w:b/>
          <w:sz w:val="28"/>
          <w:szCs w:val="28"/>
          <w:lang w:val="en-GB"/>
        </w:rPr>
        <w:t>Source: Alien Abduction Experience &amp; Resear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Texa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Sharon (involved in other encounters) woke up during the night to strange bumping sounds in her house. The mysterious bumping sounds woke her up periodically during the night. She was afraid to get up and investigate on her own. Finally she woke up again to see a strange humanoid hovering in the hallway directly across from her bed. She described the humanoid as a small Negroid being about 3 &amp; a half ft to four ft tall. He wore a complete astronaut's suit with a helmet, dark blue gloves, and boots. The helmet had a clear visor, and she could see his face through it. She described his complexion as being a reddish or dark pink color with two vertical folds of flesh across the side of his cheeks. His lips were large and fleshy, and his nose, broad and flat. His eyes looked totally human and his expression was that of "complete boredom." He was holding a round, black device that seemed to her like an old style radar gun used by the police. He pointed the object at the window in her bedroom and floated there as though waiting for something to happen. She also observed a white glowing light around him that reminded her of an aura. After a few minutes he disappeared, and the hallway and bedroom became dark again. A minute or two later, the room and everything in it was suddenly brightly illuminated...then to her surprise everything abruptly went completely dark again. The next morning she found all the grass and tree leaves on the side of her house near the bedroom window were yellowed and clearly dehydra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 L Turnage, Sexual Encounters with Extraterrestrial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1.</w:t>
      </w:r>
    </w:p>
    <w:p>
      <w:pPr>
        <w:pStyle w:val="Normal"/>
        <w:jc w:val="both"/>
        <w:rPr>
          <w:rFonts w:ascii="Georgia" w:hAnsi="Georgia" w:cs="Georgia"/>
          <w:b/>
          <w:b/>
          <w:sz w:val="28"/>
          <w:szCs w:val="28"/>
        </w:rPr>
      </w:pPr>
      <w:r>
        <w:rPr>
          <w:rFonts w:cs="Georgia" w:ascii="Georgia" w:hAnsi="Georgia"/>
          <w:b/>
          <w:sz w:val="28"/>
          <w:szCs w:val="28"/>
        </w:rPr>
        <w:t>Location. Rio Parana,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Ma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locals reported that while fishing in the River Parana they spotted a strange creature half-man, half reptilian that apparently damaged some of their fishing nets. It disappeared from sight beneath the water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quoting Cronica de Buenos Air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Nayarit, Mexico</w:t>
      </w:r>
    </w:p>
    <w:p>
      <w:pPr>
        <w:pStyle w:val="Normal"/>
        <w:jc w:val="both"/>
        <w:rPr>
          <w:rFonts w:ascii="Georgia" w:hAnsi="Georgia" w:cs="Georgia"/>
          <w:b/>
          <w:b/>
          <w:sz w:val="28"/>
          <w:szCs w:val="28"/>
          <w:lang w:val="en-GB"/>
        </w:rPr>
      </w:pPr>
      <w:r>
        <w:rPr>
          <w:rFonts w:cs="Georgia" w:ascii="Georgia" w:hAnsi="Georgia"/>
          <w:b/>
          <w:sz w:val="28"/>
          <w:szCs w:val="28"/>
          <w:lang w:val="en-GB"/>
        </w:rPr>
        <w:t>Date: early Ma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During a period of bizarre animal killings in the area, a witness, Silva Avila, saw a creature in profile at a distance of some 33 feet, it stood motionless. Avila threw some stones at it but he missed, the creature then turned toward him and moved away with hurried jumps, vaulting over a 6-foot wall. It was about 30 inches tall, with a small head, with short pointed ears, and its eyes a brilliant red color. Avila also added that it was covered in black fur and had legs that folded at the knees, and that it had two small arms, like those of a kangaroo that produced from its tors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95</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May 1 1996</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Hours after hearing strange noises coming from outside the window, a 7-year old body was sleeping when a creature jumped into his bedroom through the open window and climbed on top of his chest. He described the creature as having large reddish eyes, a wrinkled face, and large pointy 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696 </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Evidencia OVNI # 1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Juarez, Mexico</w:t>
      </w:r>
    </w:p>
    <w:p>
      <w:pPr>
        <w:pStyle w:val="Normal"/>
        <w:jc w:val="both"/>
        <w:rPr>
          <w:rFonts w:ascii="Georgia" w:hAnsi="Georgia" w:cs="Georgia"/>
          <w:b/>
          <w:b/>
          <w:sz w:val="28"/>
          <w:szCs w:val="28"/>
          <w:lang w:val="en-GB"/>
        </w:rPr>
      </w:pPr>
      <w:r>
        <w:rPr>
          <w:rFonts w:cs="Georgia" w:ascii="Georgia" w:hAnsi="Georgia"/>
          <w:b/>
          <w:sz w:val="28"/>
          <w:szCs w:val="28"/>
          <w:lang w:val="en-GB"/>
        </w:rPr>
        <w:t>Date: May 2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rea residents reported encountering a tall "animal-like" being, with three toed feet and hands, on haunches with the forearms suspended at chest level, similar to a kangaroo. It had a row of spikes or straight feather like projections from its head and down its back that raise and lower and have been seen to glow with their own light. It has been seen to run in all fours. It has a "sucking" device that resembles a tube like projection in his mouth. Dead and mutilated animals were foun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18</w:t>
      </w:r>
    </w:p>
    <w:p>
      <w:pPr>
        <w:pStyle w:val="Normal"/>
        <w:jc w:val="both"/>
        <w:rPr>
          <w:rFonts w:ascii="Georgia" w:hAnsi="Georgia" w:cs="Georgia"/>
          <w:b/>
          <w:b/>
          <w:sz w:val="28"/>
          <w:szCs w:val="28"/>
          <w:lang w:val="en-GB"/>
        </w:rPr>
      </w:pPr>
      <w:r>
        <w:rPr>
          <w:rFonts w:cs="Georgia" w:ascii="Georgia" w:hAnsi="Georgia"/>
          <w:b/>
          <w:sz w:val="28"/>
          <w:szCs w:val="28"/>
          <w:lang w:val="en-GB"/>
        </w:rPr>
        <w:t>Source: Chupacabra Time-L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Tamaulipas, Mexico</w:t>
      </w:r>
    </w:p>
    <w:p>
      <w:pPr>
        <w:pStyle w:val="Normal"/>
        <w:jc w:val="both"/>
        <w:rPr>
          <w:rFonts w:ascii="Georgia" w:hAnsi="Georgia" w:cs="Georgia"/>
          <w:b/>
          <w:b/>
          <w:sz w:val="28"/>
          <w:szCs w:val="28"/>
          <w:lang w:val="en-GB"/>
        </w:rPr>
      </w:pPr>
      <w:r>
        <w:rPr>
          <w:rFonts w:cs="Georgia" w:ascii="Georgia" w:hAnsi="Georgia"/>
          <w:b/>
          <w:sz w:val="28"/>
          <w:szCs w:val="28"/>
          <w:lang w:val="en-GB"/>
        </w:rPr>
        <w:t>Date: May 2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the local Agronomy School 18 sheep and 18 goats were found dead in a corral. The animals were found without any blood. A local taxi driver saw a 5-foot tall creature, covered with hair, crossing the road and jumping the Agronomy School w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30</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6.</w:t>
      </w:r>
    </w:p>
    <w:p>
      <w:pPr>
        <w:pStyle w:val="Normal"/>
        <w:jc w:val="both"/>
        <w:rPr>
          <w:rFonts w:ascii="Georgia" w:hAnsi="Georgia" w:cs="Georgia"/>
          <w:b/>
          <w:b/>
          <w:sz w:val="28"/>
          <w:szCs w:val="28"/>
        </w:rPr>
      </w:pPr>
      <w:r>
        <w:rPr>
          <w:rFonts w:cs="Georgia" w:ascii="Georgia" w:hAnsi="Georgia"/>
          <w:b/>
          <w:sz w:val="28"/>
          <w:szCs w:val="28"/>
        </w:rPr>
        <w:t>Location. Calderon, Sinaloa, Mexico</w:t>
      </w:r>
    </w:p>
    <w:p>
      <w:pPr>
        <w:pStyle w:val="Normal"/>
        <w:jc w:val="both"/>
        <w:rPr>
          <w:rFonts w:ascii="Georgia" w:hAnsi="Georgia" w:cs="Georgia"/>
          <w:b/>
          <w:b/>
          <w:sz w:val="28"/>
          <w:szCs w:val="28"/>
          <w:lang w:val="en-GB"/>
        </w:rPr>
      </w:pPr>
      <w:r>
        <w:rPr>
          <w:rFonts w:cs="Georgia" w:ascii="Georgia" w:hAnsi="Georgia"/>
          <w:b/>
          <w:sz w:val="28"/>
          <w:szCs w:val="28"/>
          <w:lang w:val="en-GB"/>
        </w:rPr>
        <w:t>Date: May 3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giant bat-like creature terrorizes the villagers. Goats were found dead with their blood sucked dry. Farmers formed night vigilante squads. The creature reportedly attacked one huma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17</w:t>
      </w:r>
    </w:p>
    <w:p>
      <w:pPr>
        <w:pStyle w:val="Normal"/>
        <w:jc w:val="both"/>
        <w:rPr>
          <w:rFonts w:ascii="Georgia" w:hAnsi="Georgia" w:cs="Georgia"/>
          <w:b/>
          <w:b/>
          <w:sz w:val="28"/>
          <w:szCs w:val="28"/>
          <w:lang w:val="en-GB"/>
        </w:rPr>
      </w:pPr>
      <w:r>
        <w:rPr>
          <w:rFonts w:cs="Georgia" w:ascii="Georgia" w:hAnsi="Georgia"/>
          <w:b/>
          <w:sz w:val="28"/>
          <w:szCs w:val="28"/>
          <w:lang w:val="en-GB"/>
        </w:rPr>
        <w:t>Source: Chupacabra Time-L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07.</w:t>
      </w:r>
    </w:p>
    <w:p>
      <w:pPr>
        <w:pStyle w:val="Normal"/>
        <w:jc w:val="both"/>
        <w:rPr>
          <w:rFonts w:ascii="Georgia" w:hAnsi="Georgia" w:cs="Georgia"/>
          <w:b/>
          <w:b/>
          <w:sz w:val="28"/>
          <w:szCs w:val="28"/>
        </w:rPr>
      </w:pPr>
      <w:r>
        <w:rPr>
          <w:rFonts w:cs="Georgia" w:ascii="Georgia" w:hAnsi="Georgia"/>
          <w:b/>
          <w:sz w:val="28"/>
          <w:szCs w:val="28"/>
        </w:rPr>
        <w:t>Location. El Nido, Mexico</w:t>
      </w:r>
    </w:p>
    <w:p>
      <w:pPr>
        <w:pStyle w:val="Normal"/>
        <w:jc w:val="both"/>
        <w:rPr>
          <w:rFonts w:ascii="Georgia" w:hAnsi="Georgia" w:cs="Georgia"/>
          <w:b/>
          <w:b/>
          <w:sz w:val="28"/>
          <w:szCs w:val="28"/>
        </w:rPr>
      </w:pPr>
      <w:r>
        <w:rPr>
          <w:rFonts w:cs="Georgia" w:ascii="Georgia" w:hAnsi="Georgia"/>
          <w:b/>
          <w:sz w:val="28"/>
          <w:szCs w:val="28"/>
        </w:rPr>
        <w:t>Date: May 3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round the same time that three sheep were found dead with strange marks on their necks and in the vertebral region, a local peasant saw a dog-like creature harassing his flock. When he attempted to shoot the intruder, it crossed a barbed wire fence without wounding itself or making any noi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94</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Nayarit, Mexico</w:t>
      </w:r>
    </w:p>
    <w:p>
      <w:pPr>
        <w:pStyle w:val="Normal"/>
        <w:jc w:val="both"/>
        <w:rPr>
          <w:rFonts w:ascii="Georgia" w:hAnsi="Georgia" w:cs="Georgia"/>
          <w:b/>
          <w:b/>
          <w:sz w:val="28"/>
          <w:szCs w:val="28"/>
          <w:lang w:val="en-GB"/>
        </w:rPr>
      </w:pPr>
      <w:r>
        <w:rPr>
          <w:rFonts w:cs="Georgia" w:ascii="Georgia" w:hAnsi="Georgia"/>
          <w:b/>
          <w:sz w:val="28"/>
          <w:szCs w:val="28"/>
          <w:lang w:val="en-GB"/>
        </w:rPr>
        <w:t>Date: May 3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Police reportedly fired a hail of bullets against a creature, which, apparently unharmed turned about to glare at them with "fiery red eyes" set in a humanoid face. The entity jumped over a meter tall fence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32</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Ocej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Cornwall, England</w:t>
      </w:r>
    </w:p>
    <w:p>
      <w:pPr>
        <w:pStyle w:val="Normal"/>
        <w:jc w:val="both"/>
        <w:rPr>
          <w:rFonts w:ascii="Georgia" w:hAnsi="Georgia" w:cs="Georgia"/>
          <w:b/>
          <w:b/>
          <w:sz w:val="28"/>
          <w:szCs w:val="28"/>
          <w:lang w:val="en-GB"/>
        </w:rPr>
      </w:pPr>
      <w:r>
        <w:rPr>
          <w:rFonts w:cs="Georgia" w:ascii="Georgia" w:hAnsi="Georgia"/>
          <w:b/>
          <w:sz w:val="28"/>
          <w:szCs w:val="28"/>
          <w:lang w:val="en-GB"/>
        </w:rPr>
        <w:t>Date: May 5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On a Sunday, Elaine woke up to see a 4-foot tall creature with pale shiny porcelain like skin a huge head and large black oval shaped eyes standing next to her bed. No other information, but around the same time she began having lucid dreams where she found herself traveling to other planets and meeting alie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49</w:t>
      </w:r>
    </w:p>
    <w:p>
      <w:pPr>
        <w:pStyle w:val="Normal"/>
        <w:jc w:val="both"/>
        <w:rPr>
          <w:rFonts w:ascii="Georgia" w:hAnsi="Georgia" w:cs="Georgia"/>
          <w:b/>
          <w:b/>
          <w:sz w:val="28"/>
          <w:szCs w:val="28"/>
          <w:lang w:val="en-GB"/>
        </w:rPr>
      </w:pPr>
      <w:r>
        <w:rPr>
          <w:rFonts w:cs="Georgia" w:ascii="Georgia" w:hAnsi="Georgia"/>
          <w:b/>
          <w:sz w:val="28"/>
          <w:szCs w:val="28"/>
          <w:lang w:val="en-GB"/>
        </w:rPr>
        <w:t>Source: CUFOR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Near Mata do Buraquinh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May 6 1996</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Marcelo Barbosa and his wife Vaudeline were fixing some windows in their house when they perceived some bright white, yellow and blue lights coming from a wooded area about 50 meters away. Marcelo decided to investigate closer and saw a large white cloud that began descending slowly over the woods. Suddenly from out of the cloud a luminous disc shaped object emerged. The object was about 8 meters in length, and it had a revolving light on top resembling that of a police car. The object had two or three brightly lit windows and inside one of these Barbosa was able to see several figures or forms moving around. The object descended and landed briefly, becoming dark, then bright again. Before it landed the witnesses saw an L shaped ramp that apparently had come out from the bottom of the object. As the object became bright again, it quickly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13</w:t>
      </w:r>
    </w:p>
    <w:p>
      <w:pPr>
        <w:pStyle w:val="Normal"/>
        <w:jc w:val="both"/>
        <w:rPr>
          <w:rFonts w:ascii="Georgia" w:hAnsi="Georgia" w:cs="Georgia"/>
          <w:b/>
          <w:b/>
          <w:sz w:val="28"/>
          <w:szCs w:val="28"/>
          <w:lang w:val="en-GB"/>
        </w:rPr>
      </w:pPr>
      <w:r>
        <w:rPr>
          <w:rFonts w:cs="Georgia" w:ascii="Georgia" w:hAnsi="Georgia"/>
          <w:b/>
          <w:sz w:val="28"/>
          <w:szCs w:val="28"/>
          <w:lang w:val="en-GB"/>
        </w:rPr>
        <w:t>Source: Paraiba UF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Tarcolitos, Costa Rica</w:t>
      </w:r>
    </w:p>
    <w:p>
      <w:pPr>
        <w:pStyle w:val="Normal"/>
        <w:jc w:val="both"/>
        <w:rPr>
          <w:rFonts w:ascii="Georgia" w:hAnsi="Georgia" w:cs="Georgia"/>
          <w:b/>
          <w:b/>
          <w:sz w:val="28"/>
          <w:szCs w:val="28"/>
          <w:lang w:val="en-GB"/>
        </w:rPr>
      </w:pPr>
      <w:r>
        <w:rPr>
          <w:rFonts w:cs="Georgia" w:ascii="Georgia" w:hAnsi="Georgia"/>
          <w:b/>
          <w:sz w:val="28"/>
          <w:szCs w:val="28"/>
          <w:lang w:val="en-GB"/>
        </w:rPr>
        <w:t>Date: May 7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rlinda Vega reported an attack by a creature with huge wings through a half opened window. She described the creature as resembling a huge bat, hairy and with bright eyes. Samples of a substance without color and flavor was collected from the window that apparently belonged to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33</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Sinaloa, Mexico</w:t>
      </w:r>
    </w:p>
    <w:p>
      <w:pPr>
        <w:pStyle w:val="Normal"/>
        <w:jc w:val="both"/>
        <w:rPr>
          <w:rFonts w:ascii="Georgia" w:hAnsi="Georgia" w:cs="Georgia"/>
          <w:b/>
          <w:b/>
          <w:sz w:val="28"/>
          <w:szCs w:val="28"/>
          <w:lang w:val="en-GB"/>
        </w:rPr>
      </w:pPr>
      <w:r>
        <w:rPr>
          <w:rFonts w:cs="Georgia" w:ascii="Georgia" w:hAnsi="Georgia"/>
          <w:b/>
          <w:sz w:val="28"/>
          <w:szCs w:val="28"/>
          <w:lang w:val="en-GB"/>
        </w:rPr>
        <w:t>Date: May 9 199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Espinoza family suddenly had their front door opened. They saw a creature standing there, described as about 4-foot tall, with scaly skin, clawed hands, red eyes and a row of spines from the skullcap and down its back. The creature mumbled and gestured and smelled like a "wet do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18</w:t>
      </w:r>
    </w:p>
    <w:p>
      <w:pPr>
        <w:pStyle w:val="Normal"/>
        <w:jc w:val="both"/>
        <w:rPr>
          <w:rFonts w:ascii="Georgia" w:hAnsi="Georgia" w:cs="Georgia"/>
          <w:b/>
          <w:b/>
          <w:sz w:val="28"/>
          <w:szCs w:val="28"/>
          <w:lang w:val="en-GB"/>
        </w:rPr>
      </w:pPr>
      <w:r>
        <w:rPr>
          <w:rFonts w:cs="Georgia" w:ascii="Georgia" w:hAnsi="Georgia"/>
          <w:b/>
          <w:sz w:val="28"/>
          <w:szCs w:val="28"/>
          <w:lang w:val="en-GB"/>
        </w:rPr>
        <w:t>Source: Chupacabra Time-L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Near Varginha, Brazil</w:t>
      </w:r>
    </w:p>
    <w:p>
      <w:pPr>
        <w:pStyle w:val="Normal"/>
        <w:jc w:val="both"/>
        <w:rPr>
          <w:rFonts w:ascii="Georgia" w:hAnsi="Georgia" w:cs="Georgia"/>
          <w:b/>
          <w:b/>
          <w:sz w:val="28"/>
          <w:szCs w:val="28"/>
          <w:lang w:val="en-GB"/>
        </w:rPr>
      </w:pPr>
      <w:r>
        <w:rPr>
          <w:rFonts w:cs="Georgia" w:ascii="Georgia" w:hAnsi="Georgia"/>
          <w:b/>
          <w:sz w:val="28"/>
          <w:szCs w:val="28"/>
          <w:lang w:val="en-GB"/>
        </w:rPr>
        <w:t>Date: May 12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truck driver was turning a curve when the headlights illuminated a short humanoid creature standing on the roadway. The creature resembled one of those reportedly captured by the military in the area back in January. The driver slammed on the brakes to see the creature raise its hands and protect its large red glowing eyes, the creature then ran into the woods and disappeared. The witness noticed that the creature had only four fingers on each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58</w:t>
      </w:r>
    </w:p>
    <w:p>
      <w:pPr>
        <w:pStyle w:val="Normal"/>
        <w:jc w:val="both"/>
        <w:rPr>
          <w:rFonts w:ascii="Georgia" w:hAnsi="Georgia" w:cs="Georgia"/>
          <w:b/>
          <w:b/>
          <w:sz w:val="28"/>
          <w:szCs w:val="28"/>
          <w:lang w:val="en-GB"/>
        </w:rPr>
      </w:pPr>
      <w:r>
        <w:rPr>
          <w:rFonts w:cs="Georgia" w:ascii="Georgia" w:hAnsi="Georgia"/>
          <w:b/>
          <w:sz w:val="28"/>
          <w:szCs w:val="28"/>
          <w:lang w:val="en-GB"/>
        </w:rPr>
        <w:t>Source: Graham Birdsall, Evidencia OVNI # 1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Hialeah Gardens, Florida</w:t>
      </w:r>
    </w:p>
    <w:p>
      <w:pPr>
        <w:pStyle w:val="Normal"/>
        <w:jc w:val="both"/>
        <w:rPr>
          <w:rFonts w:ascii="Georgia" w:hAnsi="Georgia" w:cs="Georgia"/>
          <w:b/>
          <w:b/>
          <w:sz w:val="28"/>
          <w:szCs w:val="28"/>
          <w:lang w:val="en-GB"/>
        </w:rPr>
      </w:pPr>
      <w:r>
        <w:rPr>
          <w:rFonts w:cs="Georgia" w:ascii="Georgia" w:hAnsi="Georgia"/>
          <w:b/>
          <w:sz w:val="28"/>
          <w:szCs w:val="28"/>
          <w:lang w:val="en-GB"/>
        </w:rPr>
        <w:t>Date: middle of Ma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suffering form repeated attacks on his farm animals, Rafael Moreno was keeping watch one night when he noticed a "weird bird" with a wingspan well in excess of six feet perched on a tree limb. The monster bird flew over the rancher and landed behind him, prompting him to spin around and shoot it with his rifle. The creature ran into the Everglades and was not seen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91</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5.</w:t>
      </w:r>
    </w:p>
    <w:p>
      <w:pPr>
        <w:pStyle w:val="Normal"/>
        <w:jc w:val="both"/>
        <w:rPr>
          <w:rFonts w:ascii="Georgia" w:hAnsi="Georgia" w:cs="Georgia"/>
          <w:b/>
          <w:b/>
          <w:sz w:val="28"/>
          <w:szCs w:val="28"/>
        </w:rPr>
      </w:pPr>
      <w:r>
        <w:rPr>
          <w:rFonts w:cs="Georgia" w:ascii="Georgia" w:hAnsi="Georgia"/>
          <w:b/>
          <w:sz w:val="28"/>
          <w:szCs w:val="28"/>
        </w:rPr>
        <w:t>Location. Mochis, Sinaloa, Mexico</w:t>
      </w:r>
    </w:p>
    <w:p>
      <w:pPr>
        <w:pStyle w:val="Normal"/>
        <w:jc w:val="both"/>
        <w:rPr>
          <w:rFonts w:ascii="Georgia" w:hAnsi="Georgia" w:cs="Georgia"/>
          <w:b/>
          <w:b/>
          <w:sz w:val="28"/>
          <w:szCs w:val="28"/>
          <w:lang w:val="en-GB"/>
        </w:rPr>
      </w:pPr>
      <w:r>
        <w:rPr>
          <w:rFonts w:cs="Georgia" w:ascii="Georgia" w:hAnsi="Georgia"/>
          <w:b/>
          <w:sz w:val="28"/>
          <w:szCs w:val="28"/>
          <w:lang w:val="en-GB"/>
        </w:rPr>
        <w:t>Date: middle of May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enigno Cano claimed to have seen a strange creature, about 35 inches tall, with large, sharp fangs, red eyes, scales, and a dragon-like appearance. It allegedly caused the deaths of several farm anima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96</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6.</w:t>
      </w:r>
    </w:p>
    <w:p>
      <w:pPr>
        <w:pStyle w:val="Normal"/>
        <w:jc w:val="both"/>
        <w:rPr>
          <w:rFonts w:ascii="Georgia" w:hAnsi="Georgia" w:cs="Georgia"/>
          <w:b/>
          <w:b/>
          <w:sz w:val="28"/>
          <w:szCs w:val="28"/>
        </w:rPr>
      </w:pPr>
      <w:r>
        <w:rPr>
          <w:rFonts w:cs="Georgia" w:ascii="Georgia" w:hAnsi="Georgia"/>
          <w:b/>
          <w:sz w:val="28"/>
          <w:szCs w:val="28"/>
        </w:rPr>
        <w:t>Location. San Pedro Toxin, Jalisco Mexico</w:t>
      </w:r>
    </w:p>
    <w:p>
      <w:pPr>
        <w:pStyle w:val="Normal"/>
        <w:jc w:val="both"/>
        <w:rPr>
          <w:rFonts w:ascii="Georgia" w:hAnsi="Georgia" w:cs="Georgia"/>
          <w:b/>
          <w:b/>
          <w:sz w:val="28"/>
          <w:szCs w:val="28"/>
          <w:lang w:val="en-GB"/>
        </w:rPr>
      </w:pPr>
      <w:r>
        <w:rPr>
          <w:rFonts w:cs="Georgia" w:ascii="Georgia" w:hAnsi="Georgia"/>
          <w:b/>
          <w:sz w:val="28"/>
          <w:szCs w:val="28"/>
          <w:lang w:val="en-GB"/>
        </w:rPr>
        <w:t>Date: May 16 1996</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Several witnesses reported seeing a large blue-lighted object hovering low over a field. Seven very short figures about 80 cm in height that emitted bright green light were seen moving very quickly on the ground near the object. They seemed to have bright lights on their heads. The scene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o Ovn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Pert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May 17 199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Irene Sander was nodding off to sleep when a blinding white light woke her and a throbbing noise filled her ears. Paralyzed, she lay in fear as her body rose off the bed, almost reaching the ceiling. Then suddenly she went blank, waking hours later exhausted and aching, her room filled with a horrible odor. When Irene regained consciousness she was covered in bruises and puncture marks. Severely dehydrated and disoriented, Irene believes aliens had raped her. Her son Ryan also remembered a bright light and of flying onboard a spaceship to different parts of the world accompanied by short aliens about 90c m in height, very thin with grayish blue skin and black almond shaped eyes. Irene remembered being inside the ship; it was dull silver in color with a horrible musty smell. She communicated with the aliens via telepath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UFORN, Austral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Rutland, Vermont</w:t>
      </w:r>
    </w:p>
    <w:p>
      <w:pPr>
        <w:pStyle w:val="Normal"/>
        <w:jc w:val="both"/>
        <w:rPr>
          <w:rFonts w:ascii="Georgia" w:hAnsi="Georgia" w:cs="Georgia"/>
          <w:b/>
          <w:b/>
          <w:sz w:val="28"/>
          <w:szCs w:val="28"/>
          <w:lang w:val="en-GB"/>
        </w:rPr>
      </w:pPr>
      <w:r>
        <w:rPr>
          <w:rFonts w:cs="Georgia" w:ascii="Georgia" w:hAnsi="Georgia"/>
          <w:b/>
          <w:sz w:val="28"/>
          <w:szCs w:val="28"/>
          <w:lang w:val="en-GB"/>
        </w:rPr>
        <w:t>Date: May 19 199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was cooking dinner in her kitchen when she noticed a strong glare of light streaming through the kitchen window. She stepped out into the back porch and noticed a disc-shaped object hovering over the house. As the started walking back into the house to call additional witnesses she was confronted by a strange figure with huge round eyes. She apparently suffered a black out and does not know what happened for 2 hours. She vaguely recalls being in some type of intergalactic environ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53</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Tres Coracoes, Brazil</w:t>
      </w:r>
    </w:p>
    <w:p>
      <w:pPr>
        <w:pStyle w:val="Normal"/>
        <w:jc w:val="both"/>
        <w:rPr>
          <w:rFonts w:ascii="Georgia" w:hAnsi="Georgia" w:cs="Georgia"/>
          <w:b/>
          <w:b/>
          <w:sz w:val="28"/>
          <w:szCs w:val="28"/>
          <w:lang w:val="en-GB"/>
        </w:rPr>
      </w:pPr>
      <w:r>
        <w:rPr>
          <w:rFonts w:cs="Georgia" w:ascii="Georgia" w:hAnsi="Georgia"/>
          <w:b/>
          <w:sz w:val="28"/>
          <w:szCs w:val="28"/>
          <w:lang w:val="en-GB"/>
        </w:rPr>
        <w:t>Date: May 20 1996</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Ildo Gardino, a biology student, was driving to Varginha when after a sharp bend of the road he saw a creature trying to cross the road in between pasture and woods. The creature was slightly bent forwards when first seen. The witness slowed the car and shone its headlights directly on it. The creature was covered with dark brown hair; it had large red eyes that glowed as if reflective. In a protective manner it covered its face with its hand and crouched down. The witness now could make out little horns on the creature's head. When the car approached the creature left the road returning to the woods where it had come fr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rginha Diar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Ipswic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May 22 199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woman was walking her dog when she noticed two short glowing beings with no apparent clothing, and dark eyes. The beings seemed to reassure her mentally, then faded from view. Possible missing time invol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08</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Lovington, New Mexico</w:t>
      </w:r>
    </w:p>
    <w:p>
      <w:pPr>
        <w:pStyle w:val="Normal"/>
        <w:jc w:val="both"/>
        <w:rPr>
          <w:rFonts w:ascii="Georgia" w:hAnsi="Georgia" w:cs="Georgia"/>
          <w:b/>
          <w:b/>
          <w:sz w:val="28"/>
          <w:szCs w:val="28"/>
          <w:lang w:val="en-GB"/>
        </w:rPr>
      </w:pPr>
      <w:r>
        <w:rPr>
          <w:rFonts w:cs="Georgia" w:ascii="Georgia" w:hAnsi="Georgia"/>
          <w:b/>
          <w:sz w:val="28"/>
          <w:szCs w:val="28"/>
          <w:lang w:val="en-GB"/>
        </w:rPr>
        <w:t>Date: May 22 1996</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had just returned from feeding his horses, and gone inside his house when he noticed the back of a strange creature perched atop a six-foot fence. The creature stood 3 1/2 feet tall, was blackish green in color, with long 4 inch fangs coming out of the top of its mouth and a long whip-like tail. Additionally, the creature's mouth was full of razor like teeth. The creature had "three bird-like" toes and on its arms, or wings, it had claws, long and shiny. The most striking feature was its red blazing eyes, which had a hypnotic effect on the witness. The witness armed himself with a double barrel shotgun, and opened the patio door and slowly walked outside. He watched the creature jump into some nearby grape vines. Bringing his shotgun up to his shoulders he fired twice. On the second barrel, the creature gave a high-pitched scream and disappeared into a puff of smoke. Immediately there was a horrible stench in the air. The witness felt that had he not shot the creature it would have attacked him. After the shooting his 3 dogs howled on smelling the stench and tried to get back inside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57</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Ipswic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May 23 1996</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same witness to a previous incident encountered three short glowing beings with dark eyes in an isolated brush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28</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Magalia,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24 1996</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Sheila Charles was driving her son, Shane to school when a strange being or animal darted out in front of the car. Swerving to avoid it she lost control of the car and suffered an accident. The creature was described as about four to five feet long, generally dog-like, but with a sleek serpentine head set on a slender 30-inch neck. Its eyes were "reptilian" and it was covered with shaggy fur or hair. Its hind limbs were long, its front limbs notably shorter and it had no tail. Another driver also saw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42</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The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Huntsville International Airport, Alabama</w:t>
      </w:r>
    </w:p>
    <w:p>
      <w:pPr>
        <w:pStyle w:val="Normal"/>
        <w:jc w:val="both"/>
        <w:rPr>
          <w:rFonts w:ascii="Georgia" w:hAnsi="Georgia" w:cs="Georgia"/>
          <w:b/>
          <w:b/>
          <w:sz w:val="28"/>
          <w:szCs w:val="28"/>
          <w:lang w:val="en-GB"/>
        </w:rPr>
      </w:pPr>
      <w:r>
        <w:rPr>
          <w:rFonts w:cs="Georgia" w:ascii="Georgia" w:hAnsi="Georgia"/>
          <w:b/>
          <w:sz w:val="28"/>
          <w:szCs w:val="28"/>
          <w:lang w:val="en-GB"/>
        </w:rPr>
        <w:t>Date: May 25 199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It was reported that numerous witnesses spotted an unusual aircraft swoop down and land on the runway without tower permission and taxied over to the privately owned airplane parking area. The craft was described as a triangle-shaped object. The tower called the pilot but received no response. Three small occupants emerged from the object and began walking among the parked airplanes. Airport security then chased the beings across the runway right in front of a landing Delta airliner. Delta passengers described the beings as child-like in appearance, wearing metallic suits and white helmets. The three humanoids ducked into the terminal through the baggage area still being chased by airport security. Police were called in but when they apparently cornered the trio near a yogurt stand, they ran into what seemed to be an invisible barrier and could not get close to them. The humanoids then ran out through the baggage area. At the same time that Army personnel were arriving on humvees, the delta-winged UFO began to move. Witnesses saw the three occupants in the cockpit window. The object then rose straight up and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87</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1 # 6</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Comments: Reputed to have been a media hoax.</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Nekrasovo, Kostroma, Russia</w:t>
      </w:r>
    </w:p>
    <w:p>
      <w:pPr>
        <w:pStyle w:val="Normal"/>
        <w:jc w:val="both"/>
        <w:rPr>
          <w:rFonts w:ascii="Georgia" w:hAnsi="Georgia" w:cs="Georgia"/>
          <w:b/>
          <w:b/>
          <w:sz w:val="28"/>
          <w:szCs w:val="28"/>
          <w:lang w:val="en-GB"/>
        </w:rPr>
      </w:pPr>
      <w:r>
        <w:rPr>
          <w:rFonts w:cs="Georgia" w:ascii="Georgia" w:hAnsi="Georgia"/>
          <w:b/>
          <w:sz w:val="28"/>
          <w:szCs w:val="28"/>
          <w:lang w:val="en-GB"/>
        </w:rPr>
        <w:t>Date: May 26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Eva Leonidovna and her husband Leonid Pavlovich both residents of this small village were sitting inside their house reading when suddenly Eva felt someone's fixed stare on her; she put down the newspaper and glanced out the window. Outside she saw a humanoid entity moving on their neighbor's yard in the direction of the wicket fence towards the porch. The alien was more than 3 meters in height, which could be easily calculated judging by the height of the house. The width of the alien's body was estimated as 2 times thicker than a telephone pole. Its hands and legs strangely did not move as it seemed to float just above the ground. The most amazing part of the alien was its head, which was completely round, the shape of an ideal sphere. The face was not visible because the whole head was dark in color and sparkled at times with blue, yellow and white flashes. The strange entity then disappeared behind some rowan berry bushes. Evan then rushed to the window, but she could not see anything. The entity had apparently dissolved into thin air. The whole observation lasted for 2 minutes; the woman attempted to notify her husband, but could not speak a word, apparently somehow influenced by the alien's pres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taliy Dyachkov Colonel Ret. In "Otrazheniye" Kazan # 3 199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Pettorano sul Gizio, Italy</w:t>
      </w:r>
    </w:p>
    <w:p>
      <w:pPr>
        <w:pStyle w:val="Normal"/>
        <w:jc w:val="both"/>
        <w:rPr>
          <w:rFonts w:ascii="Georgia" w:hAnsi="Georgia" w:cs="Georgia"/>
          <w:b/>
          <w:b/>
          <w:sz w:val="28"/>
          <w:szCs w:val="28"/>
          <w:lang w:val="en-GB"/>
        </w:rPr>
      </w:pPr>
      <w:r>
        <w:rPr>
          <w:rFonts w:cs="Georgia" w:ascii="Georgia" w:hAnsi="Georgia"/>
          <w:b/>
          <w:sz w:val="28"/>
          <w:szCs w:val="28"/>
          <w:lang w:val="en-GB"/>
        </w:rPr>
        <w:t>Date: May 26 199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Claudio Pettine and his wife, Angela Santilli spotted a bizarre spherical robotic figure resembling an animated "puppet" hovering over a nearby field. It had a rudimentary "face" with large eyes. As Pettine attempted to approach the figure it oscillated rapidly and shot up vertically disappearing from sight at very high speed. The strange figure was first seen hovering over Pettine's dog pound. The same or similar humanoid was seen in the area 3 years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Manerra, Ovni Dom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Passos,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end of May 199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19-year football player, Luciano do Reis was returning home on a very dark night on an isolated country, dirt road. Suddenly between the trees there appeared a horrible hairy creature walking in his direction, muttering as no animal could do, it then pushed him, tearing his jacket, with its sharp nails. He fell to the ground and kicked the creature, which jumped back. He then ran away to seek help. The creature resembled a "wolfman," smaller then the witness, with long thin arms, short legs and gave off a foul od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rginha Dairy</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Sablino, near St. Petersburg,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wo men, Vladimir and Sergey had gone into the popular Sablino caves out of curiosity. They went through the entrance and went along for about 50 meters lighting their way with a flashlight. Suddenly the flashlight died and fell from Sergey's hands. When he found it he could not switch it on again. Suddenly Sergey noticed Vladimir apparently moving away and yelled at him asking why he had move but Vladimir swore he had not moved. His voice sounded as if coming out of a vacuum and was echoing. Suddenly something flashed and they both heard a low trembling humming sound. Vladimir sensed slipping down and landing on a heap of sand. The humming sound stopped and it was dark all around, but there was a faint glimmering distant light. Vladimir rushed in the direction of the light and finally left the cave. He was stunned to find himself among strange new environment outside, the area appeared unknown to him and completely different. There was a silver building nearby with huge mirror-like windows and a parabolic antenna on top. At this point Vladimir saw several people in white overalls running in the direction of a footbridge stretched towards the entryway to the cave. When Vladimir looked down he saw dark cables stretching deep into the cave. The strange people were frantically signaling to him with their hands that he must go back the same way he came. Suddenly a loud whistle sounded from within the cave. Thinking that he had unwittingly walked into some type of experiment Vladimir rushed back into the cave saw it covered in a pulsating bluish light, at that very moment he felt his body floating upwards. He could hear the loud whistle from all around him, he then heard Sergey's voice from somewhere above him and stretched his hand towards it, he then lost consciousness. He woke up again inside the cave and saw his friend standing nearby. The ground around Vladimir still felt warm. The men then left the caves and came to the conclusion that Vladimir somehow slipped into another parallel wor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drew Kosno "NLO" Magazine St Petersburg # 18 December 28 199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Hydropark Island on the Dnepr River, Kiev,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9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On Sunday a local man named Pyetr Tsegelnyi decided to take a walk on Hydropark Island on the River Dnepr. As he walked towards one of the lakes on the island not far from the path, he seemed to be alone in the brushwood. Suddenly he seemed to trip and stumble over a hole on the ground. Suddenly the surrounding landscape had vanished; Pyetr felt a sense of well being as his thoughts seemed to be clear. He found himself standing on a long white narrow road, made out of what appeared to be polished tiles. To his right was a beautiful dome shaped structure with large rhomb-shaped windows. On his left everything appeared to be shrouded in a cloudy mist or fog and he could see nothing through it. Suddenly a medium sized human-like figure wearing a white shirt and trousers appeared from within the mist. Pyetr was apparently unnoticed. Soon two more similar figures appeared out of the mist. The pair walked directly towards Pyetr apparently not noticing or seeing him. As the figures were almost upon him Pyetr attempted to move to one side but did not succeed as the two figures, a man and a woman, walked right through him (!), and apparently without any visible effects both figures continued on their way towards the strange dome-shaped building. Confused, Pyetr took several more steps along the strange road and was suddenly enveloped by a dense fog, using pure instinct he attempted to swat the fog away but suddenly found himself among the bushes in Hydropark Island, not far from the lake. Later Pyetr along with his brother returned to the site and searched the area but failed to find anything suspicious or out of place. Several local UFO researchers in Kiev suspect that this area is some kind of doorway or portal into another dimensional continuu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 Tsegelnaya and Alexander L. Kulskiy "Kiev Comment"</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0.</w:t>
      </w:r>
    </w:p>
    <w:p>
      <w:pPr>
        <w:pStyle w:val="Normal"/>
        <w:jc w:val="both"/>
        <w:rPr>
          <w:rFonts w:ascii="Georgia" w:hAnsi="Georgia" w:cs="Georgia"/>
          <w:b/>
          <w:b/>
          <w:sz w:val="28"/>
          <w:szCs w:val="28"/>
        </w:rPr>
      </w:pPr>
      <w:r>
        <w:rPr>
          <w:rFonts w:cs="Georgia" w:ascii="Georgia" w:hAnsi="Georgia"/>
          <w:b/>
          <w:sz w:val="28"/>
          <w:szCs w:val="28"/>
        </w:rPr>
        <w:t>Location. Quebradillas, Puerto Rico</w:t>
      </w:r>
    </w:p>
    <w:p>
      <w:pPr>
        <w:pStyle w:val="Normal"/>
        <w:jc w:val="both"/>
        <w:rPr>
          <w:rFonts w:ascii="Georgia" w:hAnsi="Georgia" w:cs="Georgia"/>
          <w:b/>
          <w:b/>
          <w:sz w:val="28"/>
          <w:szCs w:val="28"/>
          <w:lang w:val="en-GB"/>
        </w:rPr>
      </w:pPr>
      <w:r>
        <w:rPr>
          <w:rFonts w:cs="Georgia" w:ascii="Georgia" w:hAnsi="Georgia"/>
          <w:b/>
          <w:sz w:val="28"/>
          <w:szCs w:val="28"/>
          <w:lang w:val="en-GB"/>
        </w:rPr>
        <w:t>Date: Summer 1996</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18-year-old Norberto Perez was at his aunt's house for a family reunion when he began experiencing a strong headache and stomach discomfort. He then became very sleepy and decided to go to bed. At the moment that he closed his eyes he found himself in a strange metallic room on a cot-like bed, unable to move. Standing around him were four 4-foot tall humanoids, very thin and wearing tight fitting gold-colored outfits and gold sandals. They had long six fingered hands. Soon a door suddenly appeared in the metallic wall and a tall figure entered the room. This figure was described a man-like, very good looking, with white skin, and blond hair. He was surrounded by a bright light and wore a white long tunic up to his ankles, with silvery sandals. The witness noticed that the man wore a gold colored ring with the image of a pyramid imprinted on it. The tall blond male then approached him and one of the short humanoids handed him a transparent sphere that contained an electronic chip-like device. The sphere was placed over Perez's forehead, and it floated, then it floated over different parts of his body then it vanished. At that moment the blond man approached him and apparently began communicating by using telepathy since he did not move his lips. He told the witness not to fear. The witness then asked why he was chosen and was told because "he had been born with a special type of energy." Soon the witness was able to move and he was taken into another room that seemed to be the control center. There he saw three of the short humanoids operating some consoles. Suddenly a huge screen became visible where he saw all the planets align. Then he saw the planet Earth but it appeared to be upside down. Then he saw something resembling a nuclear blast and much death and destruction. He was then warned that humanity was headed in that direction if we did not mend our ways. Another door now became visible and the witness noticed what appeared to be dozens of domed disc-shaped objects, apparently in a huge hangar. The tall blonde-haired person noticed the witness looking at the objects then preceded to touch his forehead with a finger. At that moment the witness found himself back in bed. For three hours afterwards he was in a state of mental confu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67</w:t>
      </w:r>
    </w:p>
    <w:p>
      <w:pPr>
        <w:pStyle w:val="Normal"/>
        <w:jc w:val="both"/>
        <w:rPr>
          <w:rFonts w:ascii="Georgia" w:hAnsi="Georgia" w:cs="Georgia"/>
          <w:b/>
          <w:b/>
          <w:sz w:val="28"/>
          <w:szCs w:val="28"/>
          <w:lang w:val="en-GB"/>
        </w:rPr>
      </w:pPr>
      <w:r>
        <w:rPr>
          <w:rFonts w:cs="Georgia" w:ascii="Georgia" w:hAnsi="Georgia"/>
          <w:b/>
          <w:sz w:val="28"/>
          <w:szCs w:val="28"/>
          <w:lang w:val="en-GB"/>
        </w:rPr>
        <w:t>Source: Evidencia OVNI # 1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Bizarre abduction occurring during the height of the Chupacabra "craze" in Puerto Ric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Nancy, France</w:t>
      </w:r>
    </w:p>
    <w:p>
      <w:pPr>
        <w:pStyle w:val="Normal"/>
        <w:jc w:val="both"/>
        <w:rPr>
          <w:rFonts w:ascii="Georgia" w:hAnsi="Georgia" w:cs="Georgia"/>
          <w:b/>
          <w:b/>
          <w:sz w:val="28"/>
          <w:szCs w:val="28"/>
          <w:lang w:val="en-GB"/>
        </w:rPr>
      </w:pPr>
      <w:r>
        <w:rPr>
          <w:rFonts w:cs="Georgia" w:ascii="Georgia" w:hAnsi="Georgia"/>
          <w:b/>
          <w:sz w:val="28"/>
          <w:szCs w:val="28"/>
          <w:lang w:val="en-GB"/>
        </w:rPr>
        <w:t>Date: Summer 199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14-year old witness was on his way to the local bus stop when two rather large men wearing large dark "raincoats" that almost touched the ground confronted him. They also wore large dark sunglasses and hats, both were in identical clothing. As the witness looked at the strangers they seemed to attempt to conceal themselves. The witness felt a sense of wisdom and kindness emanating from the men. This feeling lasted for about 5 seconds. The figures then disappeared quickly into the crowd. The witness has been involved in several UFO sight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 Switzer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Near Tocopila, Chile</w:t>
      </w:r>
    </w:p>
    <w:p>
      <w:pPr>
        <w:pStyle w:val="Normal"/>
        <w:jc w:val="both"/>
        <w:rPr>
          <w:rFonts w:ascii="Georgia" w:hAnsi="Georgia" w:cs="Georgia"/>
          <w:b/>
          <w:b/>
          <w:sz w:val="28"/>
          <w:szCs w:val="28"/>
          <w:lang w:val="en-GB"/>
        </w:rPr>
      </w:pPr>
      <w:r>
        <w:rPr>
          <w:rFonts w:cs="Georgia" w:ascii="Georgia" w:hAnsi="Georgia"/>
          <w:b/>
          <w:sz w:val="28"/>
          <w:szCs w:val="28"/>
          <w:lang w:val="en-GB"/>
        </w:rPr>
        <w:t>Date: Summer 199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family of four was driving on their way to Tocopila but halfway there, the father, (driver) changed his mind and decided to return, explaining that by the time they arrived to Tocopila everything would be closed. On their way he took a secondary road that past by an empty airfield, located in an isolated plain. As they drove near the airfield they all noticed a strange triangular-shaped mark on the ground, however they did not stop to investigate. Soon they began hearing bizarre screams resembling those of a woman being attacked or "raped". Immediately after that they all saw a brilliant humanoid figure at least 3 meters in height, it shone like brilliant metal. Its face was oval-shaped and its eyes almond in shape emitting a brilliant light. Astounded the witnesses watched as the shiny giant creature stepped in front of their car and signaled them to stop. The mother began screaming as the creature turned its head towards them and emitted a brilliant beam of bluish light from each eye. The whole time the driver slowed the vehicle down until it was going a minimal speed. They were able to notice that the creature had extremely long arms; it was of thin build, and was wearing a one-piece shiny silvery outfit. It was totally hairless. As the mother screamed hysterically the creature disappeared in plain sight and everything returned to normal. The witnesses quickly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ese bizarre "screams" have been reportedly frequently in connection with a different array of phenomena that includes UFOs, Bigfoot type creatures, banshee's, La Llorona etc. Similar screams were even heard at the time of the Kecksburg UFO cra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33. </w:t>
      </w:r>
    </w:p>
    <w:p>
      <w:pPr>
        <w:pStyle w:val="Normal"/>
        <w:jc w:val="both"/>
        <w:rPr>
          <w:rFonts w:ascii="Georgia" w:hAnsi="Georgia" w:cs="Georgia"/>
          <w:b/>
          <w:b/>
          <w:sz w:val="28"/>
          <w:szCs w:val="28"/>
          <w:lang w:val="en-GB"/>
        </w:rPr>
      </w:pPr>
      <w:r>
        <w:rPr>
          <w:rFonts w:cs="Georgia" w:ascii="Georgia" w:hAnsi="Georgia"/>
          <w:b/>
          <w:sz w:val="28"/>
          <w:szCs w:val="28"/>
          <w:lang w:val="en-GB"/>
        </w:rPr>
        <w:t>Location. Ann Arbor, Michigan</w:t>
      </w:r>
    </w:p>
    <w:p>
      <w:pPr>
        <w:pStyle w:val="Normal"/>
        <w:jc w:val="both"/>
        <w:rPr>
          <w:rFonts w:ascii="Georgia" w:hAnsi="Georgia" w:cs="Georgia"/>
          <w:b/>
          <w:b/>
          <w:sz w:val="28"/>
          <w:szCs w:val="28"/>
          <w:lang w:val="en-GB"/>
        </w:rPr>
      </w:pPr>
      <w:r>
        <w:rPr>
          <w:rFonts w:cs="Georgia" w:ascii="Georgia" w:hAnsi="Georgia"/>
          <w:b/>
          <w:sz w:val="28"/>
          <w:szCs w:val="28"/>
          <w:lang w:val="en-GB"/>
        </w:rPr>
        <w:t>Date: Summer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s a conscious memory of standing in front of a 7-8 foot tall-cloaked figure with a light ball hovering over its shoulder. The witness also noticed a blue light coming in through the window. Suddenly a short gray figure with a huge head rushed towards the witness at very high speed. As soon as it reached him, he became paralyzed and blinded. His next conscious memory was of lying on his back, still unable to see and paralyzed, and rushing through the air at an amazing speed. The witness does not recall any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23</w:t>
      </w:r>
    </w:p>
    <w:p>
      <w:pPr>
        <w:pStyle w:val="Normal"/>
        <w:jc w:val="both"/>
        <w:rPr>
          <w:rFonts w:ascii="Georgia" w:hAnsi="Georgia" w:cs="Georgia"/>
          <w:b/>
          <w:b/>
          <w:sz w:val="28"/>
          <w:szCs w:val="28"/>
          <w:lang w:val="en-GB"/>
        </w:rPr>
      </w:pPr>
      <w:r>
        <w:rPr>
          <w:rFonts w:cs="Georgia" w:ascii="Georgia" w:hAnsi="Georgia"/>
          <w:b/>
          <w:sz w:val="28"/>
          <w:szCs w:val="28"/>
          <w:lang w:val="en-GB"/>
        </w:rPr>
        <w:t>Source: Jeff Westover</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Ayu Dag Mountain (Bear Mountain),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people, Natalya Gracheva a reporter for the "Crimean Times" and two men, Anatoly and Alexander had gone by boat near the remote hamlet of Partenit and camped near the front section of Ayu Dag, near the high rocky precipices directly above the water. This location was usually used to bake in the sun and to skinny dip. At night while they rested near a lone tree Natalya sensed a strange feeling of worry. She noticed how the air seemed to condense near the water surface, like a cloak of some kind, and strange shadows were crossing the moon. Suddenly Alexander screamed, asking her if she was OK since he could not move, the next moment a bright white light blinded them. Now Natalya was also completely paralyzed. Anatoly, who was closer to the water also screamed. The only thing that Natalya could see was a blinding white light. She lost consciousness and awoke only in the morning. Anatoly was now quite able to move and told a strange story of encountering alien beings (not described). The whole contact lasted about 15 minutes, the aliens apparently communicated by using telepathy and seemed to know everything about him. He asked them for "adequate knowledge" and as he stated, an "abyss" of knowledge, normally inaccessible to humans, was opened before him. He also stated that the aliens cured him from his varicose veins, a fact that was confirmed by Nataly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atalya Gracheva "At night in the Bear's Nostrils" Crimean Times # 92 May 24 1997</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Definitely an unexplored abduction event. Unfortunately there is no description of the aliens and is not know what if anything Alexander encountered on that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Vidra, Romania</w:t>
      </w:r>
    </w:p>
    <w:p>
      <w:pPr>
        <w:pStyle w:val="Normal"/>
        <w:jc w:val="both"/>
        <w:rPr>
          <w:rFonts w:ascii="Georgia" w:hAnsi="Georgia" w:cs="Georgia"/>
          <w:b/>
          <w:b/>
          <w:sz w:val="28"/>
          <w:szCs w:val="28"/>
          <w:lang w:val="en-GB"/>
        </w:rPr>
      </w:pPr>
      <w:r>
        <w:rPr>
          <w:rFonts w:cs="Georgia" w:ascii="Georgia" w:hAnsi="Georgia"/>
          <w:b/>
          <w:sz w:val="28"/>
          <w:szCs w:val="28"/>
          <w:lang w:val="en-GB"/>
        </w:rPr>
        <w:t>Date: June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entire population of the remote village in the Carpathian Mountains reportedly saw a saucer shaped object land. A group of humanoids emerged from the object. These were described as small, gray colored, with large ears and huge eyes. Most witnesses became afraid then ran and h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75</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 1 # 38</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Near Cottage Grove, Oregon</w:t>
      </w:r>
    </w:p>
    <w:p>
      <w:pPr>
        <w:pStyle w:val="Normal"/>
        <w:jc w:val="both"/>
        <w:rPr>
          <w:rFonts w:ascii="Georgia" w:hAnsi="Georgia" w:cs="Georgia"/>
          <w:b/>
          <w:b/>
          <w:sz w:val="28"/>
          <w:szCs w:val="28"/>
          <w:lang w:val="en-GB"/>
        </w:rPr>
      </w:pPr>
      <w:r>
        <w:rPr>
          <w:rFonts w:cs="Georgia" w:ascii="Georgia" w:hAnsi="Georgia"/>
          <w:b/>
          <w:sz w:val="28"/>
          <w:szCs w:val="28"/>
          <w:lang w:val="en-GB"/>
        </w:rPr>
        <w:t>Date: June 199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Lynn Johnson was traveling south of the area when she felt they were being followed. Something came on the freeway then, running at 60-70 mph, the size of a deer, four feet tall, legs like a deer, clove hoofed, and on two legs. Suddenly the thing shot almost straight up at a steep angle "gray leathery wings came out and it of it" and it shot up into the air and headed back north. The wings, with feathers, seemed to small, 1 1/2 ft to support the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Poway,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 residents have reported seeing a three-foot tall gargoyle-like creature with bat-like wings, fangs and large claws that has attacked livestock and also a human. Reported to be a Chupacabra type ani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59</w:t>
      </w:r>
    </w:p>
    <w:p>
      <w:pPr>
        <w:pStyle w:val="Normal"/>
        <w:jc w:val="both"/>
        <w:rPr>
          <w:rFonts w:ascii="Georgia" w:hAnsi="Georgia" w:cs="Georgia"/>
          <w:b/>
          <w:b/>
          <w:sz w:val="28"/>
          <w:szCs w:val="28"/>
          <w:lang w:val="en-GB"/>
        </w:rPr>
      </w:pPr>
      <w:r>
        <w:rPr>
          <w:rFonts w:cs="Georgia" w:ascii="Georgia" w:hAnsi="Georgia"/>
          <w:b/>
          <w:sz w:val="28"/>
          <w:szCs w:val="28"/>
          <w:lang w:val="en-GB"/>
        </w:rPr>
        <w:t>Source: Advocate Hera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Moshav Givati, Israel</w:t>
      </w:r>
    </w:p>
    <w:p>
      <w:pPr>
        <w:pStyle w:val="Normal"/>
        <w:jc w:val="both"/>
        <w:rPr>
          <w:rFonts w:ascii="Georgia" w:hAnsi="Georgia" w:cs="Georgia"/>
          <w:b/>
          <w:b/>
          <w:sz w:val="28"/>
          <w:szCs w:val="28"/>
          <w:lang w:val="en-GB"/>
        </w:rPr>
      </w:pPr>
      <w:r>
        <w:rPr>
          <w:rFonts w:cs="Georgia" w:ascii="Georgia" w:hAnsi="Georgia"/>
          <w:b/>
          <w:sz w:val="28"/>
          <w:szCs w:val="28"/>
          <w:lang w:val="en-GB"/>
        </w:rPr>
        <w:t>Date: June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horse was found mutilated under strange circumstances. The owner of the animal, Chaim Matal reported seeing three short oriental looking humanoids in silvery clothing that were apparently mutilating his hors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 Chronological li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Cornwall, England</w:t>
      </w:r>
    </w:p>
    <w:p>
      <w:pPr>
        <w:pStyle w:val="Normal"/>
        <w:jc w:val="both"/>
        <w:rPr>
          <w:rFonts w:ascii="Georgia" w:hAnsi="Georgia" w:cs="Georgia"/>
          <w:b/>
          <w:b/>
          <w:sz w:val="28"/>
          <w:szCs w:val="28"/>
          <w:lang w:val="en-GB"/>
        </w:rPr>
      </w:pPr>
      <w:r>
        <w:rPr>
          <w:rFonts w:cs="Georgia" w:ascii="Georgia" w:hAnsi="Georgia"/>
          <w:b/>
          <w:sz w:val="28"/>
          <w:szCs w:val="28"/>
          <w:lang w:val="en-GB"/>
        </w:rPr>
        <w:t>Date: June 4 1996</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woman saw what she first thought to be a sack floating "at twice rooftop height". On closer examination it turned out to be a five-foot tall man dressed in dark "Victorian" clothing. The clothing was flapping in the wind. A dog followed the mysterious figure briefly before it vanish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43</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The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Near Show Low, Arizona</w:t>
      </w:r>
    </w:p>
    <w:p>
      <w:pPr>
        <w:pStyle w:val="Normal"/>
        <w:jc w:val="both"/>
        <w:rPr>
          <w:rFonts w:ascii="Georgia" w:hAnsi="Georgia" w:cs="Georgia"/>
          <w:b/>
          <w:b/>
          <w:sz w:val="28"/>
          <w:szCs w:val="28"/>
          <w:lang w:val="en-GB"/>
        </w:rPr>
      </w:pPr>
      <w:r>
        <w:rPr>
          <w:rFonts w:cs="Georgia" w:ascii="Georgia" w:hAnsi="Georgia"/>
          <w:b/>
          <w:sz w:val="28"/>
          <w:szCs w:val="28"/>
          <w:lang w:val="en-GB"/>
        </w:rPr>
        <w:t>Date: June 4 199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In rural Apache County several people were staying at a rural home near Concho and were sitting around the kitchen table when one of the men looked out the kitchen table and saw along with another woman a bright UFO streak by, apparently crashing. The witnesses said that the object left a wake of fire. They jumped into a jeep raced off in search for the crashed object. They crossed State Highway 61 and drove along an old cattle trail and soon came upon an elderly couple that had parked their white van on the side of the road, both were outside staring into the fields. They asked the witnesses if they had seen a UFO crash and they told them they were going to try to find them. The elderly couple had been driving westerly along Highway 61 toward Show Low when they saw the object streak by and appear to crash. The witnesses then drove to the area where the object had apparently crashed. This area had few trees, some scattered cedar and junipers and a lot of rock and canyons. After about an hour of driving they arrived at a very deep canyon and could drive no further. Deep in this canyon was the crashed UFO. It was an oblong, egg shape object. The color was strange---it was the color of Caucasian skin with a fading tan and it faintly glowed. The glow was sufficiently enough to illuminate the bottom of the canyon. There were two "pillars" (for lack of a better word) at the front of the object. These pillars may have been posted on either side of a door---although a doorway was not visible. It was about the size of a barn. Oddly the witnesses also saw a helicopter on the scene and a black pick up. They were baffled as to how the truck could have gotten down the remote canyon so quickly, unless there was some road that they did know about. They watched the scene for a while then left. Apparently none of the witnesses ever returned to the site of the alleged cra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Achiras,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11 199</w:t>
      </w:r>
    </w:p>
    <w:p>
      <w:pPr>
        <w:pStyle w:val="Normal"/>
        <w:jc w:val="both"/>
        <w:rPr>
          <w:rFonts w:ascii="Georgia" w:hAnsi="Georgia" w:cs="Georgia"/>
          <w:b/>
          <w:b/>
          <w:sz w:val="28"/>
          <w:szCs w:val="28"/>
          <w:lang w:val="en-GB"/>
        </w:rPr>
      </w:pPr>
      <w:r>
        <w:rPr>
          <w:rFonts w:cs="Georgia" w:ascii="Georgia" w:hAnsi="Georgia"/>
          <w:b/>
          <w:sz w:val="28"/>
          <w:szCs w:val="28"/>
          <w:lang w:val="en-GB"/>
        </w:rPr>
        <w:t>6 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Alfredo, who had previously had an encounter in 1995, felt an urge to travel to this location and accompanied by his parents and another couple they arrived at the summer home of the latter. Soon Alfredo felt that it was time for the "contact". Closely followed by his parents he began following a path through a field, they were also being watched by one of the witnesses using a pair of binoculars. As they approached a hilly area, Alfredo suddenly was lost from sight. His worried parents yelled out for him and searched around but failed to locate him. The witness with the binoculars did not see Alfredo depart in any direction. His parents then decided to walk back to the house. Meanwhile back at the house the other witness suddenly saw Alfredo in her backyard, standing there smiling at her. Curious she asked him how he got there so quickly, he replied that he jumped the chicken wire fence. His parents were stunned when they arrived 20 minutes later, to see him there having lunch. They noticed that he did not appeared tired at all and his eyes were a little red. While eating lunch he told those present that he had been levitated up in a tube of light into a metallic sterile environment. There he was met by several short beings (not described) that conversed with him telling the reason for him being chos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89</w:t>
      </w:r>
    </w:p>
    <w:p>
      <w:pPr>
        <w:pStyle w:val="Normal"/>
        <w:jc w:val="both"/>
        <w:rPr>
          <w:rFonts w:ascii="Georgia" w:hAnsi="Georgia" w:cs="Georgia"/>
          <w:b/>
          <w:b/>
          <w:sz w:val="28"/>
          <w:szCs w:val="28"/>
          <w:lang w:val="en-GB"/>
        </w:rPr>
      </w:pPr>
      <w:r>
        <w:rPr>
          <w:rFonts w:cs="Georgia" w:ascii="Georgia" w:hAnsi="Georgia"/>
          <w:b/>
          <w:sz w:val="28"/>
          <w:szCs w:val="28"/>
          <w:lang w:val="en-GB"/>
        </w:rPr>
        <w:t>Source: OVNI-CO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Near Twain Hart,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15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woman reported seeing a large bubble like craft hovering near a river. The object was described as gelatinous &amp; transparent but of an opaque gray color. Inside several figures could be seen. These appeared only as silhouette with no discernible f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89</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1 # 19</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3.</w:t>
      </w:r>
    </w:p>
    <w:p>
      <w:pPr>
        <w:pStyle w:val="Normal"/>
        <w:jc w:val="both"/>
        <w:rPr>
          <w:rFonts w:ascii="Georgia" w:hAnsi="Georgia" w:cs="Georgia"/>
          <w:b/>
          <w:b/>
          <w:sz w:val="28"/>
          <w:szCs w:val="28"/>
        </w:rPr>
      </w:pPr>
      <w:r>
        <w:rPr>
          <w:rFonts w:cs="Georgia" w:ascii="Georgia" w:hAnsi="Georgia"/>
          <w:b/>
          <w:sz w:val="28"/>
          <w:szCs w:val="28"/>
        </w:rPr>
        <w:t>Location. Barrio Candelaria, Puerto Rico</w:t>
      </w:r>
    </w:p>
    <w:p>
      <w:pPr>
        <w:pStyle w:val="Normal"/>
        <w:jc w:val="both"/>
        <w:rPr>
          <w:rFonts w:ascii="Georgia" w:hAnsi="Georgia" w:cs="Georgia"/>
          <w:b/>
          <w:b/>
          <w:sz w:val="28"/>
          <w:szCs w:val="28"/>
          <w:lang w:val="en-GB"/>
        </w:rPr>
      </w:pPr>
      <w:r>
        <w:rPr>
          <w:rFonts w:cs="Georgia" w:ascii="Georgia" w:hAnsi="Georgia"/>
          <w:b/>
          <w:sz w:val="28"/>
          <w:szCs w:val="28"/>
          <w:lang w:val="en-GB"/>
        </w:rPr>
        <w:t>Date: June 17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ebra Hernandez heard noises in her backyard and upon investigating encountered a bizarre creature tearing its way through a coop filled with helpless chickens. She described the being as "black with pointed ears and enormous fangs." Startled by the intrusion, the creature dropped its prey and ran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81</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Rural Michigan</w:t>
      </w:r>
    </w:p>
    <w:p>
      <w:pPr>
        <w:pStyle w:val="Normal"/>
        <w:jc w:val="both"/>
        <w:rPr>
          <w:rFonts w:ascii="Georgia" w:hAnsi="Georgia" w:cs="Georgia"/>
          <w:b/>
          <w:b/>
          <w:sz w:val="28"/>
          <w:szCs w:val="28"/>
          <w:lang w:val="en-GB"/>
        </w:rPr>
      </w:pPr>
      <w:r>
        <w:rPr>
          <w:rFonts w:cs="Georgia" w:ascii="Georgia" w:hAnsi="Georgia"/>
          <w:b/>
          <w:sz w:val="28"/>
          <w:szCs w:val="28"/>
          <w:lang w:val="en-GB"/>
        </w:rPr>
        <w:t>Date: June 17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d some friends were out camping in an isolated area. After the others had gone to sleep the witness was looking out the screen when he noticed a strange blue light flitting through the woods. As he continued to look other blue lights joined in. As he stared at the lights he was able to make out little outlines of "people" within the lights. The witness made a sudden movement and the lights flew away at blazing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Courlay, Deux-Sevres, France</w:t>
      </w:r>
    </w:p>
    <w:p>
      <w:pPr>
        <w:pStyle w:val="Normal"/>
        <w:jc w:val="both"/>
        <w:rPr>
          <w:rFonts w:ascii="Georgia" w:hAnsi="Georgia" w:cs="Georgia"/>
          <w:b/>
          <w:b/>
          <w:sz w:val="28"/>
          <w:szCs w:val="28"/>
          <w:lang w:val="en-GB"/>
        </w:rPr>
      </w:pPr>
      <w:r>
        <w:rPr>
          <w:rFonts w:cs="Georgia" w:ascii="Georgia" w:hAnsi="Georgia"/>
          <w:b/>
          <w:sz w:val="28"/>
          <w:szCs w:val="28"/>
          <w:lang w:val="en-GB"/>
        </w:rPr>
        <w:t>Date: June 19 1996</w:t>
      </w:r>
    </w:p>
    <w:p>
      <w:pPr>
        <w:pStyle w:val="Normal"/>
        <w:jc w:val="both"/>
        <w:rPr>
          <w:rFonts w:ascii="Georgia" w:hAnsi="Georgia" w:cs="Georgia"/>
          <w:b/>
          <w:b/>
          <w:sz w:val="28"/>
          <w:szCs w:val="28"/>
          <w:lang w:val="en-GB"/>
        </w:rPr>
      </w:pPr>
      <w:r>
        <w:rPr>
          <w:rFonts w:cs="Georgia" w:ascii="Georgia" w:hAnsi="Georgia"/>
          <w:b/>
          <w:sz w:val="28"/>
          <w:szCs w:val="28"/>
          <w:lang w:val="en-GB"/>
        </w:rPr>
        <w:t>Time: 0845A</w:t>
      </w:r>
    </w:p>
    <w:p>
      <w:pPr>
        <w:pStyle w:val="Normal"/>
        <w:jc w:val="both"/>
        <w:rPr>
          <w:rFonts w:ascii="Georgia" w:hAnsi="Georgia" w:cs="Georgia"/>
          <w:b/>
          <w:b/>
          <w:sz w:val="28"/>
          <w:szCs w:val="28"/>
          <w:lang w:val="en-GB"/>
        </w:rPr>
      </w:pPr>
      <w:r>
        <w:rPr>
          <w:rFonts w:cs="Georgia" w:ascii="Georgia" w:hAnsi="Georgia"/>
          <w:b/>
          <w:sz w:val="28"/>
          <w:szCs w:val="28"/>
          <w:lang w:val="en-GB"/>
        </w:rPr>
        <w:t>29-year old Bernadette was on her way to buy cigarettes when she encountered a figure of a "girl" with long black hair standing in front of her. The girl had a small pale face, with an adult-like facial countenance. The figure wore a plastic like blouse a white jacket &amp; jeans; it suddenly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34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 similar girl-like figure was reported in Hollywood Florida in 2003, could it be some sort of hybr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Monte Alto, Brazil</w:t>
      </w:r>
    </w:p>
    <w:p>
      <w:pPr>
        <w:pStyle w:val="Normal"/>
        <w:jc w:val="both"/>
        <w:rPr>
          <w:rFonts w:ascii="Georgia" w:hAnsi="Georgia" w:cs="Georgia"/>
          <w:b/>
          <w:b/>
          <w:sz w:val="28"/>
          <w:szCs w:val="28"/>
          <w:lang w:val="en-GB"/>
        </w:rPr>
      </w:pPr>
      <w:r>
        <w:rPr>
          <w:rFonts w:cs="Georgia" w:ascii="Georgia" w:hAnsi="Georgia"/>
          <w:b/>
          <w:sz w:val="28"/>
          <w:szCs w:val="28"/>
          <w:lang w:val="en-GB"/>
        </w:rPr>
        <w:t>Date: June 20 199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Francisco Da Silva heard his dog barking and running around a field. Looking out the kitchen window he observed a large hairy creature, dark in color. The witness ran to the front door in order the let his dog inside since the creature was apparently chasing it. Once he closed the door, the creature bang on it repeatedly as if wanting to enter the house. Da Silva opened the door again and noticed that the creature was still chasing the dog (he had not been able to retrieve the animal). Suddenly the creature stopped looked at the witness and ran towards the door again. This time the creature scratched the door several times before disappearing into the nearby fores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Alberto Machad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Near Flexeiras, Brazil</w:t>
      </w:r>
    </w:p>
    <w:p>
      <w:pPr>
        <w:pStyle w:val="Normal"/>
        <w:jc w:val="both"/>
        <w:rPr>
          <w:rFonts w:ascii="Georgia" w:hAnsi="Georgia" w:cs="Georgia"/>
          <w:b/>
          <w:b/>
          <w:sz w:val="28"/>
          <w:szCs w:val="28"/>
          <w:lang w:val="en-GB"/>
        </w:rPr>
      </w:pPr>
      <w:r>
        <w:rPr>
          <w:rFonts w:cs="Georgia" w:ascii="Georgia" w:hAnsi="Georgia"/>
          <w:b/>
          <w:sz w:val="28"/>
          <w:szCs w:val="28"/>
          <w:lang w:val="en-GB"/>
        </w:rPr>
        <w:t>Date: June 21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64 year old, Cesar Miglioranza, was in his car coming back from work when he noticed a strong light at a nearby field. He stopped the car and decided to investigate. As he approached the area, he saw near some trees a large object on the ground. Suddenly he felt paralyzed and was unable to move. Next to the object were two short beings with large heads and helmets, long arms and wearing silvery tight fitting suits. The two beings seemed to be collecting samples from the ground. After a few moments they conversed among themselves in an unknown language then boarded the object, which quickly took off at high speed. Cesar was unable to move for about five minutes afterwards. The witness felt very tired and sleepy for 2 to 3 day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45</w:t>
      </w:r>
    </w:p>
    <w:p>
      <w:pPr>
        <w:pStyle w:val="Normal"/>
        <w:jc w:val="both"/>
        <w:rPr>
          <w:rFonts w:ascii="Georgia" w:hAnsi="Georgia" w:cs="Georgia"/>
          <w:b/>
          <w:b/>
          <w:sz w:val="28"/>
          <w:szCs w:val="28"/>
          <w:lang w:val="en-GB"/>
        </w:rPr>
      </w:pPr>
      <w:r>
        <w:rPr>
          <w:rFonts w:cs="Georgia" w:ascii="Georgia" w:hAnsi="Georgia"/>
          <w:b/>
          <w:sz w:val="28"/>
          <w:szCs w:val="28"/>
          <w:lang w:val="en-GB"/>
        </w:rPr>
        <w:t>Source: Victor Lourenc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Near Belmopan, Belize</w:t>
      </w:r>
    </w:p>
    <w:p>
      <w:pPr>
        <w:pStyle w:val="Normal"/>
        <w:jc w:val="both"/>
        <w:rPr>
          <w:rFonts w:ascii="Georgia" w:hAnsi="Georgia" w:cs="Georgia"/>
          <w:b/>
          <w:b/>
          <w:sz w:val="28"/>
          <w:szCs w:val="28"/>
          <w:lang w:val="en-GB"/>
        </w:rPr>
      </w:pPr>
      <w:r>
        <w:rPr>
          <w:rFonts w:cs="Georgia" w:ascii="Georgia" w:hAnsi="Georgia"/>
          <w:b/>
          <w:sz w:val="28"/>
          <w:szCs w:val="28"/>
          <w:lang w:val="en-GB"/>
        </w:rPr>
        <w:t>Date: June 22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youngsters, including 9-year old, Tyrel Haylock, were outside one of their homes talking, when Tyrel spotted a creature standing about 150 feet away, on the ground beside a coconut tree. He pointed it out to the others. The creature then came walking towards the house where the feed for the sheep was stored. It was described as almost as big as a goat, crouched down, like it was squatting, with large wings on its back, small arms, a tail, and sort of jumped and made a strange small sound. After the creature came towards the house they ran to get their father. He came out with a light and a machete, and went to look for it by the pen. The father did not find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60</w:t>
      </w:r>
    </w:p>
    <w:p>
      <w:pPr>
        <w:pStyle w:val="Normal"/>
        <w:jc w:val="both"/>
        <w:rPr>
          <w:rFonts w:ascii="Georgia" w:hAnsi="Georgia" w:cs="Georgia"/>
          <w:b/>
          <w:b/>
          <w:sz w:val="28"/>
          <w:szCs w:val="28"/>
          <w:lang w:val="en-GB"/>
        </w:rPr>
      </w:pPr>
      <w:r>
        <w:rPr>
          <w:rFonts w:cs="Georgia" w:ascii="Georgia" w:hAnsi="Georgia"/>
          <w:b/>
          <w:sz w:val="28"/>
          <w:szCs w:val="28"/>
          <w:lang w:val="en-GB"/>
        </w:rPr>
        <w:t>Source: San Pedro Sun, Beliz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9.</w:t>
      </w:r>
    </w:p>
    <w:p>
      <w:pPr>
        <w:pStyle w:val="Normal"/>
        <w:jc w:val="both"/>
        <w:rPr>
          <w:rFonts w:ascii="Georgia" w:hAnsi="Georgia" w:cs="Georgia"/>
          <w:b/>
          <w:b/>
          <w:sz w:val="28"/>
          <w:szCs w:val="28"/>
        </w:rPr>
      </w:pPr>
      <w:r>
        <w:rPr>
          <w:rFonts w:cs="Georgia" w:ascii="Georgia" w:hAnsi="Georgia"/>
          <w:b/>
          <w:sz w:val="28"/>
          <w:szCs w:val="28"/>
        </w:rPr>
        <w:t>Location. Toa Baja, Puerto Rico</w:t>
      </w:r>
    </w:p>
    <w:p>
      <w:pPr>
        <w:pStyle w:val="Normal"/>
        <w:jc w:val="both"/>
        <w:rPr>
          <w:rFonts w:ascii="Georgia" w:hAnsi="Georgia" w:cs="Georgia"/>
          <w:b/>
          <w:b/>
          <w:sz w:val="28"/>
          <w:szCs w:val="28"/>
          <w:lang w:val="en-GB"/>
        </w:rPr>
      </w:pPr>
      <w:r>
        <w:rPr>
          <w:rFonts w:cs="Georgia" w:ascii="Georgia" w:hAnsi="Georgia"/>
          <w:b/>
          <w:sz w:val="28"/>
          <w:szCs w:val="28"/>
          <w:lang w:val="en-GB"/>
        </w:rPr>
        <w:t>Date: June 27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Debra Hernandez had stepped into her backyard and saw a black creature "with pointed ears and enormous fangs." It was ripping open a chicken coop and had one chicken in its claws, but when it saw Hernandez, it dropped the bird and escaped through a hole. Five weeks earlier, the witness told reporters that they had lost several fowl. "The chickens were left bloodless." Their wounds appeared to indicate that their intestines were remov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Near Medford, Wisconsin</w:t>
      </w:r>
    </w:p>
    <w:p>
      <w:pPr>
        <w:pStyle w:val="Normal"/>
        <w:jc w:val="both"/>
        <w:rPr>
          <w:rFonts w:ascii="Georgia" w:hAnsi="Georgia" w:cs="Georgia"/>
          <w:b/>
          <w:b/>
          <w:sz w:val="28"/>
          <w:szCs w:val="28"/>
          <w:lang w:val="en-GB"/>
        </w:rPr>
      </w:pPr>
      <w:r>
        <w:rPr>
          <w:rFonts w:cs="Georgia" w:ascii="Georgia" w:hAnsi="Georgia"/>
          <w:b/>
          <w:sz w:val="28"/>
          <w:szCs w:val="28"/>
          <w:lang w:val="en-GB"/>
        </w:rPr>
        <w:t>Date: July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arden traveling down Highway 13 just south of the city saw a figure standing in the middle of the road. He slowed his vehicle as he approached it. He could not believe his eyes as he saw a shiny, green scaly, large figure staring at him. As he got within several yards of it, wings suddenly popped out from behind the creature's back. The creature went vertical, zooming straight up and passing over the vehicle. It landed on the road behind the warden. To the witness it resembled a winged, reptile man. A group of highway workers also had a similar encounter along the same stretch of highway. They too saw a shiny, green scaly figure standing on the road. As they approached the figure, wings shot out from behind its back. It took off, and to their utter amazement, flew away into the tre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eird Wisconsin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Near Sisters, Oregon</w:t>
      </w:r>
    </w:p>
    <w:p>
      <w:pPr>
        <w:pStyle w:val="Normal"/>
        <w:jc w:val="both"/>
        <w:rPr>
          <w:rFonts w:ascii="Georgia" w:hAnsi="Georgia" w:cs="Georgia"/>
          <w:b/>
          <w:b/>
          <w:sz w:val="28"/>
          <w:szCs w:val="28"/>
          <w:lang w:val="en-GB"/>
        </w:rPr>
      </w:pPr>
      <w:r>
        <w:rPr>
          <w:rFonts w:cs="Georgia" w:ascii="Georgia" w:hAnsi="Georgia"/>
          <w:b/>
          <w:sz w:val="28"/>
          <w:szCs w:val="28"/>
          <w:lang w:val="en-GB"/>
        </w:rPr>
        <w:t>Date: July 199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lady was camping with her family near the area of Panther Springs Campground when all of the sudden, she smelled a god-awful smell. She walked outside her tent, and about 19 ft away, she saw a tan colored creature with its fist in the air. She said it didn't seem threatening, more like a greeting. She said it had a peaked head, and large brown eyes, and it "looked highly intelligent." She said that it "talked in her mind" and told her that they called themselves the "Meikoy" and that they were a race of benevolent creatures from a different dimension. They were here to study humans. And to find out why we were so emotional, etc. They were apparently interested on how we humans reproduced and wanted to remain hidden and not found out. As her family returned the creature ran off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athan Peak, The Western Bigfoot Society Newsletter # 64</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One of the growing number of incidents describing definitely intelligent and paranormal abilities on the part of the so-called Bigfoot type creatur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Morkiny Gory, Bezhetsk area, Tve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1996</w:t>
      </w:r>
    </w:p>
    <w:p>
      <w:pPr>
        <w:pStyle w:val="Normal"/>
        <w:jc w:val="both"/>
        <w:rPr>
          <w:rFonts w:ascii="Georgia" w:hAnsi="Georgia" w:cs="Georgia"/>
          <w:b/>
          <w:b/>
          <w:sz w:val="28"/>
          <w:szCs w:val="28"/>
          <w:lang w:val="en-GB"/>
        </w:rPr>
      </w:pPr>
      <w:r>
        <w:rPr>
          <w:rFonts w:cs="Georgia" w:ascii="Georgia" w:hAnsi="Georgia"/>
          <w:b/>
          <w:sz w:val="28"/>
          <w:szCs w:val="28"/>
          <w:lang w:val="en-GB"/>
        </w:rPr>
        <w:t>Time: 1930-2025</w:t>
      </w:r>
    </w:p>
    <w:p>
      <w:pPr>
        <w:pStyle w:val="Normal"/>
        <w:jc w:val="both"/>
        <w:rPr>
          <w:rFonts w:ascii="Georgia" w:hAnsi="Georgia" w:cs="Georgia"/>
          <w:b/>
          <w:b/>
          <w:sz w:val="28"/>
          <w:szCs w:val="28"/>
          <w:lang w:val="en-GB"/>
        </w:rPr>
      </w:pPr>
      <w:r>
        <w:rPr>
          <w:rFonts w:cs="Georgia" w:ascii="Georgia" w:hAnsi="Georgia"/>
          <w:b/>
          <w:sz w:val="28"/>
          <w:szCs w:val="28"/>
          <w:lang w:val="en-GB"/>
        </w:rPr>
        <w:t>Two boys, students of the 5th grade Dmitriy Freyderov and his friend Sergey Boikov were walking on the edge of the village when they saw an object emitting yellow light that circled over the forest for 5 minutes, it then vertically descended and made a landing in the forest about 300-400 meters away from the witnesses. The two boys ran in the direction of the landing site and soon entered a clearing. In the middle of the clearing there had been an area cleared by a bulldozer and there they saw a landed saucer-shaped object. The object was disc-shaped and was about 30 meters in diameter (bigger than a bus) with a smooth metallic silvery surface. The disk had a broad central dome and generally the craft was hat-shaped. A trident-shaped antenna was visible on the top. The general height of the object was estimated at no less than 10meters. The saucer had a flat bottom and it was resting on four broad landing props. There was a line of round openings or lights on its periphery each one about 20cm in diameter which emanated multicolored lights, but these soon died out. The lower section of the dome was circled by similar round lights but these were bigger---about 35-40cm across. The boys did not dare to approach the object, and hid behind some bushes about 30-40 meters from the object. Suddenly three doors opened on the hull, which were of rectangular shape with slanted rounded corners. Ladders descended towards the ground from all three doors. Humanoids wearing silvery suits began exiting the craft, each one taller than the average human, about 1.9 to 2.0meters in height. In total 13-15 aliens came out of the disk. One lone humanoid exited from the right door and judging from his behavior the boys understood that he was the "commander". The alien's bodies were normally proportioned and transparent globe-shaped helmets covered their heads. As soon as the humanoids touched the ground all of them performed the same task, identical green plates appeared on their left shoulders and they pressed them this apparently caused the helmets to fold back in some unfathomable manner, somewhere behind their collars, it was difficult for the boys to image where had the globe-shaped helmets gone to. The whole time the boys sat behind the bushes looking at the aliens. The aliens had normal faces, light skin, blue elongated eyes resembling those of Mongol people, elongated faces, with pointed chins, straight thin noses, thin mouths and narrow lips. They had 5 digit hands. On the shoulder of the alien commander were two jutting protrusions resembling shoulder straps. The aliens had short-cut grayish white hair. Eventually the alien commander noticed the boys and glanced at them especially at Sergey. When Sergey caught the alien's glance his eyes began to ache and when he looked at the alien for a second time his chest began to hurt. Then a voice appeared in the head of both boys, which told the boys that they were here to "dig" out something in the forest and had landed for that purpose. Besides if they wanted it to, the aliens could take the boys for a ride with them as soon as they finished their task. Moments later all the humanoids including their commander entered the forest. They returned 45 minutes later and after approaching the craft the alien commander faced the boys again and both experienced a strange sensation and became concerned that the aliens would take them and inexplicably walked to an area behind the landed saucer and there a big rectangular window opened up in the upper dome area, its cover moving up like a blind. Inside the boys were able to see a control panel and several humanoids sitting around it. Later at about 60 meters from the craft the boys saw the rest of the humanoid entities re-entering the object, the alien commander again used the special door on the right, the ladders were taken back up and the doors closed. The "blind" on the upper rectangular window closed and then multicolored lights switched on along the perimeter of the hull giving off a very intensive light. Soon a fiery red flame appeared in the center of the craft's bottom, as if emanating from a "rocket" and the object rose smoothly from the ground and gradually began ascending up emitting a whistling sound as it did. The antenna on the dome began rotating and all 4 landing props moved inside the hull and the hull itself began emanating reddish then orange, yellow, bright green and eventually a bright white light. After rising at an altitude of about 1km the saucer stopped and flew horizontally and then it flashed and vanished across the horizon. At the landing spot the boys found a scorched round spot black in color exactly at the place where the flame had shot out from the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vel Hailov, an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Petrozerye, Tve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1996</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During an investigation of the local anomalous zone "Petrozerye" by the "Sirius" group led by K. Vesyelov, a witness, Dmitriy Krutikov saw a bizarre entity jump out of a small forest and then run around in a semi-circle and then again vanish into the forest. The entity moved in all fours. Its front extremities seemed to move up and down and the rear extremities propelled it to jump. The size of the entity was compared to that of a calf, its body covered in dense red fur, which reflected the rays of the Sun. The neck was short and thick, and it had large ears. Dmitriy did not manage to see its face clearly. Tracks and footprints were found at the location where the entity was observed. One print resembled that of a hand, very different from that of a human, the fingers were no longer than 6cm, the largest finger only about 3.5m long. The largest depth of the track left by the palm print was 2.5cm. A second track was 70cm apart from the first one. Its width near the base of the fingers was 17cm; at the heel it was 12cm. The tracks of the feet had four digits. The entity somewhat resembled a bear, but was definitely not one. Members of the expedition also observed several UFOs and flashes of light in the for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urth Dimension and UFOs" Newspaper of the Yaroslavl UFO Center # 10 1996</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t>Comments: Note the previous case also involving an anomalous Bigfoot type ent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Near Kingman, Arizona</w:t>
      </w:r>
    </w:p>
    <w:p>
      <w:pPr>
        <w:pStyle w:val="Normal"/>
        <w:jc w:val="both"/>
        <w:rPr>
          <w:rFonts w:ascii="Georgia" w:hAnsi="Georgia" w:cs="Georgia"/>
          <w:b/>
          <w:b/>
          <w:sz w:val="28"/>
          <w:szCs w:val="28"/>
          <w:lang w:val="en-GB"/>
        </w:rPr>
      </w:pPr>
      <w:r>
        <w:rPr>
          <w:rFonts w:cs="Georgia" w:ascii="Georgia" w:hAnsi="Georgia"/>
          <w:b/>
          <w:sz w:val="28"/>
          <w:szCs w:val="28"/>
          <w:lang w:val="en-GB"/>
        </w:rPr>
        <w:t>Date: July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John Wright was asleep in his second story bedroom when he heard a number of loud crashing sounds from a lot across the street. Because coyotes and the local youth both liked to enter the unfinished houses at night, John assumed it to be common trouble of one type or another. He immediately grabbed his mag light and narrowed a beam over at the location. As he panned over the front of the houses, a pair of red glowing eyes looking directly at him startled him. Assuming it was a coyote John threw his clothes on and armed himself with a 30-06 deer rifle and proceeded to investigate. As he approached the house, he heard a strange mechanical whirling sound, almost like a servomechanism of some kind, only much louder than he had ever heard before. He approached the house and leveled his rifle at the house when a large mechanical robot of some kind came barreling out. The thing was roughly human in size and proportion, but had a large, domed head and flailing mechanical arms, the joints of which appeared to be servomechanisms. Startled, John fired his gun at the machination but didn't think he hit it. He did not wait around to find out either; he ran to his house and locked the door. John reloaded his rifle, broke out his shotgun and pistol, and barricaded himself in his study. 10 minutes later he heard a car drive up. It was the local sheriff, who came to investigate the shot John had fired. John explained the encounter to a shocked sheriff, who then went with John over to the house. Something had indeed rummaged through the empty house. Construction material was strewn about everywhere and someone or something had drilled many equally sized holes in the wooded planks used to construct the roo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ncounters On-L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Santa Quiteria, Brazil</w:t>
      </w:r>
    </w:p>
    <w:p>
      <w:pPr>
        <w:pStyle w:val="Normal"/>
        <w:jc w:val="both"/>
        <w:rPr>
          <w:rFonts w:ascii="Georgia" w:hAnsi="Georgia" w:cs="Georgia"/>
          <w:b/>
          <w:b/>
          <w:sz w:val="28"/>
          <w:szCs w:val="28"/>
          <w:lang w:val="en-GB"/>
        </w:rPr>
      </w:pPr>
      <w:r>
        <w:rPr>
          <w:rFonts w:cs="Georgia" w:ascii="Georgia" w:hAnsi="Georgia"/>
          <w:b/>
          <w:sz w:val="28"/>
          <w:szCs w:val="28"/>
          <w:lang w:val="en-GB"/>
        </w:rPr>
        <w:t>Date: July 199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On a dark cold night the witness was in his room when a bright flash like light suddenly illuminated his room. He opened his window but could not see anything in the dark. Suddenly a kind of a stupor invaded his body and he was unable to move. He seemed to loose control of his movements and against his will his body rose up into the air, and floated out the front door into the darkness. He floated just above the ground towards a nearby wooded ravine. In the ravine he saw a bright blue disc shaped object hovering very close to the ground. The object was completely smooth without any visible openings. It seemed to be only about 3 meters in width and almost two meters in height. He floated to within two meters of the object when suddenly a triangular shaped opening became visible. He floated inside and down a metallic ramp into a circular room. There a pyramid shaped form made out of pure light met him, it seemed to be in constant dynamic movement and appeared incredibly complex. It appeared to be a "living thing" and was about 80 cm in height. The witness felt terrified, as his body did not obey his will. As he floated near the figure he experienced a number of mood swings, from euphoria to extreme sadness. He felt as if the pyramid shaped light creature was feeding of his emotions, he also felt like a trapped lab animal. His body began performing several athletic movements against his will, moving his arms and legs in all directions. At the same time the pyramid of light went through several light changes. Soon he found himself standing about 10 meters away from the craft and saw the light pyramid floating up a ramp and into the object. The object was then encased in a bright red glow and shot up into the air at an incredible speed. The witness returned home on foo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enomeno Brazi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Fayetteville, Georgia</w:t>
      </w:r>
    </w:p>
    <w:p>
      <w:pPr>
        <w:pStyle w:val="Normal"/>
        <w:jc w:val="both"/>
        <w:rPr>
          <w:rFonts w:ascii="Georgia" w:hAnsi="Georgia" w:cs="Georgia"/>
          <w:b/>
          <w:b/>
          <w:sz w:val="28"/>
          <w:szCs w:val="28"/>
          <w:lang w:val="en-GB"/>
        </w:rPr>
      </w:pPr>
      <w:r>
        <w:rPr>
          <w:rFonts w:cs="Georgia" w:ascii="Georgia" w:hAnsi="Georgia"/>
          <w:b/>
          <w:sz w:val="28"/>
          <w:szCs w:val="28"/>
          <w:lang w:val="en-GB"/>
        </w:rPr>
        <w:t>Date: July 1 1996</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and her husband were asleep in the bedroom. Suddenly she awoke and saw a small form on the bed darting away from her. It moved across her husband's side toward the foot of the bed in a sort of sitting/scampering motion. This entity continued on across the room where it joined at least 3 other similar entities that were standing in a sort of huddle next to the wall on her husband's side. The witness could not move or speak and was only able to look at the figures against the wall. The witness stated that the entities just stood there in the huddle as if watching her. This went on for about 10 more minutes, and then the witness apparently went to sleep. She described the entities as being similar, humanoid form, about 5 feet tall, seemingly thin limbed, large dark slanted eyes, and a teardrop shaped face. They wore dark cloak like garments and dark hats, similar to a Panama. There was no sound, unusual odor or other effects noticed, and no form of communication transpired. The entities skin tone appeared to be light gray. Shortly after awakening in the morning she related the experience to her husband who recalled nothing unusual during the night. Soon they found an orange-brown stain on the carpet at the foot of the bed and a similar stain on the sheet, which was laundered thereaf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79</w:t>
      </w:r>
    </w:p>
    <w:p>
      <w:pPr>
        <w:pStyle w:val="Normal"/>
        <w:jc w:val="both"/>
        <w:rPr>
          <w:rFonts w:ascii="Georgia" w:hAnsi="Georgia" w:cs="Georgia"/>
          <w:b/>
          <w:b/>
          <w:sz w:val="28"/>
          <w:szCs w:val="28"/>
          <w:lang w:val="en-GB"/>
        </w:rPr>
      </w:pPr>
      <w:r>
        <w:rPr>
          <w:rFonts w:cs="Georgia" w:ascii="Georgia" w:hAnsi="Georgia"/>
          <w:b/>
          <w:sz w:val="28"/>
          <w:szCs w:val="28"/>
          <w:lang w:val="en-GB"/>
        </w:rPr>
        <w:t>Source: Tom Sheets for ISU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Bilton, North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ly 3 1996</w:t>
      </w:r>
    </w:p>
    <w:p>
      <w:pPr>
        <w:pStyle w:val="Normal"/>
        <w:jc w:val="both"/>
        <w:rPr>
          <w:rFonts w:ascii="Georgia" w:hAnsi="Georgia" w:cs="Georgia"/>
          <w:b/>
          <w:b/>
          <w:sz w:val="28"/>
          <w:szCs w:val="28"/>
          <w:lang w:val="en-GB"/>
        </w:rPr>
      </w:pPr>
      <w:r>
        <w:rPr>
          <w:rFonts w:cs="Georgia" w:ascii="Georgia" w:hAnsi="Georgia"/>
          <w:b/>
          <w:sz w:val="28"/>
          <w:szCs w:val="28"/>
          <w:lang w:val="en-GB"/>
        </w:rPr>
        <w:t>Time: 0945A</w:t>
      </w:r>
    </w:p>
    <w:p>
      <w:pPr>
        <w:pStyle w:val="Normal"/>
        <w:jc w:val="both"/>
        <w:rPr>
          <w:rFonts w:ascii="Georgia" w:hAnsi="Georgia" w:cs="Georgia"/>
          <w:b/>
          <w:b/>
          <w:sz w:val="28"/>
          <w:szCs w:val="28"/>
          <w:lang w:val="en-GB"/>
        </w:rPr>
      </w:pPr>
      <w:r>
        <w:rPr>
          <w:rFonts w:cs="Georgia" w:ascii="Georgia" w:hAnsi="Georgia"/>
          <w:b/>
          <w:sz w:val="28"/>
          <w:szCs w:val="28"/>
          <w:lang w:val="en-GB"/>
        </w:rPr>
        <w:t>The 32-year old witness had decided to take a walk around the countryside and had sat down on a field to read a book. Suddenly as she sat reading she was aware of a large shadow moving over her. She looked up and was astonished to see a large black triangular craft overhead. It was twice the size of an aircraft and had a white light at each corner. It hovered silently over her. Then suddenly a beam of blue light shot down from the object and covered her. The next thing she felt that she was going upwards, very fast and she felt very sick. She went up very fast and blacked out. Her next memory was of being in a strange building, everything very white and bright. There was also a "funny smell" around. She then saw several strange beings around her that were doing something down near her legs. But she could see or feel anything. She described the humanoids as having black eyes, there was no white to their eyes, they had no eyebrows, no eyelashes, no cheekbones, no ears, no mouth or any facial hair or anything similar to human skin. It was a translucent white skin tone. There was a taller humanoid that seemed to be in charge of the others. This humanoid looked like the others but was about 6 ft tall. This humanoid stood over the witness staring into her eyes and she felt euphoria and happiness. Suddenly her next memory was of waking up in the field at a different spot from where she had been originally. When she got home, 5 1/2 hours had elapsed. Her dogs acted strange around her as she arrived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mar Fowler, FSR Vol. 43 # 3</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Near Fargo North Dakota</w:t>
      </w:r>
    </w:p>
    <w:p>
      <w:pPr>
        <w:pStyle w:val="Normal"/>
        <w:jc w:val="both"/>
        <w:rPr>
          <w:rFonts w:ascii="Georgia" w:hAnsi="Georgia" w:cs="Georgia"/>
          <w:b/>
          <w:b/>
          <w:sz w:val="28"/>
          <w:szCs w:val="28"/>
          <w:lang w:val="en-GB"/>
        </w:rPr>
      </w:pPr>
      <w:r>
        <w:rPr>
          <w:rFonts w:cs="Georgia" w:ascii="Georgia" w:hAnsi="Georgia"/>
          <w:b/>
          <w:sz w:val="28"/>
          <w:szCs w:val="28"/>
          <w:lang w:val="en-GB"/>
        </w:rPr>
        <w:t>Date: July 3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amp; 2 sons were on a remote dirt road 1/4 mile south of their farmhouse when they noticed a strange object hovering over a nearby fencerow. Their vehicle was somewhat suck on the dirt road. The object then moved towards them stopping about 200 feet away. The craft was described as a circular object, with six legs for landing gear. On the bottom of each leg it had what appeared to be a suction cup shaped pod, and on the bottom of the object there was a globe that looked like a light glowing on &amp; off. Three rod-like beams of light protruded from the top of the globe. The craft was metallic gray in color. On the top dome it had four windows that appeared to be tinted. Atone point a rod like object came out from the side of the object, apparently causing the witness vehicle to start on its own. Two of the witnesses were able to see what appeared to be moving shadows behind the tinted windows. The shadows seemed to be moving back and forth or passing by, while one shadow remained stationary in the third window. The object then tipped on about a 20-degree angle and went straight up at very high speed emitting a loud air-displacement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6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Fayetteville, Arkansas</w:t>
      </w:r>
    </w:p>
    <w:p>
      <w:pPr>
        <w:pStyle w:val="Normal"/>
        <w:jc w:val="both"/>
        <w:rPr>
          <w:rFonts w:ascii="Georgia" w:hAnsi="Georgia" w:cs="Georgia"/>
          <w:b/>
          <w:b/>
          <w:sz w:val="28"/>
          <w:szCs w:val="28"/>
          <w:lang w:val="en-GB"/>
        </w:rPr>
      </w:pPr>
      <w:r>
        <w:rPr>
          <w:rFonts w:cs="Georgia" w:ascii="Georgia" w:hAnsi="Georgia"/>
          <w:b/>
          <w:sz w:val="28"/>
          <w:szCs w:val="28"/>
          <w:lang w:val="en-GB"/>
        </w:rPr>
        <w:t>Date: July 4 1996</w:t>
      </w:r>
    </w:p>
    <w:p>
      <w:pPr>
        <w:pStyle w:val="Normal"/>
        <w:jc w:val="both"/>
        <w:rPr>
          <w:rFonts w:ascii="Georgia" w:hAnsi="Georgia" w:cs="Georgia"/>
          <w:b/>
          <w:b/>
          <w:sz w:val="28"/>
          <w:szCs w:val="28"/>
          <w:lang w:val="en-GB"/>
        </w:rPr>
      </w:pPr>
      <w:r>
        <w:rPr>
          <w:rFonts w:cs="Georgia" w:ascii="Georgia" w:hAnsi="Georgia"/>
          <w:b/>
          <w:sz w:val="28"/>
          <w:szCs w:val="28"/>
          <w:lang w:val="en-GB"/>
        </w:rPr>
        <w:t>Time: 1935</w:t>
      </w:r>
    </w:p>
    <w:p>
      <w:pPr>
        <w:pStyle w:val="Normal"/>
        <w:jc w:val="both"/>
        <w:rPr>
          <w:rFonts w:ascii="Georgia" w:hAnsi="Georgia" w:cs="Georgia"/>
          <w:b/>
          <w:b/>
          <w:sz w:val="28"/>
          <w:szCs w:val="28"/>
          <w:lang w:val="en-GB"/>
        </w:rPr>
      </w:pPr>
      <w:r>
        <w:rPr>
          <w:rFonts w:cs="Georgia" w:ascii="Georgia" w:hAnsi="Georgia"/>
          <w:b/>
          <w:sz w:val="28"/>
          <w:szCs w:val="28"/>
          <w:lang w:val="en-GB"/>
        </w:rPr>
        <w:t>The witnesses had just finished firing off fireworks and had entered a patch of woods away from the pasture to enjoy the warm night for a few minutes. In the woods they noticed a light about 100 yards away. Thinking that it was somebody shooting fireworks in the woods, they walked towards it. As they approached, they saw in a clearing, three triangular shaped objects hovering just above the ground. Lights were pointing down off each point of the triangles. Three strange beings, stood around speaking among themselves in gruff voices. The beings were described as tall and covered with very thick hair that covered their bodies completely. As the witnesses approached, the beings seem to sniff the air and glared in their direction. The beings then quickly ran into their ships, which shot away into the sky emitting a bright burst of light, knocking the witnesses to the ground. The crafts seem to elongate as they acceler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66</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incident describing UFOs in direct connection with Bigfoot type entiti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Eugene, Oregon</w:t>
      </w:r>
    </w:p>
    <w:p>
      <w:pPr>
        <w:pStyle w:val="Normal"/>
        <w:jc w:val="both"/>
        <w:rPr>
          <w:rFonts w:ascii="Georgia" w:hAnsi="Georgia" w:cs="Georgia"/>
          <w:b/>
          <w:b/>
          <w:sz w:val="28"/>
          <w:szCs w:val="28"/>
          <w:lang w:val="en-GB"/>
        </w:rPr>
      </w:pPr>
      <w:r>
        <w:rPr>
          <w:rFonts w:cs="Georgia" w:ascii="Georgia" w:hAnsi="Georgia"/>
          <w:b/>
          <w:sz w:val="28"/>
          <w:szCs w:val="28"/>
          <w:lang w:val="en-GB"/>
        </w:rPr>
        <w:t>Date: July 4 199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setting off some fireworks when he suddenly heard a loud humming sound. He looked up and saw an object with a row of lights descend in front of him. Through some lighted windows he could see some figures or "things" moving about inside. The object suddenly lef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54</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Drosendorf, Austria</w:t>
      </w:r>
    </w:p>
    <w:p>
      <w:pPr>
        <w:pStyle w:val="Normal"/>
        <w:jc w:val="both"/>
        <w:rPr>
          <w:rFonts w:ascii="Georgia" w:hAnsi="Georgia" w:cs="Georgia"/>
          <w:b/>
          <w:b/>
          <w:sz w:val="28"/>
          <w:szCs w:val="28"/>
          <w:lang w:val="en-GB"/>
        </w:rPr>
      </w:pPr>
      <w:r>
        <w:rPr>
          <w:rFonts w:cs="Georgia" w:ascii="Georgia" w:hAnsi="Georgia"/>
          <w:b/>
          <w:sz w:val="28"/>
          <w:szCs w:val="28"/>
          <w:lang w:val="en-GB"/>
        </w:rPr>
        <w:t>Date: July 7 1996</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Rudolf Slam had stepped outside to his balcony to smoke a cigarette when he saw a shining triangular object about two meters high, on the ground in a field near the apartment. Behind a window on the object several figures could be seen moving about. The witness attempted to film the object but his batteries failed. Within seconds the unknown object lifted off and flew away at incredible speed emitting a loud thundering sound, leaving behind a trail of flames at least 300 meters lo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2490 </w:t>
      </w:r>
    </w:p>
    <w:p>
      <w:pPr>
        <w:pStyle w:val="Normal"/>
        <w:jc w:val="both"/>
        <w:rPr>
          <w:rFonts w:ascii="Georgia" w:hAnsi="Georgia" w:cs="Georgia"/>
          <w:b/>
          <w:b/>
          <w:sz w:val="28"/>
          <w:szCs w:val="28"/>
          <w:lang w:val="en-GB"/>
        </w:rPr>
      </w:pPr>
      <w:r>
        <w:rPr>
          <w:rFonts w:cs="Georgia" w:ascii="Georgia" w:hAnsi="Georgia"/>
          <w:b/>
          <w:sz w:val="28"/>
          <w:szCs w:val="28"/>
          <w:lang w:val="en-GB"/>
        </w:rPr>
        <w:t>UFO Roundup Vol. 1 # 22</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Certesti, Romania</w:t>
      </w:r>
    </w:p>
    <w:p>
      <w:pPr>
        <w:pStyle w:val="Normal"/>
        <w:jc w:val="both"/>
        <w:rPr>
          <w:rFonts w:ascii="Georgia" w:hAnsi="Georgia" w:cs="Georgia"/>
          <w:b/>
          <w:b/>
          <w:sz w:val="28"/>
          <w:szCs w:val="28"/>
          <w:lang w:val="en-GB"/>
        </w:rPr>
      </w:pPr>
      <w:r>
        <w:rPr>
          <w:rFonts w:cs="Georgia" w:ascii="Georgia" w:hAnsi="Georgia"/>
          <w:b/>
          <w:sz w:val="28"/>
          <w:szCs w:val="28"/>
          <w:lang w:val="en-GB"/>
        </w:rPr>
        <w:t>Date: July 9 1996</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Police sergeant Marian Mancu and volunteer police officer Marcel Rusu were patrolling on the main road passing the village in front of the police office. Between the road and the sidewalks, there are deep ditches, with small bridges across them. Mancu lived in the area and told Rusu he was going to eat something at his home. The moment the sergeant passed the corner near his house, he heard a whistling sound from the street and sensed a current of air. He turned immediately back, seeing on the road something, which "splashed blue and red lights, making a sound like voom-voom." At first Mancu thought it was a police car from the district that had arrived on a routine patrol. Getting closer he realized that the object was hovering half meter above the paved road and a small and very strange figure was moving around it. He yelled for Rusu that was now hiding behind the ditch observing the strange spectacle. Rusu declared that immediately after Mancu had left and disappeared behind the apartment house, "a fluttering from above appeared". The neon lighting in the street seemed to change in intensity. The object descended slowly, without noise, behind him. He became frightened when he noticed that the object remained suspended above the ground and three small human like creatures were moving around it. As both witnesses agreed, the object had the form of a flat hut, 5-6 meter across and 2 2.5 meters high, and was hovering and balancing at about 1/2 meter from the ground. Around the edge it had a continuous girdle of light "like a rainbow." The colors, red, and blue changed from each other and flared. At the bottom of the object was a bright white light. None of the witnesses saw doors, portholes or other details. After about two minutes, the UFO rose vertically. At that moment its lights became much brighter, but the neon streetlights went off. The object then rose to about 30 meters and then disappeared towards the east at high speed. Rusu saw the humanoid creatures better as Mancu noticed only one and only from behind. Their height was estimated to have been around 1 meter, maybe less. Rusu said he heard some noises made by the humanoids, "as the rain in the drain pipe." Both described the creatures as "abortions" or ugly. They had large heads, very elongated behind and covered with bumps, with no hair, and large ears. Their faces were white and they had big eyes. Gray metallic shiny scales, resembling fish scales, covered their bodies. They also had large limp protruding bellies. They had thin spindly arms and no noses or mouths were visible. The witnesses thought that the creatures floated just above the ground and moved around "as if they were drunk." A huge sweet cherry tree nearby had around 15 % of its leaves affected as by an extreme heat. Other witnesses in nearby villages reported strange lights over the area on the sa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n D Farcas, Roman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July 10 1996 Time: dusk</w:t>
      </w:r>
    </w:p>
    <w:p>
      <w:pPr>
        <w:pStyle w:val="Normal"/>
        <w:jc w:val="both"/>
        <w:rPr>
          <w:rFonts w:ascii="Georgia" w:hAnsi="Georgia" w:cs="Georgia"/>
          <w:b/>
          <w:b/>
          <w:sz w:val="28"/>
          <w:szCs w:val="28"/>
          <w:lang w:val="en-GB"/>
        </w:rPr>
      </w:pPr>
      <w:r>
        <w:rPr>
          <w:rFonts w:cs="Georgia" w:ascii="Georgia" w:hAnsi="Georgia"/>
          <w:b/>
          <w:sz w:val="28"/>
          <w:szCs w:val="28"/>
          <w:lang w:val="en-GB"/>
        </w:rPr>
        <w:t>Belinda Kaiser awoke to find that her 1994 Lexus had deep fang marks, an inch and a half deep, on the fender. Scratch marks covered the hood and something had ripped off and chewed up a plastic guard. A neighbor, Orlando Barriga, reported seeing a black creature sprinting across his lawn that night. Another neighbor found giant cat-like prints in the sand of her children's play pen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37</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Deschutes National Forest, Oregon</w:t>
      </w:r>
    </w:p>
    <w:p>
      <w:pPr>
        <w:pStyle w:val="Normal"/>
        <w:jc w:val="both"/>
        <w:rPr>
          <w:rFonts w:ascii="Georgia" w:hAnsi="Georgia" w:cs="Georgia"/>
          <w:b/>
          <w:b/>
          <w:sz w:val="28"/>
          <w:szCs w:val="28"/>
          <w:lang w:val="en-GB"/>
        </w:rPr>
      </w:pPr>
      <w:r>
        <w:rPr>
          <w:rFonts w:cs="Georgia" w:ascii="Georgia" w:hAnsi="Georgia"/>
          <w:b/>
          <w:sz w:val="28"/>
          <w:szCs w:val="28"/>
          <w:lang w:val="en-GB"/>
        </w:rPr>
        <w:t>Date: July 13 199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Hav Tranh had been hiking up a steep slope when he slipped and fell, breaking his leg, a compound fracture with the bone sticking out. He passed out, and when he regained consciousness, there were two huge hair covered creatures hovering over him. The larger one was 7-1/2 ft-8 ft, a gray white color, eyes black with no whites, large sloping forehead, and peaked head-domed, very big feet. The second creature was about the same height, sandy colored gray with a white ruff on top of its head. They were very hairy and he could not see any sex. They were jabbering at each other with their small mouths, but not using "words" but indistinct noises. He passed out again, and did not reawaken until his wife, Gioking, shook him awake, and said two ape-men had carried him out of the forest and deposited him near her. She said they were horribly ugly and added that they had very long hair except on the face, heads and feet. She then took her husband to a local hospit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athan Peak, The Western Bigfoot Society Newsletter # 6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3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a dream-like state and waked into his old room, there he saw two short figures. They appeared to be about 4 feet tall, with "blond" hair that seemed to move like matted feathers and blue eyes that were larger than a humans but were still of the same makeup. He remembers being taken to a "jail" like structure. The witness was put into a "cell" and locked in. He attempted to get out by removing some bars and his next memory was of waking up and talking to his wife about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82</w:t>
      </w:r>
    </w:p>
    <w:p>
      <w:pPr>
        <w:pStyle w:val="Normal"/>
        <w:jc w:val="both"/>
        <w:rPr>
          <w:rFonts w:ascii="Georgia" w:hAnsi="Georgia" w:cs="Georgia"/>
          <w:b/>
          <w:b/>
          <w:sz w:val="28"/>
          <w:szCs w:val="28"/>
          <w:lang w:val="en-GB"/>
        </w:rPr>
      </w:pPr>
      <w:r>
        <w:rPr>
          <w:rFonts w:cs="Georgia" w:ascii="Georgia" w:hAnsi="Georgia"/>
          <w:b/>
          <w:sz w:val="28"/>
          <w:szCs w:val="28"/>
          <w:lang w:val="en-GB"/>
        </w:rPr>
        <w:t>Source: UFO Experiencers Support Group</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Near Orlinda, Tennessee</w:t>
      </w:r>
    </w:p>
    <w:p>
      <w:pPr>
        <w:pStyle w:val="Normal"/>
        <w:jc w:val="both"/>
        <w:rPr>
          <w:rFonts w:ascii="Georgia" w:hAnsi="Georgia" w:cs="Georgia"/>
          <w:b/>
          <w:b/>
          <w:sz w:val="28"/>
          <w:szCs w:val="28"/>
          <w:lang w:val="en-GB"/>
        </w:rPr>
      </w:pPr>
      <w:r>
        <w:rPr>
          <w:rFonts w:cs="Georgia" w:ascii="Georgia" w:hAnsi="Georgia"/>
          <w:b/>
          <w:sz w:val="28"/>
          <w:szCs w:val="28"/>
          <w:lang w:val="en-GB"/>
        </w:rPr>
        <w:t>Date: July 14 199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family of four was suddenly awakened by weird noises coming from the trailer's backyard deck. Grabbing a flashlight, the father went to investigate. Sliding the door open he illuminated the deck's wooden railing. he then heard a noise that sounded like "something running across the deck, bumping into things." The noise startled him. Neither of his dogs had barked at the intruder. Shining his flashlight toward the railing, he saw something rear up, and stare at him between the rails. He described it as a kind of rubbery or pulpy object five feet in diameter. It extended a tentacle or appendage through the railing and onto the deck floor. The witness estimated the appendage was"18 to 24 inches long" resembling an elephant's trunk. He went to wake up his two sons, and then the whole family watched the creature from the trailer's dining room window. The wife also noticed some bright lights some distance away. Every time the family members aimed their flashlight at the creature it acted in a very defensive manner, moving very fast over the yard, under cars, back under the deck, and apparently changed into a glowing disk at times. At 0400A the main witness left the trailer to look for his dogs, he found them very subdued, one of them had a wound to his hind leg, just inside the thigh and limped as if in great pain. Meanwhile a luminous object hovered over a nearby clearing, shooting off beams of light. The witness was apparently struck by these beams of light on the elbow and the neck. The man and his two sons followed the creature to the family's parked cars. They then noticed the window of both vehicles covered with some kind of fog or ice, and one of the cars had some kind of electrical hum about it, and the antenna was shaking. They again saw the creature around sunup in a ditch nearby and phoned the sheriff's Department. (Very weird, shades of the Hopkinvsille sie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80</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1 # 23 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Southeastern U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4 1996</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Witnesses saw a hovering disc shaped object that directed a beam of light at a small, thin, green humanoid figure on the grou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nald A Johnson, Ph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there is no additional information on this cas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Los Villares, Jaen, Spain</w:t>
      </w:r>
    </w:p>
    <w:p>
      <w:pPr>
        <w:pStyle w:val="Normal"/>
        <w:jc w:val="both"/>
        <w:rPr>
          <w:rFonts w:ascii="Georgia" w:hAnsi="Georgia" w:cs="Georgia"/>
          <w:b/>
          <w:b/>
          <w:sz w:val="28"/>
          <w:szCs w:val="28"/>
          <w:lang w:val="en-GB"/>
        </w:rPr>
      </w:pPr>
      <w:r>
        <w:rPr>
          <w:rFonts w:cs="Georgia" w:ascii="Georgia" w:hAnsi="Georgia"/>
          <w:b/>
          <w:sz w:val="28"/>
          <w:szCs w:val="28"/>
          <w:lang w:val="en-GB"/>
        </w:rPr>
        <w:t>Date: July 16 1996</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66-year-old Dionisio, a retired farmer, was walking through a field and had sat down on a rock next to a tree. Suddenly there was a very strong &amp; pungent odor in the air &amp; a low hum could be heard. He then noticed an object hovering near the ground, next to some nearby power lines. The object was shaped like a dome &amp; was shiny &amp; metallic, it also had several black glass oval shaped windows. It was about 3 meters in length &amp; 1 &amp; a half-meter in height. On one side of the object he noticed what appeared to be some inscriptions, part of it resembling "IOIO" and from the top of the object there were some cables that were apparently connected to the nearby power lines. Dionisio also noticed a curious fact, if he moved back about 3 meters he could no longer see the object, but once he moved forward again, he was able to see it. Suddenly he saw three figures standing next to the object, these were about six-feet tall. There were two men &amp; one woman. They were wearing tight fitting one-piece silvery outfits. The humanoid's faces were Asian in appearance, with high cheekbones, very pale skin, and slanted eyes. They had large hands with five long well defined fingers and their mouths were slit-like. They also wore silvery boots. Suddenly the witness felt something strike his chest, looking up he noticed that the woman was signaling him, and one of the men was kneeling down next to the object. Soon he began hearing voices in his head. Frightened he hid behind some rocks, and then he heard the humming sound &amp; noticed the pungent odor again. Coming out from the rocks he noticed that the humanoids and the object were gone. Investigators found ground traces at the site. A mysterious rock was also found at the site. During the same time others in the region saw low flying lights and obje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40</w:t>
      </w:r>
    </w:p>
    <w:p>
      <w:pPr>
        <w:pStyle w:val="Normal"/>
        <w:jc w:val="both"/>
        <w:rPr>
          <w:rFonts w:ascii="Georgia" w:hAnsi="Georgia" w:cs="Georgia"/>
          <w:b/>
          <w:b/>
          <w:sz w:val="28"/>
          <w:szCs w:val="28"/>
          <w:lang w:val="en-GB"/>
        </w:rPr>
      </w:pPr>
      <w:r>
        <w:rPr>
          <w:rFonts w:cs="Georgia" w:ascii="Georgia" w:hAnsi="Georgia"/>
          <w:b/>
          <w:sz w:val="28"/>
          <w:szCs w:val="28"/>
          <w:lang w:val="en-GB"/>
        </w:rPr>
        <w:t>Source: Lorenzo Fernandez Bueno &amp; Iker Jimenez Elizar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Ontario,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22 199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at a summer cottage when he suddenly woke up in the middle of the night, he looked at his watch, and then turned his head looked at it again and two hours had passed. He had vague memories of lying on a table were several short gray figures are standing around him. He found an X-pattern of red marks on his hand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81</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nd The Wor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Vicenza Italy</w:t>
      </w:r>
    </w:p>
    <w:p>
      <w:pPr>
        <w:pStyle w:val="Normal"/>
        <w:jc w:val="both"/>
        <w:rPr>
          <w:rFonts w:ascii="Georgia" w:hAnsi="Georgia" w:cs="Georgia"/>
          <w:b/>
          <w:b/>
          <w:sz w:val="28"/>
          <w:szCs w:val="28"/>
          <w:lang w:val="en-GB"/>
        </w:rPr>
      </w:pPr>
      <w:r>
        <w:rPr>
          <w:rFonts w:cs="Georgia" w:ascii="Georgia" w:hAnsi="Georgia"/>
          <w:b/>
          <w:sz w:val="28"/>
          <w:szCs w:val="28"/>
          <w:lang w:val="en-GB"/>
        </w:rPr>
        <w:t>Date: July 22 199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wo local youngsters reported that while sleeping on the grassy slopes of Monte Berici they suddenly noticed the total lack of animal noises in the area. Then everything became extremely quiet. Soon they heard a sort of modulated scraping metallic sound. Then they heard the sounds of something moving in the forest, they looked towards the sound and noticed two dark gleaming eyes staring at them. The girl became frightened and covered herself with a blanket, the boy then saw what appeared to be a large form, like a white-silvery blanket approaching from a nearby hill, it was a meter in height and it approached to within 50 cm of the girl, apparently looking down on her with two large red-colored metallic eyes. Attempting to protect her the boy jumped in front of the girl. At that point the bizarre robotic creature seemed to shrink up within itself then apparently disappeared into the woods. Others in the area reported hearing loud noises resembling a helicopter coming from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Churston Woods,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996</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Several separate witnesses over a period of several weeks reported seeing a green face monkey-like humanoid running through the woods. Most of them described the creature as about four to five-feet tall, with a flat, olive green face. It was also seen swinging from tree branc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45</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nother anomalous Bigfoot type ent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72.</w:t>
      </w:r>
    </w:p>
    <w:p>
      <w:pPr>
        <w:pStyle w:val="Normal"/>
        <w:jc w:val="both"/>
        <w:rPr>
          <w:rFonts w:ascii="Georgia" w:hAnsi="Georgia" w:cs="Georgia"/>
          <w:b/>
          <w:b/>
          <w:sz w:val="28"/>
          <w:szCs w:val="28"/>
        </w:rPr>
      </w:pPr>
      <w:r>
        <w:rPr>
          <w:rFonts w:cs="Georgia" w:ascii="Georgia" w:hAnsi="Georgia"/>
          <w:b/>
          <w:sz w:val="28"/>
          <w:szCs w:val="28"/>
        </w:rPr>
        <w:t>Location. Rio Grande Estates,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1996</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Marilyn Torres, her sons and some of her neighbors reported seeing six to seven gigantic black flying creatures cruising over the area. They described the creatures as large and black possessing huge bat-like wings, which did not move. The creatures seemed to glide as they disappeared in the direction of the village of Loiza. Mutilated and dead farm animals were found in the same general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La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se creatures appeared to have been in the "Mothman" category or real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Khasor Kibbutz, Israel</w:t>
      </w:r>
    </w:p>
    <w:p>
      <w:pPr>
        <w:pStyle w:val="Normal"/>
        <w:jc w:val="both"/>
        <w:rPr>
          <w:rFonts w:ascii="Georgia" w:hAnsi="Georgia" w:cs="Georgia"/>
          <w:b/>
          <w:b/>
          <w:sz w:val="28"/>
          <w:szCs w:val="28"/>
          <w:lang w:val="en-GB"/>
        </w:rPr>
      </w:pPr>
      <w:r>
        <w:rPr>
          <w:rFonts w:cs="Georgia" w:ascii="Georgia" w:hAnsi="Georgia"/>
          <w:b/>
          <w:sz w:val="28"/>
          <w:szCs w:val="28"/>
          <w:lang w:val="en-GB"/>
        </w:rPr>
        <w:t>Date: August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16-year old witness suddenly awoke to a strange sensation of heat; a bright beam of light that came in through the window then suddenly blinded him. At first he thought it was a car but then noticed that the lights were coming from above. He walked outside and saw an enormous object hovering overhead, radiating an incredible bright light. The next night the craft apparently returned and the witness saw that it resembled a gigantic spacecraft with numerous illuminated windows, he saw it again another day and that time reported seeing a dark figure standing at one of the windo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w:t>
      </w:r>
    </w:p>
    <w:p>
      <w:pPr>
        <w:pStyle w:val="Normal"/>
        <w:jc w:val="both"/>
        <w:rPr>
          <w:rFonts w:ascii="Georgia" w:hAnsi="Georgia" w:cs="Georgia"/>
          <w:b/>
          <w:b/>
          <w:sz w:val="28"/>
          <w:szCs w:val="28"/>
          <w:lang w:val="en-GB"/>
        </w:rPr>
      </w:pPr>
      <w:r>
        <w:rPr>
          <w:rFonts w:cs="Georgia" w:ascii="Georgia" w:hAnsi="Georgia"/>
          <w:b/>
          <w:sz w:val="28"/>
          <w:szCs w:val="28"/>
          <w:lang w:val="en-GB"/>
        </w:rPr>
        <w:t>Source: Kirov UFO Page, Russ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Przbylow, Poland</w:t>
      </w:r>
    </w:p>
    <w:p>
      <w:pPr>
        <w:pStyle w:val="Normal"/>
        <w:jc w:val="both"/>
        <w:rPr>
          <w:rFonts w:ascii="Georgia" w:hAnsi="Georgia" w:cs="Georgia"/>
          <w:b/>
          <w:b/>
          <w:sz w:val="28"/>
          <w:szCs w:val="28"/>
          <w:lang w:val="en-GB"/>
        </w:rPr>
      </w:pPr>
      <w:r>
        <w:rPr>
          <w:rFonts w:cs="Georgia" w:ascii="Georgia" w:hAnsi="Georgia"/>
          <w:b/>
          <w:sz w:val="28"/>
          <w:szCs w:val="28"/>
          <w:lang w:val="en-GB"/>
        </w:rPr>
        <w:t>Date: August 11 1996</w:t>
      </w:r>
    </w:p>
    <w:p>
      <w:pPr>
        <w:pStyle w:val="Normal"/>
        <w:jc w:val="both"/>
        <w:rPr>
          <w:rFonts w:ascii="Georgia" w:hAnsi="Georgia" w:cs="Georgia"/>
          <w:b/>
          <w:b/>
          <w:sz w:val="28"/>
          <w:szCs w:val="28"/>
          <w:lang w:val="en-GB"/>
        </w:rPr>
      </w:pPr>
      <w:r>
        <w:rPr>
          <w:rFonts w:cs="Georgia" w:ascii="Georgia" w:hAnsi="Georgia"/>
          <w:b/>
          <w:sz w:val="28"/>
          <w:szCs w:val="28"/>
          <w:lang w:val="en-GB"/>
        </w:rPr>
        <w:t>Time: 2240</w:t>
      </w:r>
    </w:p>
    <w:p>
      <w:pPr>
        <w:pStyle w:val="Normal"/>
        <w:jc w:val="both"/>
        <w:rPr>
          <w:rFonts w:ascii="Georgia" w:hAnsi="Georgia" w:cs="Georgia"/>
          <w:b/>
          <w:b/>
          <w:sz w:val="28"/>
          <w:szCs w:val="28"/>
          <w:lang w:val="en-GB"/>
        </w:rPr>
      </w:pPr>
      <w:r>
        <w:rPr>
          <w:rFonts w:cs="Georgia" w:ascii="Georgia" w:hAnsi="Georgia"/>
          <w:b/>
          <w:sz w:val="28"/>
          <w:szCs w:val="28"/>
          <w:lang w:val="en-GB"/>
        </w:rPr>
        <w:t>A man saw some flashing lights ahead on a field. Because there were just above the ground he first thought they were lights on a harvester. At the same time, 600 meters away five additional witnesses had seen the same object, but they had a far better view. According to them the flashing lights were on a disc shaped craft with a dome on the top and several circling flashing lights. They also noticed a small, human-like creature standing in front of the object, but were unable to make out any details due to the bright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onislaw Rzepeck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Near Benalmadena, Spain</w:t>
      </w:r>
    </w:p>
    <w:p>
      <w:pPr>
        <w:pStyle w:val="Normal"/>
        <w:jc w:val="both"/>
        <w:rPr>
          <w:rFonts w:ascii="Georgia" w:hAnsi="Georgia" w:cs="Georgia"/>
          <w:b/>
          <w:b/>
          <w:sz w:val="28"/>
          <w:szCs w:val="28"/>
          <w:lang w:val="en-GB"/>
        </w:rPr>
      </w:pPr>
      <w:r>
        <w:rPr>
          <w:rFonts w:cs="Georgia" w:ascii="Georgia" w:hAnsi="Georgia"/>
          <w:b/>
          <w:sz w:val="28"/>
          <w:szCs w:val="28"/>
          <w:lang w:val="en-GB"/>
        </w:rPr>
        <w:t>Date: August 12 1996</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Juan Ramon Barrio was on his way to a hotel when he noticed a strange bright light that descended from the sky then followed his vehicle for a couple of miles, then hovered directly over the car. The car suddenly stalled and the headlights turned off. The object descended lower over the vehicle as the terrified witness suddenly saw dozens of small bright spheres floating all around the car. One of the tiny spheres then entered the vehicle right through the windshield. It flew in front of Barrio's face from left to right. It seem to emit considerable heat, it suddenly flew out through the other windshield and left. Barrio suddenly found himself arriving at his destination unable to account for several hours of time. The next morning he found several mysterious handprints on his vehicle, which he photographed. He took several photos of the car and one of them seemed to show a large head with large black slanted eyes, staring out from the back seat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07</w:t>
      </w:r>
    </w:p>
    <w:p>
      <w:pPr>
        <w:pStyle w:val="Normal"/>
        <w:jc w:val="both"/>
        <w:rPr>
          <w:rFonts w:ascii="Georgia" w:hAnsi="Georgia" w:cs="Georgia"/>
          <w:b/>
          <w:b/>
          <w:sz w:val="28"/>
          <w:szCs w:val="28"/>
          <w:lang w:val="en-GB"/>
        </w:rPr>
      </w:pPr>
      <w:r>
        <w:rPr>
          <w:rFonts w:cs="Georgia" w:ascii="Georgia" w:hAnsi="Georgia"/>
          <w:b/>
          <w:sz w:val="28"/>
          <w:szCs w:val="28"/>
          <w:lang w:val="en-GB"/>
        </w:rPr>
        <w:t>Source: Manuel Carballal, Ano Cero 8-97</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Kaolinovy, near Kyshtym, Chelyabinsk region, Russia Date: August 13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ged pensioner, Tamara Vasilievna Prosvirina had gone to the village cemetery. Tamara had suffered from psychiatric problems for years and used to gather flowers from the local graves to decorate her bedroom. That evening after returning from the cemetery she had supper and went to bed. Suddenly she heard a strange "voice" in her brain. It requested Vasilievna to return to the cemetery. She got dressed, grabbed a flashlight and went out. At the cemetery she saw huge eyes staring at her from behind the closest grave mound. The pensioner approached the grave and saw a strange creature about 25cm in height. It was obviously not a human being. It had a tiny onion-shaped head that appeared to be composed of five "petals". The little creature had no ears, huge slanted cat-like eyes, which cover most of its face. The creature could not talk but it began to whistle quietly to attract Tamara's attention. It probably communicated in this manner in his "home world". The pensioner took the creature to her home and there began examining the "alien". The body of "Aleshenka" (the name given by Tamara to the creature) was plump and soft like jelly. The skin was gray and it had dark brown spots on its head. It had no hair, small holes instead of ears and a small flat nose enabled to creature to breath. The eyes were dark gray without eyelids. The vertical pupils in the eyes constantly narrowed and expanded. It had long fingers with small sharp claws. There was no indication of any genitals that would reveal its gender. Interestingly the creature had no navel, which all mammals must have. The woman could not figure out how to feed Aleshenka. Its mouth resembled a tiny hole and had no lips, but it could stretch it widely revealing a complete set of teeth, but a very small lower jaw and a huge scarlet tongue occupied most of its mouth cavity, which disturbed any chewing process. Tamara inserted a caramel candy on the creature's mouth and it began to suck on it, she also fed it some milk, and water with a small spoon. Soon moist sweat appeared on the alien's body after eating. The sweat gave off a sweet smell that completely soaked the clothes and furniture. From time to time Tamara would wipe the sweat off with a rag from Aleshenka. The creature remained still most of the time, hardly moving. At times it would seem to stretch its legs. The next day Tamara told all the villagers that she now had a "child" called Aleshenka. At first most people thought it was just Tamara hallucinating. However one day the pensioner's daughter in law (also named Tamara) came to visit her. After sitting and talking in the kitchen for a while, the old lady mentioned that it was time to feed the child. Her daughter in law followed her into another room and saw the strange creature wrapped in a swaddling band. Later both the daughter in law and her mother saw the creature but did not reported it to the police. They thought if it had been a "human child" they would have reported it to the police. They thought it was some type of animal and therefore Tamara's pet. However, a neighbor reported Tamara to her psychiatrists and one day an ambulance came and took her to the psychiatric hospital. Concerned, Tamara tried to explain that she had left a child alone in the house, but the doctors did not take her seriously. No one knew Tamara had been taken to the hospital and no one took care or fed the creature and it soon died. After the alien's death its body began to dry up and become mummified. One man, Vladimir Nurdinov remembered the creature, he used to visit Tamara and reported seeing Aleshenka and after hearing that Tamara had been taken to the hospital went to her house to pick up Aleshenka. But he was too late; the alien was dead, mummified and lying on the bed. Nurdinov took the dead body to his place not knowing what to do with it. Soon the police came to the man's apartment---he had been suspected of stealing electricity in Novogorny. The police found the body and suspected it was the body of a mummified child and took it for further study. However doctors confirmed that the mummified creature had 20 features distinguishing it from a human being and medical experts rejected the idea that Aleshenka could have been a mutated child. During a second examination other experts theorized that the town of Kyshtym was situated in an area that had been contaminated after the crash of a strange object in 1957. After the crash it was reported that possibly as a result of radiation several human mutations were born in the area. Soon the head of UFO Organization from the town of Kamensk-Uralsky in the Sverdlovsk region, Galina Semenkova took the mummified body to conduct her "research". She soon dropped from sight and efforts to reach her and the mummified body proved fruitless. But recently Semenkova surfaced at a UFO seminar in Tokyo and explained what occurred to Aleshenka's remains. According to Semenkova when she was carrying the corpse from Kyshtym to her town a UFO appeared in the sky. Her vehicle engine stopped and aliens (not described) from the UFO demanded the body of their dead comrade and she immediately oblig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alina Semenkova "Star Academy UFO-Contact Through the Zolotov Method"</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Comments: However, other sources claimed that government agents had actually taken control of the body and had threatened Semenkov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Vargem Grande do Sul,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5 1996</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Alaor Bernardes and his 12 year old were working a tract of land with a tractor at the local Tres Barras de Cima Fazenda. As they entered the fenced in piece of land they perceived a strange hairy creature standing next to some nearby woods. The witnesses estimated the creature to have been 1.50 meters in height, with a very strong build and wide chest, it had a large dog-like head with long pointy canine teeth protruding from its mouth. It was dark yellow in color and seemed to move in a strange sideways motion. The figure began walking in the direction of the witnesses and concerned for their safety Alaor and his son drove the tractor in reverse and hid behind some ornamental trees that circled the wire-fenced field. The creature moved a distance of 200 meters in the direction of the fence and the witness at very high speed, strangely it had apparently not seen the wire fence or the witnesses and walked right into the fence falling backwards to the ground. Very quickly it raised itself up and jumped the fence still walking towards the two astounded witnesses. Incredibly the creature had apparently not seen the witnesses yet even though he was just now about 4 meters away. Panic stricken Alaor armed himself with a large rock in case the creature attacked him and his son. At this point the creature perceived the presence of the witnesses and turned staring directly at them. In an apparent aggressive act in bared his teeth and began approaching very slowly towards Alaor. Terrified the witness jumped into the tractor with his son and drove away from the area not wanting a confrontation with such a bizarre entity. As they drove away they looked back and saw the humanoid walking away quickly in the opposite direction it jumped over the fence again and disappeared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inel Ovni,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ggressive behavior on the part of a hairy humanoid, frequently reported in Brazil where there are several such attacks on recor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La Grange Georgia</w:t>
      </w:r>
    </w:p>
    <w:p>
      <w:pPr>
        <w:pStyle w:val="Normal"/>
        <w:jc w:val="both"/>
        <w:rPr>
          <w:rFonts w:ascii="Georgia" w:hAnsi="Georgia" w:cs="Georgia"/>
          <w:b/>
          <w:b/>
          <w:sz w:val="28"/>
          <w:szCs w:val="28"/>
          <w:lang w:val="en-GB"/>
        </w:rPr>
      </w:pPr>
      <w:r>
        <w:rPr>
          <w:rFonts w:cs="Georgia" w:ascii="Georgia" w:hAnsi="Georgia"/>
          <w:b/>
          <w:sz w:val="28"/>
          <w:szCs w:val="28"/>
          <w:lang w:val="en-GB"/>
        </w:rPr>
        <w:t>Date: August 15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sleeping with her 6-year old granddaughter on the other side of the bed. She heard her granddaughter coughing and noticed that the girl was experiencing a nosebleed. She cleaned her up and went back to sleep. 15 minutes later she looked over to the girl and saw a tall "angel like" entity standing over the girl on the other side of the bed. The entity was described as a tall female, with unusual blond curly hair and wearing a white robe. After about 30 seconds the entity disappeared as the witness watched. About 15 minutes later the entity returned and stood next to the girl. This time the entity had an Afghan type wrap spread between her outstretched hands, as she intended to wrap the girl up in it. The entity seemed to approach the little girl then suddenly vanished. During the encounter the witness felt that the entity meant no harm and was only trying to help her granddaughter. Unknown if related, but around the same time a mutilated hog was found hanging over a nearby road brid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21</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 ISU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Bandirpur, Uttar Pradesh, India</w:t>
      </w:r>
    </w:p>
    <w:p>
      <w:pPr>
        <w:pStyle w:val="Normal"/>
        <w:jc w:val="both"/>
        <w:rPr>
          <w:rFonts w:ascii="Georgia" w:hAnsi="Georgia" w:cs="Georgia"/>
          <w:b/>
          <w:b/>
          <w:sz w:val="28"/>
          <w:szCs w:val="28"/>
          <w:lang w:val="en-GB"/>
        </w:rPr>
      </w:pPr>
      <w:r>
        <w:rPr>
          <w:rFonts w:cs="Georgia" w:ascii="Georgia" w:hAnsi="Georgia"/>
          <w:b/>
          <w:sz w:val="28"/>
          <w:szCs w:val="28"/>
          <w:lang w:val="en-GB"/>
        </w:rPr>
        <w:t>Date: August 16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10-year old Sita Devi reportedly saw a bizarre werewolf like entity who ran across the grass on all four paws and grabbed her 14-year old brother. The creature then rose onto two legs becoming as tall as a man. It threw the young boy over its shoulders apparently killing him. The creature reportedly wore a black coat a helmet &amp; a pair of goggles. In the same region since July 1 over 33 children have vanished without a trace. Local villagers blamed their disappearances on "white wolves" or werewolv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68</w:t>
      </w:r>
    </w:p>
    <w:p>
      <w:pPr>
        <w:pStyle w:val="Normal"/>
        <w:jc w:val="both"/>
        <w:rPr>
          <w:rFonts w:ascii="Georgia" w:hAnsi="Georgia" w:cs="Georgia"/>
          <w:b/>
          <w:b/>
          <w:sz w:val="28"/>
          <w:szCs w:val="28"/>
          <w:lang w:val="en-GB"/>
        </w:rPr>
      </w:pPr>
      <w:r>
        <w:rPr>
          <w:rFonts w:cs="Georgia" w:ascii="Georgia" w:hAnsi="Georgia"/>
          <w:b/>
          <w:sz w:val="28"/>
          <w:szCs w:val="28"/>
          <w:lang w:val="en-GB"/>
        </w:rPr>
        <w:t>Source: UFO News clipping Servic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Livigno Valtellina Italy</w:t>
      </w:r>
    </w:p>
    <w:p>
      <w:pPr>
        <w:pStyle w:val="Normal"/>
        <w:jc w:val="both"/>
        <w:rPr>
          <w:rFonts w:ascii="Georgia" w:hAnsi="Georgia" w:cs="Georgia"/>
          <w:b/>
          <w:b/>
          <w:sz w:val="28"/>
          <w:szCs w:val="28"/>
          <w:lang w:val="en-GB"/>
        </w:rPr>
      </w:pPr>
      <w:r>
        <w:rPr>
          <w:rFonts w:cs="Georgia" w:ascii="Georgia" w:hAnsi="Georgia"/>
          <w:b/>
          <w:sz w:val="28"/>
          <w:szCs w:val="28"/>
          <w:lang w:val="en-GB"/>
        </w:rPr>
        <w:t>Date: August 17 199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young shepherds were tending some sheep in the valley when they noticed a strange white humanoid figure approaching their position. The animals began to act nervous at the same time. The figure was similar to a man and floated silently against the wind. It appeared to be squat and nimble in movement at the same time. The terrified witnesses fled in a panic. Looking back they noticed that the strange white figure had vanished. Others in the area, including three tourists from Milan reported seeing a dark disc shaped object moving silently over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West Manchester, Ohio</w:t>
      </w:r>
    </w:p>
    <w:p>
      <w:pPr>
        <w:pStyle w:val="Normal"/>
        <w:jc w:val="both"/>
        <w:rPr>
          <w:rFonts w:ascii="Georgia" w:hAnsi="Georgia" w:cs="Georgia"/>
          <w:b/>
          <w:b/>
          <w:sz w:val="28"/>
          <w:szCs w:val="28"/>
          <w:lang w:val="en-GB"/>
        </w:rPr>
      </w:pPr>
      <w:r>
        <w:rPr>
          <w:rFonts w:cs="Georgia" w:ascii="Georgia" w:hAnsi="Georgia"/>
          <w:b/>
          <w:sz w:val="28"/>
          <w:szCs w:val="28"/>
          <w:lang w:val="en-GB"/>
        </w:rPr>
        <w:t>Date: August 20 1996</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A teenager girl saw a circular metallic object hovering above a group of nearby power lines in her backyard. The object had orange, green, &amp; reddish orange lights. A series of rectangular windows were around the middle portion of the object. One window in the center was apparently moved down by something or somebody inside the as the witness felt like she was being watched. The round bottom of the craft appeared to be gold in color. After viewing the object for about 5 to 10 minutes, it zig zagged and shot up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95</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82.</w:t>
      </w:r>
    </w:p>
    <w:p>
      <w:pPr>
        <w:pStyle w:val="Normal"/>
        <w:jc w:val="both"/>
        <w:rPr>
          <w:rFonts w:ascii="Georgia" w:hAnsi="Georgia" w:cs="Georgia"/>
          <w:b/>
          <w:b/>
          <w:sz w:val="28"/>
          <w:szCs w:val="28"/>
        </w:rPr>
      </w:pPr>
      <w:r>
        <w:rPr>
          <w:rFonts w:cs="Georgia" w:ascii="Georgia" w:hAnsi="Georgia"/>
          <w:b/>
          <w:sz w:val="28"/>
          <w:szCs w:val="28"/>
        </w:rPr>
        <w:t>Location. Sao Roque de Fratura, Brazil</w:t>
      </w:r>
    </w:p>
    <w:p>
      <w:pPr>
        <w:pStyle w:val="Normal"/>
        <w:jc w:val="both"/>
        <w:rPr>
          <w:rFonts w:ascii="Georgia" w:hAnsi="Georgia" w:cs="Georgia"/>
          <w:b/>
          <w:b/>
          <w:sz w:val="28"/>
          <w:szCs w:val="28"/>
          <w:lang w:val="en-GB"/>
        </w:rPr>
      </w:pPr>
      <w:r>
        <w:rPr>
          <w:rFonts w:cs="Georgia" w:ascii="Georgia" w:hAnsi="Georgia"/>
          <w:b/>
          <w:sz w:val="28"/>
          <w:szCs w:val="28"/>
          <w:lang w:val="en-GB"/>
        </w:rPr>
        <w:t>Date: August 23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farmhand spotted a strange "monster" in a coffee field. It was described as a quadruped gray green creature, approximately 5 feet long, with a large head and what looked like armor protecting its foreleg, shoulders, and rear end. It resembled a scorpion lacking its pincers and a tail and had legs "like an ox." The creature fled back into the jungle when the witness threw rocks at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88</w:t>
      </w:r>
    </w:p>
    <w:p>
      <w:pPr>
        <w:pStyle w:val="Normal"/>
        <w:jc w:val="both"/>
        <w:rPr>
          <w:rFonts w:ascii="Georgia" w:hAnsi="Georgia" w:cs="Georgia"/>
          <w:b/>
          <w:b/>
          <w:sz w:val="28"/>
          <w:szCs w:val="28"/>
          <w:lang w:val="en-GB"/>
        </w:rPr>
      </w:pPr>
      <w:r>
        <w:rPr>
          <w:rFonts w:cs="Georgia" w:ascii="Georgia" w:hAnsi="Georgia"/>
          <w:b/>
          <w:sz w:val="28"/>
          <w:szCs w:val="28"/>
          <w:lang w:val="en-GB"/>
        </w:rPr>
        <w:t>Source: CEPEX Study Group</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is is the same location where several man-like humanoids were seen earlier on the same y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Carlisl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August 23 199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er cottage when she awoke to see a small greenish creature next to her with huge staring eyes. He asked her through telepathy why human's reason. She answered him back the same way, using telepathy and then fell back sleep. Witness has been involved in other incidents throughout her lif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Osborne, Kansas</w:t>
      </w:r>
    </w:p>
    <w:p>
      <w:pPr>
        <w:pStyle w:val="Normal"/>
        <w:jc w:val="both"/>
        <w:rPr>
          <w:rFonts w:ascii="Georgia" w:hAnsi="Georgia" w:cs="Georgia"/>
          <w:b/>
          <w:b/>
          <w:sz w:val="28"/>
          <w:szCs w:val="28"/>
          <w:lang w:val="en-GB"/>
        </w:rPr>
      </w:pPr>
      <w:r>
        <w:rPr>
          <w:rFonts w:cs="Georgia" w:ascii="Georgia" w:hAnsi="Georgia"/>
          <w:b/>
          <w:sz w:val="28"/>
          <w:szCs w:val="28"/>
          <w:lang w:val="en-GB"/>
        </w:rPr>
        <w:t>Date: August 24 1996</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17-year old witness was sleeping in the basement of his grandparent's home when some flashing lights awakened him. Terrified he was unable to move. As he woke up the blinking lights stopped, he kept his eyes opened for a few minutes and then the blinking lights started again. Every time the lights blinked he could see creatures around the bed looking at him, as the lights blinked faster and faster the creatures began to move toward him and one of them put its three fingered hand on his forehead while the others (there were four) started tugging at his covers. The creatures were gray colored with shiny silvery clothing and large heads, with really big black pearly eyes. One of the creatures touched his forehead and a paralyzing fear came over him. Two of the beings then grabbed his left leg and poked his calf on his left leg. They held a strange metallic object with buttons or switches on it, they jabbed his leg and pulled it out. When that was done one of them touched his forehead, looked at him and he perceived a mental message that said: "If you tell no one we will return to visit you." Then the blinking lights stopped and it became very dark. He then heard a loud humming noise that gradually diminished in volume. His grandmother reported hearing strange noises in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Poudre Canyon, Colorado</w:t>
      </w:r>
    </w:p>
    <w:p>
      <w:pPr>
        <w:pStyle w:val="Normal"/>
        <w:jc w:val="both"/>
        <w:rPr>
          <w:rFonts w:ascii="Georgia" w:hAnsi="Georgia" w:cs="Georgia"/>
          <w:b/>
          <w:b/>
          <w:sz w:val="28"/>
          <w:szCs w:val="28"/>
          <w:lang w:val="en-GB"/>
        </w:rPr>
      </w:pPr>
      <w:r>
        <w:rPr>
          <w:rFonts w:cs="Georgia" w:ascii="Georgia" w:hAnsi="Georgia"/>
          <w:b/>
          <w:sz w:val="28"/>
          <w:szCs w:val="28"/>
          <w:lang w:val="en-GB"/>
        </w:rPr>
        <w:t>Date: August 24 199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While on a camping trip the witnesses spotted several lights flying over the area. Later more lights appeared overhead then they all heard a whooshing sound. The two men in the group were retrieving water when the lights appeared, as they returned to the camp the lights landed nearby, behind some trees. The smaller lights began "whirling" behind the trees. Soon two 3-foot tall beings approached the campsite, they approached and backed off several times. All through the night the beings kept walking back &amp; forth from the lights to the campsite. A box-like structure was also seen above the nearby trees at one point. The beings and the lights finally departed at about 06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9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6.</w:t>
      </w:r>
    </w:p>
    <w:p>
      <w:pPr>
        <w:pStyle w:val="Normal"/>
        <w:jc w:val="both"/>
        <w:rPr>
          <w:rFonts w:ascii="Georgia" w:hAnsi="Georgia" w:cs="Georgia"/>
          <w:b/>
          <w:b/>
          <w:sz w:val="28"/>
          <w:szCs w:val="28"/>
          <w:lang w:val="en-GB"/>
        </w:rPr>
      </w:pPr>
      <w:r>
        <w:rPr>
          <w:rFonts w:cs="Georgia" w:ascii="Georgia" w:hAnsi="Georgia"/>
          <w:b/>
          <w:sz w:val="28"/>
          <w:szCs w:val="28"/>
          <w:lang w:val="en-GB"/>
        </w:rPr>
        <w:t>Location. Piracicaba, Brazil</w:t>
      </w:r>
    </w:p>
    <w:p>
      <w:pPr>
        <w:pStyle w:val="Normal"/>
        <w:jc w:val="both"/>
        <w:rPr>
          <w:rFonts w:ascii="Georgia" w:hAnsi="Georgia" w:cs="Georgia"/>
          <w:b/>
          <w:b/>
          <w:sz w:val="28"/>
          <w:szCs w:val="28"/>
          <w:lang w:val="en-GB"/>
        </w:rPr>
      </w:pPr>
      <w:r>
        <w:rPr>
          <w:rFonts w:cs="Georgia" w:ascii="Georgia" w:hAnsi="Georgia"/>
          <w:b/>
          <w:sz w:val="28"/>
          <w:szCs w:val="28"/>
          <w:lang w:val="en-GB"/>
        </w:rPr>
        <w:t>Date: August 27 1996</w:t>
      </w:r>
    </w:p>
    <w:p>
      <w:pPr>
        <w:pStyle w:val="Normal"/>
        <w:jc w:val="both"/>
        <w:rPr>
          <w:rFonts w:ascii="Georgia" w:hAnsi="Georgia" w:cs="Georgia"/>
          <w:b/>
          <w:b/>
          <w:sz w:val="28"/>
          <w:szCs w:val="28"/>
          <w:lang w:val="en-GB"/>
        </w:rPr>
      </w:pPr>
      <w:r>
        <w:rPr>
          <w:rFonts w:cs="Georgia" w:ascii="Georgia" w:hAnsi="Georgia"/>
          <w:b/>
          <w:sz w:val="28"/>
          <w:szCs w:val="28"/>
          <w:lang w:val="en-GB"/>
        </w:rPr>
        <w:t>Time: 2040</w:t>
      </w:r>
    </w:p>
    <w:p>
      <w:pPr>
        <w:pStyle w:val="Normal"/>
        <w:jc w:val="both"/>
        <w:rPr>
          <w:rFonts w:ascii="Georgia" w:hAnsi="Georgia" w:cs="Georgia"/>
          <w:b/>
          <w:b/>
          <w:sz w:val="28"/>
          <w:szCs w:val="28"/>
          <w:lang w:val="en-GB"/>
        </w:rPr>
      </w:pPr>
      <w:r>
        <w:rPr>
          <w:rFonts w:cs="Georgia" w:ascii="Georgia" w:hAnsi="Georgia"/>
          <w:b/>
          <w:sz w:val="28"/>
          <w:szCs w:val="28"/>
          <w:lang w:val="en-GB"/>
        </w:rPr>
        <w:t>Joao Galvao Coelho and his wife Ivanete were returning home in a small motorbike when they spotted a disc shaped object with rotating multicolored lights around its edge. They followed the object's path as it flew at a low altitude; it suddenly curved and released a smaller object that landed on the avenue of Brasilia. They saw a ramp come out of the object and a bright light from inside that illuminated its surroundings. They were both surprised to see three very short humanoids, only about 50cm in height walk down the ramp. These had large heads and were carrying something resembling pens that emitted bright beams of red light. Later on that night other witnesses saw an object with what appeared to be several "stakes" underneath it and stuck on the ground. Several holes forming a triangle were found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enesi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Rural Missouri</w:t>
      </w:r>
    </w:p>
    <w:p>
      <w:pPr>
        <w:pStyle w:val="Normal"/>
        <w:jc w:val="both"/>
        <w:rPr>
          <w:rFonts w:ascii="Georgia" w:hAnsi="Georgia" w:cs="Georgia"/>
          <w:b/>
          <w:b/>
          <w:sz w:val="28"/>
          <w:szCs w:val="28"/>
          <w:lang w:val="en-GB"/>
        </w:rPr>
      </w:pPr>
      <w:r>
        <w:rPr>
          <w:rFonts w:cs="Georgia" w:ascii="Georgia" w:hAnsi="Georgia"/>
          <w:b/>
          <w:sz w:val="28"/>
          <w:szCs w:val="28"/>
          <w:lang w:val="en-GB"/>
        </w:rPr>
        <w:t>Date: September 1996</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alone back home to Kansas along some isolated dirt roads when he saw something in the middle of the road ahead about 100 to 150 yards...just beyond the reach of the headlights, just a shadowy figure. Not alarmed, he proceeded slowly, thinking it was a farm animal and that he would have to maneuver around it. As he approached it he first thought that it was a "real big dog" but as he closed in he realized it was a creature that he had never seen before. He could only describe it as a tall werewolf like creature covered in reddish and yellowish hair. It had an evil looking face with a wide mouth filled with teeth that were all long and sharp. Its eyes were blood red, full of evil and hate. The stunned witness stopped the vehicle and stared at the creature for a few seconds and then threw his truck in reverse and sped back as fast as he could. The creature did not budge it just stood in the middle of the road looking as the witness fled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stle of Spiri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Werewolf in Missouri?</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St. Patrick's Chair, County Moneghan Ire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46-year-old Lawrence John and his dog were exploring a rock formation in an isolated area when they were suddenly enveloped in a blinding white light. John suddenly found himself standing outside a huge object with several humanoid figures standing in front of him. The beings were about 5-feet tall, gray in color, &amp; appeared to be floating just above the ground. They wore something resembling a caftan. He was apparently taken inside the craft; there he saw at least 50 other similar beings. The beings communicated by using telepathy. Later he suddenly found himself outside with his dog &amp; the craft and beings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06</w:t>
      </w:r>
    </w:p>
    <w:p>
      <w:pPr>
        <w:pStyle w:val="Normal"/>
        <w:jc w:val="both"/>
        <w:rPr>
          <w:rFonts w:ascii="Georgia" w:hAnsi="Georgia" w:cs="Georgia"/>
          <w:b/>
          <w:b/>
          <w:sz w:val="28"/>
          <w:szCs w:val="28"/>
          <w:lang w:val="en-GB"/>
        </w:rPr>
      </w:pPr>
      <w:r>
        <w:rPr>
          <w:rFonts w:cs="Georgia" w:ascii="Georgia" w:hAnsi="Georgia"/>
          <w:b/>
          <w:sz w:val="28"/>
          <w:szCs w:val="28"/>
          <w:lang w:val="en-GB"/>
        </w:rPr>
        <w:t>Source: United Kingdom UFO Bulletin August 1997</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Munich, Germany</w:t>
      </w:r>
    </w:p>
    <w:p>
      <w:pPr>
        <w:pStyle w:val="Normal"/>
        <w:jc w:val="both"/>
        <w:rPr>
          <w:rFonts w:ascii="Georgia" w:hAnsi="Georgia" w:cs="Georgia"/>
          <w:b/>
          <w:b/>
          <w:sz w:val="28"/>
          <w:szCs w:val="28"/>
          <w:lang w:val="en-GB"/>
        </w:rPr>
      </w:pPr>
      <w:r>
        <w:rPr>
          <w:rFonts w:cs="Georgia" w:ascii="Georgia" w:hAnsi="Georgia"/>
          <w:b/>
          <w:sz w:val="28"/>
          <w:szCs w:val="28"/>
          <w:lang w:val="en-GB"/>
        </w:rPr>
        <w:t>Date: September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taying with her 1-year old daughter at a local pediatric clinic since her daughter was suffering from a heavy infection. She was sleeping next to her daughter's bed in a folding cot. Sometime during the night she felt a presence in the room and suddenly awakened. At first she looked around and did not see anything and closed her eyes again. As she closed her eyes a strange vision appeared. She could see what appeared to be a "birdman" with green bluish resplendent feathers and a small bill. The eyes were larger than normal and its body was human, at least its upper section since she could not see the lower area. Its estimated height was about 2 meters; it seemed to float just above the floor. She opened her eyes and the vision vanished as her daughter slept peacefully next to her. When she closed her eyes, the "birdman" returned as before. She attempted to call out and was unable to. The "birdman" remained staring at her; he leaned over her and spoke to her telepathically telling her not to be afraid. His movements were fluid and quick, it radiated much warmth and security. She calmed down and fell into a deep sleep. Apparently she did not see the "birdman"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yhunter UFO Site, Germany</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Villa Devoto,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Damian Franco (involved in a previous encounter) woke up to see the same short luminous being standing at the foot of his bed. While he stared at the luminous figure a strange image of a deserted and lifeless landscape appeared in his mind. Around the same time an 11-year old granddaughter, Florencia, reported waking up one late night after someone squeezed her arm and yanked her sheets off. Horrified she watched a strange creature with a large head, no hair, large black penetrating eyes, standing next to her bed. A strange light illuminated the room, suddenly the light shut off and she was able to move and scream the creature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Liliana Flotta, Eduardo Grosso, "Terror Nocturno--- Historias reales de visitantes Extraterrestr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1.</w:t>
      </w:r>
    </w:p>
    <w:p>
      <w:pPr>
        <w:pStyle w:val="Normal"/>
        <w:jc w:val="both"/>
        <w:rPr>
          <w:rFonts w:ascii="Georgia" w:hAnsi="Georgia" w:cs="Georgia"/>
          <w:b/>
          <w:b/>
          <w:sz w:val="28"/>
          <w:szCs w:val="28"/>
          <w:lang w:val="en-GB"/>
        </w:rPr>
      </w:pPr>
      <w:r>
        <w:rPr>
          <w:rFonts w:cs="Georgia" w:ascii="Georgia" w:hAnsi="Georgia"/>
          <w:b/>
          <w:sz w:val="28"/>
          <w:szCs w:val="28"/>
          <w:lang w:val="en-GB"/>
        </w:rPr>
        <w:t>Location. Iporanga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2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local police officers watched an object land near Serro das Mottas. They approached the area in order to obtain a better look when suddenly the object emitted two bright flashes of light and two small humanoids suddenly appeared. The humanoids had human-like faces with large luminous eyes. These approached to within 50 meters of the officers using quick lateral movements. A strange malaise seemed to overcome the officers that quickly left the area and id not see the object or humanoids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van Carlos Anker</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2.</w:t>
      </w:r>
    </w:p>
    <w:p>
      <w:pPr>
        <w:pStyle w:val="Normal"/>
        <w:jc w:val="both"/>
        <w:rPr>
          <w:rFonts w:ascii="Georgia" w:hAnsi="Georgia" w:cs="Georgia"/>
          <w:b/>
          <w:b/>
          <w:sz w:val="28"/>
          <w:szCs w:val="28"/>
          <w:lang w:val="en-GB"/>
        </w:rPr>
      </w:pPr>
      <w:r>
        <w:rPr>
          <w:rFonts w:cs="Georgia" w:ascii="Georgia" w:hAnsi="Georgia"/>
          <w:b/>
          <w:sz w:val="28"/>
          <w:szCs w:val="28"/>
          <w:lang w:val="en-GB"/>
        </w:rPr>
        <w:t>Location. Stockton, California</w:t>
      </w:r>
    </w:p>
    <w:p>
      <w:pPr>
        <w:pStyle w:val="Normal"/>
        <w:jc w:val="both"/>
        <w:rPr>
          <w:rFonts w:ascii="Georgia" w:hAnsi="Georgia" w:cs="Georgia"/>
          <w:b/>
          <w:b/>
          <w:sz w:val="28"/>
          <w:szCs w:val="28"/>
          <w:lang w:val="en-GB"/>
        </w:rPr>
      </w:pPr>
      <w:r>
        <w:rPr>
          <w:rFonts w:cs="Georgia" w:ascii="Georgia" w:hAnsi="Georgia"/>
          <w:b/>
          <w:sz w:val="28"/>
          <w:szCs w:val="28"/>
          <w:lang w:val="en-GB"/>
        </w:rPr>
        <w:t>Date: September 7 199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very brief account indicating that a witness woke up in his bedroom to see a thin, undescribed being, standing in the doorway to the roo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84</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3.</w:t>
      </w:r>
    </w:p>
    <w:p>
      <w:pPr>
        <w:pStyle w:val="Normal"/>
        <w:jc w:val="both"/>
        <w:rPr>
          <w:rFonts w:ascii="Georgia" w:hAnsi="Georgia" w:cs="Georgia"/>
          <w:b/>
          <w:b/>
          <w:sz w:val="28"/>
          <w:szCs w:val="28"/>
          <w:lang w:val="en-GB"/>
        </w:rPr>
      </w:pPr>
      <w:r>
        <w:rPr>
          <w:rFonts w:cs="Georgia" w:ascii="Georgia" w:hAnsi="Georgia"/>
          <w:b/>
          <w:sz w:val="28"/>
          <w:szCs w:val="28"/>
          <w:lang w:val="en-GB"/>
        </w:rPr>
        <w:t>Location. Piracicaba,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8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people saw a triangular shaped craft land. A hatch opened, and three occupants floated to the ground. These were described as 1-foot, 10 inches tall, wearing a coverall garment, with very large heads, far out of proportion to their bodi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82</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1 # 29</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4.</w:t>
      </w:r>
    </w:p>
    <w:p>
      <w:pPr>
        <w:pStyle w:val="Normal"/>
        <w:jc w:val="both"/>
        <w:rPr>
          <w:rFonts w:ascii="Georgia" w:hAnsi="Georgia" w:cs="Georgia"/>
          <w:b/>
          <w:b/>
          <w:sz w:val="28"/>
          <w:szCs w:val="28"/>
          <w:lang w:val="en-GB"/>
        </w:rPr>
      </w:pPr>
      <w:r>
        <w:rPr>
          <w:rFonts w:cs="Georgia" w:ascii="Georgia" w:hAnsi="Georgia"/>
          <w:b/>
          <w:sz w:val="28"/>
          <w:szCs w:val="28"/>
          <w:lang w:val="en-GB"/>
        </w:rPr>
        <w:t>Location. Cabeca da Penha Mountain, Portugal</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young backpacker, Ricardo Machado Oliveira, was exploring a remote mountain cave and while in it apparently blacked out. When he came to, he found himself in a vast underground hangar surrounded by "three distinct species of aliens." Nearby were several ovoid silvery craft. The aliens told Ricardo that they were part of an alliance of interstellar worlds engaged in observing Earth. Their base under the Serra da Guardunha was one of four such bases. Immediately after hearing this Ricardo blacked out again. When he opened his eyes, he was lying on the ground right outside the cave. (In the 14th century, at the same cave, a little girl from a nearby village vanished for three days. When she was finally found, she told the search party that she had been cared for by "a lady in white", who had offered her water to drink from a bell. Some have attributed this to a visitation by the Blessed Virgin Ma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83</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1 # 3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5.</w:t>
      </w:r>
    </w:p>
    <w:p>
      <w:pPr>
        <w:pStyle w:val="Normal"/>
        <w:jc w:val="both"/>
        <w:rPr>
          <w:rFonts w:ascii="Georgia" w:hAnsi="Georgia" w:cs="Georgia"/>
          <w:b/>
          <w:b/>
          <w:sz w:val="28"/>
          <w:szCs w:val="28"/>
          <w:lang w:val="en-GB"/>
        </w:rPr>
      </w:pPr>
      <w:r>
        <w:rPr>
          <w:rFonts w:cs="Georgia" w:ascii="Georgia" w:hAnsi="Georgia"/>
          <w:b/>
          <w:sz w:val="28"/>
          <w:szCs w:val="28"/>
          <w:lang w:val="en-GB"/>
        </w:rPr>
        <w:t>Location. St Seurin D'Uzet, Charente Maritime, France</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96</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witness was standing in his garden when he sees a bizarre object, which descends until it touches the Gironde River. Using a pair of binoculars (from about 200-300 meters). He sees a figure or being that suddenly appears, and what resembles an inflatable orange raft at his feet. The being then begins to float against the current on the orange "raft". At the same time there is a reported power blackout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340, Phenomena # 34, Sud Ouest Newspap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6.</w:t>
      </w:r>
    </w:p>
    <w:p>
      <w:pPr>
        <w:pStyle w:val="Normal"/>
        <w:jc w:val="both"/>
        <w:rPr>
          <w:rFonts w:ascii="Georgia" w:hAnsi="Georgia" w:cs="Georgia"/>
          <w:b/>
          <w:b/>
          <w:sz w:val="28"/>
          <w:szCs w:val="28"/>
          <w:lang w:val="en-GB"/>
        </w:rPr>
      </w:pPr>
      <w:r>
        <w:rPr>
          <w:rFonts w:cs="Georgia" w:ascii="Georgia" w:hAnsi="Georgia"/>
          <w:b/>
          <w:sz w:val="28"/>
          <w:szCs w:val="28"/>
          <w:lang w:val="en-GB"/>
        </w:rPr>
        <w:t>Location. Windsor,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September 16 1996</w:t>
      </w:r>
    </w:p>
    <w:p>
      <w:pPr>
        <w:pStyle w:val="Normal"/>
        <w:jc w:val="both"/>
        <w:rPr>
          <w:rFonts w:ascii="Georgia" w:hAnsi="Georgia" w:cs="Georgia"/>
          <w:b/>
          <w:b/>
          <w:sz w:val="28"/>
          <w:szCs w:val="28"/>
          <w:lang w:val="en-GB"/>
        </w:rPr>
      </w:pPr>
      <w:r>
        <w:rPr>
          <w:rFonts w:cs="Georgia" w:ascii="Georgia" w:hAnsi="Georgia"/>
          <w:b/>
          <w:sz w:val="28"/>
          <w:szCs w:val="28"/>
          <w:lang w:val="en-GB"/>
        </w:rPr>
        <w:t>Time: 0415A</w:t>
      </w:r>
    </w:p>
    <w:p>
      <w:pPr>
        <w:pStyle w:val="Normal"/>
        <w:jc w:val="both"/>
        <w:rPr>
          <w:rFonts w:ascii="Georgia" w:hAnsi="Georgia" w:cs="Georgia"/>
          <w:b/>
          <w:b/>
          <w:sz w:val="28"/>
          <w:szCs w:val="28"/>
          <w:lang w:val="en-GB"/>
        </w:rPr>
      </w:pPr>
      <w:r>
        <w:rPr>
          <w:rFonts w:cs="Georgia" w:ascii="Georgia" w:hAnsi="Georgia"/>
          <w:b/>
          <w:sz w:val="28"/>
          <w:szCs w:val="28"/>
          <w:lang w:val="en-GB"/>
        </w:rPr>
        <w:t>The 6-year old witness was sleeping on the floor of his brother's room that night when he suddenly awoke and looked to his right and there was a white face with a grayish tint that was apparently lying on the ground staring at him. It had large black eyes and an almond shaped head, no ears, a slit for a mouth and two holes for a nose. It seemed to be about 5 ft 8 inches in length (tall). The witness could not move his neck much so he could not see its entire figure. Both alien and witness stared at each other for a good 5 minutes or so. It didn't flinch or move. When the witness attempted to scream he couldn't. He could move his arms but not his legs. He then heard a voice in his head that said, "Don't move it is already done" or something like similar. Upon hearing that, the witness decided to defend himself and punched it directly on the face. As soon as his hand made contact with the creature, it disappeared. There appears to have been about an hour time lapse and in the morning the witness found marks on his arm and later on his back. He remembers that while he stared at the alien there appeared to be a white light surrounding him. He does not think he was in his brother's room at that poi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communication from witness</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w:t>
      </w:r>
    </w:p>
    <w:p>
      <w:pPr>
        <w:pStyle w:val="Normal"/>
        <w:jc w:val="both"/>
        <w:rPr>
          <w:rFonts w:ascii="Georgia" w:hAnsi="Georgia" w:cs="Georgia"/>
          <w:b/>
          <w:b/>
          <w:sz w:val="28"/>
          <w:szCs w:val="28"/>
          <w:lang w:val="en-GB"/>
        </w:rPr>
      </w:pPr>
      <w:r>
        <w:rPr>
          <w:rFonts w:cs="Georgia" w:ascii="Georgia" w:hAnsi="Georgia"/>
          <w:b/>
          <w:sz w:val="28"/>
          <w:szCs w:val="28"/>
          <w:lang w:val="en-GB"/>
        </w:rPr>
        <w:t>Location. Nazareth, Israel</w:t>
      </w:r>
    </w:p>
    <w:p>
      <w:pPr>
        <w:pStyle w:val="Normal"/>
        <w:jc w:val="both"/>
        <w:rPr>
          <w:rFonts w:ascii="Georgia" w:hAnsi="Georgia" w:cs="Georgia"/>
          <w:b/>
          <w:b/>
          <w:sz w:val="28"/>
          <w:szCs w:val="28"/>
          <w:lang w:val="en-GB"/>
        </w:rPr>
      </w:pPr>
      <w:r>
        <w:rPr>
          <w:rFonts w:cs="Georgia" w:ascii="Georgia" w:hAnsi="Georgia"/>
          <w:b/>
          <w:sz w:val="28"/>
          <w:szCs w:val="28"/>
          <w:lang w:val="en-GB"/>
        </w:rPr>
        <w:t>Date: September 16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62-year old Uri Sakhov was walking to a local post office when suddenly he heard a loud whizzing sound and felt hands grab his hair and shoulders. In an instant he found himself being pulled into an egg shaped object. Inside he found himself in a strange crystal chamber surrounded by several small humanoids. These were described as 2 to 3 feet tall, with heads shaped like light bulbs and skinny limbs that made unintelligible noises. The leader was described as taller &amp; green colored wearing flowing robes. He was very slender and had a narrow vertical head, with eyes located on either side of it. One of the small humanoids stepped up to the witness and sprayed his face with a yellowish powder. Soon they conducted numerous medical tests on Sakhov, which made him feel "horrible" and very uncomfortable. Midway through the tests the witness blacked out. When he came to he found himself lying flat on his back in the middle of a soccer stadium half a kilometer from his house. Feeling dizzy he went home &amp; noticed that he still had some of the yellow powder on his face. The powder was analyzed @ a local hospital &amp; it was discovered that it was about 60 percent aluminum and different form any soil foun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61</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w:t>
      </w:r>
    </w:p>
    <w:p>
      <w:pPr>
        <w:pStyle w:val="Normal"/>
        <w:jc w:val="both"/>
        <w:rPr>
          <w:rFonts w:ascii="Georgia" w:hAnsi="Georgia" w:cs="Georgia"/>
          <w:b/>
          <w:b/>
          <w:sz w:val="28"/>
          <w:szCs w:val="28"/>
          <w:lang w:val="en-GB"/>
        </w:rPr>
      </w:pPr>
      <w:r>
        <w:rPr>
          <w:rFonts w:cs="Georgia" w:ascii="Georgia" w:hAnsi="Georgia"/>
          <w:b/>
          <w:sz w:val="28"/>
          <w:szCs w:val="28"/>
          <w:lang w:val="en-GB"/>
        </w:rPr>
        <w:t>Location. Falkland Hills, Scot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3 1996</w:t>
      </w:r>
    </w:p>
    <w:p>
      <w:pPr>
        <w:pStyle w:val="Normal"/>
        <w:jc w:val="both"/>
        <w:rPr>
          <w:rFonts w:ascii="Georgia" w:hAnsi="Georgia" w:cs="Georgia"/>
          <w:b/>
          <w:b/>
          <w:sz w:val="28"/>
          <w:szCs w:val="28"/>
          <w:lang w:val="en-GB"/>
        </w:rPr>
      </w:pPr>
      <w:r>
        <w:rPr>
          <w:rFonts w:cs="Georgia" w:ascii="Georgia" w:hAnsi="Georgia"/>
          <w:b/>
          <w:sz w:val="28"/>
          <w:szCs w:val="28"/>
          <w:lang w:val="en-GB"/>
        </w:rPr>
        <w:t>Time: 2145</w:t>
      </w:r>
    </w:p>
    <w:p>
      <w:pPr>
        <w:pStyle w:val="Normal"/>
        <w:jc w:val="both"/>
        <w:rPr>
          <w:rFonts w:ascii="Georgia" w:hAnsi="Georgia" w:cs="Georgia"/>
          <w:b/>
          <w:b/>
          <w:sz w:val="28"/>
          <w:szCs w:val="28"/>
          <w:lang w:val="en-GB"/>
        </w:rPr>
      </w:pPr>
      <w:r>
        <w:rPr>
          <w:rFonts w:cs="Georgia" w:ascii="Georgia" w:hAnsi="Georgia"/>
          <w:b/>
          <w:sz w:val="28"/>
          <w:szCs w:val="28"/>
          <w:lang w:val="en-GB"/>
        </w:rPr>
        <w:t>The witnesses had seen at 2000 a huge triangular shaped craft shining some very bright beams of lights towards the ground. The object hovered over the area and was seen to slowly bank revealing a large dome on top. On the underside they could see three small red lights on each apex of the object. Suddenly the object shot away into the distance at the sound of an approaching aircraft. At 2030 the witnesses again saw the huge triangle over the same location, shining down powerful beams of white light. Later some of the witnesses returned back to the area and watched a powerful blue glow appear above a field at about treetop height. In order to obtain a better look they drove down a narrow lane and parked their vehicle. They then saw a large star-like object just above the blue glow that was pulsing &amp; growing larger &amp; smaller alternately. Suddenly they noticed the silhouettes of numerous small thin figures, moving about, one of the figures however was much taller than the others, around seven feet tall. Other small beings moved in amongst the trees in the field. A large black object sat on the ground. The figures appeared to be moving towards the object. At this point the witnesses became extremely frightened &amp; drove away from the area. They arrived at the home of one of the other witnesses borrowing some binoculars. They soon returned to the location &amp; noticed the blue light still glowing. They again saw the little beings moving in &amp; out of the trees. They also saw the very tall being standing with its back to them. Looking at the hovering object with binoculars they could now tell that it was amber in color, with dark indentations all around it. It rotated slowly, occasionally turning on its axis. Dozens of small creatures apparently carrying small boxes and tubular canisters were visible. Taller figures were also seen &amp; described as having brown skin &amp; oriental eyes, that seemed to be supervising a large group of the smaller beings. Using the binoculars they now spotted a large transparent illuminated capsule-shaped object, rippled on the outside with indentations like a brain. The object appeared to be on the ground &amp; there were some very small thin beings inside it. Next to this object was another smaller one, otherwise identical to the first. This one contained a very tall being with brown skin. Another larger craft was also seen on the ground near the woods. There were lots of lights around it and dozens of small entities that appeared to be working in groups, going in &amp; out of the woods. The witnesses also saw capsule shaped objects resembling cocoons coming out of the woods. These objects suddenly shot across the field towards the witnesses, hovering a few feet from them. Each of the capsules contained one of the small entities. They were dozens of capsules now hovering near the witnesses. At this point the witnesses became disoriented and had vague memories of being touched by the small entities with probe like devices. The small entities were described as having huge black eyes, &amp; smiled at the witnesses. They communicated among themselves by making loud high-pitched noises, like whales. The witnesses later remembered leaving the area &amp; returning home in a state of shock. Later while checking the scene of the incident, investigators found circular marks on the ground, burnt &amp; dead vegetation, and branches from nearby trees covered in what appeared to be white spider web-type materi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62</w:t>
      </w:r>
    </w:p>
    <w:p>
      <w:pPr>
        <w:pStyle w:val="Normal"/>
        <w:jc w:val="both"/>
        <w:rPr>
          <w:rFonts w:ascii="Georgia" w:hAnsi="Georgia" w:cs="Georgia"/>
          <w:b/>
          <w:b/>
          <w:sz w:val="28"/>
          <w:szCs w:val="28"/>
          <w:lang w:val="en-GB"/>
        </w:rPr>
      </w:pPr>
      <w:r>
        <w:rPr>
          <w:rFonts w:cs="Georgia" w:ascii="Georgia" w:hAnsi="Georgia"/>
          <w:b/>
          <w:sz w:val="28"/>
          <w:szCs w:val="28"/>
          <w:lang w:val="en-GB"/>
        </w:rPr>
        <w:t>Source: Tony Dodd UFO Magazine Vol. 15 # 15</w:t>
      </w:r>
    </w:p>
    <w:p>
      <w:pPr>
        <w:pStyle w:val="Normal"/>
        <w:jc w:val="both"/>
        <w:rPr>
          <w:rFonts w:ascii="Georgia" w:hAnsi="Georgia" w:cs="Georgia"/>
          <w:b/>
          <w:b/>
          <w:sz w:val="28"/>
          <w:szCs w:val="28"/>
          <w:lang w:val="en-GB"/>
        </w:rPr>
      </w:pPr>
      <w:r>
        <w:rPr>
          <w:rFonts w:cs="Georgia" w:ascii="Georgia" w:hAnsi="Georgia"/>
          <w:b/>
          <w:sz w:val="28"/>
          <w:szCs w:val="28"/>
          <w:lang w:val="en-GB"/>
        </w:rPr>
        <w:t>Type: A C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w:t>
      </w:r>
    </w:p>
    <w:p>
      <w:pPr>
        <w:pStyle w:val="Normal"/>
        <w:jc w:val="both"/>
        <w:rPr>
          <w:rFonts w:ascii="Georgia" w:hAnsi="Georgia" w:cs="Georgia"/>
          <w:b/>
          <w:b/>
          <w:sz w:val="28"/>
          <w:szCs w:val="28"/>
          <w:lang w:val="en-GB"/>
        </w:rPr>
      </w:pPr>
      <w:r>
        <w:rPr>
          <w:rFonts w:cs="Georgia" w:ascii="Georgia" w:hAnsi="Georgia"/>
          <w:b/>
          <w:sz w:val="28"/>
          <w:szCs w:val="28"/>
          <w:lang w:val="en-GB"/>
        </w:rPr>
        <w:t>Location. Near Georgeville, Pennsylvania</w:t>
      </w:r>
    </w:p>
    <w:p>
      <w:pPr>
        <w:pStyle w:val="Normal"/>
        <w:jc w:val="both"/>
        <w:rPr>
          <w:rFonts w:ascii="Georgia" w:hAnsi="Georgia" w:cs="Georgia"/>
          <w:b/>
          <w:b/>
          <w:sz w:val="28"/>
          <w:szCs w:val="28"/>
          <w:lang w:val="en-GB"/>
        </w:rPr>
      </w:pPr>
      <w:r>
        <w:rPr>
          <w:rFonts w:cs="Georgia" w:ascii="Georgia" w:hAnsi="Georgia"/>
          <w:b/>
          <w:sz w:val="28"/>
          <w:szCs w:val="28"/>
          <w:lang w:val="en-GB"/>
        </w:rPr>
        <w:t>Date: September 24 1996</w:t>
      </w:r>
    </w:p>
    <w:p>
      <w:pPr>
        <w:pStyle w:val="Normal"/>
        <w:jc w:val="both"/>
        <w:rPr>
          <w:rFonts w:ascii="Georgia" w:hAnsi="Georgia" w:cs="Georgia"/>
          <w:b/>
          <w:b/>
          <w:sz w:val="28"/>
          <w:szCs w:val="28"/>
          <w:lang w:val="en-GB"/>
        </w:rPr>
      </w:pPr>
      <w:r>
        <w:rPr>
          <w:rFonts w:cs="Georgia" w:ascii="Georgia" w:hAnsi="Georgia"/>
          <w:b/>
          <w:sz w:val="28"/>
          <w:szCs w:val="28"/>
          <w:lang w:val="en-GB"/>
        </w:rPr>
        <w:t>Time: 1300</w:t>
      </w:r>
    </w:p>
    <w:p>
      <w:pPr>
        <w:pStyle w:val="Normal"/>
        <w:jc w:val="both"/>
        <w:rPr>
          <w:rFonts w:ascii="Georgia" w:hAnsi="Georgia" w:cs="Georgia"/>
          <w:b/>
          <w:b/>
          <w:sz w:val="28"/>
          <w:szCs w:val="28"/>
          <w:lang w:val="en-GB"/>
        </w:rPr>
      </w:pPr>
      <w:r>
        <w:rPr>
          <w:rFonts w:cs="Georgia" w:ascii="Georgia" w:hAnsi="Georgia"/>
          <w:b/>
          <w:sz w:val="28"/>
          <w:szCs w:val="28"/>
          <w:lang w:val="en-GB"/>
        </w:rPr>
        <w:t>Two children, a girl and a boy, age 9 spotted a weird looking entity walking through a cornfield near their school. The creature was reported striding across the clearing moving its arms back and forth like a soldier. It was described as four-feet tall, with long arms that ended in three fingers. It had a tube-like appendage lying on top of its head and dangling down in the rear. Its skin color was light blue and it had a black "thing" that appeared to be an eye but low where a nose would have been. The entity was in view for about nine minutes and no unusual sounds were associated with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86</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1. # 3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w:t>
      </w:r>
    </w:p>
    <w:p>
      <w:pPr>
        <w:pStyle w:val="Normal"/>
        <w:jc w:val="both"/>
        <w:rPr>
          <w:rFonts w:ascii="Georgia" w:hAnsi="Georgia" w:cs="Georgia"/>
          <w:b/>
          <w:b/>
          <w:sz w:val="28"/>
          <w:szCs w:val="28"/>
          <w:lang w:val="en-GB"/>
        </w:rPr>
      </w:pPr>
      <w:r>
        <w:rPr>
          <w:rFonts w:cs="Georgia" w:ascii="Georgia" w:hAnsi="Georgia"/>
          <w:b/>
          <w:sz w:val="28"/>
          <w:szCs w:val="28"/>
          <w:lang w:val="en-GB"/>
        </w:rPr>
        <w:t>Location. Cowen West Virginia</w:t>
      </w:r>
    </w:p>
    <w:p>
      <w:pPr>
        <w:pStyle w:val="Normal"/>
        <w:jc w:val="both"/>
        <w:rPr>
          <w:rFonts w:ascii="Georgia" w:hAnsi="Georgia" w:cs="Georgia"/>
          <w:b/>
          <w:b/>
          <w:sz w:val="28"/>
          <w:szCs w:val="28"/>
          <w:lang w:val="en-GB"/>
        </w:rPr>
      </w:pPr>
      <w:r>
        <w:rPr>
          <w:rFonts w:cs="Georgia" w:ascii="Georgia" w:hAnsi="Georgia"/>
          <w:b/>
          <w:sz w:val="28"/>
          <w:szCs w:val="28"/>
          <w:lang w:val="en-GB"/>
        </w:rPr>
        <w:t>Date: September 26 1996</w:t>
      </w:r>
    </w:p>
    <w:p>
      <w:pPr>
        <w:pStyle w:val="Normal"/>
        <w:jc w:val="both"/>
        <w:rPr>
          <w:rFonts w:ascii="Georgia" w:hAnsi="Georgia" w:cs="Georgia"/>
          <w:b/>
          <w:b/>
          <w:sz w:val="28"/>
          <w:szCs w:val="28"/>
          <w:lang w:val="en-GB"/>
        </w:rPr>
      </w:pPr>
      <w:r>
        <w:rPr>
          <w:rFonts w:cs="Georgia" w:ascii="Georgia" w:hAnsi="Georgia"/>
          <w:b/>
          <w:sz w:val="28"/>
          <w:szCs w:val="28"/>
          <w:lang w:val="en-GB"/>
        </w:rPr>
        <w:t>Time: 0239A</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when he heard a loud noise resembling an approaching train. The ground shook around his bed. Then a bright light lit up the sky and moved over the house, and then seemed to hover over the porch area. Looking out the window he saw a dark figure standing outside. He closed his eyes terrified and then found himself floating above the hedge outside the house. Looking up he saw an arrangement of red, blue, yellow, and white lights. In the middle of the object there appeared to be a glowing door shaped entrance. The witness screamed and blacked out. He remembers waking up in his bed three days later, having no memory of what happened during those three days.</w:t>
      </w:r>
    </w:p>
    <w:p>
      <w:pPr>
        <w:pStyle w:val="Normal"/>
        <w:jc w:val="both"/>
        <w:rPr>
          <w:rFonts w:ascii="Georgia" w:hAnsi="Georgia" w:cs="Georgia"/>
          <w:b/>
          <w:b/>
          <w:sz w:val="28"/>
          <w:szCs w:val="28"/>
          <w:lang w:val="en-GB"/>
        </w:rPr>
      </w:pPr>
      <w:r>
        <w:rPr>
          <w:rFonts w:cs="Georgia" w:ascii="Georgia" w:hAnsi="Georgia"/>
          <w:b/>
          <w:sz w:val="28"/>
          <w:szCs w:val="28"/>
          <w:lang w:val="en-GB"/>
        </w:rPr>
        <w:t>(Hypnotic regression apparently has not been explored) He found numerous scars on hi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01.</w:t>
      </w:r>
    </w:p>
    <w:p>
      <w:pPr>
        <w:pStyle w:val="Normal"/>
        <w:jc w:val="both"/>
        <w:rPr>
          <w:rFonts w:ascii="Georgia" w:hAnsi="Georgia" w:cs="Georgia"/>
          <w:b/>
          <w:b/>
          <w:sz w:val="28"/>
          <w:szCs w:val="28"/>
        </w:rPr>
      </w:pPr>
      <w:r>
        <w:rPr>
          <w:rFonts w:cs="Georgia" w:ascii="Georgia" w:hAnsi="Georgia"/>
          <w:b/>
          <w:sz w:val="28"/>
          <w:szCs w:val="28"/>
        </w:rPr>
        <w:t>Location. Punta Palma, Puerto Rico</w:t>
      </w:r>
    </w:p>
    <w:p>
      <w:pPr>
        <w:pStyle w:val="Normal"/>
        <w:jc w:val="both"/>
        <w:rPr>
          <w:rFonts w:ascii="Georgia" w:hAnsi="Georgia" w:cs="Georgia"/>
          <w:b/>
          <w:b/>
          <w:sz w:val="28"/>
          <w:szCs w:val="28"/>
        </w:rPr>
      </w:pPr>
      <w:r>
        <w:rPr>
          <w:rFonts w:cs="Georgia" w:ascii="Georgia" w:hAnsi="Georgia"/>
          <w:b/>
          <w:sz w:val="28"/>
          <w:szCs w:val="28"/>
        </w:rPr>
        <w:t>Date: September 27 1996</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Nelson Cortes had been unable to fall sleep that night when his younger brother Josue alerted him to a strange-lighted object that had apparently landed in a field behind Cortes house. Upon investigating the site they saw a large rounded object that had landed on three leg-like supports. The object was surrounded by a brilliant red glow. The craft was silvery metallic in color. The two witnesses then saw a ramp like protrusion extend to the ground. Several short green humanoids then exited the object via the ramp. These were described as thin, with long skinny arms, potbellies, large heads, huge pointy ears, and large dark oval shaped eyes. They all wore tight fitting metallic helmets on their heads. The beings began to walk around the field. At that moment both witnesses panicked and began screaming, immediately the beings ran into the object, which then closed the ramp, became brighter, tilted to one side then shot away at incredible speed. Neighbors heard the boys scream and also saw the object and ligh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94</w:t>
      </w:r>
    </w:p>
    <w:p>
      <w:pPr>
        <w:pStyle w:val="Normal"/>
        <w:jc w:val="both"/>
        <w:rPr>
          <w:rFonts w:ascii="Georgia" w:hAnsi="Georgia" w:cs="Georgia"/>
          <w:b/>
          <w:b/>
          <w:sz w:val="28"/>
          <w:szCs w:val="28"/>
          <w:lang w:val="en-GB"/>
        </w:rPr>
      </w:pPr>
      <w:r>
        <w:rPr>
          <w:rFonts w:cs="Georgia" w:ascii="Georgia" w:hAnsi="Georgia"/>
          <w:b/>
          <w:sz w:val="28"/>
          <w:szCs w:val="28"/>
          <w:lang w:val="en-GB"/>
        </w:rPr>
        <w:t>Source: Marleen Lopez de Martin, Evidencia OVNI # 1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02.</w:t>
      </w:r>
    </w:p>
    <w:p>
      <w:pPr>
        <w:pStyle w:val="Normal"/>
        <w:jc w:val="both"/>
        <w:rPr>
          <w:rFonts w:ascii="Georgia" w:hAnsi="Georgia" w:cs="Georgia"/>
          <w:b/>
          <w:b/>
          <w:sz w:val="28"/>
          <w:szCs w:val="28"/>
        </w:rPr>
      </w:pPr>
      <w:r>
        <w:rPr>
          <w:rFonts w:cs="Georgia" w:ascii="Georgia" w:hAnsi="Georgia"/>
          <w:b/>
          <w:sz w:val="28"/>
          <w:szCs w:val="28"/>
        </w:rPr>
        <w:t>Location. Cordillera de Tajsara, Bolivia</w:t>
      </w:r>
    </w:p>
    <w:p>
      <w:pPr>
        <w:pStyle w:val="Normal"/>
        <w:jc w:val="both"/>
        <w:rPr>
          <w:rFonts w:ascii="Georgia" w:hAnsi="Georgia" w:cs="Georgia"/>
          <w:b/>
          <w:b/>
          <w:sz w:val="28"/>
          <w:szCs w:val="28"/>
        </w:rPr>
      </w:pPr>
      <w:r>
        <w:rPr>
          <w:rFonts w:cs="Georgia" w:ascii="Georgia" w:hAnsi="Georgia"/>
          <w:b/>
          <w:sz w:val="28"/>
          <w:szCs w:val="28"/>
        </w:rPr>
        <w:t>Date: September 27 1996</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While hiking in the rugged mountainous region, Roberto Suarez Molina, 28, became lost. During the search, air rescue units reported strange glows around the snow-covered peak of Nevado Chorolque, at the western end of the Tajsara Range. On Friday Roberto saw a light with a weird appearance, it crossed the sky, stopped for a moment in mid-air, and then became a red light before disappearing. Later a bright light lit up Roberto's campsite. Looking up he saw a "tube of light" of incredible brilliance. The tube of light turned from the horizontal to the vertical, then slowly descended, landing on the mountain trail near his campfire. He suddenly found himself face to face with a luminous humanoid form that "told him things". The entity predicted that Roberto would be rescued by the Bolivian air force around noontime on Saturday. The humanoid was right, on that day Roberto was spotted by a Cessna aircraft and was picked up by a helicop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84</w:t>
      </w:r>
    </w:p>
    <w:p>
      <w:pPr>
        <w:pStyle w:val="Normal"/>
        <w:jc w:val="both"/>
        <w:rPr>
          <w:rFonts w:ascii="Georgia" w:hAnsi="Georgia" w:cs="Georgia"/>
          <w:b/>
          <w:b/>
          <w:sz w:val="28"/>
          <w:szCs w:val="28"/>
          <w:lang w:val="en-GB"/>
        </w:rPr>
      </w:pPr>
      <w:r>
        <w:rPr>
          <w:rFonts w:cs="Georgia" w:ascii="Georgia" w:hAnsi="Georgia"/>
          <w:b/>
          <w:sz w:val="28"/>
          <w:szCs w:val="28"/>
          <w:lang w:val="en-GB"/>
        </w:rPr>
        <w:t>Source: Luis Pacheco, UFOZO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3.</w:t>
      </w:r>
    </w:p>
    <w:p>
      <w:pPr>
        <w:pStyle w:val="Normal"/>
        <w:jc w:val="both"/>
        <w:rPr>
          <w:rFonts w:ascii="Georgia" w:hAnsi="Georgia" w:cs="Georgia"/>
          <w:b/>
          <w:b/>
          <w:sz w:val="28"/>
          <w:szCs w:val="28"/>
          <w:lang w:val="en-GB"/>
        </w:rPr>
      </w:pPr>
      <w:r>
        <w:rPr>
          <w:rFonts w:cs="Georgia" w:ascii="Georgia" w:hAnsi="Georgia"/>
          <w:b/>
          <w:sz w:val="28"/>
          <w:szCs w:val="28"/>
          <w:lang w:val="en-GB"/>
        </w:rPr>
        <w:t>Location. Valparaiso, Florida</w:t>
      </w:r>
    </w:p>
    <w:p>
      <w:pPr>
        <w:pStyle w:val="Normal"/>
        <w:jc w:val="both"/>
        <w:rPr>
          <w:rFonts w:ascii="Georgia" w:hAnsi="Georgia" w:cs="Georgia"/>
          <w:b/>
          <w:b/>
          <w:sz w:val="28"/>
          <w:szCs w:val="28"/>
          <w:lang w:val="en-GB"/>
        </w:rPr>
      </w:pPr>
      <w:r>
        <w:rPr>
          <w:rFonts w:cs="Georgia" w:ascii="Georgia" w:hAnsi="Georgia"/>
          <w:b/>
          <w:sz w:val="28"/>
          <w:szCs w:val="28"/>
          <w:lang w:val="en-GB"/>
        </w:rPr>
        <w:t>Date: Fall of 1996</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At the edge of the Eglin AFB reservation, 5 people witness a commotion in some nearby woods. It sounded as if something large was approaching. As it got closer they saw a huge humanoid form, upright and that did not respond to yelling at. All the witnesses then fled in a panic. The location was in some dens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61</w:t>
      </w:r>
    </w:p>
    <w:p>
      <w:pPr>
        <w:pStyle w:val="Normal"/>
        <w:jc w:val="both"/>
        <w:rPr>
          <w:rFonts w:ascii="Georgia" w:hAnsi="Georgia" w:cs="Georgia"/>
          <w:b/>
          <w:b/>
          <w:sz w:val="28"/>
          <w:szCs w:val="28"/>
          <w:lang w:val="en-GB"/>
        </w:rPr>
      </w:pPr>
      <w:r>
        <w:rPr>
          <w:rFonts w:cs="Georgia" w:ascii="Georgia" w:hAnsi="Georgia"/>
          <w:b/>
          <w:sz w:val="28"/>
          <w:szCs w:val="28"/>
          <w:lang w:val="en-GB"/>
        </w:rPr>
        <w:t>Source: BF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4.</w:t>
      </w:r>
    </w:p>
    <w:p>
      <w:pPr>
        <w:pStyle w:val="Normal"/>
        <w:jc w:val="both"/>
        <w:rPr>
          <w:rFonts w:ascii="Georgia" w:hAnsi="Georgia" w:cs="Georgia"/>
          <w:b/>
          <w:b/>
          <w:sz w:val="28"/>
          <w:szCs w:val="28"/>
          <w:lang w:val="en-GB"/>
        </w:rPr>
      </w:pPr>
      <w:r>
        <w:rPr>
          <w:rFonts w:cs="Georgia" w:ascii="Georgia" w:hAnsi="Georgia"/>
          <w:b/>
          <w:sz w:val="28"/>
          <w:szCs w:val="28"/>
          <w:lang w:val="en-GB"/>
        </w:rPr>
        <w:t>Location. Cueva Honda, El Hierro Island, Canary Islands,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99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wo men, Benicio Quintero and Onelio Gonzalez were fishing in an isolated area when they suddenly noticed some rotating multicolored lights that appeared to be approaching their location from a nearby hill. They appeared to descend slowly down the slopes towards the men. Concerned one of the men armed himself with a knife. As they lights approached their location the two men hid behind some brushes and turned off their flashlights. The lights kept descending along very difficult terrain when suddenly they changed direction and apparently disappeared, all without a sound. As the men looked around the lights came on again at a location about 20 meters from them. They could now a see a row of lights and what appeared to be some type of object behind the lights. Suddenly they saw several figures gliding over the ground coming from the object. The figures were above normal in height and appeared not to touch the ground. Curious the men shone their flashlights towards the figures and were able to see about 5 or 6 humanoids. At the same time the multicolored lights rotated behind the humanoids, which seemed to control them. The figures seemed to be wearing tight-fitting dark gray or khaki mesh-like suits. One of them carried something resembling a flashlight. At no time did the men heard any noises but did felt a slight heat or warmth coming from the figures. After the humanoids saw the witnesses they turned around and glided over to an inaccessible area known as "La Palometa." The humanoids stayed in the area for a long time and the witnesses left before they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 Gregorio Gonzalez</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5.</w:t>
      </w:r>
    </w:p>
    <w:p>
      <w:pPr>
        <w:pStyle w:val="Normal"/>
        <w:jc w:val="both"/>
        <w:rPr>
          <w:rFonts w:ascii="Georgia" w:hAnsi="Georgia" w:cs="Georgia"/>
          <w:b/>
          <w:b/>
          <w:sz w:val="28"/>
          <w:szCs w:val="28"/>
          <w:lang w:val="en-GB"/>
        </w:rPr>
      </w:pPr>
      <w:r>
        <w:rPr>
          <w:rFonts w:cs="Georgia" w:ascii="Georgia" w:hAnsi="Georgia"/>
          <w:b/>
          <w:sz w:val="28"/>
          <w:szCs w:val="28"/>
          <w:lang w:val="en-GB"/>
        </w:rPr>
        <w:t>Location. Taboleir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996</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81-year-old Joaquim Eloi woke up to see a powerful light shining outside his hut. Looking out the window he saw a brilliant white oval shaped object on the ground nearby. The light from the object was so intense that he had to cover his face with his right arm. At the same time he could hear strange voices coming from the object that sounded foreign to him. After a few minutes the brilliant object took off towards the nearby town. There a husband and wife saw the bright white object hovering above some high-tension wires. They were able to see what appeared to be "numbers" or strange symbols on the craft. At the same time there was a power outage in the region. Eloi's right arm was numb for almost 5 months after the incident, and unknown if related, he began to slowly loose his sight and is now totally bl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50</w:t>
      </w:r>
    </w:p>
    <w:p>
      <w:pPr>
        <w:pStyle w:val="Normal"/>
        <w:jc w:val="both"/>
        <w:rPr>
          <w:rFonts w:ascii="Georgia" w:hAnsi="Georgia" w:cs="Georgia"/>
          <w:b/>
          <w:b/>
          <w:sz w:val="28"/>
          <w:szCs w:val="28"/>
          <w:lang w:val="en-GB"/>
        </w:rPr>
      </w:pPr>
      <w:r>
        <w:rPr>
          <w:rFonts w:cs="Georgia" w:ascii="Georgia" w:hAnsi="Georgia"/>
          <w:b/>
          <w:sz w:val="28"/>
          <w:szCs w:val="28"/>
          <w:lang w:val="en-GB"/>
        </w:rPr>
        <w:t>Source: CIPFANI Brazil</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6.</w:t>
      </w:r>
    </w:p>
    <w:p>
      <w:pPr>
        <w:pStyle w:val="Normal"/>
        <w:jc w:val="both"/>
        <w:rPr>
          <w:rFonts w:ascii="Georgia" w:hAnsi="Georgia" w:cs="Georgia"/>
          <w:b/>
          <w:b/>
          <w:sz w:val="28"/>
          <w:szCs w:val="28"/>
          <w:lang w:val="en-GB"/>
        </w:rPr>
      </w:pPr>
      <w:r>
        <w:rPr>
          <w:rFonts w:cs="Georgia" w:ascii="Georgia" w:hAnsi="Georgia"/>
          <w:b/>
          <w:sz w:val="28"/>
          <w:szCs w:val="28"/>
          <w:lang w:val="en-GB"/>
        </w:rPr>
        <w:t>Location. Near Snoqualmie Pass, Washington</w:t>
      </w:r>
    </w:p>
    <w:p>
      <w:pPr>
        <w:pStyle w:val="Normal"/>
        <w:jc w:val="both"/>
        <w:rPr>
          <w:rFonts w:ascii="Georgia" w:hAnsi="Georgia" w:cs="Georgia"/>
          <w:b/>
          <w:b/>
          <w:sz w:val="28"/>
          <w:szCs w:val="28"/>
          <w:lang w:val="en-GB"/>
        </w:rPr>
      </w:pPr>
      <w:r>
        <w:rPr>
          <w:rFonts w:cs="Georgia" w:ascii="Georgia" w:hAnsi="Georgia"/>
          <w:b/>
          <w:sz w:val="28"/>
          <w:szCs w:val="28"/>
          <w:lang w:val="en-GB"/>
        </w:rPr>
        <w:t>Date: October 1996</w:t>
      </w:r>
    </w:p>
    <w:p>
      <w:pPr>
        <w:pStyle w:val="Normal"/>
        <w:jc w:val="both"/>
        <w:rPr>
          <w:rFonts w:ascii="Georgia" w:hAnsi="Georgia" w:cs="Georgia"/>
          <w:b/>
          <w:b/>
          <w:sz w:val="28"/>
          <w:szCs w:val="28"/>
          <w:lang w:val="en-GB"/>
        </w:rPr>
      </w:pPr>
      <w:r>
        <w:rPr>
          <w:rFonts w:cs="Georgia" w:ascii="Georgia" w:hAnsi="Georgia"/>
          <w:b/>
          <w:sz w:val="28"/>
          <w:szCs w:val="28"/>
          <w:lang w:val="en-GB"/>
        </w:rPr>
        <w:t>Time: early afternoon</w:t>
      </w:r>
    </w:p>
    <w:p>
      <w:pPr>
        <w:pStyle w:val="Normal"/>
        <w:jc w:val="both"/>
        <w:rPr>
          <w:rFonts w:ascii="Georgia" w:hAnsi="Georgia" w:cs="Georgia"/>
          <w:b/>
          <w:b/>
          <w:sz w:val="28"/>
          <w:szCs w:val="28"/>
          <w:lang w:val="en-GB"/>
        </w:rPr>
      </w:pPr>
      <w:r>
        <w:rPr>
          <w:rFonts w:cs="Georgia" w:ascii="Georgia" w:hAnsi="Georgia"/>
          <w:b/>
          <w:sz w:val="28"/>
          <w:szCs w:val="28"/>
          <w:lang w:val="en-GB"/>
        </w:rPr>
        <w:t>Dr Jonathan Reed had been hiking for about an hour and a half when his 7-year old Golden Retriever ran ahead of him and disappeared over a rise. He began barking frantically. Dr Reed dropped his backpack and ran up the slope where the fog disappeared. He picked up a tree branch on the way, thinking that he might need it to rescue her form some kind of animal. Topping the rise he saw that Suzy (the dog) had a strange creature by the left arm. The creature was shaking violently in an attempt to dislodge the dog. The dog released the creature and backed away. At the same time the creature extended a "fleshy pseudo pod" around the dog's muzzle and severely wounded her. Suzy's tissues seemed to "flow" into this wound. She was consumed in a matter of seconds. Later, Dr Reed could find no trace of her except for a fine white powder on the ground. The creature turned to look at Reed with an expression of what seemed to be pure rage then turned its head back to look at Suzy. Reed ran forward at this point and hit the creature with the branch with all the force he could muster. He knocked the creature back about four ft. The creature lay dead on the ground covered in it's own blood. Shocked, Reed fell to the ground attempting to compose himself. Finally he remembered the camera equipment he usually carried on his frequent hikes ran back for his backpack and began taking pictures and videotape footage of the creature. A short time later, Jonathan became aware of a strange, low frequency vibration. He surveyed the area and discovered a black (craft like) device floating above the ground nearby. He approached the object and touched it. It was freezing cold and burned his hand. He took pictures of the object. After several hours, Jonathan still very sick, decided to wrap the creature in a survival blanket that he had with him. He decided to take the creature with him back to Seattle. He put the creature in a small freezer he had at home. The creature was described as about 4 ft tall that was capable of moving incredibly fast. It had large bloated eyes, which it was able to open and close, light in color. He also said that the creature emitted a horrifying scream or "shriek" as it fell to the ground. Around the fourth day Jonathan heard noises coming from within the freezer. He opened it and the creature was alive. In a panic he slammed the freezer shut, then called a friend over. Over the next few days he attempted many times to communicate with the creature and did so. He tried to feed it but it refused all food. It did, however drink water. Apparently unknown government agents broke into the house and removed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 &amp; Unsolved UFO Mysteries, William J Birnes &amp; Harold Burt</w:t>
      </w:r>
    </w:p>
    <w:p>
      <w:pPr>
        <w:pStyle w:val="Normal"/>
        <w:jc w:val="both"/>
        <w:rPr>
          <w:rFonts w:ascii="Georgia" w:hAnsi="Georgia" w:cs="Georgia"/>
          <w:b/>
          <w:b/>
          <w:sz w:val="28"/>
          <w:szCs w:val="28"/>
          <w:lang w:val="en-GB"/>
        </w:rPr>
      </w:pPr>
      <w:r>
        <w:rPr>
          <w:rFonts w:cs="Georgia" w:ascii="Georgia" w:hAnsi="Georgia"/>
          <w:b/>
          <w:sz w:val="28"/>
          <w:szCs w:val="28"/>
          <w:lang w:val="en-GB"/>
        </w:rPr>
        <w:t>Type: E or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7.</w:t>
      </w:r>
    </w:p>
    <w:p>
      <w:pPr>
        <w:pStyle w:val="Normal"/>
        <w:jc w:val="both"/>
        <w:rPr>
          <w:rFonts w:ascii="Georgia" w:hAnsi="Georgia" w:cs="Georgia"/>
          <w:b/>
          <w:b/>
          <w:sz w:val="28"/>
          <w:szCs w:val="28"/>
          <w:lang w:val="en-GB"/>
        </w:rPr>
      </w:pPr>
      <w:r>
        <w:rPr>
          <w:rFonts w:cs="Georgia" w:ascii="Georgia" w:hAnsi="Georgia"/>
          <w:b/>
          <w:sz w:val="28"/>
          <w:szCs w:val="28"/>
          <w:lang w:val="en-GB"/>
        </w:rPr>
        <w:t>Location. Near Bezhetsk, Tve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96</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 local boy, Dima Skvortsov was walking on a meadow when suddenly the sky was illuminated by a red color and then he noticed a bright red shining object descending and then land near the River Ostrechina on a meadow, approximately 150 meters from the witness. He hid behind some shrubs and observed the scene. After the light faded away, Dima noticed that the object was oval or egg-shaped, silver in color. It was about 8-9 m in diameter, standing on three landing props. A yellow oval light was visible in the center of the object, which was surrounded by yellow lights. It had an antenna shaped like a "Y". Two doors opened and ladders were lowered down to the ground. Two humanoids came out of the object. They were of average height, maybe 1.7 m or 1.9 m. They both wore helmets, which connected to their overalls, the helmets opened, but the boy could not discern any facial features or the color of their skin. What was visible was red lettering on their helmets. The aliens began walking towards the village. Dima then started running towards the village, while running he notices that the object became bright red again and it was making a slight buzzing sound and was rotating slowly, it then rose and zoomed away at high speed. Dima had not seen the aliens return to their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vel I Khailov, Anton Anfalov</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8.</w:t>
      </w:r>
    </w:p>
    <w:p>
      <w:pPr>
        <w:pStyle w:val="Normal"/>
        <w:jc w:val="both"/>
        <w:rPr>
          <w:rFonts w:ascii="Georgia" w:hAnsi="Georgia" w:cs="Georgia"/>
          <w:b/>
          <w:b/>
          <w:sz w:val="28"/>
          <w:szCs w:val="28"/>
          <w:lang w:val="en-GB"/>
        </w:rPr>
      </w:pPr>
      <w:r>
        <w:rPr>
          <w:rFonts w:cs="Georgia" w:ascii="Georgia" w:hAnsi="Georgia"/>
          <w:b/>
          <w:sz w:val="28"/>
          <w:szCs w:val="28"/>
          <w:lang w:val="en-GB"/>
        </w:rPr>
        <w:t>Location. Karori, Wellington New Zealand</w:t>
      </w:r>
    </w:p>
    <w:p>
      <w:pPr>
        <w:pStyle w:val="Normal"/>
        <w:jc w:val="both"/>
        <w:rPr>
          <w:rFonts w:ascii="Georgia" w:hAnsi="Georgia" w:cs="Georgia"/>
          <w:b/>
          <w:b/>
          <w:sz w:val="28"/>
          <w:szCs w:val="28"/>
          <w:lang w:val="en-GB"/>
        </w:rPr>
      </w:pPr>
      <w:r>
        <w:rPr>
          <w:rFonts w:cs="Georgia" w:ascii="Georgia" w:hAnsi="Georgia"/>
          <w:b/>
          <w:sz w:val="28"/>
          <w:szCs w:val="28"/>
          <w:lang w:val="en-GB"/>
        </w:rPr>
        <w:t>Date: October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at night the witness woke up feeling like something was trying to pull him out of bed, feet first. He felt cold hands. His next memory was of feeling a series of tugs on top of his blanket. Suddenly he found himself floating above his bed, he was unable to move a muscle. At the foot of his bed he then saw three four-foot tall figures wearing black monk like gowns, with hoods, the cloaks appeared to be tied together by a brown piece of string. Their faces were obscured by what appeared to be reflecting glass visor helmets. A beautiful blue light with gold sparkles accompanies the beings. The angle of the light beam is very low and seems to be coming in the window. His next memory was of yelling 'No!" as one of the beings touches him. He then passed out and woke up the next morning very frighten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54</w:t>
      </w:r>
    </w:p>
    <w:p>
      <w:pPr>
        <w:pStyle w:val="Normal"/>
        <w:jc w:val="both"/>
        <w:rPr>
          <w:rFonts w:ascii="Georgia" w:hAnsi="Georgia" w:cs="Georgia"/>
          <w:b/>
          <w:b/>
          <w:sz w:val="28"/>
          <w:szCs w:val="28"/>
          <w:lang w:val="en-GB"/>
        </w:rPr>
      </w:pPr>
      <w:r>
        <w:rPr>
          <w:rFonts w:cs="Georgia" w:ascii="Georgia" w:hAnsi="Georgia"/>
          <w:b/>
          <w:sz w:val="28"/>
          <w:szCs w:val="28"/>
          <w:lang w:val="en-GB"/>
        </w:rPr>
        <w:t>Source: Andy Pa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9.</w:t>
      </w:r>
    </w:p>
    <w:p>
      <w:pPr>
        <w:pStyle w:val="Normal"/>
        <w:jc w:val="both"/>
        <w:rPr>
          <w:rFonts w:ascii="Georgia" w:hAnsi="Georgia" w:cs="Georgia"/>
          <w:b/>
          <w:b/>
          <w:sz w:val="28"/>
          <w:szCs w:val="28"/>
          <w:lang w:val="en-GB"/>
        </w:rPr>
      </w:pPr>
      <w:r>
        <w:rPr>
          <w:rFonts w:cs="Georgia" w:ascii="Georgia" w:hAnsi="Georgia"/>
          <w:b/>
          <w:sz w:val="28"/>
          <w:szCs w:val="28"/>
          <w:lang w:val="en-GB"/>
        </w:rPr>
        <w:t>Location. St. Mary's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young member of the family reported that while in the backyard she saw an oval object overhead. The object was white in color and had small red and green lights around its rim. The object then flew away towards the east. Later that night an adult member of the household reported seeing in a dream like state a tall featureless figure enter the bedroom and point something resembling a laser beam on the adult's right temple. The next day the adult had two brown marks on the temple and a burn mark on the arm. A similar object was seen that sa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34</w:t>
      </w:r>
    </w:p>
    <w:p>
      <w:pPr>
        <w:pStyle w:val="Normal"/>
        <w:jc w:val="both"/>
        <w:rPr>
          <w:rFonts w:ascii="Georgia" w:hAnsi="Georgia" w:cs="Georgia"/>
          <w:b/>
          <w:b/>
          <w:sz w:val="28"/>
          <w:szCs w:val="28"/>
          <w:lang w:val="en-GB"/>
        </w:rPr>
      </w:pPr>
      <w:r>
        <w:rPr>
          <w:rFonts w:cs="Georgia" w:ascii="Georgia" w:hAnsi="Georgia"/>
          <w:b/>
          <w:sz w:val="28"/>
          <w:szCs w:val="28"/>
          <w:lang w:val="en-GB"/>
        </w:rPr>
        <w:t>Source: TUFOIC Newsletter Edition 84</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0.</w:t>
      </w:r>
    </w:p>
    <w:p>
      <w:pPr>
        <w:pStyle w:val="Normal"/>
        <w:jc w:val="both"/>
        <w:rPr>
          <w:rFonts w:ascii="Georgia" w:hAnsi="Georgia" w:cs="Georgia"/>
          <w:b/>
          <w:b/>
          <w:sz w:val="28"/>
          <w:szCs w:val="28"/>
          <w:lang w:val="en-GB"/>
        </w:rPr>
      </w:pPr>
      <w:r>
        <w:rPr>
          <w:rFonts w:cs="Georgia" w:ascii="Georgia" w:hAnsi="Georgia"/>
          <w:b/>
          <w:sz w:val="28"/>
          <w:szCs w:val="28"/>
          <w:lang w:val="en-GB"/>
        </w:rPr>
        <w:t>Location. Rio Grande Do Norte,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 1996</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Two farm workers, Silvino Augusto Medeiros, 71, and Bianor Alves dos Santos, aged 49 had just come back from the fields and were at Silvino's farm when they heard a weird "hissing" sound and suddenly a craft they seemed to think as hexagonal in shape appeared overhead, coming from the east and rotating cables came down upon the head and shoulders of the younger man, Bianor. Like tentacles, these cables, black in color, began to wrap themselves around his head and shoulders and his entire body felt a sensation of intense cold and seemed to be "lighter". He felt the ground slipping away from beneath him and he was going up, but he managed to shake himself free and escape with Silvino into the farmhouse nearby. Neither of the men got a good view of the UFO, but it remained around for a half an hour or more, for they heard its continued hiss. Then at 1930 hours Silvino slipped out of the house briefly to see to a tap he had left running. There was at first no sign of the UFO, but almost at once the hissing noise was back and it remained around a long time. When Silvino's son came home, he asked if anybody had heard it. He had heard it from 4kms away. The following day Bianor felt weak and powerless, aching in all his joints and limbs and nause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Lucio De Macedo, FSR Vol. 45 # 2</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attempted abduc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11.</w:t>
      </w:r>
    </w:p>
    <w:p>
      <w:pPr>
        <w:pStyle w:val="Normal"/>
        <w:jc w:val="both"/>
        <w:rPr>
          <w:rFonts w:ascii="Georgia" w:hAnsi="Georgia" w:cs="Georgia"/>
          <w:b/>
          <w:b/>
          <w:sz w:val="28"/>
          <w:szCs w:val="28"/>
        </w:rPr>
      </w:pPr>
      <w:r>
        <w:rPr>
          <w:rFonts w:cs="Georgia" w:ascii="Georgia" w:hAnsi="Georgia"/>
          <w:b/>
          <w:sz w:val="28"/>
          <w:szCs w:val="28"/>
        </w:rPr>
        <w:t>Location. Barrio Saltos Cabra,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2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number of witnesses claimed to have seen a creature described as about 3 feet tall, with a crest on its back, large wings and three fingered hands. Witnesses included two police officers that were patrolling the area when they saw the creature jump out from a tree line. Other local residents also reported seeing small gray silver clad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3279 </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2.</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5 1996</w:t>
      </w:r>
    </w:p>
    <w:p>
      <w:pPr>
        <w:pStyle w:val="Normal"/>
        <w:jc w:val="both"/>
        <w:rPr>
          <w:rFonts w:ascii="Georgia" w:hAnsi="Georgia" w:cs="Georgia"/>
          <w:b/>
          <w:b/>
          <w:sz w:val="28"/>
          <w:szCs w:val="28"/>
          <w:lang w:val="en-GB"/>
        </w:rPr>
      </w:pPr>
      <w:r>
        <w:rPr>
          <w:rFonts w:cs="Georgia" w:ascii="Georgia" w:hAnsi="Georgia"/>
          <w:b/>
          <w:sz w:val="28"/>
          <w:szCs w:val="28"/>
          <w:lang w:val="en-GB"/>
        </w:rPr>
        <w:t>Time: 0300A-0400A</w:t>
      </w:r>
    </w:p>
    <w:p>
      <w:pPr>
        <w:pStyle w:val="Normal"/>
        <w:jc w:val="both"/>
        <w:rPr>
          <w:rFonts w:ascii="Georgia" w:hAnsi="Georgia" w:cs="Georgia"/>
          <w:b/>
          <w:b/>
          <w:sz w:val="28"/>
          <w:szCs w:val="28"/>
          <w:lang w:val="en-GB"/>
        </w:rPr>
      </w:pPr>
      <w:r>
        <w:rPr>
          <w:rFonts w:cs="Georgia" w:ascii="Georgia" w:hAnsi="Georgia"/>
          <w:b/>
          <w:sz w:val="28"/>
          <w:szCs w:val="28"/>
          <w:lang w:val="en-GB"/>
        </w:rPr>
        <w:t>A local young man named Igor V. Kolomiets (involved in other encounters) claimed that he had been abducted onboard a UFO from his bedroom late at night. He felt paralyzed and was then beamed up from his bedroom into a hovering disk-shaped object outside his bedroom window in his apartment located on Aviamotornaya Street tenement house # 26. While floating in the air towards the object, he succeeded in looking at the object; it was not exactly disk-shaped from the top and only similar to a disk, looking at it from its side. In fact it appeared more oblong in shaped, narrow at the tail, streamlined with a gradual dome on top and a flat bottom. The dome was not even and was more elongated towards the front section. It looked like a perfect aerodynamic structure and was matt-black in color. A number of hieroglyphs or symbols resembling Egyptian scripture were visible alongside the outer rim of the craft encircling the dome, but Igor only remembered the one hieroglyph that was shaped as two horizontal lines, concaved and crossed by 3 vertical lines. He then floated into the opening of the craft. Inside, the object was segmented into several compartments positioned in a radial structure. His body was placed on some type of "operation table" and he noticed several alien beings in the room. He heard their voices even though their mouths were closed (evidently through telepathy). The humanoids were short, about 1.2-1.5 m in height, with beige colored skin, very frail body built, with thin narrow long arms and short legs, the arms were much longer than the legs, they had disproportionably very large heads over their small bodies. The aliens had very large, dark slanted eyes, without visible eyelashes and eyelids (maybe they were wearing some type of protective lid over their eyes), beak-shaped noses like those of birds and small thin mouths. On top of their huge heads they had a small amount of very short black hair, like the bristle or small fluff. They were dressed in tight-fitting overalls, dark in color. According to his impression the humanoids were very aggressive. They conducted a number of painful medical procedures on the witness, apparently studying his body and his mind. Igor understood that they had scanned all of his memory, which included his whole life and even his previous life (!). During the examination Igor could see vivid images from his past. The witness understood that the aliens originated from a star cluster in the constellation of Taurus or Pleiades, he received several mental impulses mentioning the world Pleiades in his mind. Unexpectedly one of the aliens stared in amazement and communicated that the witness had previously incarnated into an extraterrestrial civilization in the Orion constellation. The humanoids appeared shocked since apparently that civilization had been their foe in a distant past and had attempted to enslave them. Immediately after that he lost consciousness and awoke later back on his bed and could not remember any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 Anfalov Crimea Ukra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3.</w:t>
      </w:r>
    </w:p>
    <w:p>
      <w:pPr>
        <w:pStyle w:val="Normal"/>
        <w:jc w:val="both"/>
        <w:rPr>
          <w:rFonts w:ascii="Georgia" w:hAnsi="Georgia" w:cs="Georgia"/>
          <w:b/>
          <w:b/>
          <w:sz w:val="28"/>
          <w:szCs w:val="28"/>
          <w:lang w:val="en-GB"/>
        </w:rPr>
      </w:pPr>
      <w:r>
        <w:rPr>
          <w:rFonts w:cs="Georgia" w:ascii="Georgia" w:hAnsi="Georgia"/>
          <w:b/>
          <w:sz w:val="28"/>
          <w:szCs w:val="28"/>
          <w:lang w:val="en-GB"/>
        </w:rPr>
        <w:t>Location. Near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7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witnesses sighted a creature that resembled a large dog walking on its hind legs. The beast had large black eyes, long fangs, and a body covered by dense yellow fur. A local farmer found strange claw-shaped footprints, 13 inches long, "deeply edged into dry, hardened soil." Subsequent analysis of the footprints indicated that the beast "weighed some 440 poun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Out of The Dar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4.</w:t>
      </w:r>
    </w:p>
    <w:p>
      <w:pPr>
        <w:pStyle w:val="Normal"/>
        <w:jc w:val="both"/>
        <w:rPr>
          <w:rFonts w:ascii="Georgia" w:hAnsi="Georgia" w:cs="Georgia"/>
          <w:b/>
          <w:b/>
          <w:sz w:val="28"/>
          <w:szCs w:val="28"/>
          <w:lang w:val="en-GB"/>
        </w:rPr>
      </w:pPr>
      <w:r>
        <w:rPr>
          <w:rFonts w:cs="Georgia" w:ascii="Georgia" w:hAnsi="Georgia"/>
          <w:b/>
          <w:sz w:val="28"/>
          <w:szCs w:val="28"/>
          <w:lang w:val="en-GB"/>
        </w:rPr>
        <w:t>Location. Armant, Egypt</w:t>
      </w:r>
    </w:p>
    <w:p>
      <w:pPr>
        <w:pStyle w:val="Normal"/>
        <w:jc w:val="both"/>
        <w:rPr>
          <w:rFonts w:ascii="Georgia" w:hAnsi="Georgia" w:cs="Georgia"/>
          <w:b/>
          <w:b/>
          <w:sz w:val="28"/>
          <w:szCs w:val="28"/>
          <w:lang w:val="en-GB"/>
        </w:rPr>
      </w:pPr>
      <w:r>
        <w:rPr>
          <w:rFonts w:cs="Georgia" w:ascii="Georgia" w:hAnsi="Georgia"/>
          <w:b/>
          <w:sz w:val="28"/>
          <w:szCs w:val="28"/>
          <w:lang w:val="en-GB"/>
        </w:rPr>
        <w:t>Date: October 7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gypt's Interior Ministry announced that police officers and citizen hunters had shot and killed "two unknown animals" in this city on the east bank of the Nile 500 km south of Cairo. The local people called the creatures "salaawa," a colloquial name meaning "female ghouls." Folklore has it that these ghouls inhabit ancient tombs in the nearby Valley of the Kings. The creatures, which resembled large hyenas or wild dogs, have killed three people and injured dozens in a series of nocturnal attacks around Arma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1 # 33</w:t>
      </w:r>
    </w:p>
    <w:p>
      <w:pPr>
        <w:pStyle w:val="Normal"/>
        <w:jc w:val="both"/>
        <w:rPr>
          <w:rFonts w:ascii="Georgia" w:hAnsi="Georgia" w:cs="Georgia"/>
          <w:b/>
          <w:b/>
          <w:sz w:val="28"/>
          <w:szCs w:val="28"/>
          <w:lang w:val="en-GB"/>
        </w:rPr>
      </w:pPr>
      <w:r>
        <w:rPr>
          <w:rFonts w:cs="Georgia" w:ascii="Georgia" w:hAnsi="Georgia"/>
          <w:b/>
          <w:sz w:val="28"/>
          <w:szCs w:val="28"/>
          <w:lang w:val="en-GB"/>
        </w:rPr>
        <w:t>Type: E or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5.</w:t>
      </w:r>
    </w:p>
    <w:p>
      <w:pPr>
        <w:pStyle w:val="Normal"/>
        <w:jc w:val="both"/>
        <w:rPr>
          <w:rFonts w:ascii="Georgia" w:hAnsi="Georgia" w:cs="Georgia"/>
          <w:b/>
          <w:b/>
          <w:sz w:val="28"/>
          <w:szCs w:val="28"/>
          <w:lang w:val="en-GB"/>
        </w:rPr>
      </w:pPr>
      <w:r>
        <w:rPr>
          <w:rFonts w:cs="Georgia" w:ascii="Georgia" w:hAnsi="Georgia"/>
          <w:b/>
          <w:sz w:val="28"/>
          <w:szCs w:val="28"/>
          <w:lang w:val="en-GB"/>
        </w:rPr>
        <w:t>Location. Prudnik, Poland</w:t>
      </w:r>
    </w:p>
    <w:p>
      <w:pPr>
        <w:pStyle w:val="Normal"/>
        <w:jc w:val="both"/>
        <w:rPr>
          <w:rFonts w:ascii="Georgia" w:hAnsi="Georgia" w:cs="Georgia"/>
          <w:b/>
          <w:b/>
          <w:sz w:val="28"/>
          <w:szCs w:val="28"/>
          <w:lang w:val="en-GB"/>
        </w:rPr>
      </w:pPr>
      <w:r>
        <w:rPr>
          <w:rFonts w:cs="Georgia" w:ascii="Georgia" w:hAnsi="Georgia"/>
          <w:b/>
          <w:sz w:val="28"/>
          <w:szCs w:val="28"/>
          <w:lang w:val="en-GB"/>
        </w:rPr>
        <w:t>Date: October 8 199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13-year old witness reported seeing a strange object with red, yellow, and green lights over her block of flats. That same night in a dream like state she found herself onboard the craft with several undescribed beings that performed medical experiments on her. Other reports sate that her dog was also taken onboard and was petted by the alien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raport Po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6.</w:t>
      </w:r>
    </w:p>
    <w:p>
      <w:pPr>
        <w:pStyle w:val="Normal"/>
        <w:jc w:val="both"/>
        <w:rPr>
          <w:rFonts w:ascii="Georgia" w:hAnsi="Georgia" w:cs="Georgia"/>
          <w:b/>
          <w:b/>
          <w:sz w:val="28"/>
          <w:szCs w:val="28"/>
          <w:lang w:val="en-GB"/>
        </w:rPr>
      </w:pPr>
      <w:r>
        <w:rPr>
          <w:rFonts w:cs="Georgia" w:ascii="Georgia" w:hAnsi="Georgia"/>
          <w:b/>
          <w:sz w:val="28"/>
          <w:szCs w:val="28"/>
          <w:lang w:val="en-GB"/>
        </w:rPr>
        <w:t>Location. Near Ventura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8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round the same time that a green fireball flew from New Mexico to Ventura, several people reported encountering a strange humanoid. It was described as about 4-feet tall, its face egg shaped with a small nose. The mouth was small and circular with long thin fangs. It had multi-faceted eyes which when reflecting light, glowed red. The body was covered with short fur, like a hyena, and was colored gray with dark gray spots. Porcupine like quills ran from its head down its back. Its legs were powerful looking and shaped like a rabbit or kangaroo. One witness reported an attack on his pet pig, stated that the creature easily outran his dogs. It leaped over a three and a half foot chicken wire fence. In another instance it cleared a five-foot hedge. Tracks with three clawed toes were found. All encounters were near the San Andrea Fault li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48</w:t>
      </w:r>
    </w:p>
    <w:p>
      <w:pPr>
        <w:pStyle w:val="Normal"/>
        <w:jc w:val="both"/>
        <w:rPr>
          <w:rFonts w:ascii="Georgia" w:hAnsi="Georgia" w:cs="Georgia"/>
          <w:b/>
          <w:b/>
          <w:sz w:val="28"/>
          <w:szCs w:val="28"/>
          <w:lang w:val="en-GB"/>
        </w:rPr>
      </w:pPr>
      <w:r>
        <w:rPr>
          <w:rFonts w:cs="Georgia" w:ascii="Georgia" w:hAnsi="Georgia"/>
          <w:b/>
          <w:sz w:val="28"/>
          <w:szCs w:val="28"/>
          <w:lang w:val="en-GB"/>
        </w:rPr>
        <w:t>Source: Jerry Glass, Mufo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7.</w:t>
      </w:r>
    </w:p>
    <w:p>
      <w:pPr>
        <w:pStyle w:val="Normal"/>
        <w:jc w:val="both"/>
        <w:rPr>
          <w:rFonts w:ascii="Georgia" w:hAnsi="Georgia" w:cs="Georgia"/>
          <w:b/>
          <w:b/>
          <w:sz w:val="28"/>
          <w:szCs w:val="28"/>
          <w:lang w:val="en-GB"/>
        </w:rPr>
      </w:pPr>
      <w:r>
        <w:rPr>
          <w:rFonts w:cs="Georgia" w:ascii="Georgia" w:hAnsi="Georgia"/>
          <w:b/>
          <w:sz w:val="28"/>
          <w:szCs w:val="28"/>
          <w:lang w:val="en-GB"/>
        </w:rPr>
        <w:t>Location. Banabuiu,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9 199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tall humanoid about 1.90 meters in height, with long blond flowing hair and wearing tight fitting gray coveralls was seen in a street in a local neighborhood. On October 15 in Bandeirantes a glowing red object landed near a local gas station, ground marks were located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8.</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round October 10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dream like state the witness found himself in a room with about 6 human men who were very official looking and had an air of authority about them. There were also two or three "alien" figures present. There was a sense of movement and the scene shifted to a "living room". The witness found himself sitting on a couch next to an alien. The human men were still in the room. One of the men was standing and lighting a cigarette and told the witness in a joking manner, "Well, go ahead and ask him a question, hybrid." The alien was not wearing any clothing, had large eyes, was thin, but had human skin tone, bright pink like a baby, and spoke with his mouth. The witness asked the alien a question about hybrids and received a very complicated and bizarre answer. (Not descri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83</w:t>
      </w:r>
    </w:p>
    <w:p>
      <w:pPr>
        <w:pStyle w:val="Normal"/>
        <w:jc w:val="both"/>
        <w:rPr>
          <w:rFonts w:ascii="Georgia" w:hAnsi="Georgia" w:cs="Georgia"/>
          <w:b/>
          <w:b/>
          <w:sz w:val="28"/>
          <w:szCs w:val="28"/>
          <w:lang w:val="en-GB"/>
        </w:rPr>
      </w:pPr>
      <w:r>
        <w:rPr>
          <w:rFonts w:cs="Georgia" w:ascii="Georgia" w:hAnsi="Georgia"/>
          <w:b/>
          <w:sz w:val="28"/>
          <w:szCs w:val="28"/>
          <w:lang w:val="en-GB"/>
        </w:rPr>
        <w:t>Source: UFO Experiencers Support Group</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9.</w:t>
      </w:r>
    </w:p>
    <w:p>
      <w:pPr>
        <w:pStyle w:val="Normal"/>
        <w:jc w:val="both"/>
        <w:rPr>
          <w:rFonts w:ascii="Georgia" w:hAnsi="Georgia" w:cs="Georgia"/>
          <w:b/>
          <w:b/>
          <w:sz w:val="28"/>
          <w:szCs w:val="28"/>
          <w:lang w:val="en-GB"/>
        </w:rPr>
      </w:pPr>
      <w:r>
        <w:rPr>
          <w:rFonts w:cs="Georgia" w:ascii="Georgia" w:hAnsi="Georgia"/>
          <w:b/>
          <w:sz w:val="28"/>
          <w:szCs w:val="28"/>
          <w:lang w:val="en-GB"/>
        </w:rPr>
        <w:t>Location. Eastern Michigan</w:t>
      </w:r>
    </w:p>
    <w:p>
      <w:pPr>
        <w:pStyle w:val="Normal"/>
        <w:jc w:val="both"/>
        <w:rPr>
          <w:rFonts w:ascii="Georgia" w:hAnsi="Georgia" w:cs="Georgia"/>
          <w:b/>
          <w:b/>
          <w:sz w:val="28"/>
          <w:szCs w:val="28"/>
          <w:lang w:val="en-GB"/>
        </w:rPr>
      </w:pPr>
      <w:r>
        <w:rPr>
          <w:rFonts w:cs="Georgia" w:ascii="Georgia" w:hAnsi="Georgia"/>
          <w:b/>
          <w:sz w:val="28"/>
          <w:szCs w:val="28"/>
          <w:lang w:val="en-GB"/>
        </w:rPr>
        <w:t>Date: October 12 1996</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ho had been driving along I-75 pulled off onto one of the roadside restrooms. After parking his car in an empty lot, he got out and felt something strange in the air. He felt some type of intense heat coming from above him. The parking lot suddenly flooded with an intense blinding white light, the witness felt paralyzed. It felt like being in some type of solid see through gel. He then saw a shadowy figure in front of him. It looked like the outline of a tiny man standing behind a floodlight. Its arms were extremely long and its legs very short. The witness suddenly blacks out as he feels somebody touching him. The next thing he remembered was standing in front of the urinal, staring at the mirror. He noticed that his eyes were swollen and he was suffering from a terrible headache. This experience was followed by intense graphic dream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15</w:t>
      </w:r>
    </w:p>
    <w:p>
      <w:pPr>
        <w:pStyle w:val="Normal"/>
        <w:jc w:val="both"/>
        <w:rPr>
          <w:rFonts w:ascii="Georgia" w:hAnsi="Georgia" w:cs="Georgia"/>
          <w:b/>
          <w:b/>
          <w:sz w:val="28"/>
          <w:szCs w:val="28"/>
          <w:lang w:val="en-GB"/>
        </w:rPr>
      </w:pPr>
      <w:r>
        <w:rPr>
          <w:rFonts w:cs="Georgia" w:ascii="Georgia" w:hAnsi="Georgia"/>
          <w:b/>
          <w:sz w:val="28"/>
          <w:szCs w:val="28"/>
          <w:lang w:val="en-GB"/>
        </w:rPr>
        <w:t>Source: Internet Sightings Page</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0.</w:t>
      </w:r>
    </w:p>
    <w:p>
      <w:pPr>
        <w:pStyle w:val="Normal"/>
        <w:jc w:val="both"/>
        <w:rPr>
          <w:rFonts w:ascii="Georgia" w:hAnsi="Georgia" w:cs="Georgia"/>
          <w:b/>
          <w:b/>
          <w:sz w:val="28"/>
          <w:szCs w:val="28"/>
          <w:lang w:val="en-GB"/>
        </w:rPr>
      </w:pPr>
      <w:r>
        <w:rPr>
          <w:rFonts w:cs="Georgia" w:ascii="Georgia" w:hAnsi="Georgia"/>
          <w:b/>
          <w:sz w:val="28"/>
          <w:szCs w:val="28"/>
          <w:lang w:val="en-GB"/>
        </w:rPr>
        <w:t>Location. Jenin, West Bank, Israel</w:t>
      </w:r>
    </w:p>
    <w:p>
      <w:pPr>
        <w:pStyle w:val="Normal"/>
        <w:jc w:val="both"/>
        <w:rPr>
          <w:rFonts w:ascii="Georgia" w:hAnsi="Georgia" w:cs="Georgia"/>
          <w:b/>
          <w:b/>
          <w:sz w:val="28"/>
          <w:szCs w:val="28"/>
          <w:lang w:val="en-GB"/>
        </w:rPr>
      </w:pPr>
      <w:r>
        <w:rPr>
          <w:rFonts w:cs="Georgia" w:ascii="Georgia" w:hAnsi="Georgia"/>
          <w:b/>
          <w:sz w:val="28"/>
          <w:szCs w:val="28"/>
          <w:lang w:val="en-GB"/>
        </w:rPr>
        <w:t>Date: October 14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bdul Alhazrad was driving towards the Jewish settlement of Dotan when he noticed what appeared to be a hitchhiker standing on the side of the road. The man asked for a lift. As he drove away, Abdul glanced at the man and was stunned to see him change his appearance in seconds as he watched. Instead of a normal human, Abdul found himself seated next to a tall humanoid in dark clothing with a head like a dog. The entity had floppy, dangling ears and a single Cyclopean eye at the top of its long canine snout. Afraid, the witness braked hard causing the car to fishtail off the road. Fleeing the car the watched the weird entity emerge from the passenger side. The being then took several steps towards the witness direction then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69</w:t>
      </w:r>
    </w:p>
    <w:p>
      <w:pPr>
        <w:pStyle w:val="Normal"/>
        <w:jc w:val="both"/>
        <w:rPr>
          <w:rFonts w:ascii="Georgia" w:hAnsi="Georgia" w:cs="Georgia"/>
          <w:b/>
          <w:b/>
          <w:sz w:val="28"/>
          <w:szCs w:val="28"/>
          <w:lang w:val="en-GB"/>
        </w:rPr>
      </w:pPr>
      <w:r>
        <w:rPr>
          <w:rFonts w:cs="Georgia" w:ascii="Georgia" w:hAnsi="Georgia"/>
          <w:b/>
          <w:sz w:val="28"/>
          <w:szCs w:val="28"/>
          <w:lang w:val="en-GB"/>
        </w:rPr>
        <w:t>Source: Dr. Leon Liebknech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1.</w:t>
      </w:r>
    </w:p>
    <w:p>
      <w:pPr>
        <w:pStyle w:val="Normal"/>
        <w:jc w:val="both"/>
        <w:rPr>
          <w:rFonts w:ascii="Georgia" w:hAnsi="Georgia" w:cs="Georgia"/>
          <w:b/>
          <w:b/>
          <w:sz w:val="28"/>
          <w:szCs w:val="28"/>
          <w:lang w:val="en-GB"/>
        </w:rPr>
      </w:pPr>
      <w:r>
        <w:rPr>
          <w:rFonts w:cs="Georgia" w:ascii="Georgia" w:hAnsi="Georgia"/>
          <w:b/>
          <w:sz w:val="28"/>
          <w:szCs w:val="28"/>
          <w:lang w:val="en-GB"/>
        </w:rPr>
        <w:t>Location. Near Beersheba Israel</w:t>
      </w:r>
    </w:p>
    <w:p>
      <w:pPr>
        <w:pStyle w:val="Normal"/>
        <w:jc w:val="both"/>
        <w:rPr>
          <w:rFonts w:ascii="Georgia" w:hAnsi="Georgia" w:cs="Georgia"/>
          <w:b/>
          <w:b/>
          <w:sz w:val="28"/>
          <w:szCs w:val="28"/>
          <w:lang w:val="en-GB"/>
        </w:rPr>
      </w:pPr>
      <w:r>
        <w:rPr>
          <w:rFonts w:cs="Georgia" w:ascii="Georgia" w:hAnsi="Georgia"/>
          <w:b/>
          <w:sz w:val="28"/>
          <w:szCs w:val="28"/>
          <w:lang w:val="en-GB"/>
        </w:rPr>
        <w:t>Date: October 14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the same night of the previous bizarre encounter, two local Bedouin Arabs were driving on a darkened desert highway, when they saw a man standing beside the asphalt roadway. Surprised to see someone in such a remote location they slowed to a stop. One of the witnesses rolled down his window and asked the stranger if he needed any help. Instead of answering the entity slapped his palm against the car door. The hand seemed to adhered itself to the car. The witnesses then got a good look at the stranger's face and reported its features as a horrible "mutated" face. The driver then stepped down hard on the gas pedal. As the car zoomed away, the entity leaped at it covering an incredible distance, over 20 feet. It then crouched on the side door, clinging to the metal like a "Spider Man", even as the car sped down the highway at over 75 mph. After half a mile the entity seemed to dissolve itself into thin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70</w:t>
      </w:r>
    </w:p>
    <w:p>
      <w:pPr>
        <w:pStyle w:val="Normal"/>
        <w:jc w:val="both"/>
        <w:rPr>
          <w:rFonts w:ascii="Georgia" w:hAnsi="Georgia" w:cs="Georgia"/>
          <w:b/>
          <w:b/>
          <w:sz w:val="28"/>
          <w:szCs w:val="28"/>
          <w:lang w:val="en-GB"/>
        </w:rPr>
      </w:pPr>
      <w:r>
        <w:rPr>
          <w:rFonts w:cs="Georgia" w:ascii="Georgia" w:hAnsi="Georgia"/>
          <w:b/>
          <w:sz w:val="28"/>
          <w:szCs w:val="28"/>
          <w:lang w:val="en-GB"/>
        </w:rPr>
        <w:t>Source: Dr. Leon Liebknech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2.</w:t>
      </w:r>
    </w:p>
    <w:p>
      <w:pPr>
        <w:pStyle w:val="Normal"/>
        <w:jc w:val="both"/>
        <w:rPr>
          <w:rFonts w:ascii="Georgia" w:hAnsi="Georgia" w:cs="Georgia"/>
          <w:b/>
          <w:b/>
          <w:sz w:val="28"/>
          <w:szCs w:val="28"/>
          <w:lang w:val="en-GB"/>
        </w:rPr>
      </w:pPr>
      <w:r>
        <w:rPr>
          <w:rFonts w:cs="Georgia" w:ascii="Georgia" w:hAnsi="Georgia"/>
          <w:b/>
          <w:sz w:val="28"/>
          <w:szCs w:val="28"/>
          <w:lang w:val="en-GB"/>
        </w:rPr>
        <w:t>Location. Gainesville, Florida</w:t>
      </w:r>
    </w:p>
    <w:p>
      <w:pPr>
        <w:pStyle w:val="Normal"/>
        <w:jc w:val="both"/>
        <w:rPr>
          <w:rFonts w:ascii="Georgia" w:hAnsi="Georgia" w:cs="Georgia"/>
          <w:b/>
          <w:b/>
          <w:sz w:val="28"/>
          <w:szCs w:val="28"/>
          <w:lang w:val="en-GB"/>
        </w:rPr>
      </w:pPr>
      <w:r>
        <w:rPr>
          <w:rFonts w:cs="Georgia" w:ascii="Georgia" w:hAnsi="Georgia"/>
          <w:b/>
          <w:sz w:val="28"/>
          <w:szCs w:val="28"/>
          <w:lang w:val="en-GB"/>
        </w:rPr>
        <w:t>Date: October 14 199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Witnesses, brother &amp; sister, in a dream like state found themselves looking at a round object with blue and gold lights. They then found themselves inside the object, surrounded by several small gray colored humanoids. Inside they could see gold lights all around them and on a corner what appeared to be two examination tables. Soon they found themselves back home. Others in the city reported seeing blue gold objects flying over the area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7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3.</w:t>
      </w:r>
    </w:p>
    <w:p>
      <w:pPr>
        <w:pStyle w:val="Normal"/>
        <w:jc w:val="both"/>
        <w:rPr>
          <w:rFonts w:ascii="Georgia" w:hAnsi="Georgia" w:cs="Georgia"/>
          <w:b/>
          <w:b/>
          <w:sz w:val="28"/>
          <w:szCs w:val="28"/>
          <w:lang w:val="en-GB"/>
        </w:rPr>
      </w:pPr>
      <w:r>
        <w:rPr>
          <w:rFonts w:cs="Georgia" w:ascii="Georgia" w:hAnsi="Georgia"/>
          <w:b/>
          <w:sz w:val="28"/>
          <w:szCs w:val="28"/>
          <w:lang w:val="en-GB"/>
        </w:rPr>
        <w:t>Location. Petach Tikveh, Israel</w:t>
      </w:r>
    </w:p>
    <w:p>
      <w:pPr>
        <w:pStyle w:val="Normal"/>
        <w:jc w:val="both"/>
        <w:rPr>
          <w:rFonts w:ascii="Georgia" w:hAnsi="Georgia" w:cs="Georgia"/>
          <w:b/>
          <w:b/>
          <w:sz w:val="28"/>
          <w:szCs w:val="28"/>
          <w:lang w:val="en-GB"/>
        </w:rPr>
      </w:pPr>
      <w:r>
        <w:rPr>
          <w:rFonts w:cs="Georgia" w:ascii="Georgia" w:hAnsi="Georgia"/>
          <w:b/>
          <w:sz w:val="28"/>
          <w:szCs w:val="28"/>
          <w:lang w:val="en-GB"/>
        </w:rPr>
        <w:t>Date: October 14 1996</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Again on that same night (!), Doctor Harav Ibn Bari was returning home with his cousin at the wheel and after passing the bridge to Tel Aviv they saw a strange figure on the opposite side of the road. They did a U-turn and stopped the car. The figure came out of the shadows into the light. It was described as small, light in color with huge bulging round black eyes. He seemed to lift his right leg and approached the vehicle at terrific speed. Both witnesses stared at the creature's eyes in a trance like state. The creature suddenly lifted his right hand and the witnesses drove off at high speed. They did not see the creature's depar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82</w:t>
      </w:r>
    </w:p>
    <w:p>
      <w:pPr>
        <w:pStyle w:val="Normal"/>
        <w:jc w:val="both"/>
        <w:rPr>
          <w:rFonts w:ascii="Georgia" w:hAnsi="Georgia" w:cs="Georgia"/>
          <w:b/>
          <w:b/>
          <w:sz w:val="28"/>
          <w:szCs w:val="28"/>
          <w:lang w:val="en-GB"/>
        </w:rPr>
      </w:pPr>
      <w:r>
        <w:rPr>
          <w:rFonts w:cs="Georgia" w:ascii="Georgia" w:hAnsi="Georgia"/>
          <w:b/>
          <w:sz w:val="28"/>
          <w:szCs w:val="28"/>
          <w:lang w:val="en-GB"/>
        </w:rPr>
        <w:t>Source: Ano Cero 7-9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4.</w:t>
      </w:r>
    </w:p>
    <w:p>
      <w:pPr>
        <w:pStyle w:val="Normal"/>
        <w:jc w:val="both"/>
        <w:rPr>
          <w:rFonts w:ascii="Georgia" w:hAnsi="Georgia" w:cs="Georgia"/>
          <w:b/>
          <w:b/>
          <w:sz w:val="28"/>
          <w:szCs w:val="28"/>
          <w:lang w:val="en-GB"/>
        </w:rPr>
      </w:pPr>
      <w:r>
        <w:rPr>
          <w:rFonts w:cs="Georgia" w:ascii="Georgia" w:hAnsi="Georgia"/>
          <w:b/>
          <w:sz w:val="28"/>
          <w:szCs w:val="28"/>
          <w:lang w:val="en-GB"/>
        </w:rPr>
        <w:t>Location. Cazadero,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5 199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hiking with his best friend in an isolated area and was sleeping in a cabin when suddenly he awakened in the middle of the night. He was sitting upright in the bed totally paralyzed. He could only move his head back and forth and up and down. His friend was sleeping peacefully about 7 ft away from him. The witness then saw a being standing in front of him holding what appeared to be an electric thermometer with his right hand very close to the left side of the witness head. He believes that this device was rendering him in such a state. The being was slim and had beautiful skin in a gray, green and tan pattern. There was no hair on his body. It appeared to have "normal" eyes. The witness apparently communicated with the being by means of telepathy. It was apparently curious about the witness and briefly "tolerated" the witness questions. The witness soon lost consciousness and woke up the next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5.</w:t>
      </w:r>
    </w:p>
    <w:p>
      <w:pPr>
        <w:pStyle w:val="Normal"/>
        <w:jc w:val="both"/>
        <w:rPr>
          <w:rFonts w:ascii="Georgia" w:hAnsi="Georgia" w:cs="Georgia"/>
          <w:b/>
          <w:b/>
          <w:sz w:val="28"/>
          <w:szCs w:val="28"/>
          <w:lang w:val="en-GB"/>
        </w:rPr>
      </w:pPr>
      <w:r>
        <w:rPr>
          <w:rFonts w:cs="Georgia" w:ascii="Georgia" w:hAnsi="Georgia"/>
          <w:b/>
          <w:sz w:val="28"/>
          <w:szCs w:val="28"/>
          <w:lang w:val="en-GB"/>
        </w:rPr>
        <w:t>Location. Near Isabela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18 1996</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Norberto Del Valle was driving on state road # 2 and approaching the Experimental Agricultural Labs of the University of Puerto Rico, when he noticed three strange silhouettes crossing the road in front of him. Slamming on the brakes in order to avoid hitting the figures he noticed that these were not human in appearance. They were described as short, with large heads, large round dark eyes, long thin arms, and fingers. Their skin was described as pinkish-white and very rough textured resembling a salamander; large protruding veins could be seen on the cranial area. The one in the middle appeared to be somewhat taller than the other two. The creatures appeared to be disoriented and seemed to have not noticed the witness vehicle. They seemed very fragile in appearance. The witness drove slowly way and upon looking back saw a fourth similar creature join the other three. He did not notice any type of clothing on them. At the moment he saw the creatures he felt a strange sensation in his mind, and panicked. The witness drove away from the area and did not see the creatures lea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9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6.</w:t>
      </w:r>
    </w:p>
    <w:p>
      <w:pPr>
        <w:pStyle w:val="Normal"/>
        <w:jc w:val="both"/>
        <w:rPr>
          <w:rFonts w:ascii="Georgia" w:hAnsi="Georgia" w:cs="Georgia"/>
          <w:b/>
          <w:b/>
          <w:sz w:val="28"/>
          <w:szCs w:val="28"/>
          <w:lang w:val="en-GB"/>
        </w:rPr>
      </w:pPr>
      <w:r>
        <w:rPr>
          <w:rFonts w:cs="Georgia" w:ascii="Georgia" w:hAnsi="Georgia"/>
          <w:b/>
          <w:sz w:val="28"/>
          <w:szCs w:val="28"/>
          <w:lang w:val="en-GB"/>
        </w:rPr>
        <w:t>Location. Pilozinhas, Paraiba,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8 1996</w:t>
      </w:r>
    </w:p>
    <w:p>
      <w:pPr>
        <w:pStyle w:val="Normal"/>
        <w:jc w:val="both"/>
        <w:rPr>
          <w:rFonts w:ascii="Georgia" w:hAnsi="Georgia" w:cs="Georgia"/>
          <w:b/>
          <w:b/>
          <w:sz w:val="28"/>
          <w:szCs w:val="28"/>
          <w:lang w:val="en-GB"/>
        </w:rPr>
      </w:pPr>
      <w:r>
        <w:rPr>
          <w:rFonts w:cs="Georgia" w:ascii="Georgia" w:hAnsi="Georgia"/>
          <w:b/>
          <w:sz w:val="28"/>
          <w:szCs w:val="28"/>
          <w:lang w:val="en-GB"/>
        </w:rPr>
        <w:t>Time: 1845</w:t>
      </w:r>
    </w:p>
    <w:p>
      <w:pPr>
        <w:pStyle w:val="Normal"/>
        <w:jc w:val="both"/>
        <w:rPr>
          <w:rFonts w:ascii="Georgia" w:hAnsi="Georgia" w:cs="Georgia"/>
          <w:b/>
          <w:b/>
          <w:sz w:val="28"/>
          <w:szCs w:val="28"/>
          <w:lang w:val="en-GB"/>
        </w:rPr>
      </w:pPr>
      <w:r>
        <w:rPr>
          <w:rFonts w:cs="Georgia" w:ascii="Georgia" w:hAnsi="Georgia"/>
          <w:b/>
          <w:sz w:val="28"/>
          <w:szCs w:val="28"/>
          <w:lang w:val="en-GB"/>
        </w:rPr>
        <w:t>During a night of intense UFO activity in the area a local peasant woman, 92 year old Julia Monteiro de Cabral saw an unusual silver object come down from the sky vertically and land besides some nearby eucalyptus trees. A group of small humanoids emerged from the object. These beings were only described as "ugly" and spoke in a high-pitched unintelligible language. The humanoids surrounded the witness home and apparently stole some of her chicke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85</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1 # 3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7.</w:t>
      </w:r>
    </w:p>
    <w:p>
      <w:pPr>
        <w:pStyle w:val="Normal"/>
        <w:jc w:val="both"/>
        <w:rPr>
          <w:rFonts w:ascii="Georgia" w:hAnsi="Georgia" w:cs="Georgia"/>
          <w:b/>
          <w:b/>
          <w:sz w:val="28"/>
          <w:szCs w:val="28"/>
          <w:lang w:val="en-GB"/>
        </w:rPr>
      </w:pPr>
      <w:r>
        <w:rPr>
          <w:rFonts w:cs="Georgia" w:ascii="Georgia" w:hAnsi="Georgia"/>
          <w:b/>
          <w:sz w:val="28"/>
          <w:szCs w:val="28"/>
          <w:lang w:val="en-GB"/>
        </w:rPr>
        <w:t>Location. Near Al-Arian, Israel</w:t>
      </w:r>
    </w:p>
    <w:p>
      <w:pPr>
        <w:pStyle w:val="Normal"/>
        <w:jc w:val="both"/>
        <w:rPr>
          <w:rFonts w:ascii="Georgia" w:hAnsi="Georgia" w:cs="Georgia"/>
          <w:b/>
          <w:b/>
          <w:sz w:val="28"/>
          <w:szCs w:val="28"/>
          <w:lang w:val="en-GB"/>
        </w:rPr>
      </w:pPr>
      <w:r>
        <w:rPr>
          <w:rFonts w:cs="Georgia" w:ascii="Georgia" w:hAnsi="Georgia"/>
          <w:b/>
          <w:sz w:val="28"/>
          <w:szCs w:val="28"/>
          <w:lang w:val="en-GB"/>
        </w:rPr>
        <w:t>Date: October 19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rab cab driver Khaj Muhmad-Jamal was going to meet his cousin Ataf at a road junction to drive to a dinner party. He saw the vehicle pull up but stopped to relieve himself. As he approached the car he saw a figure in a shiny suit sitting inside the vehicle. He bend down to look in and did not see his cousin but saw that the creature in the shiny suit had long dark hair and an enormous purplish black nose. Stunned he began walking backwards away from the vehicle. But felt something holding back in place. After 15 minutes his cousin appeared totally confused wondering why Khaj had not entered the vehicle. Apparently Ataf had not seen the weird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83</w:t>
      </w:r>
    </w:p>
    <w:p>
      <w:pPr>
        <w:pStyle w:val="Normal"/>
        <w:jc w:val="both"/>
        <w:rPr>
          <w:rFonts w:ascii="Georgia" w:hAnsi="Georgia" w:cs="Georgia"/>
          <w:b/>
          <w:b/>
          <w:sz w:val="28"/>
          <w:szCs w:val="28"/>
        </w:rPr>
      </w:pPr>
      <w:r>
        <w:rPr>
          <w:rFonts w:cs="Georgia" w:ascii="Georgia" w:hAnsi="Georgia"/>
          <w:b/>
          <w:sz w:val="28"/>
          <w:szCs w:val="28"/>
        </w:rPr>
        <w:t>Source: Ano Cero 7-99</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28.</w:t>
      </w:r>
    </w:p>
    <w:p>
      <w:pPr>
        <w:pStyle w:val="Normal"/>
        <w:jc w:val="both"/>
        <w:rPr>
          <w:rFonts w:ascii="Georgia" w:hAnsi="Georgia" w:cs="Georgia"/>
          <w:b/>
          <w:b/>
          <w:sz w:val="28"/>
          <w:szCs w:val="28"/>
          <w:lang w:val="en-GB"/>
        </w:rPr>
      </w:pPr>
      <w:r>
        <w:rPr>
          <w:rFonts w:cs="Georgia" w:ascii="Georgia" w:hAnsi="Georgia"/>
          <w:b/>
          <w:sz w:val="28"/>
          <w:szCs w:val="28"/>
          <w:lang w:val="en-GB"/>
        </w:rPr>
        <w:t>Location. Kfar Hawald, Israel</w:t>
      </w:r>
    </w:p>
    <w:p>
      <w:pPr>
        <w:pStyle w:val="Normal"/>
        <w:jc w:val="both"/>
        <w:rPr>
          <w:rFonts w:ascii="Georgia" w:hAnsi="Georgia" w:cs="Georgia"/>
          <w:b/>
          <w:b/>
          <w:sz w:val="28"/>
          <w:szCs w:val="28"/>
          <w:lang w:val="en-GB"/>
        </w:rPr>
      </w:pPr>
      <w:r>
        <w:rPr>
          <w:rFonts w:cs="Georgia" w:ascii="Georgia" w:hAnsi="Georgia"/>
          <w:b/>
          <w:sz w:val="28"/>
          <w:szCs w:val="28"/>
          <w:lang w:val="en-GB"/>
        </w:rPr>
        <w:t>Date: October 20 199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Eli Hawald had gone outside his home when suddenly out of nowhere he saw a gigantic green light descend from the sky. He ran into the house locked the door and watched from a window. When the light was ten meters above the ground, it dimmed and three figures descended towards the ground from the light. The figures were human-like but very dark in appearance. They acted oddly, fanning out, and then quickly returning to the same place. Their speed was fantastic and they seemed to emit a siren like sound. At this point the witness alerted his wife and children and they ran out the back door. They did not see the entities and light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09</w:t>
      </w:r>
    </w:p>
    <w:p>
      <w:pPr>
        <w:pStyle w:val="Normal"/>
        <w:jc w:val="both"/>
        <w:rPr>
          <w:rFonts w:ascii="Georgia" w:hAnsi="Georgia" w:cs="Georgia"/>
          <w:b/>
          <w:b/>
          <w:sz w:val="28"/>
          <w:szCs w:val="28"/>
          <w:lang w:val="en-GB"/>
        </w:rPr>
      </w:pPr>
      <w:r>
        <w:rPr>
          <w:rFonts w:cs="Georgia" w:ascii="Georgia" w:hAnsi="Georgia"/>
          <w:b/>
          <w:sz w:val="28"/>
          <w:szCs w:val="28"/>
          <w:lang w:val="en-GB"/>
        </w:rPr>
        <w:t>Source: Israeli UFO Investigation Group</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9.</w:t>
      </w:r>
    </w:p>
    <w:p>
      <w:pPr>
        <w:pStyle w:val="Normal"/>
        <w:jc w:val="both"/>
        <w:rPr>
          <w:rFonts w:ascii="Georgia" w:hAnsi="Georgia" w:cs="Georgia"/>
          <w:b/>
          <w:b/>
          <w:sz w:val="28"/>
          <w:szCs w:val="28"/>
          <w:lang w:val="en-GB"/>
        </w:rPr>
      </w:pPr>
      <w:r>
        <w:rPr>
          <w:rFonts w:cs="Georgia" w:ascii="Georgia" w:hAnsi="Georgia"/>
          <w:b/>
          <w:sz w:val="28"/>
          <w:szCs w:val="28"/>
          <w:lang w:val="en-GB"/>
        </w:rPr>
        <w:t>Location. Fife Scotland</w:t>
      </w:r>
    </w:p>
    <w:p>
      <w:pPr>
        <w:pStyle w:val="Normal"/>
        <w:jc w:val="both"/>
        <w:rPr>
          <w:rFonts w:ascii="Georgia" w:hAnsi="Georgia" w:cs="Georgia"/>
          <w:b/>
          <w:b/>
          <w:sz w:val="28"/>
          <w:szCs w:val="28"/>
          <w:lang w:val="en-GB"/>
        </w:rPr>
      </w:pPr>
      <w:r>
        <w:rPr>
          <w:rFonts w:cs="Georgia" w:ascii="Georgia" w:hAnsi="Georgia"/>
          <w:b/>
          <w:sz w:val="28"/>
          <w:szCs w:val="28"/>
          <w:lang w:val="en-GB"/>
        </w:rPr>
        <w:t>Date: October 20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boys were playing in the bedroom when suddenly one of them, Peter, looked out the window and was surprised to see a small "white being" with lots of "jagged teeth" looking straight at him. The being was free floating and was not standing on top of the kitchen roof. After a few seconds the being just simply floated straight upwards with ease, and was gone from sight in seconds. The other boy also saw the strange being. Later that night Peter entered the bathroom and saw a small white being standing next to the wash hand basin and bath. This being also had a row of "jagged teeth." He was small and thin and looked very pale. Peter screamed and the being simply vanished. The family had been involved in a spectacular UFO incident the month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26</w:t>
      </w:r>
    </w:p>
    <w:p>
      <w:pPr>
        <w:pStyle w:val="Normal"/>
        <w:jc w:val="both"/>
        <w:rPr>
          <w:rFonts w:ascii="Georgia" w:hAnsi="Georgia" w:cs="Georgia"/>
          <w:b/>
          <w:b/>
          <w:sz w:val="28"/>
          <w:szCs w:val="28"/>
          <w:lang w:val="en-GB"/>
        </w:rPr>
      </w:pPr>
      <w:r>
        <w:rPr>
          <w:rFonts w:cs="Georgia" w:ascii="Georgia" w:hAnsi="Georgia"/>
          <w:b/>
          <w:sz w:val="28"/>
          <w:szCs w:val="28"/>
          <w:lang w:val="en-GB"/>
        </w:rPr>
        <w:t>Source: Malcolm Robinson in FS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0.</w:t>
      </w:r>
    </w:p>
    <w:p>
      <w:pPr>
        <w:pStyle w:val="Normal"/>
        <w:jc w:val="both"/>
        <w:rPr>
          <w:rFonts w:ascii="Georgia" w:hAnsi="Georgia" w:cs="Georgia"/>
          <w:b/>
          <w:b/>
          <w:sz w:val="28"/>
          <w:szCs w:val="28"/>
          <w:lang w:val="en-GB"/>
        </w:rPr>
      </w:pPr>
      <w:r>
        <w:rPr>
          <w:rFonts w:cs="Georgia" w:ascii="Georgia" w:hAnsi="Georgia"/>
          <w:b/>
          <w:sz w:val="28"/>
          <w:szCs w:val="28"/>
          <w:lang w:val="en-GB"/>
        </w:rPr>
        <w:t>Location. Near Harare Zimbabwe</w:t>
      </w:r>
    </w:p>
    <w:p>
      <w:pPr>
        <w:pStyle w:val="Normal"/>
        <w:jc w:val="both"/>
        <w:rPr>
          <w:rFonts w:ascii="Georgia" w:hAnsi="Georgia" w:cs="Georgia"/>
          <w:b/>
          <w:b/>
          <w:sz w:val="28"/>
          <w:szCs w:val="28"/>
          <w:lang w:val="en-GB"/>
        </w:rPr>
      </w:pPr>
      <w:r>
        <w:rPr>
          <w:rFonts w:cs="Georgia" w:ascii="Georgia" w:hAnsi="Georgia"/>
          <w:b/>
          <w:sz w:val="28"/>
          <w:szCs w:val="28"/>
          <w:lang w:val="en-GB"/>
        </w:rPr>
        <w:t>Date: October 20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named Paul was driving on the Bulawayo Road near the Lilfordia School when he saw a bright light descending silently from the sky. As the object neared him he became aware that it was a disc shaped craft. As the object landed on a large open field to his left, Paul pulled over and stopped the car. As he watched, a door opened---moving upwards---on the side of the object, and two men wearing shiny black coveralls climbed out of a dome at the top of the craft. At this point coming from the opposite direction came another vehicle, which also stopped, on the right hand side of the road. The entities must have then become aware of being watched, and the men went quickly back inside the object. Then the door closed, moving downwards. At this point the occupant from the other vehicle ran across the road and yelled at the witness to leave the area quickly. Both men then drove off very fa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ynthia Hind</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31.</w:t>
      </w:r>
    </w:p>
    <w:p>
      <w:pPr>
        <w:pStyle w:val="Normal"/>
        <w:jc w:val="both"/>
        <w:rPr>
          <w:rFonts w:ascii="Georgia" w:hAnsi="Georgia" w:cs="Georgia"/>
          <w:b/>
          <w:b/>
          <w:sz w:val="28"/>
          <w:szCs w:val="28"/>
        </w:rPr>
      </w:pPr>
      <w:r>
        <w:rPr>
          <w:rFonts w:cs="Georgia" w:ascii="Georgia" w:hAnsi="Georgia"/>
          <w:b/>
          <w:sz w:val="28"/>
          <w:szCs w:val="28"/>
        </w:rPr>
        <w:t>Location. Isabela,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21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same night that a trio of goats were found gravely wounded, a local resident encountered a plump, hairy, three-foot tall creature on a highway. The creature eluded him with great agility, in spite of its we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78</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nd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2.</w:t>
      </w:r>
    </w:p>
    <w:p>
      <w:pPr>
        <w:pStyle w:val="Normal"/>
        <w:jc w:val="both"/>
        <w:rPr>
          <w:rFonts w:ascii="Georgia" w:hAnsi="Georgia" w:cs="Georgia"/>
          <w:b/>
          <w:b/>
          <w:sz w:val="28"/>
          <w:szCs w:val="28"/>
          <w:lang w:val="en-GB"/>
        </w:rPr>
      </w:pPr>
      <w:r>
        <w:rPr>
          <w:rFonts w:cs="Georgia" w:ascii="Georgia" w:hAnsi="Georgia"/>
          <w:b/>
          <w:sz w:val="28"/>
          <w:szCs w:val="28"/>
          <w:lang w:val="en-GB"/>
        </w:rPr>
        <w:t>Location. Ahuzat Bayit, Tel Aviv, Israel</w:t>
      </w:r>
    </w:p>
    <w:p>
      <w:pPr>
        <w:pStyle w:val="Normal"/>
        <w:jc w:val="both"/>
        <w:rPr>
          <w:rFonts w:ascii="Georgia" w:hAnsi="Georgia" w:cs="Georgia"/>
          <w:b/>
          <w:b/>
          <w:sz w:val="28"/>
          <w:szCs w:val="28"/>
          <w:lang w:val="en-GB"/>
        </w:rPr>
      </w:pPr>
      <w:r>
        <w:rPr>
          <w:rFonts w:cs="Georgia" w:ascii="Georgia" w:hAnsi="Georgia"/>
          <w:b/>
          <w:sz w:val="28"/>
          <w:szCs w:val="28"/>
          <w:lang w:val="en-GB"/>
        </w:rPr>
        <w:t>Date: October 23 199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Rachel &amp; Leah Gorovitz were driving their Jeep on a side street in a deserted neighborhood, when suddenly Leah noticed a short 5-foot tall man-like figure dressed in a bright red jumpsuit. There appeared to be a bag on his back that looked like part of the clothing. The humanoid had a non-human mechanical way of moving. It had a waxy face with a blunt expression on it. The android-like creature took steps towards the witness direction. Then Rachel put the Jeep into reverse and backed up at high speed driving quickly away. A short while later, the same witnesses took the street again in order to go home they saw the same android-like creature move from behind a building's shadow, &amp; step into the street, it came towards the witnesses again and sudden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71</w:t>
      </w:r>
    </w:p>
    <w:p>
      <w:pPr>
        <w:pStyle w:val="Normal"/>
        <w:jc w:val="both"/>
        <w:rPr>
          <w:rFonts w:ascii="Georgia" w:hAnsi="Georgia" w:cs="Georgia"/>
          <w:b/>
          <w:b/>
          <w:sz w:val="28"/>
          <w:szCs w:val="28"/>
          <w:lang w:val="en-GB"/>
        </w:rPr>
      </w:pPr>
      <w:r>
        <w:rPr>
          <w:rFonts w:cs="Georgia" w:ascii="Georgia" w:hAnsi="Georgia"/>
          <w:b/>
          <w:sz w:val="28"/>
          <w:szCs w:val="28"/>
          <w:lang w:val="en-GB"/>
        </w:rPr>
        <w:t>Source: Dr. Leon Liebknech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3.</w:t>
      </w:r>
    </w:p>
    <w:p>
      <w:pPr>
        <w:pStyle w:val="Normal"/>
        <w:jc w:val="both"/>
        <w:rPr>
          <w:rFonts w:ascii="Georgia" w:hAnsi="Georgia" w:cs="Georgia"/>
          <w:b/>
          <w:b/>
          <w:sz w:val="28"/>
          <w:szCs w:val="28"/>
          <w:lang w:val="en-GB"/>
        </w:rPr>
      </w:pPr>
      <w:r>
        <w:rPr>
          <w:rFonts w:cs="Georgia" w:ascii="Georgia" w:hAnsi="Georgia"/>
          <w:b/>
          <w:sz w:val="28"/>
          <w:szCs w:val="28"/>
          <w:lang w:val="en-GB"/>
        </w:rPr>
        <w:t>Location. Ligatne, Latvia</w:t>
      </w:r>
    </w:p>
    <w:p>
      <w:pPr>
        <w:pStyle w:val="Normal"/>
        <w:jc w:val="both"/>
        <w:rPr>
          <w:rFonts w:ascii="Georgia" w:hAnsi="Georgia" w:cs="Georgia"/>
          <w:b/>
          <w:b/>
          <w:sz w:val="28"/>
          <w:szCs w:val="28"/>
          <w:lang w:val="en-GB"/>
        </w:rPr>
      </w:pPr>
      <w:r>
        <w:rPr>
          <w:rFonts w:cs="Georgia" w:ascii="Georgia" w:hAnsi="Georgia"/>
          <w:b/>
          <w:sz w:val="28"/>
          <w:szCs w:val="28"/>
          <w:lang w:val="en-GB"/>
        </w:rPr>
        <w:t>Date: October 28 199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Nikolai X and his wife hand been camping along the banks of the River Amata during a light snow, at sundown they kindled a bonfire and both were squatting near the fire in order to warm up. Near the river they noticed a strange haze, which appeared to approach their location, suddenly near the bonfire about 10 meters away, they saw two figures looking at them. They were a man and woman, very tall, blond haired and with beautiful features. The woman had long curly hair and the man long straight hair. Their facial features were without emotion. They simply stared at the witnesses silently. Their clothing was extraordinary; it appeared to be illuminated, like a cobweb, made out of a very beautiful material that covered their bodies. Their features were strict and imperturbable. Frightened Nikolai heard a mental message from the woman telling him not to fear, that they had visited the same area previously. Suddenly the figures seemed to dissipate in plain sight, with numerous luminous particles scattering into the w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LATS, Latv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Similar entities have been reported in Puerto Rico in 1990-1991.</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4.</w:t>
      </w:r>
    </w:p>
    <w:p>
      <w:pPr>
        <w:pStyle w:val="Normal"/>
        <w:jc w:val="both"/>
        <w:rPr>
          <w:rFonts w:ascii="Georgia" w:hAnsi="Georgia" w:cs="Georgia"/>
          <w:b/>
          <w:b/>
          <w:sz w:val="28"/>
          <w:szCs w:val="28"/>
          <w:lang w:val="en-GB"/>
        </w:rPr>
      </w:pPr>
      <w:r>
        <w:rPr>
          <w:rFonts w:cs="Georgia" w:ascii="Georgia" w:hAnsi="Georgia"/>
          <w:b/>
          <w:sz w:val="28"/>
          <w:szCs w:val="28"/>
          <w:lang w:val="en-GB"/>
        </w:rPr>
        <w:t>Location. Kiara,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November 199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young boy reported being visited at night in his room by several tall, grayish blue, thin beings, with large hairless heads, thin arms; small mouths and holes form ears and nostrils. They apparently took him on several occasions to an "airport" where he would be introduced to a little girl with blond hair. He suffered from nosebleeds after the encounter. Two years later the family would see an orange light going over their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78</w:t>
      </w:r>
    </w:p>
    <w:p>
      <w:pPr>
        <w:pStyle w:val="Normal"/>
        <w:jc w:val="both"/>
        <w:rPr>
          <w:rFonts w:ascii="Georgia" w:hAnsi="Georgia" w:cs="Georgia"/>
          <w:b/>
          <w:b/>
          <w:sz w:val="28"/>
          <w:szCs w:val="28"/>
          <w:lang w:val="en-GB"/>
        </w:rPr>
      </w:pPr>
      <w:r>
        <w:rPr>
          <w:rFonts w:cs="Georgia" w:ascii="Georgia" w:hAnsi="Georgia"/>
          <w:b/>
          <w:sz w:val="28"/>
          <w:szCs w:val="28"/>
          <w:lang w:val="en-GB"/>
        </w:rPr>
        <w:t>Source: ASPR/UFORU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5.</w:t>
      </w:r>
    </w:p>
    <w:p>
      <w:pPr>
        <w:pStyle w:val="Normal"/>
        <w:jc w:val="both"/>
        <w:rPr>
          <w:rFonts w:ascii="Georgia" w:hAnsi="Georgia" w:cs="Georgia"/>
          <w:b/>
          <w:b/>
          <w:sz w:val="28"/>
          <w:szCs w:val="28"/>
          <w:lang w:val="en-GB"/>
        </w:rPr>
      </w:pPr>
      <w:r>
        <w:rPr>
          <w:rFonts w:cs="Georgia" w:ascii="Georgia" w:hAnsi="Georgia"/>
          <w:b/>
          <w:sz w:val="28"/>
          <w:szCs w:val="28"/>
          <w:lang w:val="en-GB"/>
        </w:rPr>
        <w:t>Location. Madre De Dios, Peru</w:t>
      </w:r>
    </w:p>
    <w:p>
      <w:pPr>
        <w:pStyle w:val="Normal"/>
        <w:jc w:val="both"/>
        <w:rPr>
          <w:rFonts w:ascii="Georgia" w:hAnsi="Georgia" w:cs="Georgia"/>
          <w:b/>
          <w:b/>
          <w:sz w:val="28"/>
          <w:szCs w:val="28"/>
          <w:lang w:val="en-GB"/>
        </w:rPr>
      </w:pPr>
      <w:r>
        <w:rPr>
          <w:rFonts w:cs="Georgia" w:ascii="Georgia" w:hAnsi="Georgia"/>
          <w:b/>
          <w:sz w:val="28"/>
          <w:szCs w:val="28"/>
          <w:lang w:val="en-GB"/>
        </w:rPr>
        <w:t>Date: November 1996 Time: daytime</w:t>
      </w:r>
    </w:p>
    <w:p>
      <w:pPr>
        <w:pStyle w:val="Normal"/>
        <w:jc w:val="both"/>
        <w:rPr>
          <w:rFonts w:ascii="Georgia" w:hAnsi="Georgia" w:cs="Georgia"/>
          <w:b/>
          <w:b/>
          <w:sz w:val="28"/>
          <w:szCs w:val="28"/>
          <w:lang w:val="en-GB"/>
        </w:rPr>
      </w:pPr>
      <w:r>
        <w:rPr>
          <w:rFonts w:cs="Georgia" w:ascii="Georgia" w:hAnsi="Georgia"/>
          <w:b/>
          <w:sz w:val="28"/>
          <w:szCs w:val="28"/>
          <w:lang w:val="en-GB"/>
        </w:rPr>
        <w:t>In the Amazon Jungle area Ricardo Gonzalez reported encountering a tall, man like figure with perfect features that communicated with him and told him he was a member of an underground civilization that thrived nearby, apparently near the famed lost Inca</w:t>
      </w:r>
    </w:p>
    <w:p>
      <w:pPr>
        <w:pStyle w:val="Normal"/>
        <w:jc w:val="both"/>
        <w:rPr>
          <w:rFonts w:ascii="Georgia" w:hAnsi="Georgia" w:cs="Georgia"/>
          <w:b/>
          <w:b/>
          <w:sz w:val="28"/>
          <w:szCs w:val="28"/>
          <w:lang w:val="en-GB"/>
        </w:rPr>
      </w:pPr>
      <w:r>
        <w:rPr>
          <w:rFonts w:cs="Georgia" w:ascii="Georgia" w:hAnsi="Georgia"/>
          <w:b/>
          <w:sz w:val="28"/>
          <w:szCs w:val="28"/>
          <w:lang w:val="en-GB"/>
        </w:rPr>
        <w:t>City "Paititi." Gonzalez was to have fur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istian Riffo, Ovni Terra</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6.</w:t>
      </w:r>
    </w:p>
    <w:p>
      <w:pPr>
        <w:pStyle w:val="Normal"/>
        <w:jc w:val="both"/>
        <w:rPr>
          <w:rFonts w:ascii="Georgia" w:hAnsi="Georgia" w:cs="Georgia"/>
          <w:b/>
          <w:b/>
          <w:sz w:val="28"/>
          <w:szCs w:val="28"/>
          <w:lang w:val="en-GB"/>
        </w:rPr>
      </w:pPr>
      <w:r>
        <w:rPr>
          <w:rFonts w:cs="Georgia" w:ascii="Georgia" w:hAnsi="Georgia"/>
          <w:b/>
          <w:sz w:val="28"/>
          <w:szCs w:val="28"/>
          <w:lang w:val="en-GB"/>
        </w:rPr>
        <w:t>Location. Near Great Yarmouth, Lincolnshire,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down the back road on a very dark night and as he drove down the road he noticed a shape in the fields on the right hand side. As he got closer it moved nearer towards the road and he was shocked as to what he saw. He saw a creature with the body and legs of a horse but with a man's face. It was very scary and unpleasant. The witness did not hang around he drove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aux, Haunted 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7.</w:t>
      </w:r>
    </w:p>
    <w:p>
      <w:pPr>
        <w:pStyle w:val="Normal"/>
        <w:jc w:val="both"/>
        <w:rPr>
          <w:rFonts w:ascii="Georgia" w:hAnsi="Georgia" w:cs="Georgia"/>
          <w:b/>
          <w:b/>
          <w:sz w:val="28"/>
          <w:szCs w:val="28"/>
          <w:lang w:val="en-GB"/>
        </w:rPr>
      </w:pPr>
      <w:r>
        <w:rPr>
          <w:rFonts w:cs="Georgia" w:ascii="Georgia" w:hAnsi="Georgia"/>
          <w:b/>
          <w:sz w:val="28"/>
          <w:szCs w:val="28"/>
          <w:lang w:val="en-GB"/>
        </w:rPr>
        <w:t>Location. Near Westbank,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early November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9-year old Dawn Smith, who lived on Lake Okanagan, saw a lighted object with green lights down on one side, going up and down in the sky above the lake. The object was somewhat rectangular in shape like a "shoe box" at one time it stopped briefly and a door opened, and a light went on inside. The door closed, and the object went behind a rain cloud, then it came back out and it opened the door again and then a disc shaped object with red, yellow and orange lights came out, it appeared to have a little hook on top. Dawn then added that when the door first opened she saw two dark colored figures standing in the dim light on the interior. She thought maybe the figures were wearing dark unifor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53</w:t>
      </w:r>
    </w:p>
    <w:p>
      <w:pPr>
        <w:pStyle w:val="Normal"/>
        <w:jc w:val="both"/>
        <w:rPr>
          <w:rFonts w:ascii="Georgia" w:hAnsi="Georgia" w:cs="Georgia"/>
          <w:b/>
          <w:b/>
          <w:sz w:val="28"/>
          <w:szCs w:val="28"/>
          <w:lang w:val="en-GB"/>
        </w:rPr>
      </w:pPr>
      <w:r>
        <w:rPr>
          <w:rFonts w:cs="Georgia" w:ascii="Georgia" w:hAnsi="Georgia"/>
          <w:b/>
          <w:sz w:val="28"/>
          <w:szCs w:val="28"/>
          <w:lang w:val="en-GB"/>
        </w:rPr>
        <w:t>Source: Bill Alla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8.</w:t>
      </w:r>
    </w:p>
    <w:p>
      <w:pPr>
        <w:pStyle w:val="Normal"/>
        <w:jc w:val="both"/>
        <w:rPr>
          <w:rFonts w:ascii="Georgia" w:hAnsi="Georgia" w:cs="Georgia"/>
          <w:b/>
          <w:b/>
          <w:sz w:val="28"/>
          <w:szCs w:val="28"/>
          <w:lang w:val="en-GB"/>
        </w:rPr>
      </w:pPr>
      <w:r>
        <w:rPr>
          <w:rFonts w:cs="Georgia" w:ascii="Georgia" w:hAnsi="Georgia"/>
          <w:b/>
          <w:sz w:val="28"/>
          <w:szCs w:val="28"/>
          <w:lang w:val="en-GB"/>
        </w:rPr>
        <w:t>Location. Near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rancher woke up one night after hearing a lot of noise coming from the corral area. He got up and went out to the corral and turned on the lights of his pick up truck. What he saw was a bizarre animal trapped in his predator trap. As soon as the animal saw him the animal tried to attack him but the trap and the chain held it. In the distance the rancher saw another two of the same creatures, kind of running away from there. The creature in the trap was 2 feet long but the two others he saw in the distance were about 4 feet long. According to the rancher they really were not running but taking leaps, anywhere from 10-15 feet. The creature in the trap was described as looking like a large lizard, with a large head, disproportional large for the body. On its back coming from the spine, there were at least 13 vertical spikes that stuck up, 12 inches off the back of the creature, it had a long tongue ending in a sharp tip. Somebody from nearby Texas University picked up the creature in the trap apparently died and its body. Apparently it was never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76</w:t>
      </w:r>
    </w:p>
    <w:p>
      <w:pPr>
        <w:pStyle w:val="Normal"/>
        <w:jc w:val="both"/>
        <w:rPr>
          <w:rFonts w:ascii="Georgia" w:hAnsi="Georgia" w:cs="Georgia"/>
          <w:b/>
          <w:b/>
          <w:sz w:val="28"/>
          <w:szCs w:val="28"/>
          <w:lang w:val="en-GB"/>
        </w:rPr>
      </w:pPr>
      <w:r>
        <w:rPr>
          <w:rFonts w:cs="Georgia" w:ascii="Georgia" w:hAnsi="Georgia"/>
          <w:b/>
          <w:sz w:val="28"/>
          <w:szCs w:val="28"/>
          <w:lang w:val="en-GB"/>
        </w:rPr>
        <w:t>Source: Antonio Guillen, "End of the L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9.</w:t>
      </w:r>
    </w:p>
    <w:p>
      <w:pPr>
        <w:pStyle w:val="Normal"/>
        <w:jc w:val="both"/>
        <w:rPr>
          <w:rFonts w:ascii="Georgia" w:hAnsi="Georgia" w:cs="Georgia"/>
          <w:b/>
          <w:b/>
          <w:sz w:val="28"/>
          <w:szCs w:val="28"/>
          <w:lang w:val="en-GB"/>
        </w:rPr>
      </w:pPr>
      <w:r>
        <w:rPr>
          <w:rFonts w:cs="Georgia" w:ascii="Georgia" w:hAnsi="Georgia"/>
          <w:b/>
          <w:sz w:val="28"/>
          <w:szCs w:val="28"/>
          <w:lang w:val="en-GB"/>
        </w:rPr>
        <w:t>Location.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November 199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For a month the witness, Elizabeth Wall, had been seeing dancing lights just outside her home. She would be compelled to look outside and also had the feeling of being watched. The night in question she was suddenly wide awake and was unable to move. The whole room was filled with a whitish-bluish light and she saw a tall hooded figure walk across the window in her room. At first she was frightened but then felt calm, she then apparently went to sleep. Her roommate saw a similar figure hovering over his bed that sa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ler's Files # 40-200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0.</w:t>
      </w:r>
    </w:p>
    <w:p>
      <w:pPr>
        <w:pStyle w:val="Normal"/>
        <w:jc w:val="both"/>
        <w:rPr>
          <w:rFonts w:ascii="Georgia" w:hAnsi="Georgia" w:cs="Georgia"/>
          <w:b/>
          <w:b/>
          <w:sz w:val="28"/>
          <w:szCs w:val="28"/>
          <w:lang w:val="en-GB"/>
        </w:rPr>
      </w:pPr>
      <w:r>
        <w:rPr>
          <w:rFonts w:cs="Georgia" w:ascii="Georgia" w:hAnsi="Georgia"/>
          <w:b/>
          <w:sz w:val="28"/>
          <w:szCs w:val="28"/>
          <w:lang w:val="en-GB"/>
        </w:rPr>
        <w:t>Location. Kiev, Ukraine</w:t>
      </w:r>
    </w:p>
    <w:p>
      <w:pPr>
        <w:pStyle w:val="Normal"/>
        <w:jc w:val="both"/>
        <w:rPr>
          <w:rFonts w:ascii="Georgia" w:hAnsi="Georgia" w:cs="Georgia"/>
          <w:b/>
          <w:b/>
          <w:sz w:val="28"/>
          <w:szCs w:val="28"/>
          <w:lang w:val="en-GB"/>
        </w:rPr>
      </w:pPr>
      <w:r>
        <w:rPr>
          <w:rFonts w:cs="Georgia" w:ascii="Georgia" w:hAnsi="Georgia"/>
          <w:b/>
          <w:sz w:val="28"/>
          <w:szCs w:val="28"/>
          <w:lang w:val="en-GB"/>
        </w:rPr>
        <w:t>Date: November 1996</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Larissa Nikolaevna, an aged resident of the city, was playing solitaire and watching television on the 13th floor of her apartment complex. Suddenly she heard a voice in her head that repeated itself twice "Expectation, Expectation". Then the voice said, "Do not be afraid, nothing bad is going to happen". Later she went to bed watching television and soon noticed a beam of light descending to the floor on a corner of her bedroom. Three humanoid figures appeared within the beam of light. The figures wore bright yellow glowing suits. All three humanoids had long blond hair down to their shoulders. All three appeared quite solid. Moments later, to her amazement, Larissa noticed her head and hair giving off yellowish light, the light seemed to emanate directly out of her body. This lasted for only about 5 seconds, after that the figures vanished. Larissa reported further contacts with the alie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atalya Kurolenko in Kiev News, November 11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1.</w:t>
      </w:r>
    </w:p>
    <w:p>
      <w:pPr>
        <w:pStyle w:val="Normal"/>
        <w:jc w:val="both"/>
        <w:rPr>
          <w:rFonts w:ascii="Georgia" w:hAnsi="Georgia" w:cs="Georgia"/>
          <w:b/>
          <w:b/>
          <w:sz w:val="28"/>
          <w:szCs w:val="28"/>
          <w:lang w:val="en-GB"/>
        </w:rPr>
      </w:pPr>
      <w:r>
        <w:rPr>
          <w:rFonts w:cs="Georgia" w:ascii="Georgia" w:hAnsi="Georgia"/>
          <w:b/>
          <w:sz w:val="28"/>
          <w:szCs w:val="28"/>
          <w:lang w:val="en-GB"/>
        </w:rPr>
        <w:t>Location. Gotherington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6 1996</w:t>
      </w:r>
    </w:p>
    <w:p>
      <w:pPr>
        <w:pStyle w:val="Normal"/>
        <w:jc w:val="both"/>
        <w:rPr>
          <w:rFonts w:ascii="Georgia" w:hAnsi="Georgia" w:cs="Georgia"/>
          <w:b/>
          <w:b/>
          <w:sz w:val="28"/>
          <w:szCs w:val="28"/>
          <w:lang w:val="en-GB"/>
        </w:rPr>
      </w:pPr>
      <w:r>
        <w:rPr>
          <w:rFonts w:cs="Georgia" w:ascii="Georgia" w:hAnsi="Georgia"/>
          <w:b/>
          <w:sz w:val="28"/>
          <w:szCs w:val="28"/>
          <w:lang w:val="en-GB"/>
        </w:rPr>
        <w:t>Time: 0225A</w:t>
      </w:r>
    </w:p>
    <w:p>
      <w:pPr>
        <w:pStyle w:val="Normal"/>
        <w:jc w:val="both"/>
        <w:rPr>
          <w:rFonts w:ascii="Georgia" w:hAnsi="Georgia" w:cs="Georgia"/>
          <w:b/>
          <w:b/>
          <w:sz w:val="28"/>
          <w:szCs w:val="28"/>
          <w:lang w:val="en-GB"/>
        </w:rPr>
      </w:pPr>
      <w:r>
        <w:rPr>
          <w:rFonts w:cs="Georgia" w:ascii="Georgia" w:hAnsi="Georgia"/>
          <w:b/>
          <w:sz w:val="28"/>
          <w:szCs w:val="28"/>
          <w:lang w:val="en-GB"/>
        </w:rPr>
        <w:t>Mike Skinner was driving home from work along the A435 when he spotted what he thought was two poles with a sack draped over the top placed at the side of the road 150 yards ahead. He estimated the overall height of the "posts" to be 4 or 5 feet. As his car approached he was surprised to see what he had assumed to be the sack drop to the ground and start to move along the grass verge at the side of the road. He slowed his car down to get a better view of the creature, but it crouched down in the long grass and he was only able to describe it as a large "animal" tan in color with large pointed 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loucestershire Ech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2.</w:t>
      </w:r>
    </w:p>
    <w:p>
      <w:pPr>
        <w:pStyle w:val="Normal"/>
        <w:jc w:val="both"/>
        <w:rPr>
          <w:rFonts w:ascii="Georgia" w:hAnsi="Georgia" w:cs="Georgia"/>
          <w:b/>
          <w:b/>
          <w:sz w:val="28"/>
          <w:szCs w:val="28"/>
          <w:lang w:val="en-GB"/>
        </w:rPr>
      </w:pPr>
      <w:r>
        <w:rPr>
          <w:rFonts w:cs="Georgia" w:ascii="Georgia" w:hAnsi="Georgia"/>
          <w:b/>
          <w:sz w:val="28"/>
          <w:szCs w:val="28"/>
          <w:lang w:val="en-GB"/>
        </w:rPr>
        <w:t>Location. Near Isola Verde,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9 1996</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lessandro Boscolo and two friends were driving back home near this location when Boscolo stopped the vehicle to perform a certain biological function. He soon noticed that the whole area around him was completely lighted, as if a full moon was overhead. Back in the vehicle with his two friends, they then noticed that the light was coming from a very bright source on a nearby field. They then noticed some movement coming from some nearby trees. Suddenly three to four short gray figures, with large oval shaped heads scampered at incredible speed towards the light source on the field. Frightened, Boscolo and his friends drove away from the area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10</w:t>
      </w:r>
    </w:p>
    <w:p>
      <w:pPr>
        <w:pStyle w:val="Normal"/>
        <w:jc w:val="both"/>
        <w:rPr>
          <w:rFonts w:ascii="Georgia" w:hAnsi="Georgia" w:cs="Georgia"/>
          <w:b/>
          <w:b/>
          <w:sz w:val="28"/>
          <w:szCs w:val="28"/>
          <w:lang w:val="en-GB"/>
        </w:rPr>
      </w:pPr>
      <w:r>
        <w:rPr>
          <w:rFonts w:cs="Georgia" w:ascii="Georgia" w:hAnsi="Georgia"/>
          <w:b/>
          <w:sz w:val="28"/>
          <w:szCs w:val="28"/>
          <w:lang w:val="en-GB"/>
        </w:rPr>
        <w:t>Source: El Dragon Invisible, CU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3.</w:t>
      </w:r>
    </w:p>
    <w:p>
      <w:pPr>
        <w:pStyle w:val="Normal"/>
        <w:jc w:val="both"/>
        <w:rPr>
          <w:rFonts w:ascii="Georgia" w:hAnsi="Georgia" w:cs="Georgia"/>
          <w:b/>
          <w:b/>
          <w:sz w:val="28"/>
          <w:szCs w:val="28"/>
          <w:lang w:val="en-GB"/>
        </w:rPr>
      </w:pPr>
      <w:r>
        <w:rPr>
          <w:rFonts w:cs="Georgia" w:ascii="Georgia" w:hAnsi="Georgia"/>
          <w:b/>
          <w:sz w:val="28"/>
          <w:szCs w:val="28"/>
          <w:lang w:val="en-GB"/>
        </w:rPr>
        <w:t>Location. Katowice, Poland</w:t>
      </w:r>
    </w:p>
    <w:p>
      <w:pPr>
        <w:pStyle w:val="Normal"/>
        <w:jc w:val="both"/>
        <w:rPr>
          <w:rFonts w:ascii="Georgia" w:hAnsi="Georgia" w:cs="Georgia"/>
          <w:b/>
          <w:b/>
          <w:sz w:val="28"/>
          <w:szCs w:val="28"/>
          <w:lang w:val="en-GB"/>
        </w:rPr>
      </w:pPr>
      <w:r>
        <w:rPr>
          <w:rFonts w:cs="Georgia" w:ascii="Georgia" w:hAnsi="Georgia"/>
          <w:b/>
          <w:sz w:val="28"/>
          <w:szCs w:val="28"/>
          <w:lang w:val="en-GB"/>
        </w:rPr>
        <w:t>Date: November 10 199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2-year old witness woke up at about 0100A and saw a bright yellow ball of light outside the window. Terrified he stood unable to move staring at the light. He heard a humming sound and felt a strange "apple" like taste in his mouth while gazing at the UFO. Suddenly he decided to walk to the window. As he did he saw the object descend and it when it reached ground level he saw two creatures wearing steely gray suits. They looked at the witness; he was so scared the he closed his eyes. When he opened them again the object was taking off slowly and eventually disappeared in the southwest part of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onislaw Rzepeck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4.</w:t>
      </w:r>
    </w:p>
    <w:p>
      <w:pPr>
        <w:pStyle w:val="Normal"/>
        <w:jc w:val="both"/>
        <w:rPr>
          <w:rFonts w:ascii="Georgia" w:hAnsi="Georgia" w:cs="Georgia"/>
          <w:b/>
          <w:b/>
          <w:sz w:val="28"/>
          <w:szCs w:val="28"/>
          <w:lang w:val="en-GB"/>
        </w:rPr>
      </w:pPr>
      <w:r>
        <w:rPr>
          <w:rFonts w:cs="Georgia" w:ascii="Georgia" w:hAnsi="Georgia"/>
          <w:b/>
          <w:sz w:val="28"/>
          <w:szCs w:val="28"/>
          <w:lang w:val="en-GB"/>
        </w:rPr>
        <w:t>Location. Near Swindle RAF, Wiltshire,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4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Joseph Carpenter and four other men were traveling by car when they spotted a huge black triangular shaped object descending over the road. The men appear to loose consciousness at this point. Later under hypnosis Carpenter recalled encountering a humanoid creature with a triangle-shaped head onboard the object. The creature had an olive complexion. He also recalled being exposed to a strange scenery and environment and of seeing a creature resembling a "dolphi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5.</w:t>
      </w:r>
    </w:p>
    <w:p>
      <w:pPr>
        <w:pStyle w:val="Normal"/>
        <w:jc w:val="both"/>
        <w:rPr>
          <w:rFonts w:ascii="Georgia" w:hAnsi="Georgia" w:cs="Georgia"/>
          <w:b/>
          <w:b/>
          <w:sz w:val="28"/>
          <w:szCs w:val="28"/>
          <w:lang w:val="en-GB"/>
        </w:rPr>
      </w:pPr>
      <w:r>
        <w:rPr>
          <w:rFonts w:cs="Georgia" w:ascii="Georgia" w:hAnsi="Georgia"/>
          <w:b/>
          <w:sz w:val="28"/>
          <w:szCs w:val="28"/>
          <w:lang w:val="en-GB"/>
        </w:rPr>
        <w:t>Location. Eau Claire, Wisconsin</w:t>
      </w:r>
    </w:p>
    <w:p>
      <w:pPr>
        <w:pStyle w:val="Normal"/>
        <w:jc w:val="both"/>
        <w:rPr>
          <w:rFonts w:ascii="Georgia" w:hAnsi="Georgia" w:cs="Georgia"/>
          <w:b/>
          <w:b/>
          <w:sz w:val="28"/>
          <w:szCs w:val="28"/>
          <w:lang w:val="en-GB"/>
        </w:rPr>
      </w:pPr>
      <w:r>
        <w:rPr>
          <w:rFonts w:cs="Georgia" w:ascii="Georgia" w:hAnsi="Georgia"/>
          <w:b/>
          <w:sz w:val="28"/>
          <w:szCs w:val="28"/>
          <w:lang w:val="en-GB"/>
        </w:rPr>
        <w:t>Date: mid November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woke to go to the bathroom and was on the hallway near the bathroom when she noticed, through a window, bright lights and an associated large object just above the trees on the side of the field, to the north of the house. She went to the laundry room to obtain a better look; she concluded that it must have been a "ship" of some kind. The object appeared to be the size of a house. She watched through the window as it slowly drifted to the south, low over the farm field. As the object approached the farmhouse, she became frightened. She began locking doors and windows but when she reached the kitchen window she felt it was to late. When she reached the kitchen door, it was beginning to open. She tried to force the door to close, but felt a force pushing it open. She was then pushed backwards and the door flung open. As the door opened she observed a white mist or fog roll in. she also felt at this point, that there were lights in the front of the house &amp; assumed this were associated with the "ship". She then saw entities at the kitchen door. Looking around the door, she observed a hand reaching in from outside. The hand was long and skinny and came in very low, at the level at which a small child's hand would be. At this point, she also remembered a non-verbal scolding which seemed to say "you know better than to try to resist." The next thing she remembered was awakening in her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76</w:t>
      </w:r>
    </w:p>
    <w:p>
      <w:pPr>
        <w:pStyle w:val="Normal"/>
        <w:jc w:val="both"/>
        <w:rPr>
          <w:rFonts w:ascii="Georgia" w:hAnsi="Georgia" w:cs="Georgia"/>
          <w:b/>
          <w:b/>
          <w:sz w:val="28"/>
          <w:szCs w:val="28"/>
          <w:lang w:val="en-GB"/>
        </w:rPr>
      </w:pPr>
      <w:r>
        <w:rPr>
          <w:rFonts w:cs="Georgia" w:ascii="Georgia" w:hAnsi="Georgia"/>
          <w:b/>
          <w:sz w:val="28"/>
          <w:szCs w:val="28"/>
          <w:lang w:val="en-GB"/>
        </w:rPr>
        <w:t>Source: Chad Lewis, Craig Lang, Minnesota Muf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6.</w:t>
      </w:r>
    </w:p>
    <w:p>
      <w:pPr>
        <w:pStyle w:val="Normal"/>
        <w:jc w:val="both"/>
        <w:rPr>
          <w:rFonts w:ascii="Georgia" w:hAnsi="Georgia" w:cs="Georgia"/>
          <w:b/>
          <w:b/>
          <w:sz w:val="28"/>
          <w:szCs w:val="28"/>
          <w:lang w:val="en-GB"/>
        </w:rPr>
      </w:pPr>
      <w:r>
        <w:rPr>
          <w:rFonts w:cs="Georgia" w:ascii="Georgia" w:hAnsi="Georgia"/>
          <w:b/>
          <w:sz w:val="28"/>
          <w:szCs w:val="28"/>
          <w:lang w:val="en-GB"/>
        </w:rPr>
        <w:t>Location. Casablanca, Valparaiso, Chile</w:t>
      </w:r>
    </w:p>
    <w:p>
      <w:pPr>
        <w:pStyle w:val="Normal"/>
        <w:jc w:val="both"/>
        <w:rPr>
          <w:rFonts w:ascii="Georgia" w:hAnsi="Georgia" w:cs="Georgia"/>
          <w:b/>
          <w:b/>
          <w:sz w:val="28"/>
          <w:szCs w:val="28"/>
          <w:lang w:val="en-GB"/>
        </w:rPr>
      </w:pPr>
      <w:r>
        <w:rPr>
          <w:rFonts w:cs="Georgia" w:ascii="Georgia" w:hAnsi="Georgia"/>
          <w:b/>
          <w:sz w:val="28"/>
          <w:szCs w:val="28"/>
          <w:lang w:val="en-GB"/>
        </w:rPr>
        <w:t>Date: November 16 1996</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Several local students at the basic Manuel Baquedano school reported encountering several little gnome like men about 30 cm in height. The little men wore different color clothing and usually hid in the trees and bushes. Their leader appeared to be an aged looking one, dressed in black who threw stones at the curious children and emitted strange shrieking sounds, at the same time making signs with his hands to stay back. 12-year-old Felipe Guerrero Silva reported seeing other friendlier gnomes wearing red, green, and white clothing. The entity wearing the white clothing seemed to be the friendliest at times calling the childr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35</w:t>
      </w:r>
    </w:p>
    <w:p>
      <w:pPr>
        <w:pStyle w:val="Normal"/>
        <w:jc w:val="both"/>
        <w:rPr>
          <w:rFonts w:ascii="Georgia" w:hAnsi="Georgia" w:cs="Georgia"/>
          <w:b/>
          <w:b/>
          <w:sz w:val="28"/>
          <w:szCs w:val="28"/>
          <w:lang w:val="en-GB"/>
        </w:rPr>
      </w:pPr>
      <w:r>
        <w:rPr>
          <w:rFonts w:cs="Georgia" w:ascii="Georgia" w:hAnsi="Georgia"/>
          <w:b/>
          <w:sz w:val="28"/>
          <w:szCs w:val="28"/>
          <w:lang w:val="en-GB"/>
        </w:rPr>
        <w:t>Source: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7.</w:t>
      </w:r>
    </w:p>
    <w:p>
      <w:pPr>
        <w:pStyle w:val="Normal"/>
        <w:jc w:val="both"/>
        <w:rPr>
          <w:rFonts w:ascii="Georgia" w:hAnsi="Georgia" w:cs="Georgia"/>
          <w:b/>
          <w:b/>
          <w:sz w:val="28"/>
          <w:szCs w:val="28"/>
          <w:lang w:val="en-GB"/>
        </w:rPr>
      </w:pPr>
      <w:r>
        <w:rPr>
          <w:rFonts w:cs="Georgia" w:ascii="Georgia" w:hAnsi="Georgia"/>
          <w:b/>
          <w:sz w:val="28"/>
          <w:szCs w:val="28"/>
          <w:lang w:val="en-GB"/>
        </w:rPr>
        <w:t>Location. East Vancouver,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17 1996</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At the same time that the area had suffered a blackout, the main witness was leaving the Skytrain Station when she noticed a large black square shaped object moving low over nearby Slocan Park. Arriving at her daughter's residence she heard a "whoo" type sound outside. The two women investigated and saw a tennis ball size blue light maneuvering over the area. At one point it dropped close to the ground near the trees. The witnesses felt a warm sensation during the sighting. Later the main witness felt compelled to go to the nearby park and found some strange marks on the ground. Upon leaving the park she saw two short old "people" wearing jeans with rolled cuffs. They had pointy ears, glassy eyes and were smiling as they stared at the witness. Apparently she then received a telepathic message related to her sighting, when she turned around to look at them the strange pair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08</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 UFO BC</w:t>
      </w:r>
    </w:p>
    <w:p>
      <w:pPr>
        <w:pStyle w:val="Normal"/>
        <w:jc w:val="both"/>
        <w:rPr>
          <w:rFonts w:ascii="Georgia" w:hAnsi="Georgia" w:cs="Georgia"/>
          <w:b/>
          <w:b/>
          <w:sz w:val="28"/>
          <w:szCs w:val="28"/>
        </w:rPr>
      </w:pPr>
      <w:r>
        <w:rPr>
          <w:rFonts w:cs="Georgia" w:ascii="Georgia" w:hAnsi="Georgia"/>
          <w:b/>
          <w:sz w:val="28"/>
          <w:szCs w:val="28"/>
        </w:rPr>
        <w:t>Type: 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48.</w:t>
      </w:r>
    </w:p>
    <w:p>
      <w:pPr>
        <w:pStyle w:val="Normal"/>
        <w:jc w:val="both"/>
        <w:rPr>
          <w:rFonts w:ascii="Georgia" w:hAnsi="Georgia" w:cs="Georgia"/>
          <w:b/>
          <w:b/>
          <w:sz w:val="28"/>
          <w:szCs w:val="28"/>
        </w:rPr>
      </w:pPr>
      <w:r>
        <w:rPr>
          <w:rFonts w:cs="Georgia" w:ascii="Georgia" w:hAnsi="Georgia"/>
          <w:b/>
          <w:sz w:val="28"/>
          <w:szCs w:val="28"/>
        </w:rPr>
        <w:t>Location. La Barra, Caguas,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19 199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While investigating a loud ruckus in their chicken coop the Concepcion family found several of the animals wounded. While waiting for the police to respond one of the family members looked out the window and saw a strange creature about five feet tall. The creature had an oval shaped head with two bright red elongated eyes. The creature was dark gray in color; it had large hind legs resembling those of a kangaroo, and small arms and hands. It seemed to be searching for something, maybe the rest of the chickens. The frightened witness screamed and the creature quickly turned and appeared to jump out of sight at very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7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2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9.</w:t>
      </w:r>
    </w:p>
    <w:p>
      <w:pPr>
        <w:pStyle w:val="Normal"/>
        <w:jc w:val="both"/>
        <w:rPr>
          <w:rFonts w:ascii="Georgia" w:hAnsi="Georgia" w:cs="Georgia"/>
          <w:b/>
          <w:b/>
          <w:sz w:val="28"/>
          <w:szCs w:val="28"/>
          <w:lang w:val="en-GB"/>
        </w:rPr>
      </w:pPr>
      <w:r>
        <w:rPr>
          <w:rFonts w:cs="Georgia" w:ascii="Georgia" w:hAnsi="Georgia"/>
          <w:b/>
          <w:sz w:val="28"/>
          <w:szCs w:val="28"/>
          <w:lang w:val="en-GB"/>
        </w:rPr>
        <w:t>Location. Hallbankgate, Cumbria,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23 1996</w:t>
      </w:r>
    </w:p>
    <w:p>
      <w:pPr>
        <w:pStyle w:val="Normal"/>
        <w:jc w:val="both"/>
        <w:rPr>
          <w:rFonts w:ascii="Georgia" w:hAnsi="Georgia" w:cs="Georgia"/>
          <w:b/>
          <w:b/>
          <w:sz w:val="28"/>
          <w:szCs w:val="28"/>
          <w:lang w:val="en-GB"/>
        </w:rPr>
      </w:pPr>
      <w:r>
        <w:rPr>
          <w:rFonts w:cs="Georgia" w:ascii="Georgia" w:hAnsi="Georgia"/>
          <w:b/>
          <w:sz w:val="28"/>
          <w:szCs w:val="28"/>
          <w:lang w:val="en-GB"/>
        </w:rPr>
        <w:t>Time: 0140A</w:t>
      </w:r>
    </w:p>
    <w:p>
      <w:pPr>
        <w:pStyle w:val="Normal"/>
        <w:jc w:val="both"/>
        <w:rPr>
          <w:rFonts w:ascii="Georgia" w:hAnsi="Georgia" w:cs="Georgia"/>
          <w:b/>
          <w:b/>
          <w:sz w:val="28"/>
          <w:szCs w:val="28"/>
          <w:lang w:val="en-GB"/>
        </w:rPr>
      </w:pPr>
      <w:r>
        <w:rPr>
          <w:rFonts w:cs="Georgia" w:ascii="Georgia" w:hAnsi="Georgia"/>
          <w:b/>
          <w:sz w:val="28"/>
          <w:szCs w:val="28"/>
          <w:lang w:val="en-GB"/>
        </w:rPr>
        <w:t>David L, a local cab driver was taking several passengers home from a pub when he observed a large green ball of light with a white ling around it that appeared to drop from the sky and hover within some trees at a nearby farm. Later after bringing another group of passengers from the pub he came upon a hill &amp; observed a tall figure emerging from a field gate on his right hand side. The figure wore a silver suit with "something" on his head, and what appeared to be a "white sheet" in front of him that was not holding, but seemed to be stuck to his hands. Both David and his two passengers were extremely frightened and did not stop, driving quickly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27</w:t>
      </w:r>
    </w:p>
    <w:p>
      <w:pPr>
        <w:pStyle w:val="Normal"/>
        <w:jc w:val="both"/>
        <w:rPr>
          <w:rFonts w:ascii="Georgia" w:hAnsi="Georgia" w:cs="Georgia"/>
          <w:b/>
          <w:b/>
          <w:sz w:val="28"/>
          <w:szCs w:val="28"/>
          <w:lang w:val="en-GB"/>
        </w:rPr>
      </w:pPr>
      <w:r>
        <w:rPr>
          <w:rFonts w:cs="Georgia" w:ascii="Georgia" w:hAnsi="Georgia"/>
          <w:b/>
          <w:sz w:val="28"/>
          <w:szCs w:val="28"/>
          <w:lang w:val="en-GB"/>
        </w:rPr>
        <w:t>Source: BUFOR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0.</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24 199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During a very stormy night, the witness was having trouble falling sleep and was very restless. There was a window right above the bed. After a couple of minutes something started making her feel very strange as if she was in some sort of trance. It felt as if something was pulling her from inside. At the same time something appeared on the upper part of the closet door directly across from the window. It was a reddish figure and appeared to have wings, or something on either side of it that was moving up and down. She also saw a shadow pass by the window to the left of the bed. The creature then apparently disappeared. The witness husband did not see anything. A week after the incident, the witness suffered a nervous breakd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49</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1.</w:t>
      </w:r>
    </w:p>
    <w:p>
      <w:pPr>
        <w:pStyle w:val="Normal"/>
        <w:jc w:val="both"/>
        <w:rPr>
          <w:rFonts w:ascii="Georgia" w:hAnsi="Georgia" w:cs="Georgia"/>
          <w:b/>
          <w:b/>
          <w:sz w:val="28"/>
          <w:szCs w:val="28"/>
          <w:lang w:val="en-GB"/>
        </w:rPr>
      </w:pPr>
      <w:r>
        <w:rPr>
          <w:rFonts w:cs="Georgia" w:ascii="Georgia" w:hAnsi="Georgia"/>
          <w:b/>
          <w:sz w:val="28"/>
          <w:szCs w:val="28"/>
          <w:lang w:val="en-GB"/>
        </w:rPr>
        <w:t>Location. Surrey,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Winter 199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wo witnesses were returning from a visit to the United States when the car, as it was proceeding north on 184th, suddenly came to a stop. The passenger looked up and was shocked to see a group of tall stick-like beings gliding across the road approximately 30 feet in front of the car. The group of beings glided across the road from a clearing on the right side of the road to a clearing on the left hand side of the road. The car then began moving. The two witnesses did not speak to each other until much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B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2.</w:t>
      </w:r>
    </w:p>
    <w:p>
      <w:pPr>
        <w:pStyle w:val="Normal"/>
        <w:jc w:val="both"/>
        <w:rPr>
          <w:rFonts w:ascii="Georgia" w:hAnsi="Georgia" w:cs="Georgia"/>
          <w:b/>
          <w:b/>
          <w:sz w:val="28"/>
          <w:szCs w:val="28"/>
          <w:lang w:val="en-GB"/>
        </w:rPr>
      </w:pPr>
      <w:r>
        <w:rPr>
          <w:rFonts w:cs="Georgia" w:ascii="Georgia" w:hAnsi="Georgia"/>
          <w:b/>
          <w:sz w:val="28"/>
          <w:szCs w:val="28"/>
          <w:lang w:val="en-GB"/>
        </w:rPr>
        <w:t>Location. Near Hualqui, Chile</w:t>
      </w:r>
    </w:p>
    <w:p>
      <w:pPr>
        <w:pStyle w:val="Normal"/>
        <w:jc w:val="both"/>
        <w:rPr>
          <w:rFonts w:ascii="Georgia" w:hAnsi="Georgia" w:cs="Georgia"/>
          <w:b/>
          <w:b/>
          <w:sz w:val="28"/>
          <w:szCs w:val="28"/>
          <w:lang w:val="en-GB"/>
        </w:rPr>
      </w:pPr>
      <w:r>
        <w:rPr>
          <w:rFonts w:cs="Georgia" w:ascii="Georgia" w:hAnsi="Georgia"/>
          <w:b/>
          <w:sz w:val="28"/>
          <w:szCs w:val="28"/>
          <w:lang w:val="en-GB"/>
        </w:rPr>
        <w:t>Date: December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riding a horse in an isolated area encountered a short robotic figure, apparently humanoid, that approached the horse and apparently frightened the animal. The rider quickly left the area, thinking that the apparition had been a dem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04</w:t>
      </w:r>
    </w:p>
    <w:p>
      <w:pPr>
        <w:pStyle w:val="Normal"/>
        <w:jc w:val="both"/>
        <w:rPr>
          <w:rFonts w:ascii="Georgia" w:hAnsi="Georgia" w:cs="Georgia"/>
          <w:b/>
          <w:b/>
          <w:sz w:val="28"/>
          <w:szCs w:val="28"/>
          <w:lang w:val="en-GB"/>
        </w:rPr>
      </w:pPr>
      <w:r>
        <w:rPr>
          <w:rFonts w:cs="Georgia" w:ascii="Georgia" w:hAnsi="Georgia"/>
          <w:b/>
          <w:sz w:val="28"/>
          <w:szCs w:val="28"/>
          <w:lang w:val="en-GB"/>
        </w:rPr>
        <w:t>Source: UFOP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3.</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El Verde, Rio Grande,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Luis Torres Cruz reported seeing several huge cigar-shaped flying objects that appeared to release smaller disc shaped craft, which then descended towards El Yunque rain forest and disappeared. Shortly after that he saw a huge 9 ft tall black winged creature gliding over the area using gigantic bat-like wings near the area of the fores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La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4.</w:t>
      </w:r>
    </w:p>
    <w:p>
      <w:pPr>
        <w:pStyle w:val="Normal"/>
        <w:jc w:val="both"/>
        <w:rPr>
          <w:rFonts w:ascii="Georgia" w:hAnsi="Georgia" w:cs="Georgia"/>
          <w:b/>
          <w:b/>
          <w:sz w:val="28"/>
          <w:szCs w:val="28"/>
          <w:lang w:val="en-GB"/>
        </w:rPr>
      </w:pPr>
      <w:r>
        <w:rPr>
          <w:rFonts w:cs="Georgia" w:ascii="Georgia" w:hAnsi="Georgia"/>
          <w:b/>
          <w:sz w:val="28"/>
          <w:szCs w:val="28"/>
          <w:lang w:val="en-GB"/>
        </w:rPr>
        <w:t>Location. Rishon Lezion Israel</w:t>
      </w:r>
    </w:p>
    <w:p>
      <w:pPr>
        <w:pStyle w:val="Normal"/>
        <w:jc w:val="both"/>
        <w:rPr>
          <w:rFonts w:ascii="Georgia" w:hAnsi="Georgia" w:cs="Georgia"/>
          <w:b/>
          <w:b/>
          <w:sz w:val="28"/>
          <w:szCs w:val="28"/>
          <w:lang w:val="en-GB"/>
        </w:rPr>
      </w:pPr>
      <w:r>
        <w:rPr>
          <w:rFonts w:cs="Georgia" w:ascii="Georgia" w:hAnsi="Georgia"/>
          <w:b/>
          <w:sz w:val="28"/>
          <w:szCs w:val="28"/>
          <w:lang w:val="en-GB"/>
        </w:rPr>
        <w:t>Date: December 199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teenage boy named Alex Lemkin was walking through the local park when he saw what he thought was a little girl of six acting very strangely. Thinking the girl was lost; he approached her and was then stunned to see that the girl had albino-like skin and long hair of the same color. While he watched the girl suddenly disintegrated into dozens of small lights. At this point the witness apparently blacked out and could not remember anything else. Next thing he knew he was laying on the grass with a few unexplainable scars on his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63</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Notice similar mode of disappearance of the humanoids encountered in Latvia the same yea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5.</w:t>
      </w:r>
    </w:p>
    <w:p>
      <w:pPr>
        <w:pStyle w:val="Normal"/>
        <w:jc w:val="both"/>
        <w:rPr>
          <w:rFonts w:ascii="Georgia" w:hAnsi="Georgia" w:cs="Georgia"/>
          <w:b/>
          <w:b/>
          <w:sz w:val="28"/>
          <w:szCs w:val="28"/>
          <w:lang w:val="en-GB"/>
        </w:rPr>
      </w:pPr>
      <w:r>
        <w:rPr>
          <w:rFonts w:cs="Georgia" w:ascii="Georgia" w:hAnsi="Georgia"/>
          <w:b/>
          <w:sz w:val="28"/>
          <w:szCs w:val="28"/>
          <w:lang w:val="en-GB"/>
        </w:rPr>
        <w:t>Location. Tskneti, Georgia (former USSR)</w:t>
      </w:r>
    </w:p>
    <w:p>
      <w:pPr>
        <w:pStyle w:val="Normal"/>
        <w:jc w:val="both"/>
        <w:rPr>
          <w:rFonts w:ascii="Georgia" w:hAnsi="Georgia" w:cs="Georgia"/>
          <w:b/>
          <w:b/>
          <w:sz w:val="28"/>
          <w:szCs w:val="28"/>
          <w:lang w:val="en-GB"/>
        </w:rPr>
      </w:pPr>
      <w:r>
        <w:rPr>
          <w:rFonts w:cs="Georgia" w:ascii="Georgia" w:hAnsi="Georgia"/>
          <w:b/>
          <w:sz w:val="28"/>
          <w:szCs w:val="28"/>
          <w:lang w:val="en-GB"/>
        </w:rPr>
        <w:t>Date: December 1996</w:t>
      </w:r>
    </w:p>
    <w:p>
      <w:pPr>
        <w:pStyle w:val="Normal"/>
        <w:jc w:val="both"/>
        <w:rPr>
          <w:rFonts w:ascii="Georgia" w:hAnsi="Georgia" w:cs="Georgia"/>
          <w:b/>
          <w:b/>
          <w:sz w:val="28"/>
          <w:szCs w:val="28"/>
          <w:lang w:val="en-GB"/>
        </w:rPr>
      </w:pPr>
      <w:r>
        <w:rPr>
          <w:rFonts w:cs="Georgia" w:ascii="Georgia" w:hAnsi="Georgia"/>
          <w:b/>
          <w:sz w:val="28"/>
          <w:szCs w:val="28"/>
          <w:lang w:val="en-GB"/>
        </w:rPr>
        <w:t>Time: 0045A</w:t>
      </w:r>
    </w:p>
    <w:p>
      <w:pPr>
        <w:pStyle w:val="Normal"/>
        <w:jc w:val="both"/>
        <w:rPr>
          <w:rFonts w:ascii="Georgia" w:hAnsi="Georgia" w:cs="Georgia"/>
          <w:b/>
          <w:b/>
          <w:sz w:val="28"/>
          <w:szCs w:val="28"/>
          <w:lang w:val="en-GB"/>
        </w:rPr>
      </w:pPr>
      <w:r>
        <w:rPr>
          <w:rFonts w:cs="Georgia" w:ascii="Georgia" w:hAnsi="Georgia"/>
          <w:b/>
          <w:sz w:val="28"/>
          <w:szCs w:val="28"/>
          <w:lang w:val="en-GB"/>
        </w:rPr>
        <w:t>Several independent witnesses including, Koba Avsadzanishvili, her sister Marine, Cira Tsipashvili and Nunu Shubashikeli watched over the village what appeared to have been a very big "screen". On the screen they could see the images of humans and modern automobiles. The screen was yellowish in color. Next the image changed to display what appeared to be "dancing couples", moments later it changed again to show the image of a moon and a mushroom-like cloud. Later the screen changed into a cone-like shape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UFOA</w:t>
      </w:r>
    </w:p>
    <w:p>
      <w:pPr>
        <w:pStyle w:val="Normal"/>
        <w:jc w:val="both"/>
        <w:rPr/>
      </w:pPr>
      <w:r>
        <w:rPr>
          <w:rFonts w:cs="Georgia" w:ascii="Georgia" w:hAnsi="Georgia"/>
          <w:b/>
          <w:sz w:val="28"/>
          <w:szCs w:val="28"/>
          <w:lang w:val="en-GB"/>
        </w:rPr>
        <w:t xml:space="preserve">Type: A? </w:t>
      </w:r>
      <w:r>
        <w:rPr>
          <w:rFonts w:cs="Georgia" w:ascii="Georgia" w:hAnsi="Georgia"/>
          <w:b/>
          <w:sz w:val="28"/>
          <w:szCs w:val="28"/>
        </w:rPr>
        <w:t>Or F?</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56.</w:t>
      </w:r>
    </w:p>
    <w:p>
      <w:pPr>
        <w:pStyle w:val="Normal"/>
        <w:jc w:val="both"/>
        <w:rPr>
          <w:rFonts w:ascii="Georgia" w:hAnsi="Georgia" w:cs="Georgia"/>
          <w:b/>
          <w:b/>
          <w:sz w:val="28"/>
          <w:szCs w:val="28"/>
        </w:rPr>
      </w:pPr>
      <w:r>
        <w:rPr>
          <w:rFonts w:cs="Georgia" w:ascii="Georgia" w:hAnsi="Georgia"/>
          <w:b/>
          <w:sz w:val="28"/>
          <w:szCs w:val="28"/>
        </w:rPr>
        <w:t>Location. Carta Blanca, near Cuautlapam, Yucatan,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1996</w:t>
      </w:r>
    </w:p>
    <w:p>
      <w:pPr>
        <w:pStyle w:val="Normal"/>
        <w:jc w:val="both"/>
        <w:rPr>
          <w:rFonts w:ascii="Georgia" w:hAnsi="Georgia" w:cs="Georgia"/>
          <w:b/>
          <w:b/>
          <w:sz w:val="28"/>
          <w:szCs w:val="28"/>
          <w:lang w:val="en-GB"/>
        </w:rPr>
      </w:pPr>
      <w:r>
        <w:rPr>
          <w:rFonts w:cs="Georgia" w:ascii="Georgia" w:hAnsi="Georgia"/>
          <w:b/>
          <w:sz w:val="28"/>
          <w:szCs w:val="28"/>
          <w:lang w:val="en-GB"/>
        </w:rPr>
        <w:t>Time: 0100A-0200A</w:t>
      </w:r>
    </w:p>
    <w:p>
      <w:pPr>
        <w:pStyle w:val="Normal"/>
        <w:jc w:val="both"/>
        <w:rPr>
          <w:rFonts w:ascii="Georgia" w:hAnsi="Georgia" w:cs="Georgia"/>
          <w:b/>
          <w:b/>
          <w:sz w:val="28"/>
          <w:szCs w:val="28"/>
          <w:lang w:val="en-GB"/>
        </w:rPr>
      </w:pPr>
      <w:r>
        <w:rPr>
          <w:rFonts w:cs="Georgia" w:ascii="Georgia" w:hAnsi="Georgia"/>
          <w:b/>
          <w:sz w:val="28"/>
          <w:szCs w:val="28"/>
          <w:lang w:val="en-GB"/>
        </w:rPr>
        <w:t>A family of four traveling in their truck on the Ixtaczoquitlan-Cuautlapam road had arrived at a curve known as "Carta Blanca" when a very tall thin being with very long thin arms suddenly jumped from the wooded side of the road into the middle of the road. The truck had its high beams on and the witnesses were able to clearly see the humanoid, which wore a one-piece red colored coverall and moved with impressive agility. The driver immediately applied the brakes of the truck as the creature took another leap into the other side of the road and into a very deep embankment,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ldurmientedeorizaba.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7.</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Tblisi, Georgia (former USSR) </w:t>
      </w:r>
    </w:p>
    <w:p>
      <w:pPr>
        <w:pStyle w:val="Normal"/>
        <w:jc w:val="both"/>
        <w:rPr>
          <w:rFonts w:ascii="Georgia" w:hAnsi="Georgia" w:cs="Georgia"/>
          <w:b/>
          <w:b/>
          <w:sz w:val="28"/>
          <w:szCs w:val="28"/>
          <w:lang w:val="en-GB"/>
        </w:rPr>
      </w:pPr>
      <w:r>
        <w:rPr>
          <w:rFonts w:cs="Georgia" w:ascii="Georgia" w:hAnsi="Georgia"/>
          <w:b/>
          <w:sz w:val="28"/>
          <w:szCs w:val="28"/>
          <w:lang w:val="en-GB"/>
        </w:rPr>
        <w:t>Date: December 1996</w:t>
      </w:r>
    </w:p>
    <w:p>
      <w:pPr>
        <w:pStyle w:val="Normal"/>
        <w:jc w:val="both"/>
        <w:rPr>
          <w:rFonts w:ascii="Georgia" w:hAnsi="Georgia" w:cs="Georgia"/>
          <w:b/>
          <w:b/>
          <w:sz w:val="28"/>
          <w:szCs w:val="28"/>
          <w:lang w:val="en-GB"/>
        </w:rPr>
      </w:pPr>
      <w:r>
        <w:rPr>
          <w:rFonts w:cs="Georgia" w:ascii="Georgia" w:hAnsi="Georgia"/>
          <w:b/>
          <w:sz w:val="28"/>
          <w:szCs w:val="28"/>
          <w:lang w:val="en-GB"/>
        </w:rPr>
        <w:t>Time: 0445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late at night feeling very cold he then noticed a figure standing next to a wheelchair by his bed. The figure was man-like and wore a dark blue astronaut like suit. Apparently he wore a visor helmet since the witness could not see his face clearly. The witness stood up and the figure disappeared. Looking out the window he noticed a fiery moon like object hovering over the area. It then sailed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19</w:t>
      </w:r>
    </w:p>
    <w:p>
      <w:pPr>
        <w:pStyle w:val="Normal"/>
        <w:jc w:val="both"/>
        <w:rPr>
          <w:rFonts w:ascii="Georgia" w:hAnsi="Georgia" w:cs="Georgia"/>
          <w:b/>
          <w:b/>
          <w:sz w:val="28"/>
          <w:szCs w:val="28"/>
          <w:lang w:val="en-GB"/>
        </w:rPr>
      </w:pPr>
      <w:r>
        <w:rPr>
          <w:rFonts w:cs="Georgia" w:ascii="Georgia" w:hAnsi="Georgia"/>
          <w:b/>
          <w:sz w:val="28"/>
          <w:szCs w:val="28"/>
          <w:lang w:val="en-GB"/>
        </w:rPr>
        <w:t>Source: GUFO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8.</w:t>
      </w:r>
    </w:p>
    <w:p>
      <w:pPr>
        <w:pStyle w:val="Normal"/>
        <w:jc w:val="both"/>
        <w:rPr>
          <w:rFonts w:ascii="Georgia" w:hAnsi="Georgia" w:cs="Georgia"/>
          <w:b/>
          <w:b/>
          <w:sz w:val="28"/>
          <w:szCs w:val="28"/>
          <w:lang w:val="en-GB"/>
        </w:rPr>
      </w:pPr>
      <w:r>
        <w:rPr>
          <w:rFonts w:cs="Georgia" w:ascii="Georgia" w:hAnsi="Georgia"/>
          <w:b/>
          <w:sz w:val="28"/>
          <w:szCs w:val="28"/>
          <w:lang w:val="en-GB"/>
        </w:rPr>
        <w:t>Location. American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9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vestigators Alexandre Tomaz &amp; Jefferson Gazano and others were checking a sugarcane field when they encountered a creature about 1.70m in height, heavy set and completely covered with hair. The creature stood very close to the witnesses, less than 10 meters. Terrified the men fled to their car and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9.</w:t>
      </w:r>
    </w:p>
    <w:p>
      <w:pPr>
        <w:pStyle w:val="Normal"/>
        <w:jc w:val="both"/>
        <w:rPr>
          <w:rFonts w:ascii="Georgia" w:hAnsi="Georgia" w:cs="Georgia"/>
          <w:b/>
          <w:b/>
          <w:sz w:val="28"/>
          <w:szCs w:val="28"/>
          <w:lang w:val="en-GB"/>
        </w:rPr>
      </w:pPr>
      <w:r>
        <w:rPr>
          <w:rFonts w:cs="Georgia" w:ascii="Georgia" w:hAnsi="Georgia"/>
          <w:b/>
          <w:sz w:val="28"/>
          <w:szCs w:val="28"/>
          <w:lang w:val="en-GB"/>
        </w:rPr>
        <w:t>Location. Mt. Nathan,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woman reported several very unusual occurrences, which had happened on her 20-acre property. One night she saw her husband go out through the windows, being levitated and floated out somehow. She had seen circles of light in the paddocks and found a flattened area of grass the next day. She also saw shadowy figures in the distance, with red lights behind; the figures seemed to move very quickly. One other morning she was woken up at 0300A to see red lights just above a shed, and a shadowy figure moving across the shed roof. The next day she found a dam half emp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43</w:t>
      </w:r>
    </w:p>
    <w:p>
      <w:pPr>
        <w:pStyle w:val="Normal"/>
        <w:jc w:val="both"/>
        <w:rPr>
          <w:rFonts w:ascii="Georgia" w:hAnsi="Georgia" w:cs="Georgia"/>
          <w:b/>
          <w:b/>
          <w:sz w:val="28"/>
          <w:szCs w:val="28"/>
          <w:lang w:val="en-GB"/>
        </w:rPr>
      </w:pPr>
      <w:r>
        <w:rPr>
          <w:rFonts w:cs="Georgia" w:ascii="Georgia" w:hAnsi="Georgia"/>
          <w:b/>
          <w:sz w:val="28"/>
          <w:szCs w:val="28"/>
          <w:lang w:val="en-GB"/>
        </w:rPr>
        <w:t>Source: Glennys Mackay,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0.</w:t>
      </w:r>
    </w:p>
    <w:p>
      <w:pPr>
        <w:pStyle w:val="Normal"/>
        <w:jc w:val="both"/>
        <w:rPr>
          <w:rFonts w:ascii="Georgia" w:hAnsi="Georgia" w:cs="Georgia"/>
          <w:b/>
          <w:b/>
          <w:sz w:val="28"/>
          <w:szCs w:val="28"/>
          <w:lang w:val="en-GB"/>
        </w:rPr>
      </w:pPr>
      <w:r>
        <w:rPr>
          <w:rFonts w:cs="Georgia" w:ascii="Georgia" w:hAnsi="Georgia"/>
          <w:b/>
          <w:sz w:val="28"/>
          <w:szCs w:val="28"/>
          <w:lang w:val="en-GB"/>
        </w:rPr>
        <w:t>Location. Hobart,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wo similar reports. In both cases 4 to 5 year old children called for their parents in the early morning hours. One reported a white figure that tried to take him up through the roof. The second child reported a small, thin figure with large eyes that wanted to take him up a light through the roof. In the second incident the mother said she saw a flash of light in the interior corridor of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16</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1.</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December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seven-year-old girl woke up in a dream like state to see a small man-like figure standing next to her bed. The being was white in color and had a large light-bulb shaped head with huge black almond shaped eyes. It wore a tight-fitting white outfit. The little girl screamed as she apparently received a mental message from the being indicating that he wanted to examine her younger sister (sleeping in the same room), the creature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78</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2.</w:t>
      </w:r>
    </w:p>
    <w:p>
      <w:pPr>
        <w:pStyle w:val="Normal"/>
        <w:jc w:val="both"/>
        <w:rPr>
          <w:rFonts w:ascii="Georgia" w:hAnsi="Georgia" w:cs="Georgia"/>
          <w:b/>
          <w:b/>
          <w:sz w:val="28"/>
          <w:szCs w:val="28"/>
          <w:lang w:val="en-GB"/>
        </w:rPr>
      </w:pPr>
      <w:r>
        <w:rPr>
          <w:rFonts w:cs="Georgia" w:ascii="Georgia" w:hAnsi="Georgia"/>
          <w:b/>
          <w:sz w:val="28"/>
          <w:szCs w:val="28"/>
          <w:lang w:val="en-GB"/>
        </w:rPr>
        <w:t>Location. Grimaldi-Ventimiglia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996</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A musical producer riding his motorcycle in the area spotted a strange creature standing on the side of the road. He described it as huge and hairy, resembling a "gorilla" or a "caveman." On his way to town he reportedly saw the same or similar creature standing on the road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3.</w:t>
      </w:r>
    </w:p>
    <w:p>
      <w:pPr>
        <w:pStyle w:val="Normal"/>
        <w:jc w:val="both"/>
        <w:rPr>
          <w:rFonts w:ascii="Georgia" w:hAnsi="Georgia" w:cs="Georgia"/>
          <w:b/>
          <w:b/>
          <w:sz w:val="28"/>
          <w:szCs w:val="28"/>
          <w:lang w:val="en-GB"/>
        </w:rPr>
      </w:pPr>
      <w:r>
        <w:rPr>
          <w:rFonts w:cs="Georgia" w:ascii="Georgia" w:hAnsi="Georgia"/>
          <w:b/>
          <w:sz w:val="28"/>
          <w:szCs w:val="28"/>
          <w:lang w:val="en-GB"/>
        </w:rPr>
        <w:t>Location. Near Bethel, Ohio</w:t>
      </w:r>
    </w:p>
    <w:p>
      <w:pPr>
        <w:pStyle w:val="Normal"/>
        <w:jc w:val="both"/>
        <w:rPr>
          <w:rFonts w:ascii="Georgia" w:hAnsi="Georgia" w:cs="Georgia"/>
          <w:b/>
          <w:b/>
          <w:sz w:val="28"/>
          <w:szCs w:val="28"/>
          <w:lang w:val="en-GB"/>
        </w:rPr>
      </w:pPr>
      <w:r>
        <w:rPr>
          <w:rFonts w:cs="Georgia" w:ascii="Georgia" w:hAnsi="Georgia"/>
          <w:b/>
          <w:sz w:val="28"/>
          <w:szCs w:val="28"/>
          <w:lang w:val="en-GB"/>
        </w:rPr>
        <w:t>Date: December 1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wo hunters &amp; their hunting dogs were parked on Leonard Road six miles south of Bethel waiting for the right time to se their dogs loose. Soon they did and followed them into a harvested cornfield. As they approached some nearby power lines the dogs got deathly quiet that was very uncommon for that type of dog. As one of the hunters stepped into a clearing he was shocked to see a silvery saucer shaped craft with a transparent cupola sitting on the ground. Nearby stood three humanoids wearing some kind of coverall uniform. The beings were described as "Grays" short with slanted black eyes; one of them was slightly taller and had a much bigger head. As both hunters and their dogs watched the three humanoids ran to their saucer and disappeared through an open hatch, then the object rose into the air straight up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74</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1 # 4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4.</w:t>
      </w:r>
    </w:p>
    <w:p>
      <w:pPr>
        <w:pStyle w:val="Normal"/>
        <w:jc w:val="both"/>
        <w:rPr>
          <w:rFonts w:ascii="Georgia" w:hAnsi="Georgia" w:cs="Georgia"/>
          <w:b/>
          <w:b/>
          <w:sz w:val="28"/>
          <w:szCs w:val="28"/>
          <w:lang w:val="en-GB"/>
        </w:rPr>
      </w:pPr>
      <w:r>
        <w:rPr>
          <w:rFonts w:cs="Georgia" w:ascii="Georgia" w:hAnsi="Georgia"/>
          <w:b/>
          <w:sz w:val="28"/>
          <w:szCs w:val="28"/>
          <w:lang w:val="en-GB"/>
        </w:rPr>
        <w:t>Location. Governador Valadares, Mina Gerais,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9 1996</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74-year old laborer, Plinio Bragatto was on his way back home after a days work when he made a brief stop to buy some beers. He proceeded on and stopped to sit on a rock in order to drink one of the beers. He then heard a loud sound coming from behind him. Turning around he saw a large metallic oval shaped craft landing on a field close to him. The object landed on several leg-like protrusions. Once the object landed a door opened, and a sort of ladder or escalator was lowered to the ground. Then a 2 meter tall humanoid figure stepped out. The humanoid approached Bragatto and in a peculiar language that sounded like Spanish invited the witness inside the object. The witness agreed and was escorted inside. Once inside he noticed that the inside of the object had a metallic bluish sheen to it. Still speaking in the peculiar language, that the witness was somehow able to understand, the humanoid told Bragatto that they were going to take him to their "native planet." He was given the impression that the planet was "Mars". Inside the object there was a total of three humanoids, 2 men and a woman. Described as closely resembling humans, wearing loose fitting gray outfits, with several golden medallions hanging around their necks. According to the witness the humanoid's hair grew from the middle of their heads back, and they had large ears and mouths, making them somewhat ugly. Before leaving, Bragatto was given a medical examination by the beings. His stomach area was probed with several needle-like instruments. On the way to the humanoid's home planet the witness was given a fruit resembling a "Mamey" (known tropical fruit) and something resembling an empanada. He was also given a bitter beverage to taste that seemed to contain alcohol. In turn he offered the humanoids a beer, which he apparently had taken inside the craft with him. They immediately accepted. Arriving, the witness was greeted by numerous similar appearing beings. He noticed that the "planet" was beautiful in appearance and saw numerous buildings that appeared to be made of a nylon-like material. One of the beings now approached him and told him that it was time to go, that 8 hours had already passed. On his was back to the object, the witness saw a huge television screen which showed strange holographic like images, that included dinosaur like animals. The witness then asked the humanoids when were they returning to Earth, he was then told "We will return when the storms are less intense, since we have already lost five of our aircraft as a result of lighting." Around 0400A the witness was returned to Earth, he found himself in an unfamiliar field. He then followed a nearby path and reached a village where he realized that the humanoids had dropped him off more than 800 kilometers from his hometown. He went to the police and told them what had happened. A police officer conducting an investigation found a circular ground mark at the field where Bragatto was dropped off by th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92</w:t>
      </w:r>
    </w:p>
    <w:p>
      <w:pPr>
        <w:pStyle w:val="Normal"/>
        <w:jc w:val="both"/>
        <w:rPr>
          <w:rFonts w:ascii="Georgia" w:hAnsi="Georgia" w:cs="Georgia"/>
          <w:b/>
          <w:b/>
          <w:sz w:val="28"/>
          <w:szCs w:val="28"/>
          <w:lang w:val="en-GB"/>
        </w:rPr>
      </w:pPr>
      <w:r>
        <w:rPr>
          <w:rFonts w:cs="Georgia" w:ascii="Georgia" w:hAnsi="Georgia"/>
          <w:b/>
          <w:sz w:val="28"/>
          <w:szCs w:val="28"/>
          <w:lang w:val="en-GB"/>
        </w:rPr>
        <w:t>Source: CIPFANI</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5.</w:t>
      </w:r>
    </w:p>
    <w:p>
      <w:pPr>
        <w:pStyle w:val="Normal"/>
        <w:jc w:val="both"/>
        <w:rPr>
          <w:rFonts w:ascii="Georgia" w:hAnsi="Georgia" w:cs="Georgia"/>
          <w:b/>
          <w:b/>
          <w:sz w:val="28"/>
          <w:szCs w:val="28"/>
          <w:lang w:val="en-GB"/>
        </w:rPr>
      </w:pPr>
      <w:r>
        <w:rPr>
          <w:rFonts w:cs="Georgia" w:ascii="Georgia" w:hAnsi="Georgia"/>
          <w:b/>
          <w:sz w:val="28"/>
          <w:szCs w:val="28"/>
          <w:lang w:val="en-GB"/>
        </w:rPr>
        <w:t>Location. Near Itaparica Island, Bahi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22 199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On the road leading to the Nazare salt mines an employee of the mines was driving his truck with his wife, three children and his brother in law. This stretch of road was considered a good road, in a reasonable state of conservation, but the truck reportedly catapulted mysteriously killing four of its occupants, leaving only two young girls alive to tell what happened. When the two girls had recouped they told an amazing story. According to the girls everything was going well and as they approached the stretch of road near the salt mines the driver and the passengers saw what they children curiously later described as "three dolls the height of young children" jumping up and down with open arms in the middle of the road as if desperately wanting a lift. The driver attempted to avoid the strange trio but the creatures ran in the same direction, seemingly at the same speed of the truck, blocking its passage. In a desperate act the driver of the truck attempted to coast along the embankment but the truck turned over trapping most of the victims inside. The girls do not remember seeing the strange creatures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berto Romero, Brazil</w:t>
      </w:r>
    </w:p>
    <w:p>
      <w:pPr>
        <w:pStyle w:val="Normal"/>
        <w:jc w:val="both"/>
        <w:rPr>
          <w:rFonts w:ascii="Georgia" w:hAnsi="Georgia" w:cs="Georgia"/>
          <w:b/>
          <w:b/>
          <w:sz w:val="28"/>
          <w:szCs w:val="28"/>
          <w:lang w:val="en-GB"/>
        </w:rPr>
      </w:pPr>
      <w:r>
        <w:rPr>
          <w:rFonts w:cs="Georgia" w:ascii="Georgia" w:hAnsi="Georgia"/>
          <w:b/>
          <w:sz w:val="28"/>
          <w:szCs w:val="28"/>
          <w:lang w:val="en-GB"/>
        </w:rPr>
        <w:t>Type: E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6.</w:t>
      </w:r>
    </w:p>
    <w:p>
      <w:pPr>
        <w:pStyle w:val="Normal"/>
        <w:jc w:val="both"/>
        <w:rPr>
          <w:rFonts w:ascii="Georgia" w:hAnsi="Georgia" w:cs="Georgia"/>
          <w:b/>
          <w:b/>
          <w:sz w:val="28"/>
          <w:szCs w:val="28"/>
          <w:lang w:val="en-GB"/>
        </w:rPr>
      </w:pPr>
      <w:r>
        <w:rPr>
          <w:rFonts w:cs="Georgia" w:ascii="Georgia" w:hAnsi="Georgia"/>
          <w:b/>
          <w:sz w:val="28"/>
          <w:szCs w:val="28"/>
          <w:lang w:val="en-GB"/>
        </w:rPr>
        <w:t>Location. St Weonards, Herefordshire,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24 199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young witness was walking back home after an errand and had taken a short cut through an old churchyard. As he stepped through the gate something off to his left caught his eye. Feeling a strange sense of dread he stopped dead in his tracks. He noticed a very black figure about 3 ft high that was squatting over a grave; it was about 15 ft away in the shadows. All he could see was an outline but no details. Terrified the young witness beat a hasty retreat and went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7.</w:t>
      </w:r>
    </w:p>
    <w:p>
      <w:pPr>
        <w:pStyle w:val="Normal"/>
        <w:jc w:val="both"/>
        <w:rPr>
          <w:rFonts w:ascii="Georgia" w:hAnsi="Georgia" w:cs="Georgia"/>
          <w:b/>
          <w:b/>
          <w:sz w:val="28"/>
          <w:szCs w:val="28"/>
          <w:lang w:val="en-GB"/>
        </w:rPr>
      </w:pPr>
      <w:r>
        <w:rPr>
          <w:rFonts w:cs="Georgia" w:ascii="Georgia" w:hAnsi="Georgia"/>
          <w:b/>
          <w:sz w:val="28"/>
          <w:szCs w:val="28"/>
          <w:lang w:val="en-GB"/>
        </w:rPr>
        <w:t>Location. Nur-a-Shamat Camp, Israel</w:t>
      </w:r>
    </w:p>
    <w:p>
      <w:pPr>
        <w:pStyle w:val="Normal"/>
        <w:jc w:val="both"/>
        <w:rPr>
          <w:rFonts w:ascii="Georgia" w:hAnsi="Georgia" w:cs="Georgia"/>
          <w:b/>
          <w:b/>
          <w:sz w:val="28"/>
          <w:szCs w:val="28"/>
          <w:lang w:val="en-GB"/>
        </w:rPr>
      </w:pPr>
      <w:r>
        <w:rPr>
          <w:rFonts w:cs="Georgia" w:ascii="Georgia" w:hAnsi="Georgia"/>
          <w:b/>
          <w:sz w:val="28"/>
          <w:szCs w:val="28"/>
          <w:lang w:val="en-GB"/>
        </w:rPr>
        <w:t>Date: December 26 199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Daoud Ahmad woke up feeling thirsty and attempted to get out of bed, but suddenly two short creatures jumped on him and beat him. Each only had one eye and were very strong. They wore black leathery clothes, and had Mohawk style haircuts. After they beat the witness he lost consciousness. He was taken to a local hospital where he was treated. He also recalled that the beings had only three fingers on each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11</w:t>
      </w:r>
    </w:p>
    <w:p>
      <w:pPr>
        <w:pStyle w:val="Normal"/>
        <w:jc w:val="both"/>
        <w:rPr>
          <w:rFonts w:ascii="Georgia" w:hAnsi="Georgia" w:cs="Georgia"/>
          <w:b/>
          <w:b/>
          <w:sz w:val="28"/>
          <w:szCs w:val="28"/>
          <w:lang w:val="en-GB"/>
        </w:rPr>
      </w:pPr>
      <w:r>
        <w:rPr>
          <w:rFonts w:cs="Georgia" w:ascii="Georgia" w:hAnsi="Georgia"/>
          <w:b/>
          <w:sz w:val="28"/>
          <w:szCs w:val="28"/>
          <w:lang w:val="en-GB"/>
        </w:rPr>
        <w:t>Source: Israeli UFO Investigation Group</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8.</w:t>
      </w:r>
    </w:p>
    <w:p>
      <w:pPr>
        <w:pStyle w:val="Normal"/>
        <w:jc w:val="both"/>
        <w:rPr>
          <w:rFonts w:ascii="Georgia" w:hAnsi="Georgia" w:cs="Georgia"/>
          <w:b/>
          <w:b/>
          <w:sz w:val="28"/>
          <w:szCs w:val="28"/>
          <w:lang w:val="en-GB"/>
        </w:rPr>
      </w:pPr>
      <w:r>
        <w:rPr>
          <w:rFonts w:cs="Georgia" w:ascii="Georgia" w:hAnsi="Georgia"/>
          <w:b/>
          <w:sz w:val="28"/>
          <w:szCs w:val="28"/>
          <w:lang w:val="en-GB"/>
        </w:rPr>
        <w:t>Location. Netanya, Israel</w:t>
      </w:r>
    </w:p>
    <w:p>
      <w:pPr>
        <w:pStyle w:val="Normal"/>
        <w:jc w:val="both"/>
        <w:rPr>
          <w:rFonts w:ascii="Georgia" w:hAnsi="Georgia" w:cs="Georgia"/>
          <w:b/>
          <w:b/>
          <w:sz w:val="28"/>
          <w:szCs w:val="28"/>
          <w:lang w:val="en-GB"/>
        </w:rPr>
      </w:pPr>
      <w:r>
        <w:rPr>
          <w:rFonts w:cs="Georgia" w:ascii="Georgia" w:hAnsi="Georgia"/>
          <w:b/>
          <w:sz w:val="28"/>
          <w:szCs w:val="28"/>
          <w:lang w:val="en-GB"/>
        </w:rPr>
        <w:t>Date: December 31 1996</w:t>
      </w:r>
    </w:p>
    <w:p>
      <w:pPr>
        <w:pStyle w:val="Normal"/>
        <w:jc w:val="both"/>
        <w:rPr>
          <w:rFonts w:ascii="Georgia" w:hAnsi="Georgia" w:cs="Georgia"/>
          <w:b/>
          <w:b/>
          <w:sz w:val="28"/>
          <w:szCs w:val="28"/>
          <w:lang w:val="en-GB"/>
        </w:rPr>
      </w:pPr>
      <w:r>
        <w:rPr>
          <w:rFonts w:cs="Georgia" w:ascii="Georgia" w:hAnsi="Georgia"/>
          <w:b/>
          <w:sz w:val="28"/>
          <w:szCs w:val="28"/>
          <w:lang w:val="en-GB"/>
        </w:rPr>
        <w:t>Time: 1955</w:t>
      </w:r>
    </w:p>
    <w:p>
      <w:pPr>
        <w:pStyle w:val="Normal"/>
        <w:jc w:val="both"/>
        <w:rPr>
          <w:rFonts w:ascii="Georgia" w:hAnsi="Georgia" w:cs="Georgia"/>
          <w:b/>
          <w:b/>
          <w:sz w:val="28"/>
          <w:szCs w:val="28"/>
          <w:lang w:val="en-GB"/>
        </w:rPr>
      </w:pPr>
      <w:r>
        <w:rPr>
          <w:rFonts w:cs="Georgia" w:ascii="Georgia" w:hAnsi="Georgia"/>
          <w:b/>
          <w:sz w:val="28"/>
          <w:szCs w:val="28"/>
          <w:lang w:val="en-GB"/>
        </w:rPr>
        <w:t>Shoshana Bar-on and her boyfriend Ilan Cohen were returning home from Tel Aviv by car when both spotted an orange-red disk flying over the seaside cliffs. They stopped the car and attempted to chase the object. The object then seemed to brake into three parts, one part further split into dozens of glowing plates that fell on the beach below the witnesses. Shoshana bent over the cliff and saw four small gray humanoids on the ledge below. She called over to Ilan to look but he, for some strange reason could not see them. She stood up and saw a nine foot long, clam shaped craft appear opposite to her. The opt of the object opened up and she saw four entities, three in a row and a pilot sitting forward, they were all seated in tight, tiny chairs, that had several button like controls. One of the entities floated vertically from the craft and stunned Shoshana with "white projector like beams coming from his eyes." The being approached her and rubbed her arms &amp; neck with a stubby, soft hand. She later recalled that his touch felt good. She screamed, but Ilan could not hear her. She then collapsed to the ground. Ilan managed to drag her away from the site but in a voice "that was not hers" she insisted in being taken back. He pulled her to the side of the road where he flagged down a car that drove them to a nearby hospital. Numerous other phenomena occurred in the witness apartment the following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04</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UFO Universe Special Issue</w:t>
      </w:r>
    </w:p>
    <w:p>
      <w:pPr>
        <w:pStyle w:val="Normal"/>
        <w:jc w:val="both"/>
        <w:rPr>
          <w:rFonts w:ascii="Georgia" w:hAnsi="Georgia" w:cs="Georgia"/>
          <w:b/>
          <w:b/>
          <w:sz w:val="28"/>
          <w:szCs w:val="28"/>
          <w:lang w:val="en-GB"/>
        </w:rPr>
      </w:pPr>
      <w:r>
        <w:rPr>
          <w:rFonts w:cs="Georgia" w:ascii="Georgia" w:hAnsi="Georgia"/>
          <w:b/>
          <w:sz w:val="28"/>
          <w:szCs w:val="28"/>
          <w:lang w:val="en-GB"/>
        </w:rPr>
        <w:t>Type: C A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9.</w:t>
      </w:r>
    </w:p>
    <w:p>
      <w:pPr>
        <w:pStyle w:val="Normal"/>
        <w:jc w:val="both"/>
        <w:rPr>
          <w:rFonts w:ascii="Georgia" w:hAnsi="Georgia" w:cs="Georgia"/>
          <w:b/>
          <w:b/>
          <w:sz w:val="28"/>
          <w:szCs w:val="28"/>
          <w:lang w:val="en-GB"/>
        </w:rPr>
      </w:pPr>
      <w:r>
        <w:rPr>
          <w:rFonts w:cs="Georgia" w:ascii="Georgia" w:hAnsi="Georgia"/>
          <w:b/>
          <w:sz w:val="28"/>
          <w:szCs w:val="28"/>
          <w:lang w:val="en-GB"/>
        </w:rPr>
        <w:t>Location. New Jerse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December 31 1996</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Bari Tutino saw a hovering disc-shaped object with amber, red and yellow lights. She stood under it for 30 minutes. At one point through an opening he saw three figures, 2 human-like and one that appeared to be luminous or "lighted". The object flew off silentl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269</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sert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URL: http://www.ufoinfo.com/news/humanoid1996.shtm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6">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33:00Z</dcterms:created>
  <dc:creator>UMMO</dc:creator>
  <dc:description/>
  <cp:keywords/>
  <dc:language>en-US</dc:language>
  <cp:lastModifiedBy>UMMO</cp:lastModifiedBy>
  <dcterms:modified xsi:type="dcterms:W3CDTF">2007-03-18T11:34:00Z</dcterms:modified>
  <cp:revision>2</cp:revision>
  <dc:subject/>
  <dc:title/>
</cp:coreProperties>
</file>